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вдання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і фонди та виробнича потужність підприєм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сновні поняття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8"/>
          <w:szCs w:val="28"/>
        </w:rPr>
        <w:t xml:space="preserve">Основні фонди підприємства (основні виробничі фонди ОВФ). </w:t>
      </w:r>
      <w:r>
        <w:rPr>
          <w:sz w:val="28"/>
          <w:szCs w:val="28"/>
        </w:rPr>
        <w:t>Частина виробничих фондів у вигляді сукупності засобів праці, які задіюються у процесі виробництва протягом тривалого періоду, зберігаючи при цьому свою натуральну форму і властивості, а також переносячи свою вартість на вартість готового продукту частинами, у міру спрацьовування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ос основних фондів. </w:t>
      </w:r>
      <w:r>
        <w:rPr>
          <w:sz w:val="28"/>
          <w:szCs w:val="28"/>
        </w:rPr>
        <w:t>Зменшення вартості основних фонді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аслідок їхнього фізичного спрацювання або з причини науково-технічного прогрес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8"/>
          <w:szCs w:val="28"/>
        </w:rPr>
        <w:t>Амортизація основних фондів</w:t>
      </w:r>
      <w:r>
        <w:rPr>
          <w:sz w:val="28"/>
          <w:szCs w:val="28"/>
        </w:rPr>
        <w:t>. Процес перенесення вартості всіх видів засобів праці на вартість створеної продукції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1531" w:gutter="0" w:header="0" w:top="124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иробнича потужність. </w:t>
      </w:r>
      <w:r>
        <w:rPr>
          <w:sz w:val="28"/>
          <w:szCs w:val="28"/>
        </w:rPr>
        <w:t>Максимально можливий обсяг про</w:t>
        <w:softHyphen/>
        <w:t>дукції встановленої номенклатури, яку може виготовити підпри</w:t>
        <w:softHyphen/>
        <w:t>ємство протягом певного періоду часу за умов раціонального використання устаткування (обладнання) та виробничих площ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.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формули для розв’язання задач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56"/>
        <w:gridCol w:w="55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ПОКАЗНИ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ФОРМУЛ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УМОВНІ ПОЗНАЧЕ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ервісна вартість основних фондів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д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тавк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нтаж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н</m:t>
                    </m:r>
                  </m:sub>
                </m:sSub>
              </m:oMath>
            </m:oMathPara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дб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–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ціна придбання устаткування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ставки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транспортні витрати на його доставку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нтажу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витрати, пов’язані з монтажем устаткування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н</m:t>
                  </m:r>
                </m:sub>
              </m:sSub>
            </m:oMath>
            <w:r>
              <w:rPr>
                <w:i/>
                <w:sz w:val="26"/>
                <w:szCs w:val="28"/>
              </w:rPr>
              <w:t>–</w:t>
            </w:r>
            <w:r>
              <w:rPr>
                <w:sz w:val="26"/>
                <w:szCs w:val="28"/>
              </w:rPr>
              <w:t xml:space="preserve"> інші витрати, пов’язані з введенням основних фондів у ді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ідновна вартість основних фондів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і</m:t>
                </m:r>
              </m:oMath>
            </m:oMathPara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oMath>
            <w:r>
              <w:rPr>
                <w:i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первісна вартість основних фондів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і</m:t>
              </m:r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індекс зростання (зменшення) ціни (показник індексації основних фонді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лишкова вартість основних фондів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</m:t>
                    </m:r>
                  </m:sub>
                </m:sSub>
              </m:oMath>
            </m:oMathPara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oMath>
            <w:r>
              <w:rPr>
                <w:i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первісна вартість основних фондів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н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– вартість зносу (амортизаці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Балансова вартість основних фондів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i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балансова вартість основних фондів на початок року, що передує звітному року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</m:oMath>
            <w:r>
              <w:rPr>
                <w:i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витрати на придбання нових основних фондів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i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вартість капітального ремонту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к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витрати на реконструкцію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б</m:t>
                  </m:r>
                </m:sub>
              </m:sSub>
            </m:oMath>
            <w:r>
              <w:rPr>
                <w:i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вартість виведених з експлуатації основних фондів упродовж року, що передував звітному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6"/>
                <w:szCs w:val="28"/>
              </w:rPr>
              <w:t xml:space="preserve"> – сума амортизаційних відрахувань, нарахованих у році, що передував звітному</w:t>
            </w:r>
          </w:p>
        </w:tc>
      </w:tr>
    </w:tbl>
    <w:p>
      <w:pPr>
        <w:pStyle w:val="Normal"/>
        <w:spacing w:lineRule="auto" w:line="264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вження таблиці 2.1</w:t>
      </w:r>
    </w:p>
    <w:p>
      <w:pPr>
        <w:pStyle w:val="Normal"/>
        <w:spacing w:lineRule="auto" w:line="264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  <w:gridCol w:w="52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редньорічна вартість основних фонді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в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иб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– </w:t>
            </w:r>
            <w:r>
              <w:rPr>
                <w:sz w:val="26"/>
                <w:szCs w:val="28"/>
              </w:rPr>
              <w:t xml:space="preserve">кількість місяців до кінця року, протягом яких функціонують основні фонди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б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– кількість місяців до кінця року з моменту виведення з експлуатації основних фонді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ефіцієнт фізичного зно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р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</m:oMath>
            <w:r>
              <w:rPr>
                <w:i/>
                <w:sz w:val="26"/>
                <w:szCs w:val="28"/>
              </w:rPr>
              <w:t>–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фактичний термін експлуатації, років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рм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–</w:t>
            </w:r>
            <w:r>
              <w:rPr>
                <w:sz w:val="26"/>
                <w:szCs w:val="28"/>
              </w:rPr>
              <w:t xml:space="preserve"> нормативний термін експлуатації, рокі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ефіцієнт морального зносу першого р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ід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в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в</m:t>
                  </m:r>
                </m:sub>
              </m:sSub>
            </m:oMath>
            <w:r>
              <w:rPr>
                <w:i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первісна вартість основних фондів певної групи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ідн</m:t>
                  </m:r>
                </m:sub>
              </m:sSub>
            </m:oMath>
            <w:r>
              <w:rPr>
                <w:i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відновна вартість основних  фонді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личина морального зносу другого р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–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відповідно первісна вартість застарілого (старого) та нового устаткування,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–</w:t>
            </w:r>
            <w:r>
              <w:rPr>
                <w:sz w:val="26"/>
                <w:szCs w:val="28"/>
              </w:rPr>
              <w:t xml:space="preserve"> річна продуктивність старого та нового устаткування; 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–</w:t>
            </w:r>
            <w:r>
              <w:rPr>
                <w:sz w:val="26"/>
                <w:szCs w:val="28"/>
              </w:rPr>
              <w:t xml:space="preserve"> термін експлуатації старого та нового устаткув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Інтегральний коефіцієнт зно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6"/>
              </w:rPr>
              <w:t xml:space="preserve">коефіцієнт фізичного зносу устаткування; </w:t>
            </w:r>
            <w:r>
              <w:rPr>
                <w:color w:val="000000"/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6"/>
              </w:rPr>
              <w:t>коефіцієнт морального зносу</w:t>
            </w:r>
          </w:p>
        </w:tc>
      </w:tr>
    </w:tbl>
    <w:p>
      <w:pPr>
        <w:pStyle w:val="Normal"/>
        <w:spacing w:lineRule="auto" w:line="264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/>
      </w:pPr>
      <w:r>
        <w:rPr/>
        <w:t>Продовження таблиці 2.1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рма амортизац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і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ксп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в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первісна вартість основних фондів певної групи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ікв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ліквідаційна вартість основних фондів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кспл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термін експлуатації основних фондів, визначений технічною документаціє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ефіцієнт знос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в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6"/>
                <w:szCs w:val="28"/>
              </w:rPr>
              <w:t xml:space="preserve">вартість зносу; </w:t>
            </w:r>
            <w:r>
              <w:rPr>
                <w:color w:val="000000"/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6"/>
                <w:szCs w:val="28"/>
              </w:rPr>
              <w:t xml:space="preserve"> первісна вартість основних фондів певної груп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ефіцієнт придат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л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в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 xml:space="preserve">первісна вартість основних фондів певної групи; </w:t>
            </w:r>
            <w:r>
              <w:rPr>
                <w:color w:val="000000"/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л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6"/>
                <w:szCs w:val="28"/>
              </w:rPr>
              <w:t xml:space="preserve"> залишкова вартість основних фонді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ефіцієнт вво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в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6"/>
                <w:szCs w:val="28"/>
              </w:rPr>
              <w:t xml:space="preserve">вартість нових введених у дію основних фондів; </w:t>
            </w:r>
            <w:r>
              <w:rPr>
                <w:color w:val="000000"/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6"/>
                <w:szCs w:val="28"/>
              </w:rPr>
              <w:t>вартість основних фондів на кінець період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ефіцієнт вибутт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иб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6"/>
                <w:szCs w:val="28"/>
              </w:rPr>
              <w:t xml:space="preserve">вартість вибулих основних фондів; </w:t>
            </w:r>
            <w:r>
              <w:rPr>
                <w:color w:val="000000"/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6"/>
                <w:szCs w:val="28"/>
              </w:rPr>
              <w:t>вартість основних фондів на початок рок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Фондовідд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Q </w:t>
            </w:r>
            <w:r>
              <w:rPr>
                <w:i/>
                <w:sz w:val="26"/>
                <w:szCs w:val="28"/>
              </w:rPr>
              <w:t>–</w:t>
            </w:r>
            <w:r>
              <w:rPr>
                <w:color w:val="000000"/>
                <w:sz w:val="26"/>
                <w:szCs w:val="28"/>
              </w:rPr>
              <w:t xml:space="preserve"> обсяг продукції підприємств за рі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6"/>
                <w:szCs w:val="28"/>
              </w:rPr>
              <w:t>середньорічна вартість основних  фонді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Фондомісткі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середньорічна вартість основних фондів; Q- обсяг продукції підприємств за рік</w:t>
            </w:r>
          </w:p>
        </w:tc>
      </w:tr>
    </w:tbl>
    <w:p>
      <w:pPr>
        <w:pStyle w:val="Normal"/>
        <w:spacing w:lineRule="auto" w:line="264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вження таблиці 2.1.</w:t>
      </w:r>
    </w:p>
    <w:p>
      <w:pPr>
        <w:pStyle w:val="Normal"/>
        <w:spacing w:lineRule="auto" w:line="264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  <w:gridCol w:w="49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ихідна виробнича потужні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в</m:t>
                    </m:r>
                  </m:sub>
                </m:sSub>
              </m:oMath>
            </m:oMathPara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oMath>
            <w:r>
              <w:rPr>
                <w:sz w:val="26"/>
              </w:rPr>
              <w:t xml:space="preserve">– </w:t>
            </w:r>
            <w:r>
              <w:rPr>
                <w:sz w:val="26"/>
                <w:szCs w:val="28"/>
              </w:rPr>
              <w:t xml:space="preserve">вхідна виробнича потужність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</m:oMath>
            <w:r>
              <w:rPr>
                <w:sz w:val="26"/>
              </w:rPr>
              <w:t xml:space="preserve">– додатково </w:t>
            </w:r>
            <w:r>
              <w:rPr>
                <w:sz w:val="26"/>
                <w:szCs w:val="28"/>
              </w:rPr>
              <w:t xml:space="preserve">введена виробнича потужність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в</m:t>
                  </m:r>
                </m:sub>
              </m:sSub>
            </m:oMath>
            <w:r>
              <w:rPr>
                <w:sz w:val="26"/>
              </w:rPr>
              <w:t xml:space="preserve">– </w:t>
            </w:r>
            <w:r>
              <w:rPr>
                <w:sz w:val="26"/>
                <w:szCs w:val="28"/>
              </w:rPr>
              <w:t>виведена виробнича потужні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редньорічна виробнича потужні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sz w:val="26"/>
                <w:szCs w:val="28"/>
              </w:rPr>
              <w:t xml:space="preserve"> – </w:t>
            </w:r>
            <w:r>
              <w:rPr>
                <w:sz w:val="26"/>
                <w:szCs w:val="28"/>
              </w:rPr>
              <w:t>кількість  місяців експлуатації устаткування з визначення потужності протягом рок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оефіцієнт 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икористання виробничої потужн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Q </w:t>
            </w:r>
            <w:r>
              <w:rPr>
                <w:sz w:val="26"/>
                <w:szCs w:val="28"/>
              </w:rPr>
              <w:t>–</w:t>
            </w:r>
            <w:r>
              <w:rPr>
                <w:color w:val="000000"/>
                <w:sz w:val="26"/>
                <w:szCs w:val="28"/>
              </w:rPr>
              <w:t xml:space="preserve"> загальна кількість виробленої продукції за розрахунковий період</w:t>
            </w:r>
          </w:p>
        </w:tc>
      </w:tr>
    </w:tbl>
    <w:p>
      <w:pPr>
        <w:pStyle w:val="Normal"/>
        <w:spacing w:lineRule="auto" w:line="264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47" w:right="1701" w:gutter="0" w:header="0" w:top="153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jc w:val="center"/>
        <w:rPr>
          <w:i/>
          <w:i/>
          <w:color w:val="000000"/>
          <w:spacing w:val="8"/>
          <w:sz w:val="28"/>
          <w:szCs w:val="28"/>
        </w:rPr>
      </w:pPr>
      <w:r>
        <w:rPr>
          <w:i/>
          <w:sz w:val="28"/>
          <w:szCs w:val="28"/>
        </w:rPr>
        <w:t>Приклади розв’язування зада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значте первісну і залишкову вартість основних виробничих фондів, якщо ціна придбання одиниці устаткування – 5 тис.грн, транспортно-монтажні витрати – 1,0 тис.грн, норма амортизації 10%, період експлуатації фондів – 7 рокі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ування: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ервісна вартість основних фондів:</w:t>
      </w:r>
    </w:p>
    <w:p>
      <w:pPr>
        <w:pStyle w:val="Normal"/>
        <w:ind w:firstLine="540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</w:rPr>
        <w:t>тис.грн.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ишкова вартість основних фондів із врахуванням їхнього зносу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ис.гр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на первісна вартість устаткування 2000 тис.грн. Його можлива ліквідаційна вартість 50 тис.грн., фактичний термін використання устаткування 10 років. Визначити рівень фізичного зносу об’єкта в нормальних умовах функціонування за умови, що нормативний термін його експлуатації становить 5 років після вводу в дію, та норму амортизації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ування: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>Коефіцієнт фізичного зносу устаткування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>,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>а норма амортизації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значте величину морального зносу першого роду, якщо первісна вартість основних фондів складає 6 тис.грн., а їхня відновна вартість – 4,88 тис.грн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озв’язуванн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личина морального зносу першого роду основних виробничих фондів</w:t>
      </w:r>
    </w:p>
    <w:p>
      <w:pPr>
        <w:pStyle w:val="Normal"/>
        <w:ind w:firstLine="540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</w:rPr>
        <w:t>=18,67%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 4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изначте рівень фізичного, морального зносу та загальний коефіцієнт зносу устаткування на основі наступних даних: первісна вартість обладнанн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 тис.грн, нормативний строк експлуатації – 8 років. Устаткування  експлуатується 4 роки, сума нарахованого зносу – 3,75 тис.грн. У результаті підвищення ефективності виробництва затрати на виготовлення устаткування знижені до 8 тис.грн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ування: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>- Коефіцієнт фізичного зносу устаткування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</w:rPr>
        <w:t>= 50%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Моральний знос обладнання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</w:rPr>
        <w:t>=20%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Інтегральний показник зносу обладнання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color w:val="000000"/>
          <w:sz w:val="28"/>
        </w:rPr>
        <w:t>або 60%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- Загальний показник зносу устаткування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</w:rPr>
        <w:t>=37,5%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 5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ідприємство оснощено устаткуванням з первісною вартістю 40 тис.грн., тривалість його економічного життя – 10 років. Після 10 років фізичне життя устаткування може ще тривати, але його використання у господарстві вже недоцільне через його ненадійність і високі експлуатаційні витрати. Ліквідаційна вартість устаткування дорівнюватиме 1,6 тис.грн. Визначте суми щорічних амортизаційних відрахувань та балансову вартість на початок періоду лінійним методом та методом залишкової вартості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ування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Норма амортизації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=</w:t>
      </w:r>
      <w:r>
        <w:rPr>
          <w:color w:val="000000"/>
          <w:sz w:val="28"/>
          <w:szCs w:val="28"/>
        </w:rPr>
        <w:t>9,6%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Розрахунок сум щорічних амортизаційних відрахувань та балансової вартості устаткування доцільно здійснити у вигляді наступної таблиці:</w:t>
      </w:r>
    </w:p>
    <w:p>
      <w:pPr>
        <w:pStyle w:val="Normal"/>
        <w:ind w:firstLine="54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я 2.3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озрахунок амортизаційних щорічних відрахувань та балансової вартості устаткув</w:t>
      </w:r>
      <w:r>
        <w:rPr/>
        <w:t>анн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16"/>
        <w:gridCol w:w="2294"/>
        <w:gridCol w:w="2118"/>
        <w:gridCol w:w="23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і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Амортизаційні відрахування, тис.грн.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6"/>
              </w:rPr>
              <w:t xml:space="preserve"> лінійний мет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Балансова вартість, тис.гр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Амортизаційні відрахування, тис.грн.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6"/>
              </w:rPr>
              <w:t xml:space="preserve"> метод залишкової вартост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Балансова вартість, тис.гр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-3,84=36,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-3,84=36,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3,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firstLine="35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,16-3,84=32,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36,16*0,096=3,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,16-3,47=32,6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3,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,32-3,84=28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,69*0,096=3,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,69-3,14=29,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3,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.48-3,84=24,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,55*0,096=2,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,55-2,84=26,7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3,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,64-3,84=20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,71*0,096=2,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,71-2,56=24,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3,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,8-3,84=16,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,16*0,096=2,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24,16-2,32=21,8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3,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,96-3,84=13,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,84*0,096=2,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,84-2,09=19,7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3,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,12-3,84=9,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,74*0,096=1,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,74-1,89=17,8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3,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,28-3,84=5,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,84*0,096=1,7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,84-1,71=16,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3,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,44-3,84=1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,13*0,096=1,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,13-1,55=14,58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Ліквідаційна вартість устаткування для методу залишкової вартості на початок 10-го року складе 14,58 тис.грн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6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значте коефіцієнти придатності та зносу основних фондів за наступними даними: первісна вартість основних виробничих фондів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48 тис.грн., нараховані за період експлуатації амортизаційні відрахування – 48 тис.грн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уванн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- Загальний знос устаткування 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</w:rPr>
        <w:t>.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>- Коефіцієнт придатності основних виробничих фондів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2</m:t>
        </m:r>
      </m:oMath>
      <w:r>
        <w:rPr>
          <w:color w:val="000000"/>
          <w:sz w:val="28"/>
        </w:rPr>
        <w:t>,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>а отже, основні фонди є придатними на 86,2%.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ab/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 7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озрахуйте середньорічну вартість основних виробничих фондів (ОВФ), коефіцієнт оновлення і вибуття за наступними даними: вартість ОВФ на початок року – 493,3 тис.грн., 01.03.2007 року введені нові основні фонди на суму 65,1 тис.грн., 01.11.2007 року вибули через фізичний знос основні фонди на суму 51,0 тис.грн. та 01.12.2007 року на суму 34,8 тис.грн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уванн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едньорічна вартість ОВФ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и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артість ОВФ на кінець року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и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Коефіцієнт оновлення (введення) ОВФ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</m:oMath>
      <w:r>
        <w:rPr>
          <w:color w:val="000000"/>
          <w:sz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ефіцієнт вибуття ОВФ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</m:oMath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 підприємстві на початок року вартість ОВФ складала 9500 грн. Протягом червня списано у зв’язку зі зносом ОВФ на суму 800 грн. і введено в дію нових ОВФ на суму 400 грн. Річний обсяг товарної продукції склав 20700 грн. за середньоспискової чисельності 23 особи. Визначити фондовіддачу, фондомісткість та фондоозброєність підприємств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уванн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ньорічна вартість ОВФ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firstLine="540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00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firstLine="540"/>
        <w:jc w:val="both"/>
        <w:rPr/>
      </w:pPr>
      <w:r>
        <w:rPr>
          <w:color w:val="000000"/>
          <w:sz w:val="28"/>
        </w:rPr>
        <w:t>- Показники використання ОВФ підприємства складатимуть відповідно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овіддач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фондомісткість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7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b/>
          <w:b/>
          <w:i/>
          <w:i/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фондоозброєність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собу</m:t>
            </m:r>
          </m:den>
        </m:f>
      </m:oMath>
      <w:r>
        <w:rPr>
          <w:color w:val="000000"/>
          <w:sz w:val="28"/>
        </w:rPr>
        <w:t>.</w:t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 9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ідприємство А випустило за рік товарної продукції на суму 2 млн.грн. за середньорічної вартості ОВФ 500 тис.грн. Підприємство Б за середньорічної вартості ОВФ 800 тис.грн. випустило продукції на 2400 тис.грн. Визначте, яке підприємство більш ефективно використовувало ОВФ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уван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ндовіддача ОВФ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ідприємства А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>,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ідприємства Б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н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же, підприємство А більш ефективно використовує ОВФ, оскільки фондовіддача ОВФ у нього 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0</w:t>
      </w:r>
    </w:p>
    <w:p>
      <w:pPr>
        <w:pStyle w:val="Normal"/>
        <w:jc w:val="both"/>
        <w:rPr/>
      </w:pPr>
      <w:r>
        <w:rPr>
          <w:sz w:val="28"/>
          <w:szCs w:val="28"/>
        </w:rPr>
        <w:t>Виробнича потужність підприємства на початок року становила 5200 тис.од. продукції. Упродовж року його показники змінилис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аслідок реконструкції підприємства з 1 квітня було введено додаткову потужність обсягом 120 тис. од. продукції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вдяки технічному переозброєнню та організаційно-технічних заходам з 1 травня потужність зросла на 1020 тис. од. продукції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 причини зміни номенклатури продукції та зниження її трудомісткості з 1 вересня вибуло потужності на 800 тис. од. продукції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актично вироблено 4300 тис.од. продук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начте коефіцієнт використання виробничої потужності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озв’язуванн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ередньорічна потужність підприємств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и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ефіцієнт використання виробничої потужності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0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</w:rPr>
        <w:t>.</w:t>
      </w:r>
    </w:p>
    <w:p>
      <w:pPr>
        <w:pStyle w:val="Normal"/>
        <w:spacing w:lineRule="auto" w:line="264"/>
        <w:ind w:firstLine="567"/>
        <w:jc w:val="center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Типові практичні задачі</w:t>
      </w:r>
    </w:p>
    <w:p>
      <w:pPr>
        <w:pStyle w:val="Normal"/>
        <w:spacing w:lineRule="auto" w:line="264"/>
        <w:ind w:firstLine="567"/>
        <w:jc w:val="center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а 1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 підприємстві на початок року вартість основних виробничих фондів складала 15600 грн. Протягом березня списано, у зв’язку зі зносом основних фондів на суму 1540 грн., і введено в дію нових основних фондів на суму 670 грн. Річний обсяг товарної продукції склав 56700 грн. за середньоспискової чисельності працівників 31 осіб. Визначити показники використання основних фондів (фондовіддачу, фондомісткість та фондоозброєність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а 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на первісна вартість устаткування підприємства 5000 тис.грн. Його можлива ліквідаційна вартість 150 тис.грн. та відповідна відновна вартість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860 тис.грн. Термін експлуатації устаткування 15 років. Розрахувати ступінь морального та фізичного зносу устаткування за умови нормативного терміну експлуатації 5 років, та норму амортизації.</w:t>
      </w:r>
    </w:p>
    <w:p>
      <w:pPr>
        <w:pStyle w:val="Normal"/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Підприємство володіє устаткуванням з первісною вартістю 80 тис. грн., а тривалість його економічного житт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10 років. Після 10 років фізичного життя устаткування може ще функціонувати, але його використання у господарстві вже недоцільне через ненадійність і високі експлуатаційні витрати. Ліквідаційна вартість устаткування дорівнюватим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,8 тис.грн. Розрахуйте суму річних амортизаційних відрахувань прямолінійним методом нарахування амортизації та методом залишкової вартості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Визначте коефіцієнт придатності та зносу основних фондів за наступними даними: первісна вартість основних виробничих фондів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823 тис.грн. Нарахована за період експлуатації сума амортизації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31 тис.гр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На початок року виробнича потужність цеху склала 15200 виробів. За планом реконструкції з 1 березня потужність цеху збільшилась на 2400 одиниць продукції і в серпні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 550 одиниць, а в жовтні потужність зменшилась на 480 одиниць. Визначити вихідну і середньорічну виробничу потужність підприємства.</w:t>
      </w:r>
    </w:p>
    <w:p>
      <w:pPr>
        <w:pStyle w:val="Normal"/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а 6. </w:t>
      </w:r>
      <w:r>
        <w:rPr>
          <w:sz w:val="28"/>
          <w:szCs w:val="28"/>
        </w:rPr>
        <w:t>Визначити коефіцієнти введення і вибуття в цілому і за кожною групою основних фондів, якщо відомі дані про наявність та рух основних фондів за звітний рік, наведені у таблиці 2.4.</w:t>
      </w:r>
    </w:p>
    <w:p>
      <w:pPr>
        <w:pStyle w:val="Normal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.4</w:t>
      </w:r>
    </w:p>
    <w:p>
      <w:pPr>
        <w:pStyle w:val="Normal"/>
        <w:ind w:firstLine="539"/>
        <w:jc w:val="center"/>
        <w:rPr/>
      </w:pPr>
      <w:r>
        <w:rPr/>
        <w:t>Вихідні дані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1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і фон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початок звітного року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упило в звітному році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ибуло в звітному році, 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кінець звітного року, тис.гр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ього основних фон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д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у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илове устат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боче устат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Інші основні фон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40</w:t>
            </w:r>
          </w:p>
        </w:tc>
      </w:tr>
    </w:tbl>
    <w:p>
      <w:pPr>
        <w:pStyle w:val="Normal"/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ча 7. </w:t>
      </w:r>
      <w:r>
        <w:rPr>
          <w:sz w:val="28"/>
          <w:szCs w:val="28"/>
        </w:rPr>
        <w:t>Визначити показники використання основних фондів (фондовіддачу, фондомісткість, фондоозброєність), якщо відомо, що вартість основних фондів на початок року становить 690 тис.грн. У лютому буде введено основних фондів на 60 тис.грн., у липні – на 50 тис.грн. Обсяг випуску продукції становить 9500 тис. грн. Чисельність промислово-виробничого персоналу 794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ча 8. </w:t>
      </w:r>
      <w:r>
        <w:rPr>
          <w:sz w:val="28"/>
          <w:szCs w:val="28"/>
        </w:rPr>
        <w:t>На основі даних, наведених у табл. 2.5. визначити середньорічну вартість основних фондів цеху, коефіцієнти оновлення та вибуття основних фонді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.5</w:t>
      </w:r>
    </w:p>
    <w:p>
      <w:pPr>
        <w:pStyle w:val="Normal"/>
        <w:jc w:val="center"/>
        <w:rPr/>
      </w:pPr>
      <w:r>
        <w:rPr/>
        <w:t>Вихідні дані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543"/>
        <w:gridCol w:w="1049"/>
        <w:gridCol w:w="1252"/>
        <w:gridCol w:w="1636"/>
        <w:gridCol w:w="1589"/>
      </w:tblGrid>
      <w:tr>
        <w:trPr>
          <w:trHeight w:val="255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і фонд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1.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ведені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ибувають</w:t>
            </w:r>
          </w:p>
        </w:tc>
      </w:tr>
      <w:tr>
        <w:trPr>
          <w:trHeight w:val="28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дів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у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илове устатку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боче устатку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соби автоматизаці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і засоб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Інструме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Інш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ча 9. </w:t>
      </w:r>
      <w:r>
        <w:rPr>
          <w:sz w:val="28"/>
          <w:szCs w:val="28"/>
        </w:rPr>
        <w:t>Виробнича потужність підприємства на початок планового року склала 274 млн.грн. Середньорічний приріст потужності планується внаслід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еконструкції сталеплавильного цеху на 37 млн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оведення організаційно-технічних заходів на 19 млн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міни номенклатури продукції на 12 млн.грн.</w:t>
      </w:r>
    </w:p>
    <w:p>
      <w:pPr>
        <w:pStyle w:val="Normal"/>
        <w:jc w:val="both"/>
        <w:rPr/>
      </w:pPr>
      <w:r>
        <w:rPr>
          <w:sz w:val="28"/>
          <w:szCs w:val="28"/>
        </w:rPr>
        <w:t>Вибуття виробничої потужності в результаті зносу основних фондів планується в сумі 18 млн.грн.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вибуття устаткування з виробничою потужністю на суму 9,5 млн.грн. планується з 1 лип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вибуття решти виробничої потужності, у зв’язку зі зносом основних фондів, планується з 1 жовт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вихідну та середньорічну виробничу потужність.</w:t>
      </w:r>
    </w:p>
    <w:p>
      <w:pPr>
        <w:pStyle w:val="Normal"/>
        <w:spacing w:lineRule="auto" w:line="264"/>
        <w:ind w:firstLine="567"/>
        <w:jc w:val="center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sectPr>
      <w:footerReference w:type="default" r:id="rId5"/>
      <w:type w:val="nextPage"/>
      <w:pgSz w:w="11906" w:h="16838"/>
      <w:pgMar w:left="794" w:right="1531" w:gutter="0" w:header="0" w:top="124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80"/>
      <w:ind w:left="1000" w:right="1000" w:hanging="0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2:00Z</dcterms:created>
  <dc:creator>Зоряна Люльчак</dc:creator>
  <dc:description/>
  <cp:keywords/>
  <dc:language>en-US</dc:language>
  <cp:lastModifiedBy>HP</cp:lastModifiedBy>
  <cp:lastPrinted>2008-11-02T12:40:00Z</cp:lastPrinted>
  <dcterms:modified xsi:type="dcterms:W3CDTF">2023-09-21T07:22:00Z</dcterms:modified>
  <cp:revision>2</cp:revision>
  <dc:subject/>
  <dc:title>МІНІСТЕРСТВО ОСВІТИ ТА НАУКИ УКРАЇНИ</dc:title>
</cp:coreProperties>
</file>