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КТИЧНА</w:t>
      </w:r>
      <w:r>
        <w:rPr>
          <w:rFonts w:cs="Times New Roman" w:ascii="Times New Roman" w:hAnsi="Times New Roman"/>
          <w:sz w:val="28"/>
          <w:szCs w:val="28"/>
        </w:rPr>
        <w:t xml:space="preserve"> РОБОТА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АНАЛІЗ </w:t>
      </w:r>
      <w:r>
        <w:rPr>
          <w:rFonts w:cs="Times New Roman" w:ascii="Times New Roman" w:hAnsi="Times New Roman"/>
          <w:b/>
          <w:i/>
          <w:sz w:val="28"/>
          <w:szCs w:val="28"/>
        </w:rPr>
        <w:t>РОБІТ В ПАЛИВНОМУ ВІДДІЛЕНН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1 МЕТА РОБОТИ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йомитись із технологією робіт </w:t>
      </w:r>
      <w:r>
        <w:rPr>
          <w:rFonts w:cs="Times New Roman" w:ascii="Times New Roman" w:hAnsi="Times New Roman"/>
          <w:sz w:val="28"/>
          <w:szCs w:val="28"/>
          <w:lang w:val="uk-UA"/>
        </w:rPr>
        <w:t>поточного</w:t>
      </w:r>
      <w:r>
        <w:rPr>
          <w:rFonts w:cs="Times New Roman" w:ascii="Times New Roman" w:hAnsi="Times New Roman"/>
          <w:sz w:val="28"/>
          <w:szCs w:val="28"/>
        </w:rPr>
        <w:t xml:space="preserve"> ремонту в паливному відділен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м дан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відділен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uk-UA"/>
        </w:rPr>
        <w:t>його</w:t>
      </w:r>
      <w:r>
        <w:rPr>
          <w:rFonts w:cs="Times New Roman" w:ascii="Times New Roman" w:hAnsi="Times New Roman"/>
          <w:sz w:val="28"/>
          <w:szCs w:val="28"/>
        </w:rPr>
        <w:t xml:space="preserve"> технологічним обладнанням, яке використовується при виконанні робіт поточного ремонту, а також розробити схему технологічного процесу ремонту паливного насосу високого тиску і форсунк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2 ТЕОРЕТИЧНІ ВІДОМОСТІ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2.1 Паливне відділенн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паливному відділенні виконують роботу з ТО–2 і поточного ремонту приладів систем живлення дизельних двигунів, що зняті з автомобіля. При плануванні цього відділення, у відповідності із вимогами охорони праці, вхід в нього необхідно передбачити через тамбур–шлюз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ади систем живлення, які поступають у відділення, підлягають попередньому очищенню і миттю. При виконанні планових впливів з ТО–2 виконують наступні роботи: випробовування підкачуючих насосів на подачу та максимальний тиск; перевірку та регулювання паливних насосів високого тиску (ПНВТ) за показниками тиску відкриття нагнітальних клапанів, кута початку подачі палива, кута початку впорскування палива, рівномірності і кількості подачі палива кожною секцією; налагодження регулятора ПНВТ на початок дії та повне припинення подачі палива; випробовування та регулювання форсунок за показниками герметичності, тиску впорскування та якості розпилювання палива; оцінку якості паливних фільтрів за їх герметичністю та пропускною здатніст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ипадку неможливості доведення до нормативних значень показників приладів паливної системи дизельних двигунів шляхом регулювання виконуються роботи з поточного ремонту елементів цих приладів. При виконанні поточного ремонту приладів системи живлення проводять їх розбирання, миття у відфільтрованому гасі, промивку внутрішніх порожнин бензином, продувку та очищення деталей волосяними йоржиками, м’якими металевими щітками, притирання прецизійних пар, відновлення і шліфування торців, фасок і тертьових поверхонь, заміну непридатних деталей, збирання приладів та інші роботи. Після поточного ремонту зібрані прилади підлягають попередній обкатці (приробці) на стендах та детальній перевірці і регулюванню основних показників їх робо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безпечення виконання перелічених вище робіт паливне відділення оснащують певним набором обладнання, основні характеристики якого наведені у таблиці 2.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аріант компоновки паливного відділення показано на рисунку 2.1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68265" cy="525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02" t="-6" r="2424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ис</w:t>
      </w:r>
      <w:r>
        <w:rPr>
          <w:rFonts w:cs="Times New Roman" w:ascii="Times New Roman" w:hAnsi="Times New Roman"/>
          <w:sz w:val="28"/>
          <w:szCs w:val="28"/>
          <w:lang w:val="uk-UA"/>
        </w:rPr>
        <w:t>унок</w:t>
      </w:r>
      <w:r>
        <w:rPr>
          <w:rFonts w:cs="Times New Roman" w:ascii="Times New Roman" w:hAnsi="Times New Roman"/>
          <w:sz w:val="28"/>
          <w:szCs w:val="28"/>
        </w:rPr>
        <w:t xml:space="preserve"> 2.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аливне відділення для ТО і ремонту дизельної апаратур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– стелаж для деталей; 2 – настільно – свердлильний верстат; 3 – підставка під обладнання; 4 – рейковий ручний прес; 5 – стіл для контролю і ремонту прецизійних деталей; 6 – верстак для ремонту паливної апаратури; 7 – скриня для обтирочних матеріалів; 8 – стенд для випробовування і регулювання паливних насосів високого тиску; 9 – пост для ремонту форсунок; 10 – скриня для відходів; 11 – установка для розбирання і миття деталей; 12 – тамбур–шлюз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аблиця 2.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Характеристики технологічного обладнання паливного відді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/>
        <w:t>для ТО і ремонту дизельної апаратури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06"/>
        <w:gridCol w:w="1701"/>
        <w:gridCol w:w="3402"/>
        <w:gridCol w:w="1247"/>
      </w:tblGrid>
      <w:tr>
        <w:trPr>
          <w:trHeight w:val="6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9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ind w:left="-759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облад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або мод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а технічна характерист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 обл.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аж для дета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. Ф177С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и 1500х560х17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ільно–свердлиль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с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М–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більший діаметр свердла – 12 мм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ри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0,6 кВ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и 730х355х800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</w:tc>
      </w:tr>
      <w:tr>
        <w:trPr>
          <w:trHeight w:val="7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ставка під облад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сл. Ф279СБ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и 900х600х8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8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ковий ручний п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–9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силля на плунжері 8…10 кН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ск насоса – 40 МП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и 450х370х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іл для контролю і ремонту прецизійних дета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ного виготовл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и 1000х780х8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8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стак для ремонту паливної апара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–0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и 1200х700х8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ня для обтирочних матеріа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сл. </w:t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32–СБ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и 407х320х5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для випробовування і регулювання паливних насосів високого ти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–157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ужність привода – 4 кВт. Габарити 1600х700х1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2</w:t>
            </w:r>
          </w:p>
        </w:tc>
      </w:tr>
      <w:tr>
        <w:trPr>
          <w:trHeight w:val="5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 для ремонту форс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–2203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и 750х530х930. Потужність привода – 0,1кВ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ня табл. 2.1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06"/>
        <w:gridCol w:w="1701"/>
        <w:gridCol w:w="3402"/>
        <w:gridCol w:w="1247"/>
      </w:tblGrid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ня для відході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ного виготовленн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и 500х500х5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ля розбирання та миття дета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–1990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ужність привода –</w:t>
              <w:br/>
              <w:t>4,7 кВт. Габарити 1000х650х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</w:t>
      </w:r>
      <w:r>
        <w:rPr>
          <w:rFonts w:cs="Times New Roman" w:ascii="Times New Roman" w:hAnsi="Times New Roman"/>
          <w:sz w:val="28"/>
          <w:szCs w:val="28"/>
          <w:lang w:val="uk-UA"/>
        </w:rPr>
        <w:t>ому</w:t>
      </w:r>
      <w:r>
        <w:rPr>
          <w:rFonts w:cs="Times New Roman" w:ascii="Times New Roman" w:hAnsi="Times New Roman"/>
          <w:sz w:val="28"/>
          <w:szCs w:val="28"/>
        </w:rPr>
        <w:t xml:space="preserve"> відділен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встановлюється необхідне технологічне обладнання, яке забезпечує весь технологічний процес ремонту. Вимоги, що ставляться до обладнання, планування самого відділення, обмежуються виконанням загальноприйнятих технологічних умов, а також умовами охорони праці та техніки безпеки, які забезпечують зручне та безпечне використання обладнання. Виконання цих умов не викликає труднощів, якщо площа приміщення відповідає технологічному розрахунку, а саме приміщення має нормальну конфігурацію плану.</w:t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ектуванні відділень необхідно враховувати наступні фактори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ітлення відділення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тиляція приміщення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ний режим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идкість проходження повітря (не більше 5 м/с)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ктробезпечність (заземлення)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печність обертових деталей верстатів (наявність захисних кожухів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ектування деталей проводиться зовнішнім оглядом та із застосуванням спеціальних приладів. Після виконання дефектувальних робіт, деталі, які не придатні до експлуатації направляються в утиль, а деталі, які можуть експлуатуватись але потребують ремонту – ремонтуються. Кінцевий етап ремонту – контрольно–регулювальні роботи та здача.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хнологічне обладнанн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ибирається специфічне для кожного відділення і описане в таблиц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2.1 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хнологічна оснастка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іверсальний комплект зйомників та пристроїв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оправок для виконання робіт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невматичний гайко</w:t>
      </w:r>
      <w:r>
        <w:rPr>
          <w:rFonts w:cs="Times New Roman" w:ascii="Times New Roman" w:hAnsi="Times New Roman"/>
          <w:sz w:val="28"/>
          <w:szCs w:val="28"/>
          <w:lang w:val="uk-UA"/>
        </w:rPr>
        <w:t>вер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набір гайкових ключів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льники різні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ери різні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інструменту слюсаря.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  <w:lang w:val="de-D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ізаційна оснастка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люсарний верстак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вірочна плита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ідставка для обладнання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люсарні лещата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телаж для деталей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шафа інструментальн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2 </w:t>
      </w:r>
      <w:r>
        <w:rPr>
          <w:rFonts w:cs="Times New Roman" w:ascii="Times New Roman" w:hAnsi="Times New Roman"/>
          <w:b/>
          <w:sz w:val="28"/>
          <w:szCs w:val="28"/>
        </w:rPr>
        <w:t>Технологічний процес ремонту паливної апаратур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і відомості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рушення герметичності системи живлення пожежонебезпечне, забруднює навколишнє середовище, призводить до втрат палива, нестійкої роботи двигуна, зниження його потужності й погіршення економічності. Герметичність системи живлення перевіряють візуально щоденно. Погіршення очищення палива внаслідок забруднення паливних і повітряного фільтрів призводить до потрапляння в камеру згоряння, а потім в систему мащення абразивних частинок високої твердості, які прискорюють спрацювання поршнів, кілець, циліндрів, шийок ко</w:t>
        <w:softHyphen/>
        <w:t>лінчастого вала і його підшипників, а також інших елементів двигуна. Відстій з паливних фільтрів зливають щоденно, фільтри промивають періодично. Кріплення системи випускання газів (трубопроводи, глушителі) перевіряють періодично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ливна апаратура після зняття її з двигуна поступає на ділянки ремонту, де після зовнішнього миття її розбирають. Прецизійні деталі (корпус розпилювача з голкою, гільза з плунжером, нагнітальний клапан з сідлом і шток з втулкою) не розукомплектовуються. Потім деталі миють в гасі (прецизійні деталі окремо). </w:t>
      </w:r>
      <w:r>
        <w:rPr>
          <w:rFonts w:cs="Times New Roman" w:ascii="Times New Roman" w:hAnsi="Times New Roman"/>
          <w:sz w:val="28"/>
          <w:szCs w:val="28"/>
        </w:rPr>
        <w:t>Нагар з поверхні форсунок видаляють в мийних ультразвукових установках. Отвори в розпилювачах прочищають спеціальними пристосуваннями – чистика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сля миття і чищення деталі обдувають стислим повітрям або витирають чистими серветками, дефектують і сортують згідно ТУ. Корпус паливного насоса високого тиску (ПНВ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) виготовляють із сплаву алюмінію АЛ9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ом і тріщини, захоплюючий отвори під штуцера і підшипники і що знаходяться в труднодоступних місцях, є вибракувальними ознаками. Вся решта тріщин і облому усуває наплавленням або заваркою в середовищі аргон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ДНАННЯ РОБОЧОГО МІСЦ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вигуни, місткості для зливання палива і мастила, піддони з бензином, комплект ключів, викрутки, спеціальне обладнання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/>
      </w:pPr>
      <w:r>
        <w:rPr/>
        <w:drawing>
          <wp:inline distT="0" distB="0" distL="0" distR="0">
            <wp:extent cx="2195830" cy="269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uk-UA"/>
        </w:rPr>
        <w:t xml:space="preserve">  </w:t>
      </w:r>
      <w:r>
        <w:rPr/>
        <w:drawing>
          <wp:inline distT="0" distB="0" distL="0" distR="0">
            <wp:extent cx="4013200" cy="2605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4A4A4A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сунок 2.2 - </w:t>
      </w:r>
      <w:r>
        <w:rPr>
          <w:rFonts w:cs="Times New Roman" w:ascii="Times New Roman" w:hAnsi="Times New Roman"/>
          <w:color w:val="4A4A4A"/>
          <w:sz w:val="28"/>
          <w:szCs w:val="28"/>
        </w:rPr>
        <w:t>При</w:t>
      </w:r>
      <w:r>
        <w:rPr>
          <w:rFonts w:cs="Times New Roman" w:ascii="Times New Roman" w:hAnsi="Times New Roman"/>
          <w:color w:val="4A4A4A"/>
          <w:sz w:val="28"/>
          <w:szCs w:val="28"/>
          <w:lang w:val="uk-UA"/>
        </w:rPr>
        <w:t>лади</w:t>
      </w:r>
      <w:r>
        <w:rPr>
          <w:rFonts w:cs="Times New Roman" w:ascii="Times New Roman" w:hAnsi="Times New Roman"/>
          <w:color w:val="4A4A4A"/>
          <w:sz w:val="28"/>
          <w:szCs w:val="28"/>
        </w:rPr>
        <w:t xml:space="preserve"> для диагност</w:t>
      </w:r>
      <w:r>
        <w:rPr>
          <w:rFonts w:cs="Times New Roman" w:ascii="Times New Roman" w:hAnsi="Times New Roman"/>
          <w:color w:val="4A4A4A"/>
          <w:sz w:val="28"/>
          <w:szCs w:val="28"/>
          <w:lang w:val="uk-UA"/>
        </w:rPr>
        <w:t>ування</w:t>
      </w:r>
      <w:r>
        <w:rPr>
          <w:rFonts w:cs="Times New Roman" w:ascii="Times New Roman" w:hAnsi="Times New Roman"/>
          <w:color w:val="4A4A4A"/>
          <w:sz w:val="28"/>
          <w:szCs w:val="28"/>
        </w:rPr>
        <w:t xml:space="preserve"> форсунок </w:t>
      </w:r>
      <w:r>
        <w:rPr>
          <w:rFonts w:cs="Times New Roman" w:ascii="Times New Roman" w:hAnsi="Times New Roman"/>
          <w:color w:val="4A4A4A"/>
          <w:sz w:val="28"/>
          <w:szCs w:val="28"/>
          <w:lang w:val="uk-UA"/>
        </w:rPr>
        <w:t>паливних</w:t>
      </w:r>
      <w:r>
        <w:rPr>
          <w:rFonts w:cs="Times New Roman" w:ascii="Times New Roman" w:hAnsi="Times New Roman"/>
          <w:color w:val="4A4A4A"/>
          <w:sz w:val="28"/>
          <w:szCs w:val="28"/>
        </w:rPr>
        <w:t xml:space="preserve"> систем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6240780" cy="3195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сунок 2.3 - </w:t>
      </w:r>
      <w:r>
        <w:rPr>
          <w:rFonts w:cs="Times New Roman" w:ascii="Times New Roman" w:hAnsi="Times New Roman"/>
          <w:color w:val="4A4A4A"/>
          <w:sz w:val="28"/>
          <w:szCs w:val="28"/>
        </w:rPr>
        <w:t xml:space="preserve">Стенд </w:t>
      </w:r>
      <w:r>
        <w:rPr>
          <w:rFonts w:cs="Times New Roman" w:ascii="Times New Roman" w:hAnsi="Times New Roman"/>
          <w:color w:val="4A4A4A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color w:val="4A4A4A"/>
          <w:sz w:val="28"/>
          <w:szCs w:val="28"/>
        </w:rPr>
        <w:t>п</w:t>
      </w:r>
      <w:r>
        <w:rPr>
          <w:rFonts w:cs="Times New Roman" w:ascii="Times New Roman" w:hAnsi="Times New Roman"/>
          <w:color w:val="4A4A4A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color w:val="4A4A4A"/>
          <w:sz w:val="28"/>
          <w:szCs w:val="28"/>
        </w:rPr>
        <w:t>р</w:t>
      </w:r>
      <w:r>
        <w:rPr>
          <w:rFonts w:cs="Times New Roman" w:ascii="Times New Roman" w:hAnsi="Times New Roman"/>
          <w:color w:val="4A4A4A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color w:val="4A4A4A"/>
          <w:sz w:val="28"/>
          <w:szCs w:val="28"/>
        </w:rPr>
        <w:t>в</w:t>
      </w:r>
      <w:r>
        <w:rPr>
          <w:rFonts w:cs="Times New Roman" w:ascii="Times New Roman" w:hAnsi="Times New Roman"/>
          <w:color w:val="4A4A4A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4A4A4A"/>
          <w:sz w:val="28"/>
          <w:szCs w:val="28"/>
        </w:rPr>
        <w:t xml:space="preserve">рки </w:t>
      </w:r>
      <w:r>
        <w:rPr>
          <w:rFonts w:cs="Times New Roman" w:ascii="Times New Roman" w:hAnsi="Times New Roman"/>
          <w:color w:val="4A4A4A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color w:val="4A4A4A"/>
          <w:sz w:val="28"/>
          <w:szCs w:val="28"/>
        </w:rPr>
        <w:t>НВ</w:t>
      </w:r>
      <w:r>
        <w:rPr>
          <w:rFonts w:cs="Times New Roman" w:ascii="Times New Roman" w:hAnsi="Times New Roman"/>
          <w:color w:val="4A4A4A"/>
          <w:sz w:val="28"/>
          <w:szCs w:val="28"/>
          <w:lang w:val="uk-UA"/>
        </w:rPr>
        <w:t>Т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4A4A4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4A4A4A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ВИКОНАННЯ РОБОТ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е</w:t>
      </w:r>
      <w:r>
        <w:rPr>
          <w:rFonts w:cs="Times New Roman" w:ascii="Times New Roman" w:hAnsi="Times New Roman"/>
          <w:b/>
          <w:sz w:val="28"/>
          <w:szCs w:val="28"/>
        </w:rPr>
        <w:t>мон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паливного насосу високого тиску і форсунк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рацювання отворів під штовхачі плунжерів до 0 і більше 31,06 мм усувають обробкою під ремонтний розмір     (31,2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+0.2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м).    При розмірі цього отвору більше 31,26 мм корпус бракують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нос отвору під підшипники державки грузиків до діаметру 55,05 мм усувають гальванічним натиранням або постановкою ДРД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ос отворів під вісь проміжної шестерні до діаметру більше 12,03 мм, під вісь важеля рейок до діаметру більше 8,025 мм і під вісь важеля пружини більше 10,025 мм усувають постановкою </w:t>
      </w:r>
      <w:r>
        <w:rPr>
          <w:rFonts w:cs="Times New Roman" w:ascii="Times New Roman" w:hAnsi="Times New Roman"/>
          <w:sz w:val="28"/>
          <w:szCs w:val="28"/>
        </w:rPr>
        <w:t>ДРД з подальшим розгортанням до розмірів робочого кресленн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і плунжерної пари виготовляють із сталі 25Х5МА. Такий дефект, як заїдання плунжера, у втулці є вибраковочною ознакою. Заїдання відсутні, якщо плунжер вільно опускатиметься в різних положеннях по куту повороту у втулці при установці пари під кутом 45°. Знос робочих поверхонь плунжерної пари, як і сліди корозії на торцевій поверхні втулки, що веде до втрати герметичності, усувають перекомплектування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цього сам плунжер і його втулку притирають і доводять до шорсткості </w:t>
      </w:r>
      <w:r>
        <w:rPr>
          <w:rFonts w:cs="Times New Roman" w:ascii="Times New Roman" w:hAnsi="Times New Roman"/>
          <w:sz w:val="28"/>
          <w:szCs w:val="28"/>
          <w:lang w:val="en-US"/>
        </w:rPr>
        <w:t>Rz</w:t>
      </w:r>
      <w:r>
        <w:rPr>
          <w:rFonts w:cs="Times New Roman" w:ascii="Times New Roman" w:hAnsi="Times New Roman"/>
          <w:sz w:val="28"/>
          <w:szCs w:val="28"/>
        </w:rPr>
        <w:t xml:space="preserve"> = 0,1...0,08 мкм при допустимій овальності 0,2 мкм і конусності 0,4 мкм. Потім плунжери розбивають на розмірені групи (інтервал 4 мкм) і підбирають по відповідним втулкам. Далі плунжер і втулку притирають, промивають в бензині. Потім плунжерну пару перевіряють, як вказано вищ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нітальний клапан в зборі з сідлом виготовляють із сталі ШХ–15, НКС 58...64. Основні дефекти показані на рис. 4.1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7990" cy="2657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4.1 Основні дефекти  нагнітального клапана в зборі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Царапини, задири, сліди зносу і корозія на конусних поверхнях 1, на тій, що направляє поверхні 2 і на торці сідла 3, на розвантажувальному поясочку клапана 4 усувають притиранням на плиті притиральними пастами. При цьому сідло клапана кріплять в цанговой державці за різьбову поверхню. Шорсткість    торцевої    поверхні сідла повинна відповідати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R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= 0,16 мкм, а що направляє отвори і ущільнюючого конуса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Ra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= 0,08 мкм. Після підбору і притирання клапанну пару не знеособлюю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сутність заїдання клапана в сідлі визначається його вільним переміщенням під дією власної ваги в різних положеннях по куту повороту після висунення клапана з сідла на 1/3 довжин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илювач форсунки в зборі (рис. 4.2) складається з корпусу, який виготовляють із сталі 18Х2Н4ВА, НКС 56...60, і голки із сталі Р18, ННС 60...65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2605" cy="402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ис. 4.2 Основні дефекти корпу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пилювача і голки форсунк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вигуна ЯМЗ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і дефекти: риски і сліди зносу на торцевій поверхні корпусу розпилювача 1, на тій, що направляє 2, на конусних 3 поверхнях голки і корпуси і знос соплових отворів 4. </w:t>
      </w:r>
      <w:r>
        <w:rPr>
          <w:rFonts w:cs="Times New Roman" w:ascii="Times New Roman" w:hAnsi="Times New Roman"/>
          <w:sz w:val="28"/>
          <w:szCs w:val="28"/>
        </w:rPr>
        <w:t>Корпус 5 розпилювача із збільшенням соплових отворів і із слідами оплавлення носика бракується. Соплові отвори контролюють калібром 0 0,370 мм (якщо калібр проходить хоч би в один з отворів, корпус розпилювача бракується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апини і сліди зносу на торцевій поверхні корпусу розпилювача усувають шляхом притирання і доведення до дзеркального блиску на плиті, застосовуючи відповідні притиральні пасти залежно від глибини рисок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апини і сліди зносу на поверхнях напрямної і конусної отворів в корпусі видаляють за допомогою притирів, доводячи поверхню до необхідної геометричної форми і шорсткості і потім сортують по діаметру на груп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ку 6 обробляють на відповідному притирі, закріплюючи її через обойму в патроні токарного верстата, а притир за допомогою облямовування тримають в руках. При обробці корпусу притир закріплюють в патроні верстата, а корпус тримають в руках (частота обертання шпінделя 200...350 х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1</w:t>
      </w:r>
      <w:r>
        <w:rPr>
          <w:rFonts w:cs="Times New Roman" w:ascii="Times New Roman" w:hAnsi="Times New Roman"/>
          <w:sz w:val="28"/>
          <w:szCs w:val="28"/>
        </w:rPr>
        <w:t>, притирання закінчують при появі на корпусі притиру поясочка шириною до 0,5 мм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олки сортують на групи по діаметру що направляє поверхні, підбирають по відповідним групам корпусів розпилювачів і доводять притиранням зв'язаних деталей після нанесення тонкого шару пасти спочатку на циліндрову поверхню голки, потім на конусну (заздалегідь промивши і змастивши дизельним паливом циліндрову поверхню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тирання і доведення проводять трьома пастами: притир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астою 28 мкм (ясно–зеленого кольору), довед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астою 7 мкм (темно–зеленого кольору), освіж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астою 1 мкм (чорного кольору із зеленим відттінком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ля кожного процесу притирання і доведення деталі необхідно ретельно промивати в чистому дизельному паливі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лучення корпус розпилювач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лка після ремонту повинно відповідати наступним технічним вимогам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стань між торцем голки і корпуси повинно бути </w:t>
      </w:r>
      <w:r>
        <w:rPr>
          <w:rFonts w:cs="Times New Roman" w:ascii="Times New Roman" w:hAnsi="Times New Roman"/>
          <w:sz w:val="28"/>
          <w:szCs w:val="28"/>
        </w:rPr>
        <w:object w:dxaOrig="6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24.2pt" filled="f" o:ole="">
            <v:imagedata r:id="rId9" o:title=""/>
          </v:shape>
          <o:OLEObject Type="Embed" ProgID="" ShapeID="ole_rId8" DrawAspect="Content" ObjectID="_1305000927" r:id="rId8"/>
        </w:object>
      </w:r>
      <w:r>
        <w:rPr>
          <w:rFonts w:cs="Times New Roman" w:ascii="Times New Roman" w:hAnsi="Times New Roman"/>
          <w:sz w:val="28"/>
          <w:szCs w:val="28"/>
        </w:rPr>
        <w:t xml:space="preserve"> мм; цей розмір забезпечується доведенням торц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ка після ретельної її промивки і мастила дизельним паливом, висунута на 7з довжини з корпусу, нахиленого на кут 45°, повинна плавно без затримок опускатися до упору під дією власної маси (перевірка щільності, якості розпилювання і герметичності замочного конуса проводиться при випробуванні форсунки в зборі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і непрецезійні деталі відновлюють раніше розглянутими способами: тріщини на корпусі – заваркою за технологією, вживаною при зварці деталей з алюмінієвого сплаву; різьблення з пошкодженням більше двох ниток – заваркою і нарізуванням різьби по робочому кресленню, а також нарізуванням ремонтного різьблення постановкою ввертишів; зношені опорні шийки валу – шліфуванням під ремонтний розмір або хромуванням з подальшим шліфуванням під розмір робочого кресленн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сля збирання прилади системи живлення високого тиску приробляються, регулюються и випробовуються на стендах СДТА–1, СДТА–2. Форсунки випробовують на герметичність, на початок уприскування і якість розпилювання, на пропускну спроможність, по якої форсунки розбиваються на чотири групи (0; 1; 2; 3) з тавруванням їх по зовнішній поверхні з'єднання з штуцеро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ВТ випробовують на початок подачі палива секціями, на герметичність, на продуктивність і рівномірність подачі пали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о підкачує насос випробовують на максимальний протитиск, розрідження і продуктивність на стенді КИ–1404.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 КОНТРОЛЬНІ ЗАПИТАННЯ</w:t>
      </w:r>
    </w:p>
    <w:p>
      <w:pPr>
        <w:pStyle w:val="Normal"/>
        <w:widowControl w:val="false"/>
        <w:spacing w:lineRule="auto" w:line="360" w:before="0" w:after="0"/>
        <w:ind w:left="68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Які роботи виконуються в паливному відділенн</w:t>
      </w:r>
      <w:r>
        <w:rPr>
          <w:rFonts w:cs="Times New Roman" w:ascii="Times New Roman" w:hAnsi="Times New Roman"/>
          <w:sz w:val="28"/>
          <w:szCs w:val="28"/>
          <w:lang w:val="uk-UA"/>
        </w:rPr>
        <w:t>і?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Що ремонтується в паливному відділенн</w:t>
      </w:r>
      <w:r>
        <w:rPr>
          <w:rFonts w:cs="Times New Roman" w:ascii="Times New Roman" w:hAnsi="Times New Roman"/>
          <w:sz w:val="28"/>
          <w:szCs w:val="28"/>
          <w:lang w:val="uk-UA"/>
        </w:rPr>
        <w:t>і?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хнологія робіт в паливному відділенн</w:t>
      </w:r>
      <w:r>
        <w:rPr>
          <w:rFonts w:cs="Times New Roman" w:ascii="Times New Roman" w:hAnsi="Times New Roman"/>
          <w:sz w:val="28"/>
          <w:szCs w:val="28"/>
          <w:lang w:val="uk-UA"/>
        </w:rPr>
        <w:t>і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ке основне технологічне обладнання використовують в паливному  відділенн</w:t>
      </w:r>
      <w:r>
        <w:rPr>
          <w:rFonts w:cs="Times New Roman" w:ascii="Times New Roman" w:hAnsi="Times New Roman"/>
          <w:sz w:val="28"/>
          <w:szCs w:val="28"/>
          <w:lang w:val="uk-UA"/>
        </w:rPr>
        <w:t>і?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Яка технологічна і організаційна оснастки використовуються в паливному відділен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хема технологічного процесу ремонту форсунки автомобіля. </w:t>
      </w:r>
    </w:p>
    <w:sectPr>
      <w:footerReference w:type="default" r:id="rId10"/>
      <w:type w:val="nextPage"/>
      <w:pgSz w:w="11906" w:h="16838"/>
      <w:pgMar w:left="1134" w:right="851" w:gutter="0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Основний текст_"/>
    <w:qFormat/>
    <w:rPr>
      <w:rFonts w:ascii="Times New Roman" w:hAnsi="Times New Roman" w:eastAsia="Times New Roman" w:cs="Times New Roman"/>
      <w:spacing w:val="5"/>
      <w:sz w:val="19"/>
      <w:szCs w:val="19"/>
      <w:shd w:fill="FFFFFF" w:val="clear"/>
    </w:rPr>
  </w:style>
  <w:style w:type="character" w:styleId="ArialNarrow85pt0pt">
    <w:name w:val="Основний текст + Arial Narrow;8;5 pt;Напівжирний;Інтервал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Style18">
    <w:name w:val="Підпис до зображення_"/>
    <w:qFormat/>
    <w:rPr>
      <w:rFonts w:ascii="Times New Roman" w:hAnsi="Times New Roman" w:eastAsia="Times New Roman" w:cs="Times New Roman"/>
      <w:b/>
      <w:bCs/>
      <w:spacing w:val="5"/>
      <w:sz w:val="15"/>
      <w:szCs w:val="15"/>
      <w:shd w:fill="FFFFFF" w:val="clear"/>
    </w:rPr>
  </w:style>
  <w:style w:type="character" w:styleId="1">
    <w:name w:val="Основни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85pt0pt">
    <w:name w:val="Основний текст + 8;5 pt;Напівжирний;І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8pt">
    <w:name w:val="Підпис до зображення + 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85pt0pt1">
    <w:name w:val="Основний текст + 8;5 pt;Напівжирний;Курсив;І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spacing w:val="5"/>
      <w:sz w:val="16"/>
      <w:szCs w:val="16"/>
      <w:shd w:fill="FFFFFF" w:val="clear"/>
    </w:rPr>
  </w:style>
  <w:style w:type="character" w:styleId="4">
    <w:name w:val="Основний текст (4)_"/>
    <w:qFormat/>
    <w:rPr>
      <w:rFonts w:ascii="Times New Roman" w:hAnsi="Times New Roman" w:eastAsia="Times New Roman" w:cs="Times New Roman"/>
      <w:spacing w:val="4"/>
      <w:sz w:val="16"/>
      <w:szCs w:val="16"/>
      <w:shd w:fill="FFFFFF" w:val="clear"/>
    </w:rPr>
  </w:style>
  <w:style w:type="character" w:styleId="Style19">
    <w:name w:val="Зміст_"/>
    <w:qFormat/>
    <w:rPr>
      <w:rFonts w:ascii="Times New Roman" w:hAnsi="Times New Roman" w:eastAsia="Times New Roman" w:cs="Times New Roman"/>
      <w:spacing w:val="4"/>
      <w:sz w:val="16"/>
      <w:szCs w:val="16"/>
      <w:shd w:fill="FFFFFF" w:val="clear"/>
    </w:rPr>
  </w:style>
  <w:style w:type="character" w:styleId="0pt">
    <w:name w:val="Підпис до зображення + І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2">
    <w:name w:val="Підпис до зображення (2)_"/>
    <w:qFormat/>
    <w:rPr>
      <w:rFonts w:ascii="Times New Roman" w:hAnsi="Times New Roman" w:eastAsia="Times New Roman" w:cs="Times New Roman"/>
      <w:spacing w:val="4"/>
      <w:sz w:val="16"/>
      <w:szCs w:val="16"/>
      <w:shd w:fill="FFFFFF" w:val="clear"/>
    </w:rPr>
  </w:style>
  <w:style w:type="character" w:styleId="2Arial65pt0pt">
    <w:name w:val="Підпис до зображення (2) + Arial;6;5 pt;Курсив;Інтервал 0 pt"/>
    <w:qFormat/>
    <w:rPr>
      <w:rFonts w:ascii="Arial" w:hAnsi="Arial" w:eastAsia="Arial" w:cs="Arial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1pt">
    <w:name w:val="Підпис до зображення + Курсив;І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2"/>
      <w:w w:val="100"/>
      <w:position w:val="0"/>
      <w:sz w:val="15"/>
      <w:sz w:val="15"/>
      <w:szCs w:val="15"/>
      <w:u w:val="none"/>
      <w:shd w:fill="FFFFFF" w:val="clear"/>
      <w:vertAlign w:val="baseline"/>
      <w:lang w:val="uk-U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Arial6pt0pt">
    <w:name w:val="Основний текст + Arial;6 pt;І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2"/>
      <w:sz w:val="12"/>
      <w:szCs w:val="1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1">
    <w:name w:val="Основний текст2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eastAsia="Times New Roman" w:cs="Times New Roman"/>
      <w:spacing w:val="5"/>
      <w:sz w:val="19"/>
      <w:szCs w:val="19"/>
    </w:rPr>
  </w:style>
  <w:style w:type="paragraph" w:styleId="Style21">
    <w:name w:val="Підпис до зображення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5"/>
      <w:sz w:val="15"/>
      <w:szCs w:val="15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exact" w:line="192" w:before="60" w:after="60"/>
      <w:jc w:val="center"/>
    </w:pPr>
    <w:rPr>
      <w:rFonts w:ascii="Times New Roman" w:hAnsi="Times New Roman" w:eastAsia="Times New Roman" w:cs="Times New Roman"/>
      <w:b/>
      <w:bCs/>
      <w:spacing w:val="5"/>
      <w:sz w:val="16"/>
      <w:szCs w:val="16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spacing w:lineRule="exact" w:line="187" w:before="60" w:after="0"/>
      <w:ind w:hanging="280"/>
      <w:jc w:val="both"/>
    </w:pPr>
    <w:rPr>
      <w:rFonts w:ascii="Times New Roman" w:hAnsi="Times New Roman" w:eastAsia="Times New Roman" w:cs="Times New Roman"/>
      <w:spacing w:val="4"/>
      <w:sz w:val="16"/>
      <w:szCs w:val="16"/>
    </w:rPr>
  </w:style>
  <w:style w:type="paragraph" w:styleId="Style22">
    <w:name w:val="Зміст"/>
    <w:basedOn w:val="Normal"/>
    <w:qFormat/>
    <w:pPr>
      <w:widowControl w:val="false"/>
      <w:shd w:fill="FFFFFF" w:val="clear"/>
      <w:spacing w:lineRule="exact" w:line="187" w:before="0" w:after="0"/>
      <w:jc w:val="both"/>
    </w:pPr>
    <w:rPr>
      <w:rFonts w:ascii="Times New Roman" w:hAnsi="Times New Roman" w:eastAsia="Times New Roman" w:cs="Times New Roman"/>
      <w:spacing w:val="4"/>
      <w:sz w:val="16"/>
      <w:szCs w:val="16"/>
    </w:rPr>
  </w:style>
  <w:style w:type="paragraph" w:styleId="22">
    <w:name w:val="Підпис до зображення (2)"/>
    <w:basedOn w:val="Normal"/>
    <w:qFormat/>
    <w:pPr>
      <w:widowControl w:val="false"/>
      <w:shd w:fill="FFFFFF" w:val="clear"/>
      <w:spacing w:lineRule="exact" w:line="168" w:before="0" w:after="0"/>
      <w:jc w:val="center"/>
    </w:pPr>
    <w:rPr>
      <w:rFonts w:ascii="Times New Roman" w:hAnsi="Times New Roman" w:eastAsia="Times New Roman" w:cs="Times New Roman"/>
      <w:spacing w:val="4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22:38:00Z</dcterms:created>
  <dc:creator>misha</dc:creator>
  <dc:description/>
  <cp:keywords/>
  <dc:language>en-US</dc:language>
  <cp:lastModifiedBy>Admin</cp:lastModifiedBy>
  <cp:lastPrinted>2009-08-12T11:22:00Z</cp:lastPrinted>
  <dcterms:modified xsi:type="dcterms:W3CDTF">2023-03-29T07:37:00Z</dcterms:modified>
  <cp:revision>61</cp:revision>
  <dc:subject/>
  <dc:title>ЛАБОРАТОРНА РОБОТА №1</dc:title>
</cp:coreProperties>
</file>