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А</w:t>
      </w:r>
      <w:r>
        <w:rPr>
          <w:rFonts w:cs="Times New Roman" w:ascii="Times New Roman" w:hAnsi="Times New Roman"/>
          <w:sz w:val="28"/>
          <w:szCs w:val="28"/>
        </w:rPr>
        <w:t xml:space="preserve"> А РОБОТА №3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НАЛІЗ </w:t>
      </w:r>
      <w:r>
        <w:rPr>
          <w:rFonts w:cs="Times New Roman" w:ascii="Times New Roman" w:hAnsi="Times New Roman"/>
          <w:b/>
          <w:i/>
          <w:sz w:val="28"/>
          <w:szCs w:val="28"/>
        </w:rPr>
        <w:t>РОБІТ В ЕЛЕКТРОТЕХНІЧНОМУ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ТА АКУМУЛЯТОРНОМ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ІДДІЛЕН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Х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МЕТА РОБОТИ</w:t>
      </w:r>
    </w:p>
    <w:p>
      <w:pPr>
        <w:pStyle w:val="Normal"/>
        <w:widowControl w:val="false"/>
        <w:spacing w:lineRule="auto" w:line="360" w:before="0" w:after="0"/>
        <w:ind w:left="16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итись із технологією робіт в електротехніч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акумуляторному</w:t>
      </w:r>
      <w:r>
        <w:rPr>
          <w:rFonts w:cs="Times New Roman" w:ascii="Times New Roman" w:hAnsi="Times New Roman"/>
          <w:sz w:val="28"/>
          <w:szCs w:val="28"/>
        </w:rPr>
        <w:t xml:space="preserve"> відділеннях;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м да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відділен</w:t>
      </w:r>
      <w:r>
        <w:rPr>
          <w:rFonts w:cs="Times New Roman" w:ascii="Times New Roman" w:hAnsi="Times New Roman"/>
          <w:sz w:val="28"/>
          <w:szCs w:val="28"/>
          <w:lang w:val="uk-UA"/>
        </w:rPr>
        <w:t>нь</w:t>
      </w:r>
      <w:r>
        <w:rPr>
          <w:rFonts w:cs="Times New Roman" w:ascii="Times New Roman" w:hAnsi="Times New Roman"/>
          <w:sz w:val="28"/>
          <w:szCs w:val="28"/>
        </w:rPr>
        <w:t xml:space="preserve"> та технологічним обладнанням, яке використовується при виконанні робіт поточного ремонту, а також розробити схему технологічного процесу ремонту </w:t>
      </w:r>
      <w:r>
        <w:rPr>
          <w:rFonts w:cs="Times New Roman" w:ascii="Times New Roman" w:hAnsi="Times New Roman"/>
          <w:sz w:val="28"/>
          <w:szCs w:val="28"/>
          <w:lang w:val="uk-UA"/>
        </w:rPr>
        <w:t>генера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стар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 ТЕОРЕТИЧНІ ВІДОМОСТІ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.1 Електротехнічне відділенн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технічні роботи включають перевірку, технічне обслуговування, ремонт та випробовування приладів електрообладнання, що зняті з автомобілі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ди, що поступають у відділення, підлягають частковому поверхневому очищенню від бруду, попередньому огляду і випробовуванню на відповідних стендах. Після визначення технічного стану прилади, що підлягають ремонту, розбирають на вузли та деталі. Вузли та деталі, що не мають обмоток, промивають у ванні гасом або спеціальними розчинами із под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ьшим обдувом стиснутим повітрям. При наявності обмоток вузли приладів протирають ганчір’ям, яке змочене в бензині, та після </w:t>
      </w:r>
      <w:r>
        <w:rPr>
          <w:rFonts w:cs="Times New Roman" w:ascii="Times New Roman" w:hAnsi="Times New Roman"/>
          <w:spacing w:val="-6"/>
          <w:sz w:val="28"/>
          <w:szCs w:val="28"/>
        </w:rPr>
        <w:t>ретельного витирання сушать у камері при температурі 90...100°С упродовж 45...90 хв</w:t>
      </w:r>
      <w:r>
        <w:rPr>
          <w:rFonts w:cs="Times New Roman" w:ascii="Times New Roman" w:hAnsi="Times New Roman"/>
          <w:sz w:val="28"/>
          <w:szCs w:val="28"/>
        </w:rPr>
        <w:t>. Чисті та сухі елементи приладів поступають на відповідні робочі місця для ремонту шляхом заміни непридатних деталей (втулок, підшипників, щіток, контактів та ін.) новими або відновлен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діленні виконуються і ремонтні роботи елементів приладів: зачищення та проточку колекторів і контактних кілець, фрезерування ізоляції між пластинами, відновлення пошкодженої ізоляції проводів та катушок, пропитку обмоток, пайку наконечників та ін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збирання прилади електрообладнання підлягають перевірці на відповідних стендах і регулюванню параметрів за необхідност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і основні характеристики технологічного обладнання і реманенту електротехнічного відділення наведені в таблиці </w:t>
      </w:r>
      <w:r>
        <w:rPr>
          <w:rFonts w:cs="Times New Roman" w:ascii="Times New Roman" w:hAnsi="Times New Roman"/>
          <w:sz w:val="28"/>
          <w:szCs w:val="28"/>
          <w:lang w:val="uk-UA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, а варіант компоновки цього відділення показано на рисунку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0615" cy="389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7" t="-6" r="1003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ис</w:t>
      </w:r>
      <w:r>
        <w:rPr>
          <w:rFonts w:cs="Times New Roman" w:ascii="Times New Roman" w:hAnsi="Times New Roman"/>
          <w:sz w:val="28"/>
          <w:szCs w:val="28"/>
          <w:lang w:val="uk-UA"/>
        </w:rPr>
        <w:t>ун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1 – Електротехнічне відділенн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скриня для відходів; 2 – умивальник; 3 – секційний стелаж для обладнання;  4 – скриня для обтирочних матеріалів; 5 – прилад для перевірки і очистки свічок;         6 – прилад для перевірки щитових контрольно – вимірювальних приладів; 7 – стенд для перевірки приладів системи запалення; 8 – стіл для приладів; 9 – універсальний контрольно–випробувальний стенд; 10 – конторський стіл; 11 – підставка під обладнання; 12 – настільний свердлильний верстат; 13 – рейковий ручний прес; 14 – слюсарний верстак; 15 – слюсарні лещата; 16 – тумба для зберігання інструментів; 17 – заточний верстат; 18 – верстат для проточки колекторів; 19 – настільно–токарний верстат; 20 – сушильна шафа; 21 – установка для розбирання, миття і обдувки деталей; 22 – круглий поворотний стіл електрика; 23 – скриня для інстументу; 24 – прилад для перевірки якорів; 25 – пристрій для розбирання і збирання генераторів; 26 – пристрій для розбирання стартер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Таблиця 2.1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Характеристики технологічного обладнання електротехнічного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відділення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7"/>
        <w:gridCol w:w="1701"/>
        <w:gridCol w:w="3403"/>
        <w:gridCol w:w="1135"/>
      </w:tblGrid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бо мод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 технічна характерис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 обл.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я для від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ого виготовленн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500х500х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ива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6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500х500х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6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ійний стелаж для обладнання і інстр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ого виг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овленн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1000х400х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6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я для обтирочних матері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ого виг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овленн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700х200х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</w:tr>
      <w:tr>
        <w:trPr>
          <w:trHeight w:val="10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д для перевірки і очистки свіч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–2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ільний пневматичний, тиск повітря – 0,3МПа. Габари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х421х2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7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д для перевірки щитових контрольно–вимірювальних при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–2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ний. Габарити 325х275х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для перевірки приладів системи запа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–2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ільний. Габарити 720х380х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>
          <w:trHeight w:val="7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л для при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ого виготовленн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600х1700х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</w:tr>
      <w:tr>
        <w:trPr>
          <w:trHeight w:val="7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іверсальний контрольно–випробувальний 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–2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іонарний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ода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0 кВт. Габарити 1537х1265х8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</w:t>
            </w:r>
          </w:p>
        </w:tc>
      </w:tr>
      <w:tr>
        <w:trPr>
          <w:trHeight w:val="7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орський ст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ого виготовленн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1000х500х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тавка для 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ласного виготовленн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800х500х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6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ільний свердлильний вер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–1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ердла – 12 м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. – 0,6 кВт. Габарити 730х355х8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довження табл. 2.1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7"/>
        <w:gridCol w:w="1701"/>
        <w:gridCol w:w="3403"/>
        <w:gridCol w:w="1135"/>
      </w:tblGrid>
      <w:tr>
        <w:trPr>
          <w:trHeight w:val="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ковий ручний п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С–9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силля на плунжері</w:t>
              <w:br/>
              <w:t xml:space="preserve"> 8…10 кН, тиск насоса – 40 МПа, габарити 450х370х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ний верс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ого виготовленн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1200х800х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ні лещ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4045–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для зберігання інструм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ого виготовленн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700х500х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чний вер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 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іонарний на два круги діаметром 300 м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,7 Квт. Габарити 812х480х80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</w:tr>
      <w:tr>
        <w:trPr>
          <w:trHeight w:val="11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ат для проточки колект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–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ільний, токарний з фрезерною головкою. Висота центрів – 70м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отовки – 550 мм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5 кВт. Габарити 1100х480х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</w:tr>
      <w:tr>
        <w:trPr>
          <w:trHeight w:val="6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ільний токарний вер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Т02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отовки – 125 мм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. - 0,3 кВт. Габарити 695х520х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ьна 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. 22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уга – 220 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. – 3,1 кВт. Габарити 900х650х16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ля розбирання, миття і обдуву де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ого виготовленн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1000х700х6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ий поворотний стіл елект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ого виготовленн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ø1500х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</w:tr>
      <w:tr>
        <w:trPr>
          <w:trHeight w:val="8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я для інстр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ого виготовленн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400х300х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д для перевірки як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–2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ільний, напруга 220В. Габарити 340х260х3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довження табл. 2.1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7"/>
        <w:gridCol w:w="1701"/>
        <w:gridCol w:w="3403"/>
        <w:gridCol w:w="1135"/>
      </w:tblGrid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рій для розбирання і збирання генерат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ого виготовленн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ільний. Габарити 350х300х3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рій для розбирання старт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ого виготовленн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350х300х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2 Акумуляторне віділенн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ідповідності із технологією виробництва та вимогами правил охорони праці акумуляторне відділення необхідно розташовувати принаймні у трьох суміжно–ізольованих приміщеннях: одне – для ремонту, друге – для зарядки акумуляторних батарей, третє – для зберігання кислоти і приготування електроліту. Крім цього вхід в акумуляторне відділення необхідно відокремлювати від інших приміщень і коридорів спеціальним тамбур–шлюз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плануванні акумуляторного відділення доцільним слід вважати розміщення зарядних пристроїв в окремому ізольованому приміщенні (так званій– апаратній), де можна розташувати і загальний електрощит для електропостачання усіх приміщень акумуляторного відділ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комплекс приміщень даного виробничого відділення призначений для виконання технічних обслуговувань і поточного ремонту акумуляторних батарей. Ремонт акумуляторних батарей може виконуватись і в об’ємі капітального на базі готових основних деталей (пластин, сепараторів, акумуляторних баків) із виготовленням відливок міжелементних з’єднань батарей, клем та вивідних штир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монтному приміщенні виконують миття акумуляторних батарей, що поступили у відділення, 3…5% розчином кальцинованої соди із застосуванням волосяних пензлів, ополоскування та протирання батарей, їх зовнішній огляд і перевірку напруги кожного елемента під навантаженням. За результатами оцінки стану акумуляторної батареї виконують операції по його відновленню згідно із технологічним процесом ТО і ремонту батар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ядна призначена для зарядки та розрядки акумуляторних батар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тна призначена для зберігання запасу сірчаної кислоти (у скляних бутилях), приготування та зберігання дистильованої води, приготування та зберігання електролі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та основні характеристики обладнання та технологічного реманенту для забезпечення виконання повного об’єму робіт акумуляторного відділення наведені в таблиці </w:t>
      </w:r>
      <w:r>
        <w:rPr>
          <w:rFonts w:cs="Times New Roman" w:ascii="Times New Roman" w:hAnsi="Times New Roman"/>
          <w:sz w:val="28"/>
          <w:szCs w:val="28"/>
          <w:lang w:val="uk-UA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. Приклад компоновки приміщень акумуляторного відділення показано на рисунку </w:t>
      </w:r>
      <w:r>
        <w:rPr>
          <w:rFonts w:cs="Times New Roman" w:ascii="Times New Roman" w:hAnsi="Times New Roman"/>
          <w:sz w:val="28"/>
          <w:szCs w:val="28"/>
          <w:lang w:val="uk-UA"/>
        </w:rPr>
        <w:t>2.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2 - </w:t>
      </w:r>
      <w:r>
        <w:rPr>
          <w:rFonts w:cs="Times New Roman" w:ascii="Times New Roman" w:hAnsi="Times New Roman"/>
          <w:sz w:val="28"/>
          <w:szCs w:val="28"/>
        </w:rPr>
        <w:t>Характеристики технологічного обладнання аккумуляторного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відділенн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340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бо мо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 технічна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 обл.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зок з підйомною платформою для перевезення акумул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них бата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–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ручним приводом Габарити 730х500х1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рямляч для зарядки акумулят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их бата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А–111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ний струм – 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А. Габарити 350х260х23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ри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4,4 к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аж для зарядки акумуляторних бата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.</w:t>
              <w:br/>
              <w:t xml:space="preserve"> Ф–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2500х700х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я для від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–с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470х320х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для промив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я деталей акумуля– торних бата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. К54СБ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975х860х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ак для ремон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–043/ 00/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1200х700х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для зливання електролі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. С94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800х600х1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лаж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л. Ф271С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1200х600х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довження табл. 2.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340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 для перевірки і розряд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ого виготов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1000х840х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аж для де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л. 177С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1400х560х1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а для матеріалів і інстр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–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1000х500х1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ак з обладн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ям для плавлення свинцю і ма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Кресл. С90СБ Т1СБ Т4С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барити 910х600х1850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р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,8 к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ичний дисти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Э–6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У–64–1–16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р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4 кВ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250х220х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рій для розливу кисл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л. Б72С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620х420х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 для приготу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я електролі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л.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К53.08С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590х590х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аж для бути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ого виготов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1200х450х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40375" cy="541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03" t="-7" r="2057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2.2 - Акумуляторне відділе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– тамбур–шлюз; ІІ – апаратна; ІІІ – зарядна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монтне приміщення;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ислотна;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– візок з підйомною платформою для перевезення акумуляторних батарей; 2 – випрямляч для зарядки акумуляторних батарей; 3 – стелаж для зарядки акумуляторних батарей; 4 – скриня для відходів; 5 – ванна для промивки деталей акумуляторних батарей; 6 – верстак для ремонту акумуляторних батарей; 7 – ванна для зливання електроліту; 8 – стелаж для акумуляторних батарей; 9 – стенд для перевірки і розрядки акумуляторних батарей; 10 – стелаж для деталей; 11 – шафа для матеріалів і інструментів; 12 – верстак з обладнанням для плавлення свинцю і мастики (з витяжкою); 13 – електричний дистилятор; 14 – пристрій для розливу кислоти; 15 – ванна для приготування електроліту; 16 – стелаж для бутилі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ічний процес ремонту генераторів і стартерів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і відомості. Генератор є основним джерелом струму і призначений для живлення споживачів під час роботи двигуна і заряджання акумуляторної батареї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забезпечення безвідказної роботи генератор тримають у чистоті, щоденно і перед виїздом перевіряють покази амперметра. При роботі двигуна на середніх обертах генератор повинен давати зарядний струм, величина якого падає у міру відновлення заряду акумуляторної батареї. При справній і повністю зарядженій акумуляторній батареї і вимкнених споживачах відсутність зарядного струму не свідчить про пошкодження генератор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3120" cy="322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ис</w:t>
      </w:r>
      <w:r>
        <w:rPr>
          <w:rFonts w:cs="Times New Roman" w:ascii="Times New Roman" w:hAnsi="Times New Roman"/>
          <w:sz w:val="28"/>
          <w:szCs w:val="28"/>
          <w:lang w:val="uk-UA"/>
        </w:rPr>
        <w:t>унок 2.3  Прилад Е–214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мперметр; 2, 5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нопки керування; 3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бінований вимірювач; 4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микач тахометра; 6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ьтметр; 7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ний розрядник; 8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остат навантаження; 9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нопка повернення біметалевого запобіжника; 10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микач силових ланцюгів автомобіля; 11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микач вимірювальних лан</w:t>
        <w:softHyphen/>
        <w:t xml:space="preserve">цюгів; 12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микач напруги; 13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искач; 14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німання; 15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микач амперметр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роняється приводити в обертання генератор на двигуні без приєднання до нього регулятора напруги, бо через підвищену напругу можуть вийти з ладу діоди випрямного блока. Забороняється також робота генераторного пристрою при розімкненому вимикачі маси, тобто при вимкненій акумуляторній батареї. Якщо генераторний пристрій працює без акумуляторної батареї, то в момент вимикання споживачів на автомобілі на виході генератора виникає перенапруга, пов'язана з великою індуктивністю обмотки збудження. Вона небезпечна для напівпровідникових приладів регулятора напруги, бо перевищує допустимі норми і може призвести до пошкодження і відказу у роботі регулювального транзистор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ретельно стежити за станом контактів і проводів між масою регулятора (затискувач М) і масою генератора. Якщо контакт полюса «–» генератора з масою автомобіля порушується, то під час руху автомобіля амперметр буде показувати то заряджання, то розряджання акумуляторної батареї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ічний стан генераторів визначають за допомогою приладу Е–214 (рис. </w:t>
      </w:r>
      <w:r>
        <w:rPr>
          <w:rFonts w:cs="Times New Roman" w:ascii="Times New Roman" w:hAnsi="Times New Roman"/>
          <w:sz w:val="28"/>
          <w:szCs w:val="28"/>
          <w:lang w:val="uk-UA"/>
        </w:rPr>
        <w:t>2.3</w:t>
      </w:r>
      <w:r>
        <w:rPr>
          <w:rFonts w:cs="Times New Roman" w:ascii="Times New Roman" w:hAnsi="Times New Roman"/>
          <w:sz w:val="28"/>
          <w:szCs w:val="28"/>
        </w:rPr>
        <w:t>) для діагностування електрообладнання з напругою 12 і 24 В і негативною полярністю «маси» безпосередньо на автомобілі. Він дозволяє переві</w:t>
        <w:softHyphen/>
        <w:t>рити технічний стан акумуляторних батарей, стартерів потужністю до 5,2 кВт, генераторів змінного і постійного струмів потужністю до 350 Вт, реле–регуляторів та елемен</w:t>
        <w:softHyphen/>
        <w:t>тів системи запалювання. Підключають прилад при непра</w:t>
        <w:softHyphen/>
        <w:t>цюючому двигуні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тори і стартери, зняті при попередньому розбиранні з автомобілів, поступають на ділянку ремонту, де їх очищають від зовнішніх забруднень волосяними щітками і розбирають на деталі за допомогою знімачів і пресу. Потім металеві деталі миють у розчині лабомида–101 або іншого аналогу. Деталі ж, які мають обмотки, протирають матерією змоченою в бензині, і продувають стислим повітрям, після чого просушують у сушильних шафах за температури 90...100 °С протягом 45...90 х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9970" cy="2219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</w:t>
      </w:r>
      <w:r>
        <w:rPr>
          <w:rFonts w:cs="Times New Roman" w:ascii="Times New Roman" w:hAnsi="Times New Roman"/>
          <w:sz w:val="28"/>
          <w:szCs w:val="28"/>
          <w:lang w:val="uk-UA"/>
        </w:rPr>
        <w:t>у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 – Основні дефекти статора генератора змінного струму з котушк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зборі автомобіля ЗИЛ–130 (Г250–А1)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готовлені таким чином деталі піддають дефектуванню. Всі дефекти приладів електроустаткування можна поділити на механічні і електричні. Механічні дефекти виявляють оглядовими методами, електричні – на приладі мод. Е–214 або на приладах, йому подібних. На них можна визначити замикання на корпус обмоток якоря, статора і інших деталей, опір ізоляції, обрив і міжвиткове замикання обмоток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часних автомобілях встановлюють генератори змінного трьохфазного струму, ремонт основних деталей яких і буде розглянуто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ор з котушками в зборі генератора Г250–А1 (рис.</w:t>
      </w:r>
      <w:r>
        <w:rPr>
          <w:rFonts w:cs="Times New Roman" w:ascii="Times New Roman" w:hAnsi="Times New Roman"/>
          <w:sz w:val="28"/>
          <w:szCs w:val="28"/>
          <w:lang w:val="uk-UA"/>
        </w:rPr>
        <w:t>2.4</w:t>
      </w:r>
      <w:r>
        <w:rPr>
          <w:rFonts w:cs="Times New Roman" w:ascii="Times New Roman" w:hAnsi="Times New Roman"/>
          <w:sz w:val="28"/>
          <w:szCs w:val="28"/>
        </w:rPr>
        <w:t>) може мати наступні дефекти: відпаювання наконечника 1, обрив 2, пробій на масу, міжвиткове замикання, обрив і обгорання ізоляції котушки. Усунення несправностей котушки вимагає її замін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аторі встановлено 18 котушок. Кожна фаза включає безперервно намотані 6 котушок, дроти ПЭВ–2, що складаються з 13 витків,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rFonts w:cs="Times New Roman" w:ascii="Times New Roman" w:hAnsi="Times New Roman"/>
          <w:sz w:val="28"/>
          <w:szCs w:val="28"/>
        </w:rPr>
        <w:t xml:space="preserve"> 1,35...1,46 мм, намотаного в три слої. Намотування повинне проводитися щільно виток до витка. Початок фази необхідно зачистити і залудити припоєм ПОССу–40 на довжині 15±2 мм. На кінець фази надягають електроізоляційну трубку ТЛВ–2 завдовжки 80±2 мм, до якої припаюють наконечник тим же припоє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биранні статора початок котушок необхідно скрутити на довжині 16±3 мм і пропаяти. Укладання котушок фаз необхідно проводити проти годинникової стрілки. При цьому внутрішній діаметр статора по проводах не повинен бути менше 100 м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збирання статор просочують лаком МЛ–92, вивідні зажими лаком не просочують. Напливів лаку по зовнішньому і внутрішньому діаметрам статора і на посадочних поверхнях під кришки не повинно бу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ремонту до статора генератора пред’являють наступні технічні вимоги: внутрішній діаметр металу статора повинен бути 97,15±0.20 мм; вибоїни на поверхнях з'єднання з кришками не допускаютьс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і дефекти ротора генератора  наведені на рис. </w:t>
      </w:r>
      <w:r>
        <w:rPr>
          <w:rFonts w:cs="Times New Roman" w:ascii="Times New Roman" w:hAnsi="Times New Roman"/>
          <w:sz w:val="28"/>
          <w:szCs w:val="28"/>
          <w:lang w:val="uk-UA"/>
        </w:rPr>
        <w:t>2.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ири і зношення металу усувають слюсарною обробкою до видалення дефекту. Якщо діаметр менше 95,5 мм, ротор бракують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цювання шийки під підшипник з боку контактних кілець до </w:t>
      </w:r>
      <w:r>
        <w:rPr>
          <w:rFonts w:cs="Times New Roman" w:ascii="Times New Roman" w:hAnsi="Times New Roman"/>
          <w:sz w:val="28"/>
          <w:szCs w:val="28"/>
          <w:lang w:val="uk-UA"/>
        </w:rPr>
        <w:t>діаметру,</w:t>
      </w:r>
      <w:r>
        <w:rPr>
          <w:rFonts w:cs="Times New Roman" w:ascii="Times New Roman" w:hAnsi="Times New Roman"/>
          <w:sz w:val="28"/>
          <w:szCs w:val="28"/>
        </w:rPr>
        <w:t xml:space="preserve"> менше 14,97 мм. усувають залізненням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065" cy="2653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ис</w:t>
      </w:r>
      <w:r>
        <w:rPr>
          <w:rFonts w:cs="Times New Roman" w:ascii="Times New Roman" w:hAnsi="Times New Roman"/>
          <w:sz w:val="28"/>
          <w:szCs w:val="28"/>
          <w:lang w:val="uk-UA"/>
        </w:rPr>
        <w:t>у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і дефекти ротора генератора Г250–А1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дири і зношення металу ротора; 2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ошення шийки під підшипник з боку контактних кілець; 3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рив дроту у контактних кілець; 4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бій на масу, міжвиткове замикання, обрив і обгорання ізоляції; 5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ошення шийки з боку приводу; 6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ошення паза під шпонку шківа; 7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ошення контактних кілець з подальшим шліфуванням під розмір робочого кресленн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ив сполучних проводів у контактних кілець усувають припаюванням. Міжвиткове замикання і замикання на масу, а також обрив і обгорання ізоляції усувають заміною котушк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ошування шийки з боку приводу до діаметру, менше 16,97 мм усувають залізненням з подальшим шліфуванням під розмір робочого кресленн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ошування паза шпонки до розміру більше 4,03 мм усувають фрезеруванням нового паза з розмірами по робочому кресленню під кутом 180° до зношеного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ошені контактні кільця при </w:t>
      </w:r>
      <w:r>
        <w:rPr>
          <w:rFonts w:cs="Times New Roman" w:ascii="Times New Roman" w:hAnsi="Times New Roman"/>
          <w:sz w:val="28"/>
          <w:szCs w:val="28"/>
          <w:lang w:val="uk-UA"/>
        </w:rPr>
        <w:t>діаметру,</w:t>
      </w:r>
      <w:r>
        <w:rPr>
          <w:rFonts w:cs="Times New Roman" w:ascii="Times New Roman" w:hAnsi="Times New Roman"/>
          <w:sz w:val="28"/>
          <w:szCs w:val="28"/>
        </w:rPr>
        <w:t xml:space="preserve"> менше 30.10 мм замінюють нови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итті поверхні А і Б щодо поверхонь В і Г більше 0,1 мм його усувають правкою валу після випресовки з контактних кілець і втулки обмотки збудженн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ушку збудження намотують з (510±10) витків дро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ЭВ–2 0 0,74 мм щільно виток до витка. </w:t>
      </w:r>
      <w:r>
        <w:rPr>
          <w:rFonts w:cs="Times New Roman" w:ascii="Times New Roman" w:hAnsi="Times New Roman"/>
          <w:sz w:val="28"/>
          <w:szCs w:val="28"/>
          <w:lang w:val="uk-UA"/>
        </w:rPr>
        <w:t>Вив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ку</w:t>
      </w:r>
      <w:r>
        <w:rPr>
          <w:rFonts w:cs="Times New Roman" w:ascii="Times New Roman" w:hAnsi="Times New Roman"/>
          <w:sz w:val="28"/>
          <w:szCs w:val="28"/>
        </w:rPr>
        <w:t xml:space="preserve"> і кінця котушки повинні бути зачищені і </w:t>
      </w:r>
      <w:r>
        <w:rPr>
          <w:rFonts w:cs="Times New Roman" w:ascii="Times New Roman" w:hAnsi="Times New Roman"/>
          <w:sz w:val="28"/>
          <w:szCs w:val="28"/>
          <w:lang w:val="uk-UA"/>
        </w:rPr>
        <w:t>оброблені</w:t>
      </w:r>
      <w:r>
        <w:rPr>
          <w:rFonts w:cs="Times New Roman" w:ascii="Times New Roman" w:hAnsi="Times New Roman"/>
          <w:sz w:val="28"/>
          <w:szCs w:val="28"/>
        </w:rPr>
        <w:t xml:space="preserve"> припоєм ПОССу–40. Потім </w:t>
      </w:r>
      <w:r>
        <w:rPr>
          <w:rFonts w:cs="Times New Roman" w:ascii="Times New Roman" w:hAnsi="Times New Roman"/>
          <w:sz w:val="28"/>
          <w:szCs w:val="28"/>
          <w:lang w:val="uk-UA"/>
        </w:rPr>
        <w:t>виводи</w:t>
      </w:r>
      <w:r>
        <w:rPr>
          <w:rFonts w:cs="Times New Roman" w:ascii="Times New Roman" w:hAnsi="Times New Roman"/>
          <w:sz w:val="28"/>
          <w:szCs w:val="28"/>
        </w:rPr>
        <w:t xml:space="preserve"> котушки укладають в пази і припаюють до контактних кілець. У разі ого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виводів</w:t>
      </w:r>
      <w:r>
        <w:rPr>
          <w:rFonts w:cs="Times New Roman" w:ascii="Times New Roman" w:hAnsi="Times New Roman"/>
          <w:sz w:val="28"/>
          <w:szCs w:val="28"/>
        </w:rPr>
        <w:t xml:space="preserve"> в пазу контактного кільця оголену частину поміщають в ізоляційну трубку ТЛБ–1,5. Зібраний ротор повинен бути просочений лаком МЛ–92. Лак з поверхонь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після просочення повинен бути видал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сля ремонту до ротора генератора в зборі пред'являють такі технічні вимоги: люфт ротора на валу не допускається; обов'язкова динамічне балансування, при якому дисбаланс посередині повинен бути не більше 0,04 Н–м; сила струму в обмотці збудження повинна бути 3,4±0,2 А при напрузі 12,5 В; шорсткість шийок під підшипники, поверхностей А і Б повинна відповідат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а=1,25 мк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Після ремонту окремих деталей генератор збирають. У зібраному генераторі перевіряю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ск пружини щіткотримача на щітку; для цього піднімають щітку і прокладають між нею і кільцем смужку тонкого паперу, потім чіпляють щітку динамометром і піднімають до вільного переміщення папер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>свідчення динамометра і відповідає тиску пружин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ість руху щітки в щіткотримачі (визначають її переміщенням, при необхідності промивають бензином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ягання щіток до кільця (на кільце укладають смужку скляного паперу зернистістю 80... 100, зерном у бік щітки, опускають щітку і протягають папір в обидві сторони, поки не з'являться закруглення на торці щітки з радіусом, відповідним радіусу кільця. Потім генератор випробовують на стенді КИ–968, Э211 і ін.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випробуванням генератор повинен бути обкатаний на стенді протягом 10 </w:t>
      </w:r>
      <w:r>
        <w:rPr>
          <w:rFonts w:cs="Times New Roman" w:ascii="Times New Roman" w:hAnsi="Times New Roman"/>
          <w:sz w:val="28"/>
          <w:szCs w:val="28"/>
          <w:lang w:val="uk-UA"/>
        </w:rPr>
        <w:t>хв</w:t>
      </w:r>
      <w:r>
        <w:rPr>
          <w:rFonts w:cs="Times New Roman" w:ascii="Times New Roman" w:hAnsi="Times New Roman"/>
          <w:sz w:val="28"/>
          <w:szCs w:val="28"/>
        </w:rPr>
        <w:t>. Обкатку проводять при напрузі на клемах 12,5 В, струмі навантаження 28 А і частоті обертання ротора 3000.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300 </w:t>
      </w:r>
      <w:r>
        <w:rPr>
          <w:rFonts w:cs="Times New Roman" w:ascii="Times New Roman" w:hAnsi="Times New Roman"/>
          <w:sz w:val="28"/>
          <w:szCs w:val="28"/>
          <w:lang w:val="uk-UA"/>
        </w:rPr>
        <w:t>х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 xml:space="preserve">. При цьому </w:t>
      </w:r>
      <w:r>
        <w:rPr>
          <w:rFonts w:cs="Times New Roman" w:ascii="Times New Roman" w:hAnsi="Times New Roman"/>
          <w:sz w:val="28"/>
          <w:szCs w:val="28"/>
          <w:lang w:val="uk-UA"/>
        </w:rPr>
        <w:t>торка</w:t>
      </w:r>
      <w:r>
        <w:rPr>
          <w:rFonts w:cs="Times New Roman" w:ascii="Times New Roman" w:hAnsi="Times New Roman"/>
          <w:sz w:val="28"/>
          <w:szCs w:val="28"/>
        </w:rPr>
        <w:t>ння ротора за статор, шуми в підшипниках і щіткотримачі не допускаютьс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робування ведуть у такій послідовності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навантаження  за частоти обертання ротора не більше 900 </w:t>
      </w:r>
      <w:r>
        <w:rPr>
          <w:rFonts w:cs="Times New Roman" w:ascii="Times New Roman" w:hAnsi="Times New Roman"/>
          <w:sz w:val="28"/>
          <w:szCs w:val="28"/>
          <w:lang w:val="uk-UA"/>
        </w:rPr>
        <w:t>х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 xml:space="preserve"> генератор повинен розвивати напруга 12,5 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повним навантаження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а частоти обертання ротора 2000 </w:t>
      </w:r>
      <w:r>
        <w:rPr>
          <w:rFonts w:cs="Times New Roman" w:ascii="Times New Roman" w:hAnsi="Times New Roman"/>
          <w:sz w:val="28"/>
          <w:szCs w:val="28"/>
          <w:lang w:val="uk-UA"/>
        </w:rPr>
        <w:t>х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 xml:space="preserve"> сила струму ланцюга навантаження повинна бути не меншого 28 А (у одному і іншому випадку частота обертання ротора повинна поступово підвищуватися, поки не досягне вищезгаданих значень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вищеній швидко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вно підвищують частоту обертання ротора до 10 000 х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 xml:space="preserve"> і витримують дану частоту протягом 1 хв. при незбудженому генераторі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пус стартера ЗИЛ–130 в зборі (рис. 2.6) може мати такі основні дефекти: задирки і забоїни на поверхнях прилягання до кришок 1; пошкодження прорізів під викрутку у гвинтів кріплення полюсів 8; пошкодження ізоляції контактного болта і його різьблення 7; облом клеми вивідного контакту 6; замикання котушок на корпус і міжвиткове замикання 5; задири поверхонь полюсів і порушення міжполюсної відстані 4 (допустимий розмір 79,30 мм); зношення щіток 3 (допустима величина:–10,0 мм); відпаювання або облом сполучних шин 2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87420" cy="433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ис</w:t>
      </w:r>
      <w:r>
        <w:rPr>
          <w:rFonts w:cs="Times New Roman" w:ascii="Times New Roman" w:hAnsi="Times New Roman"/>
          <w:sz w:val="28"/>
          <w:szCs w:val="28"/>
          <w:lang w:val="uk-UA"/>
        </w:rPr>
        <w:t>унок 2.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О</w:t>
      </w:r>
      <w:r>
        <w:rPr>
          <w:rFonts w:cs="Times New Roman" w:ascii="Times New Roman" w:hAnsi="Times New Roman"/>
          <w:sz w:val="28"/>
          <w:szCs w:val="28"/>
        </w:rPr>
        <w:t>сновні дефекти корпусу стартера в зборі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ири і забоїни на поверхні прилягання кришок усувають зачисткою відповідним надфілем «як чисто». Пошкодження прорізів у гвинтів вимагають їх заміни. Пошкоджену ізоляцію замінюють. Обламані затиски вивідного контакту замінюють нови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коджені 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тушки слід замінити. При цьому 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тушки повинні бути перевірені на відсутність міжвиткового замикання, потім просочені лаком ГФ–95, а висновки їх обжаті і пропоїли припоєм ПОССу–40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ири на поверхнях полюсів усувають припиловкой до видалення дефекту з обов'язковою підтяжкою полюсних гвинтів. Якщо при цьому міжполюсна відстань опиниться більше допустимого, то звільняють полюсні гвинти. Між полюсним сердечником і корпусом встановлюють прокладку відповідної товщини і потім розточують на токарному верстаті полюсні сердечники до розміру по робочому кресленню. Якщо неможливо компенсувати знос пластинами, полюсні сердечники міняють. Зношені щітки також замінюють нови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аювання або облом сполучних шин усувають зваркою їх встик або паянням припоєм ПОССу–61 з подальшою ізоляцією на довжині не меншого 30,0 мм. Кінці стрічки повинні бути закріплені в петлю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сля ремонту корпус стартера повинен відповідати </w:t>
      </w:r>
      <w:r>
        <w:rPr>
          <w:rFonts w:cs="Times New Roman" w:ascii="Times New Roman" w:hAnsi="Times New Roman"/>
          <w:sz w:val="28"/>
          <w:szCs w:val="28"/>
          <w:lang w:val="uk-UA"/>
        </w:rPr>
        <w:t>такім</w:t>
      </w:r>
      <w:r>
        <w:rPr>
          <w:rFonts w:cs="Times New Roman" w:ascii="Times New Roman" w:hAnsi="Times New Roman"/>
          <w:sz w:val="28"/>
          <w:szCs w:val="28"/>
        </w:rPr>
        <w:t xml:space="preserve"> основним технічним вимога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нцентричність внутрішньої поверхні полюсів і внутрішній поверхні корпусу не повинна перевищувати 0,10 м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рпендикулярность осі внутрішньої поверхні полюсних сердечників до торців корпусу допускається не більше 0,25 м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і дефекти якоря стартера СТ–130 показані на рис. </w:t>
      </w:r>
      <w:r>
        <w:rPr>
          <w:rFonts w:cs="Times New Roman" w:ascii="Times New Roman" w:hAnsi="Times New Roman"/>
          <w:sz w:val="28"/>
          <w:szCs w:val="28"/>
          <w:lang w:val="uk-UA"/>
        </w:rPr>
        <w:t>2.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ос і задири на поверхні заліза якоря усувають зачисткою до зникнення дефекту. При діаметрі менше 76,7 мм якір бракують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о</w:t>
      </w:r>
      <w:r>
        <w:rPr>
          <w:rFonts w:cs="Times New Roman" w:ascii="Times New Roman" w:hAnsi="Times New Roman"/>
          <w:sz w:val="28"/>
          <w:szCs w:val="28"/>
          <w:lang w:val="uk-UA"/>
        </w:rPr>
        <w:t>шення</w:t>
      </w:r>
      <w:r>
        <w:rPr>
          <w:rFonts w:cs="Times New Roman" w:ascii="Times New Roman" w:hAnsi="Times New Roman"/>
          <w:sz w:val="28"/>
          <w:szCs w:val="28"/>
        </w:rPr>
        <w:t xml:space="preserve"> або обгорання колектора, а також його биття щодо валу (більше 0,06 мм) усувають проточкою і подальшим шліфуванням. При діаметрі менше 37,5 мм колектор замінюють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и обриві секцій обмотки із задирами пазів якір бракують. Відпаяні секції від колектора припаюють припоєм ПОССу–40. При ослабленні кріплення обмотки в пазах останні розкарбовують до забезпечення необхідної густини посадк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8630" cy="1356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</w:t>
      </w:r>
      <w:r>
        <w:rPr>
          <w:rFonts w:cs="Times New Roman" w:ascii="Times New Roman" w:hAnsi="Times New Roman"/>
          <w:sz w:val="28"/>
          <w:szCs w:val="28"/>
          <w:lang w:val="uk-UA"/>
        </w:rPr>
        <w:t>у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7</w:t>
      </w:r>
      <w:r>
        <w:rPr>
          <w:rFonts w:cs="Times New Roman" w:ascii="Times New Roman" w:hAnsi="Times New Roman"/>
          <w:sz w:val="28"/>
          <w:szCs w:val="28"/>
        </w:rPr>
        <w:t xml:space="preserve"> – Основні дефекти якоря стартера СТ130 в зборі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ош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и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ря</w:t>
      </w:r>
      <w:r>
        <w:rPr>
          <w:rFonts w:cs="Times New Roman" w:ascii="Times New Roman" w:hAnsi="Times New Roman"/>
          <w:sz w:val="28"/>
          <w:szCs w:val="28"/>
          <w:lang w:val="en-US"/>
        </w:rPr>
        <w:t>;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ош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р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ктора</w:t>
      </w:r>
      <w:r>
        <w:rPr>
          <w:rFonts w:cs="Times New Roman" w:ascii="Times New Roman" w:hAnsi="Times New Roman"/>
          <w:sz w:val="28"/>
          <w:szCs w:val="28"/>
          <w:lang w:val="en-US"/>
        </w:rPr>
        <w:t>;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итт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кто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4 – </w:t>
      </w:r>
      <w:r>
        <w:rPr>
          <w:rFonts w:cs="Times New Roman" w:ascii="Times New Roman" w:hAnsi="Times New Roman"/>
          <w:sz w:val="28"/>
          <w:szCs w:val="28"/>
        </w:rPr>
        <w:t>знош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й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кто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5 – </w:t>
      </w:r>
      <w:r>
        <w:rPr>
          <w:rFonts w:cs="Times New Roman" w:ascii="Times New Roman" w:hAnsi="Times New Roman"/>
          <w:sz w:val="28"/>
          <w:szCs w:val="28"/>
        </w:rPr>
        <w:t>відпаюв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і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кто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6 – </w:t>
      </w:r>
      <w:r>
        <w:rPr>
          <w:rFonts w:cs="Times New Roman" w:ascii="Times New Roman" w:hAnsi="Times New Roman"/>
          <w:sz w:val="28"/>
          <w:szCs w:val="28"/>
        </w:rPr>
        <w:t>поруш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цност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оляц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і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7 – </w:t>
      </w:r>
      <w:r>
        <w:rPr>
          <w:rFonts w:cs="Times New Roman" w:ascii="Times New Roman" w:hAnsi="Times New Roman"/>
          <w:sz w:val="28"/>
          <w:szCs w:val="28"/>
        </w:rPr>
        <w:t>знош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й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іж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шип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8 – </w:t>
      </w:r>
      <w:r>
        <w:rPr>
          <w:rFonts w:cs="Times New Roman" w:ascii="Times New Roman" w:hAnsi="Times New Roman"/>
          <w:sz w:val="28"/>
          <w:szCs w:val="28"/>
        </w:rPr>
        <w:t>знош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й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у</w:t>
      </w:r>
      <w:r>
        <w:rPr>
          <w:rFonts w:cs="Times New Roman" w:ascii="Times New Roman" w:hAnsi="Times New Roman"/>
          <w:sz w:val="28"/>
          <w:szCs w:val="28"/>
          <w:lang w:val="en-US"/>
        </w:rPr>
        <w:t>; 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ош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й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у</w:t>
      </w:r>
      <w:r>
        <w:rPr>
          <w:rFonts w:cs="Times New Roman" w:ascii="Times New Roman" w:hAnsi="Times New Roman"/>
          <w:sz w:val="28"/>
          <w:szCs w:val="28"/>
          <w:lang w:val="en-US"/>
        </w:rPr>
        <w:t>; 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ош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ічков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із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11 – </w:t>
      </w:r>
      <w:r>
        <w:rPr>
          <w:rFonts w:cs="Times New Roman" w:ascii="Times New Roman" w:hAnsi="Times New Roman"/>
          <w:sz w:val="28"/>
          <w:szCs w:val="28"/>
        </w:rPr>
        <w:t>знош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ічков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із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аметр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12 – </w:t>
      </w:r>
      <w:r>
        <w:rPr>
          <w:rFonts w:cs="Times New Roman" w:ascii="Times New Roman" w:hAnsi="Times New Roman"/>
          <w:sz w:val="28"/>
          <w:szCs w:val="28"/>
        </w:rPr>
        <w:t>прог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шення елект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ізоляції, падіння її опору, замикання витків обмотки на корпус або між собою усувають заміною ізоляції. Обмотку якоря ізолюють прокладенням у пазах заліза ізоляційного матеріалу: знизу електротехнічного картону ЭВС 0,33...0,44, зверху – картону ЭВП 0,28...0,33 мм. Потім обмотку просочують лаком ГФ–95. При цьому кінці секції повинні бути розкарбовані і припаяні до колектора припоєм ПОССу–40. До просочення якоря необхідно перевірити наявність бандажа на секціях з боку приводу. За відсутності або пошкодженні бандажа його відновлюють. Бандажування секцій здійснюють чотирма витками бавовняного шнура. Потім бандаж промазують клеєм БФ–2 або БФ–4 з додаванням 25 частин цинку по масі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ремонту якір повинен відповідати таким основним технічним вимога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ертанні з частотою 10 000 </w:t>
      </w:r>
      <w:r>
        <w:rPr>
          <w:rFonts w:cs="Times New Roman" w:ascii="Times New Roman" w:hAnsi="Times New Roman"/>
          <w:sz w:val="28"/>
          <w:szCs w:val="28"/>
          <w:lang w:val="uk-UA"/>
        </w:rPr>
        <w:t>х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 xml:space="preserve"> протягом 1 </w:t>
      </w:r>
      <w:r>
        <w:rPr>
          <w:rFonts w:cs="Times New Roman" w:ascii="Times New Roman" w:hAnsi="Times New Roman"/>
          <w:sz w:val="28"/>
          <w:szCs w:val="28"/>
          <w:lang w:val="uk-UA"/>
        </w:rPr>
        <w:t>хв.</w:t>
      </w:r>
      <w:r>
        <w:rPr>
          <w:rFonts w:cs="Times New Roman" w:ascii="Times New Roman" w:hAnsi="Times New Roman"/>
          <w:sz w:val="28"/>
          <w:szCs w:val="28"/>
        </w:rPr>
        <w:t xml:space="preserve"> обмотка секцій, колектор, місця з'єднання повинні залишатися на місці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оляція повинна володіти електричною міцністю (перевірка здійснюється струмом 220 В через контрольну лампу 60 Вт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сть паяння обмотки до колектора повинна бути високо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нні бути відсутніми міжвиткові замикання і замикання на мас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ремонту окремих деталей стартер збирають. Після зб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ання</w:t>
      </w:r>
      <w:r>
        <w:rPr>
          <w:rFonts w:cs="Times New Roman" w:ascii="Times New Roman" w:hAnsi="Times New Roman"/>
          <w:sz w:val="28"/>
          <w:szCs w:val="28"/>
        </w:rPr>
        <w:t xml:space="preserve"> перевіряють наявність осьового люфту якоря (не більше 0,15 мм), тиск пружин на щітку (13 Н), роботу приводу (повинен вільно переміщатися по стрічковій нарізці під дією важеля відведення і повертатися в початкове положення під дією поворотної пружини реле стартера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тартер регулюють і випробовують на відповідних стенд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такій послідовност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холостого ходу – при напрузі на клемах стартера 12 В і споживаному струмі не більше 80 А частота обертання якоря повинна бути не меншого 4000 </w:t>
      </w:r>
      <w:r>
        <w:rPr>
          <w:rFonts w:cs="Times New Roman" w:ascii="Times New Roman" w:hAnsi="Times New Roman"/>
          <w:sz w:val="28"/>
          <w:szCs w:val="28"/>
          <w:lang w:val="uk-UA"/>
        </w:rPr>
        <w:t>хв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повного гальмування – при гальмівному моменті не меншого 30 Н–м напруга на клемах стартера повинна бути не більше 9 В, а споживаний струм не більше 650 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ОБЛАДНАННЯ РОБОЧОГО МІСЦЯ</w:t>
      </w:r>
    </w:p>
    <w:p>
      <w:pPr>
        <w:pStyle w:val="Normal"/>
        <w:widowControl w:val="false"/>
        <w:autoSpaceDE w:val="false"/>
        <w:spacing w:lineRule="auto" w:line="360" w:before="0" w:after="0"/>
        <w:ind w:left="16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лад Е–214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ВИКОНАННЯ РОБОТ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ідключити прилад для діагностування двигуна з генераторним пристроєм постійного струму. Для цього відокремити провід акумулятор</w:t>
        <w:softHyphen/>
        <w:t>них батарей від клеми «+» і встановити виносний шунт «У2», а провід приєднати до іншого затискача шунта. Виводи шунта приєднати до приладу через розніман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. Приєднати провід «Пр» до клеми переривника, а провід «М» до корпуса автомобіля. Відокремити провід від кле</w:t>
        <w:softHyphen/>
        <w:t>ми «Б» реле–регулятора і приєднати проводи з позначками «Бр», «Я», «Ш» відповідно до клем реле–регулятора «Б», «Я», «Ш» за допомогою перехідника з приладу для підключення до клеми «Ш». Приєднати провід «Б» до відокремленого провод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підключення приладу до двигуна з генераторним пристроєм змінного струму повторити перші три операції пункту 1. Потім відокремити провід генератора від клеми «+» і приєднати проводи «Бр» і «Ш» відповідно до клем генератора «+» і «Ш»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єднати провід «Б» до відокремленого проводу. Провід «Я» при перевірці генераторного пристрою змінного струму не використовува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конати діагностування генераторного пристрою постійного стру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конується при працюючому двигуні). Для перевірки генератора на віддачу встановити перемикач вимірювальних ланцюгів у положення «РОТ», перемикач амперметра – у положення «40А». Запустити двигун і сдежити за показами вольтметра і тахометра, плавно збільшуючи частоту обертання колінчастого вала. Відзна</w:t>
        <w:softHyphen/>
        <w:t>чити частоту обертання, при якій генератор збудиться до номінальної напруги. У разі технічно справного генератора частота обертання колінчастого вала двигуна повинна бути не вище встановлених значень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бертаючи реостат навантаження вправо, ввімкнути навантажувальний пристрій. Амперметр покаже струм зов</w:t>
        <w:softHyphen/>
        <w:t>нішнього ланцюга генератора. Плавно збільшуючи струм генератора до номінального значення і підтримуючи на</w:t>
        <w:softHyphen/>
        <w:t>пругу рівну номінальній, збільшенням частоти обертання колінчастого вала двигуна зафіксувати покази тахометра. Номінальним значенням сили струму і напруги повинна відповідати встановлена частота обертання колінчастого вала. Оскільки у паспорті генератора зазначені дані його власної частоти обертання, а тахометр показує частоту обертання колінчастого вала, то множенням частоти обертання колінчастого вала на передаточне число привода генератора визначають частоту обертання генератора. Одержані дані зрівнюють із зазначеними у технічних умовах паспор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вірити  регулятор  напруги.  Для  цього  перемикач силових ланцюгів автомобіля перемістити у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ідповідне </w:t>
      </w:r>
      <w:r>
        <w:rPr>
          <w:rFonts w:cs="Times New Roman" w:ascii="Times New Roman" w:hAnsi="Times New Roman"/>
          <w:spacing w:val="-4"/>
          <w:sz w:val="28"/>
          <w:szCs w:val="28"/>
        </w:rPr>
        <w:t>положення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, Р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Встановити частоту обертання колінчастого вала двигуна і навантаження, яке відповідає даному типу реле–регулятора. Вольтметр покаже напругу, що підтримується регулятором, яка повинна бути у межах встановлених значень. Регулятор напруги регулювати зміною натягу пружини. При підвищених значеннях напруг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лабити пружину, при понижених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підтягну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Перевірити обмежувач струму. Для цього перемикач силових ланцюгів автомобіля встановити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е </w:t>
      </w:r>
      <w:r>
        <w:rPr>
          <w:rFonts w:cs="Times New Roman" w:ascii="Times New Roman" w:hAnsi="Times New Roman"/>
          <w:sz w:val="28"/>
          <w:szCs w:val="28"/>
        </w:rPr>
        <w:t>положення «Г, Р». Збільшити навантаження генератора і стежити за показами амперметра і вольтметра. При збільшенні навантаження наступить такий момент, коли стрілка амперметра зупиниться, а покази вольтметра почнуть зменшуватися. При цьому максимальне значення струму і відповідатиме значенням, які характеризують роботу обмежувача струму. Якщо струм перевищує допустиме значення, то необхідно послабити натяг пружини реле, якщо він нижче встановлених – збільшити натяг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Перевірити  генераторний пристрій змінного струму на віддачу. Для цього встановити перемикач силових ланцюгів у положення «Г, Р», перемикач вимірювальних ланцюгів – у «РН, ОТ», перемикач 15–в «40А». На</w:t>
        <w:softHyphen/>
        <w:t>вантажувальний пристрій вимкнути. Запустити двигун, плавно збільшити  частоту  обертання колінчастого вала, спостерігаючи за показами тахометра і вольтметра. Не допускати перевищення встановленої напруги, яка небезпечна для  діодів випрямника. Запис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ня частоти обертання, яке відповідає номінальному значенню напруги генератора. Якщо генератор не збуджується або працює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хиленнями від встановлених норм, перевірити його роботу натиск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опки 5 – «Збудження». Якщо і в цьому випадку генератор працює з відхиленнями від норми або не збуджується, значить він  пошкоджений. Нормальна робота генератора при натисненій кнопці 5 вказує на пошкодження регулятора напр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икаючи навантажувальний пристрій поворотом реостата праворуч, перевірити струм у зовнішньому ланцюзі генератора за показами амперметра і порівняти із вста</w:t>
        <w:softHyphen/>
        <w:t>новленими значенн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вірити реле–регулятор. Для цього перемикач силових ланцюгів встановити у положення «Р», частоту обертання колінчатого вала і величину навантаження довести до норм, які відповідають типу реле–регулятор а, що перевіряється. Вольтметр покаже напругу, яка підтримується реле–регулятором і повинна відповідати встановленим норма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ідності здійснити регулювання регулятора напруги зміною натягу пружини реле напруги. Якщо на</w:t>
        <w:softHyphen/>
        <w:t>пруга перевищує допустиме значення, то необхідно послабити пружину, при пониженій напрузі – збільшити натяг.</w:t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ОНТРОЛЬНІ ЗАПИТАННЯ</w:t>
      </w:r>
    </w:p>
    <w:p>
      <w:pPr>
        <w:pStyle w:val="Normal"/>
        <w:widowControl w:val="false"/>
        <w:spacing w:lineRule="auto" w:line="360" w:before="0" w:after="0"/>
        <w:ind w:left="68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роботи виконуються в електротехніч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>в акумуляторному відділенн</w:t>
      </w:r>
      <w:r>
        <w:rPr>
          <w:rFonts w:cs="Times New Roman" w:ascii="Times New Roman" w:hAnsi="Times New Roman"/>
          <w:sz w:val="28"/>
          <w:szCs w:val="28"/>
          <w:lang w:val="uk-UA"/>
        </w:rPr>
        <w:t>я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Які вузли та прилади ремонтуються</w:t>
      </w:r>
      <w:r>
        <w:rPr>
          <w:rFonts w:cs="Times New Roman" w:ascii="Times New Roman" w:hAnsi="Times New Roman"/>
          <w:sz w:val="28"/>
          <w:szCs w:val="28"/>
        </w:rPr>
        <w:t xml:space="preserve"> в електротехнічному відділен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Технологія робіт в електротехнічному відділенн</w:t>
      </w:r>
      <w:r>
        <w:rPr>
          <w:rFonts w:cs="Times New Roman" w:ascii="Times New Roman" w:hAnsi="Times New Roman"/>
          <w:sz w:val="28"/>
          <w:szCs w:val="28"/>
          <w:lang w:val="uk-UA"/>
        </w:rPr>
        <w:t>і?</w:t>
      </w:r>
    </w:p>
    <w:p>
      <w:pPr>
        <w:pStyle w:val="Normal"/>
        <w:widowControl w:val="false"/>
        <w:spacing w:lineRule="auto" w:line="360" w:before="0" w:after="0"/>
        <w:ind w:left="851" w:hanging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е основне технологічне обладнання використовують в електротехніч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 </w:t>
      </w:r>
      <w:r>
        <w:rPr>
          <w:rFonts w:cs="Times New Roman" w:ascii="Times New Roman" w:hAnsi="Times New Roman"/>
          <w:sz w:val="28"/>
          <w:szCs w:val="28"/>
        </w:rPr>
        <w:t>акумулятор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енн</w:t>
      </w:r>
      <w:r>
        <w:rPr>
          <w:rFonts w:cs="Times New Roman" w:ascii="Times New Roman" w:hAnsi="Times New Roman"/>
          <w:sz w:val="28"/>
          <w:szCs w:val="28"/>
          <w:lang w:val="uk-UA"/>
        </w:rPr>
        <w:t>я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ка технологічна і організаційна оснастки використовуються в електротехнічн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в </w:t>
      </w:r>
      <w:r>
        <w:rPr>
          <w:rFonts w:cs="Times New Roman" w:ascii="Times New Roman" w:hAnsi="Times New Roman"/>
          <w:sz w:val="28"/>
          <w:szCs w:val="28"/>
        </w:rPr>
        <w:t>акумулятор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енн</w:t>
      </w:r>
      <w:r>
        <w:rPr>
          <w:rFonts w:cs="Times New Roman" w:ascii="Times New Roman" w:hAnsi="Times New Roman"/>
          <w:sz w:val="28"/>
          <w:szCs w:val="28"/>
          <w:lang w:val="uk-UA"/>
        </w:rPr>
        <w:t>ях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хема технологічного процесу ремонту генератора автомобіля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sectPr>
      <w:footerReference w:type="default" r:id="rId9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spacing w:val="5"/>
      <w:sz w:val="19"/>
      <w:szCs w:val="19"/>
      <w:shd w:fill="FFFFFF" w:val="clear"/>
    </w:rPr>
  </w:style>
  <w:style w:type="character" w:styleId="ArialNarrow85pt0pt">
    <w:name w:val="Основний текст + Arial Narrow;8;5 pt;Напівжирний;І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8">
    <w:name w:val="Підпис до зображення_"/>
    <w:qFormat/>
    <w:rPr>
      <w:rFonts w:ascii="Times New Roman" w:hAnsi="Times New Roman" w:eastAsia="Times New Roman" w:cs="Times New Roman"/>
      <w:b/>
      <w:bCs/>
      <w:spacing w:val="5"/>
      <w:sz w:val="15"/>
      <w:szCs w:val="15"/>
      <w:shd w:fill="FFFFFF" w:val="clear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85pt0pt">
    <w:name w:val="Основний текст + 8;5 pt;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8pt">
    <w:name w:val="Підпис до зображення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85pt0pt1">
    <w:name w:val="Основний текст + 8;5 pt;Напівжирний;Курсив;І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spacing w:val="5"/>
      <w:sz w:val="16"/>
      <w:szCs w:val="16"/>
      <w:shd w:fill="FFFFFF" w:val="clear"/>
    </w:rPr>
  </w:style>
  <w:style w:type="character" w:styleId="4">
    <w:name w:val="Основний текст (4)_"/>
    <w:qFormat/>
    <w:rPr>
      <w:rFonts w:ascii="Times New Roman" w:hAnsi="Times New Roman" w:eastAsia="Times New Roman" w:cs="Times New Roman"/>
      <w:spacing w:val="4"/>
      <w:sz w:val="16"/>
      <w:szCs w:val="16"/>
      <w:shd w:fill="FFFFFF" w:val="clear"/>
    </w:rPr>
  </w:style>
  <w:style w:type="character" w:styleId="Style19">
    <w:name w:val="Зміст_"/>
    <w:qFormat/>
    <w:rPr>
      <w:rFonts w:ascii="Times New Roman" w:hAnsi="Times New Roman" w:eastAsia="Times New Roman" w:cs="Times New Roman"/>
      <w:spacing w:val="4"/>
      <w:sz w:val="16"/>
      <w:szCs w:val="16"/>
      <w:shd w:fill="FFFFFF" w:val="clear"/>
    </w:rPr>
  </w:style>
  <w:style w:type="character" w:styleId="0pt">
    <w:name w:val="Підпис до зображення + 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2">
    <w:name w:val="Підпис до зображення (2)_"/>
    <w:qFormat/>
    <w:rPr>
      <w:rFonts w:ascii="Times New Roman" w:hAnsi="Times New Roman" w:eastAsia="Times New Roman" w:cs="Times New Roman"/>
      <w:spacing w:val="4"/>
      <w:sz w:val="16"/>
      <w:szCs w:val="16"/>
      <w:shd w:fill="FFFFFF" w:val="clear"/>
    </w:rPr>
  </w:style>
  <w:style w:type="character" w:styleId="2Arial65pt0pt">
    <w:name w:val="Підпис до зображення (2) + Arial;6;5 pt;Курсив;Інтервал 0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1pt">
    <w:name w:val="Підпис до зображення + Курсив;І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2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Arial6pt0pt">
    <w:name w:val="Основний текст + Arial;6 pt;І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2"/>
      <w:sz w:val="12"/>
      <w:szCs w:val="1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pacing w:val="5"/>
      <w:sz w:val="19"/>
      <w:szCs w:val="19"/>
    </w:rPr>
  </w:style>
  <w:style w:type="paragraph" w:styleId="Style21">
    <w:name w:val="Підпис до зображення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5"/>
      <w:sz w:val="15"/>
      <w:szCs w:val="15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exact" w:line="192" w:before="60" w:after="60"/>
      <w:jc w:val="center"/>
    </w:pPr>
    <w:rPr>
      <w:rFonts w:ascii="Times New Roman" w:hAnsi="Times New Roman" w:eastAsia="Times New Roman" w:cs="Times New Roman"/>
      <w:b/>
      <w:bCs/>
      <w:spacing w:val="5"/>
      <w:sz w:val="16"/>
      <w:szCs w:val="16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187" w:before="60" w:after="0"/>
      <w:ind w:hanging="280"/>
      <w:jc w:val="both"/>
    </w:pPr>
    <w:rPr>
      <w:rFonts w:ascii="Times New Roman" w:hAnsi="Times New Roman" w:eastAsia="Times New Roman" w:cs="Times New Roman"/>
      <w:spacing w:val="4"/>
      <w:sz w:val="16"/>
      <w:szCs w:val="16"/>
    </w:rPr>
  </w:style>
  <w:style w:type="paragraph" w:styleId="Style22">
    <w:name w:val="Зміст"/>
    <w:basedOn w:val="Normal"/>
    <w:qFormat/>
    <w:pPr>
      <w:widowControl w:val="false"/>
      <w:shd w:fill="FFFFFF" w:val="clear"/>
      <w:spacing w:lineRule="exact" w:line="187" w:before="0" w:after="0"/>
      <w:jc w:val="both"/>
    </w:pPr>
    <w:rPr>
      <w:rFonts w:ascii="Times New Roman" w:hAnsi="Times New Roman" w:eastAsia="Times New Roman" w:cs="Times New Roman"/>
      <w:spacing w:val="4"/>
      <w:sz w:val="16"/>
      <w:szCs w:val="16"/>
    </w:rPr>
  </w:style>
  <w:style w:type="paragraph" w:styleId="22">
    <w:name w:val="Підпис до зображення (2)"/>
    <w:basedOn w:val="Normal"/>
    <w:qFormat/>
    <w:pPr>
      <w:widowControl w:val="false"/>
      <w:shd w:fill="FFFFFF" w:val="clear"/>
      <w:spacing w:lineRule="exact" w:line="168" w:before="0" w:after="0"/>
      <w:jc w:val="center"/>
    </w:pPr>
    <w:rPr>
      <w:rFonts w:ascii="Times New Roman" w:hAnsi="Times New Roman" w:eastAsia="Times New Roman" w:cs="Times New Roman"/>
      <w:spacing w:val="4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13:00Z</dcterms:created>
  <dc:creator>misha</dc:creator>
  <dc:description/>
  <cp:keywords/>
  <dc:language>en-US</dc:language>
  <cp:lastModifiedBy>Admin</cp:lastModifiedBy>
  <cp:lastPrinted>2009-08-12T11:22:00Z</cp:lastPrinted>
  <dcterms:modified xsi:type="dcterms:W3CDTF">2023-03-15T10:58:00Z</dcterms:modified>
  <cp:revision>12</cp:revision>
  <dc:subject/>
  <dc:title>ЛАБОРАТОРНА РОБОТА №1</dc:title>
</cp:coreProperties>
</file>