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</w:t>
      </w:r>
      <w:r>
        <w:rPr>
          <w:rFonts w:cs="Times New Roman" w:ascii="Times New Roman" w:hAnsi="Times New Roman"/>
          <w:sz w:val="28"/>
          <w:szCs w:val="28"/>
        </w:rPr>
        <w:t xml:space="preserve"> РОБОТА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АЛІЗ </w:t>
      </w:r>
      <w:r>
        <w:rPr>
          <w:rFonts w:cs="Times New Roman" w:ascii="Times New Roman" w:hAnsi="Times New Roman"/>
          <w:b/>
          <w:i/>
          <w:sz w:val="28"/>
          <w:szCs w:val="28"/>
        </w:rPr>
        <w:t>РОБІТ В СЛЮСАРНО–МЕХАНІЧНОМУ ВІДДІЛЕННІ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МЕТА РОБО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ь із технологією робіт в слюсарно–механічному відділенні, планом даного відділення та технологічним обладнанням, яке використовується при виконанні робіт поточного ремонту, а також розробити схе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у технологічного процесу ремонту блоку циліндрі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ТЕОРЕТИЧНІ ВІДОМОСТІ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 Слюсарно–механічне відділен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основних робіт, що виконуються у відділенні належать токарні, свердлильні, фрезерні, стругальні, шліфувальні та слюсарн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карні роботи виконуються при обточуванні зовнішніх циліндричних, конусних і фасонних поверхонь деталей (валів, осей, пальців і інших); розточуванні отворів, прорізання канавок, свердлінні отворів, нарізанні різьб, виготовленні кріпильних виробів (болтів, гвинтів, шайб, шпильок і інші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езерні і стругальні роботи виконують при обробці площин кронштейнів, лап, опор головок блоків циліндрів і інших деталей, прорізанні шпоночних пазів і канавок у осях, валах, пальця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іфувальні роботи виконують при чистовій обробці зовнішніх і внутрішніх циліндричних і плоских поверхонь, заточуванні та доведенні різального інструмен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юсарні роботи включають в себе свердління, зенкерування, розгортання та цекування отворів; розмічення деталей перед механічною обробкою та припасування після механічної обробки; підготовку деталей для зварювання та їх обробку після зварювання; нарізання та прогонку різьби і інші робо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і, що поступають у слюсарно–механічне відділення повинні бути попередньо очищенні від забруднень. У відповідності із технічними умовами у відділенні виконують дефектовку деталей та призначають метод відновлення під номінальний або ремонтний розміри, послідовність оброб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деталей у процесі виготовлення або реставрації виконують згідно із розробленої для кожної деталі технологіє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авершення обробки у відділенні деталі спрямовують у інші відділення для подальшої обробки (зварювальне, ковальсько–ресорне, мідницьке) або у агрегатне відділення для установки на певний агрега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і технічні характеристики обладнання і реманенту відділення наведено у таблиці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. Варіант компоновки відділення показано на рису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юсарно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ханічному відділенні встановлюється необхідне технологічне обладнання, яке забезпечує весь технологічний процес ремонту агрегатів. Вимоги, що ставляться до обладнання, планування самого відділення, обмежуються виконанням загальноприйнятих технологічних умов, а також умовами охорони праці та техніки безпеки, які забезпечують зручне та безпечне використання обладнання. Виконання цих умов не викликає труднощів, якщо площа приміщення відповідає технологічному розрахунку, а саме приміщення має нормальну конфігурацію плану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уванні слюсарно – механічного відділення необхідно враховувати наступні фактор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лення відділенн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ія приміщенн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ий режим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ість проходження повітря (не більше 5 м/с)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безпечність (заземлення);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чність обертових деталей верстатів (наявність захисних кожухі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фектування деталей проводиться на слюсарних верстаках зовнішнім оглядом та із застосуванням спеціальних приладів. Після виконання дефектувальних робіт, деталі, які не придатні до експлуатації направляються в утиль, а деталі, які можуть експлуатуватись але потребують ремонту – ремонтуються. </w:t>
      </w:r>
      <w:r>
        <w:rPr>
          <w:rFonts w:cs="Times New Roman" w:ascii="Times New Roman" w:hAnsi="Times New Roman"/>
          <w:spacing w:val="-8"/>
          <w:sz w:val="28"/>
          <w:szCs w:val="28"/>
        </w:rPr>
        <w:t>Кінцевий етап ремонту – контрольно–регулювальні роботи та здача деталі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ічне обладнанн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токарно–гвинторізальний верстат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альний заточний верстат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верстат обдирочно–шліфуваль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ат універсальний фрезер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верстат ножовочно–обріз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верстат вертикально–свердлиль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верстат настільно–свердлильний на підставці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 з ручним приводом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ічна оснастка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альний комплект зйомників та пристрої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правок для виконання робіт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атичний гайко</w:t>
      </w:r>
      <w:r>
        <w:rPr>
          <w:rFonts w:cs="Times New Roman" w:ascii="Times New Roman" w:hAnsi="Times New Roman"/>
          <w:sz w:val="28"/>
          <w:szCs w:val="28"/>
          <w:lang w:val="uk-UA"/>
        </w:rPr>
        <w:t>вер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абір гайкових ключів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льники різні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ри різні;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інструменту слюсаря.</w:t>
      </w:r>
    </w:p>
    <w:p>
      <w:pPr>
        <w:pStyle w:val="Normal"/>
        <w:widowControl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ізаційна оснастка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юсарний верстак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вірочна плита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ідставка для обладнання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юсарні лещата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елаж для деталей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афа інструментальн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 - Характеристики технологічного обладнання слюсарно–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хан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 xml:space="preserve">відділення АТП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340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бо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технічна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обл.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ний верст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 Ф40СБ Укрорг–автотра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576х800х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сарні лещ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045–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о–гвинторізальний вер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К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Ц – 1400 мм. Діаметр заготовки 400 мм. Потужність привода – 11 кВт. Габарити </w:t>
              <w:br/>
              <w:t>3530х х1337х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о–гвинторізальний вер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616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Ц – 710 мм. Потужність привода – 4кВт. Габарити 2135х х910х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а інструменталь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 896СБ Укрорг–автотра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000х550х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іверса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ний заточний верс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 6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метр круга – 400 мм. Потужність привода – 4 кВт. Габарити 1850х х1215х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т обдироч–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–шліфу– в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руга діаметром 400 мм. Потужність привода – 5,6 кВт. Габарити 1000х х665х1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ж для дета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 Ф177СБ Укрорг–автотран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500х560х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овження табл. 2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340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т універсальний фрезер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Р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и стола 1250х320. Потужність привода – 7,5 кВт. Габарити 2260х х1565х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т ножовочно–обріз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72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ільший діаметр металу – 250мм. Потужність привода – 1,62 кВт. Габарити 1470х690х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т вертикально–свердли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–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ільший діаметр свердла – 25 мм. Потужність привода – 1,62 кВт. Габарити 1130х805х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рочна п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–І ГОСТ 10905–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000х630х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т настільно–свердлильний на підст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–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більший діаметр свердла – 12 мм. Потужність привода – 0,6 кВт. Габарити 730х355х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 з ручним при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–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к насоса – 40 МПа. Зусилля на плунжері – 8…10 кН. Габарити 450х370х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ка для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750х400х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6815" cy="578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8" t="-6" r="179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юсарно – механічне відділенн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слюсарний верстак; 2 – слюсарні лещата; 3 і 4 – токарно–гвинторізні верстати; 5 – інструментальна шафа; 6 – універсальний заточний верстат; 7 – обдирочно–шліфувальний верстат; 8 – стелаж для деталей; 9 – універсальний фрезерний верстат; 10 – верстат ножовочний обрізний; 11 – вертикально – свердлильний верстат; 12 – повірочна плита; 13 – настільний свердлильний верстат; 14 – прес із ручним приводом; 15 – підставка під обладнанн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Ремонт блоку циліндрів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дефектами блоків циліндрів є тріщини, пробоїни, спрацювання отворів під втулки і у втулках опорних шийок розподільного вала, гнізд вклади</w:t>
        <w:softHyphen/>
        <w:t>шів корінних підшипників, отворів під штовхачі, торців першого корінного підшипника, а також жолоблення по</w:t>
        <w:softHyphen/>
        <w:t>верхні з'єднання з головкою циліндрів, пошкодження різьб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цювання різьбових отворів відновлюють встановленням додаткової ремонтної деталі (спіральної вставки: або вкрутня), заварюванням отвору із спрацьованою різьбою з наступним свердлінням і нарізуванням нової різьби, свердлінням отвору на новому місці й нарізуванням у ньому різьби номінального розміру, застосуванням полімерної композиції, обробленням під ремонтний розмір (рис. 2.2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drawing>
          <wp:inline distT="0" distB="0" distL="0" distR="0">
            <wp:extent cx="569912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соби ремонту різьбових з'єднань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– заварювання з наступним нарізуванням різьби номінального розміру; б – нарізування різьби збільшеного розміру (під ремонтний розмір); в – встановлення вкрутня; г – стабілізація різьбових з'єднань полімерною композицією; д – встановлення спіральної вставк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різьбових отворів встановленням вставки має суттєві переваги: підвищення міцності різьбового з'єднання в результаті рівномірнішого поширення навантажен</w:t>
        <w:softHyphen/>
        <w:t>ня по витках, можливість відновлення під номінальний розмір різьбових отворів у тонкостінних деталях, зниження спрацювання різьбової поверхні при частому закручуванні та відкручуванні, краще сприйняття динамічних наванта</w:t>
        <w:softHyphen/>
        <w:t>жень, збільшення строку служби з'єднанн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ральна вставка (рис. 2.3) являє собою пружину, зовнішня поверхня якої утворює різьбове з'єднання з корпусом (блоком), а внутрішня – із шпилькою або болтом. Промисловістю випускаються різьбові вставки для віднов</w:t>
        <w:softHyphen/>
        <w:t>лення отворів з різьбою від М5 до МЗО, тобто даним способом можна відновлювати всі різьбові отвори блоків ци</w:t>
        <w:softHyphen/>
        <w:t>ліндрів.</w:t>
      </w:r>
    </w:p>
    <w:p>
      <w:pPr>
        <w:pStyle w:val="Normal"/>
        <w:widowControl w:val="false"/>
        <w:spacing w:lineRule="auto" w:line="360" w:before="0" w:after="0"/>
        <w:ind w:left="707" w:firstLine="1"/>
        <w:jc w:val="center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  <w:drawing>
          <wp:inline distT="0" distB="0" distL="0" distR="0">
            <wp:extent cx="903605" cy="1069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left="707" w:firstLine="1"/>
        <w:jc w:val="center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 2.3 - Спіральна вставка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ОБЛАДНАННЯ РОБОЧОГО МІСЦЯ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нтажний стіл або підставка під блок циліндрів; слюсарний верстак, блок циліндрів, який потребує ремонту; радіально–свердлильний верстат 2Н53 (пневмо– або електродриль), електротельфер ТЕ–0,5; свердла, йоржі металеві, різьбові калібри, мітчики, монтажний інструмент для різьбових вставок відповідного розміру, борідки, слюсарний молоток; технічні умови на контроль різьбових отворів, таблиця основних ремонтних розмірів, схема технологічного процесу відновлення різьбових отворі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021455" cy="311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5806" r="-14" b="1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 2.3 - Монтажний стіл (слюсарний верстак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ВИКОНАННЯ РОБОТ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тися з організацією робочого місця й перевірити його комплектні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конструктивно – технологічну характеристику блоків циліндрів, умови роботи і можливі дефек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спосіб віднов</w:t>
      </w:r>
      <w:r>
        <w:rPr>
          <w:rFonts w:cs="Times New Roman" w:ascii="Times New Roman" w:hAnsi="Times New Roman"/>
          <w:sz w:val="28"/>
          <w:szCs w:val="28"/>
        </w:rPr>
        <w:t>лення спрацьованих різьбових поверхонь спіральними вставками, звернувши увагу на його перевагу порівняно з іншими способами усунення даного дефе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вчити схему технологічного процесу відновлення різьбових отвор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851" w:hanging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тановити блок циліндрів на стіл радіально–свердлильного верст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851" w:hanging="31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59130</wp:posOffset>
                </wp:positionV>
                <wp:extent cx="2897505" cy="41338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4133880"/>
                          <a:chOff x="0" y="0"/>
                          <a:chExt cx="2897640" cy="413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15729"/>
                          <a:stretch/>
                        </pic:blipFill>
                        <pic:spPr>
                          <a:xfrm>
                            <a:off x="720" y="0"/>
                            <a:ext cx="2801160" cy="35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03880"/>
                            <a:ext cx="289764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уно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1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Очищення різьбови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орів від бруду йорж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9pt;width:228.15pt;height:325.5pt" coordorigin="0,1038" coordsize="4563,6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038;width:4410;height:55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556;width:4562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уно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1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Очищення різьбови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орів від бруду йорж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чистити всі різьбові отвори від бруду свердлом, а потім йоржем (рис. 4</w:t>
      </w:r>
      <w:r>
        <w:rPr>
          <w:rFonts w:cs="Times New Roman" w:ascii="Times New Roman" w:hAnsi="Times New Roman"/>
          <w:sz w:val="28"/>
          <w:szCs w:val="28"/>
          <w:lang w:val="uk-UA"/>
        </w:rPr>
        <w:t>.1</w:t>
      </w:r>
      <w:r>
        <w:rPr>
          <w:rFonts w:cs="Times New Roman" w:ascii="Times New Roman" w:hAnsi="Times New Roman"/>
          <w:sz w:val="28"/>
          <w:szCs w:val="28"/>
        </w:rPr>
        <w:t>). Режим очищення: швидкість різання при свердлінні – 10 м/хв, частота обертання йор</w:t>
        <w:softHyphen/>
        <w:t>жа – 80 об/хв, подача – руч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51" w:hanging="31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дути різьбові отвори стисненим повітр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851" w:hanging="3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блок циліндрів на монтажний стіл або підставку і здійснити за допомогою різьбових калібрів дефектацію всіх різьбових отворів; позначити отвори, які під</w:t>
        <w:softHyphen/>
        <w:t>лягають відновленн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851" w:hanging="31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становити блок циліндрів на стіл радіально–сверд</w:t>
        <w:softHyphen/>
        <w:t>лильного верстата  і розсвердлити відновлювані отвори. Зняти фаски 1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pacing w:val="-12"/>
          <w:sz w:val="28"/>
          <w:szCs w:val="28"/>
        </w:rPr>
        <w:t>45°. У глухих отворах глибина свердління повинна відповідати глибині отвору. Швидкість різання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 свердлінні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м/х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ти отвори стисненим повітр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993" w:hanging="4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ізати різьбу в отворах і продути стисненим повітр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993" w:hanging="4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блок циліндрів на монтажний стіл або підставку різьбови</w:t>
        <w:softHyphen/>
        <w:t>ми отворами ввер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993" w:hanging="45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становити спіральну вставку не</w:t>
        <w:softHyphen/>
        <w:t xml:space="preserve">обхідного розміру технологічним </w:t>
      </w:r>
      <w:r>
        <w:rPr>
          <w:rFonts w:cs="Times New Roman" w:ascii="Times New Roman" w:hAnsi="Times New Roman"/>
          <w:spacing w:val="-4"/>
          <w:sz w:val="28"/>
          <w:szCs w:val="28"/>
        </w:rPr>
        <w:t>повід</w:t>
        <w:softHyphen/>
        <w:t xml:space="preserve">цем вниз в монтажний інструмент, який входить до комплекту вставок (рис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Ввести стержень інструмента в спіральну вставку так, щоб її технологічний повідець увійшов в паз на нижньому кінці стержня і повільним обертанням за Т–подібну рукоятку стержня вкрутити спіральну вставку до різьбового отвору так, щоб останній виток вставки розмістився в отворі на 0,5 мм нижче рівня основної поверхні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КОНТРОЛЬНІ ЗАПИТАННЯ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і роботи виконуються в слюсарно–механічному відділен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і деталі ремонтуються в слюсарно–механічному відділен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хнологія робіт в слюсарно–механічному відділен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е основне технологічне обладнання використовують в слюсар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еханічному відділенні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технологічна і організаційна оснастки використовуються в слюсар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еханічному відділенні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хема технологічного процесу ремонту блока циліндрів.</w:t>
      </w:r>
      <w:r>
        <w:rPr>
          <w:rFonts w:cs="Times New Roman" w:ascii="Times New Roman" w:hAnsi="Times New Roman"/>
          <w:sz w:val="6"/>
        </w:rPr>
        <w:t xml:space="preserve"> </w:t>
      </w:r>
    </w:p>
    <w:sectPr>
      <w:footerReference w:type="default" r:id="rId8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ArialNarrow85pt0pt">
    <w:name w:val="Основний текст + Arial Narrow;8;5 pt;Напівжирний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8">
    <w:name w:val="Підпис до зображення_"/>
    <w:qFormat/>
    <w:rPr>
      <w:rFonts w:ascii="Times New Roman" w:hAnsi="Times New Roman" w:eastAsia="Times New Roman" w:cs="Times New Roman"/>
      <w:b/>
      <w:bCs/>
      <w:spacing w:val="5"/>
      <w:sz w:val="15"/>
      <w:szCs w:val="15"/>
      <w:shd w:fill="FFFFFF" w:val="clear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85pt0pt">
    <w:name w:val="Основний текст + 8;5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pt">
    <w:name w:val="Підпис до зображення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5pt0pt1">
    <w:name w:val="Основний текст + 8;5 pt;Напівжирний;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spacing w:val="5"/>
      <w:sz w:val="16"/>
      <w:szCs w:val="16"/>
      <w:shd w:fill="FFFFFF" w:val="clear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Style19">
    <w:name w:val="Зміст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0pt">
    <w:name w:val="Підпис до зображення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">
    <w:name w:val="Підпис до зображення (2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2Arial65pt0pt">
    <w:name w:val="Підпис до зображення (2) + Arial;6;5 pt;Курсив;І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pt">
    <w:name w:val="Підпис до зображення + 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2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Arial6pt0pt">
    <w:name w:val="Основний текст + Arial;6 pt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pacing w:val="5"/>
      <w:sz w:val="19"/>
      <w:szCs w:val="19"/>
      <w:lang w:val="en-US"/>
    </w:rPr>
  </w:style>
  <w:style w:type="paragraph" w:styleId="Style21">
    <w:name w:val="Підпис до зображення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5"/>
      <w:sz w:val="15"/>
      <w:szCs w:val="15"/>
      <w:lang w:val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192" w:before="60" w:after="60"/>
      <w:jc w:val="center"/>
    </w:pPr>
    <w:rPr>
      <w:rFonts w:ascii="Times New Roman" w:hAnsi="Times New Roman" w:eastAsia="Times New Roman" w:cs="Times New Roman"/>
      <w:b/>
      <w:bCs/>
      <w:spacing w:val="5"/>
      <w:sz w:val="16"/>
      <w:szCs w:val="16"/>
      <w:lang w:val="en-US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187" w:before="60" w:after="0"/>
      <w:ind w:hanging="280"/>
      <w:jc w:val="both"/>
    </w:pPr>
    <w:rPr>
      <w:rFonts w:ascii="Times New Roman" w:hAnsi="Times New Roman" w:eastAsia="Times New Roman" w:cs="Times New Roman"/>
      <w:spacing w:val="4"/>
      <w:sz w:val="16"/>
      <w:szCs w:val="16"/>
      <w:lang w:val="en-US"/>
    </w:rPr>
  </w:style>
  <w:style w:type="paragraph" w:styleId="Style22">
    <w:name w:val="Зміст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spacing w:val="4"/>
      <w:sz w:val="16"/>
      <w:szCs w:val="16"/>
      <w:lang w:val="en-US"/>
    </w:rPr>
  </w:style>
  <w:style w:type="paragraph" w:styleId="22">
    <w:name w:val="Підпис до зображення (2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Times New Roman" w:hAnsi="Times New Roman" w:eastAsia="Times New Roman" w:cs="Times New Roman"/>
      <w:spacing w:val="4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8:00Z</dcterms:created>
  <dc:creator>misha</dc:creator>
  <dc:description/>
  <dc:language>en-US</dc:language>
  <cp:lastModifiedBy>Пользователь Windows</cp:lastModifiedBy>
  <cp:lastPrinted>2023-03-01T10:25:00Z</cp:lastPrinted>
  <dcterms:modified xsi:type="dcterms:W3CDTF">2023-03-01T08:33:00Z</dcterms:modified>
  <cp:revision>3</cp:revision>
  <dc:subject/>
  <dc:title>ЛАБОРАТОРНА РОБОТА №1</dc:title>
</cp:coreProperties>
</file>