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20"/>
        <w:gridCol w:w="6060"/>
        <w:gridCol w:w="3020"/>
        <w:gridCol w:w="1422"/>
        <w:gridCol w:w="1778"/>
      </w:tblGrid>
      <w:tr>
        <w:trPr>
          <w:trHeight w:val="414" w:hRule="atLeast"/>
        </w:trPr>
        <w:tc>
          <w:tcPr>
            <w:tcW w:w="15168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рактика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 1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ити середні ціни за 1 т шоколадної глазурі при експорті та імпорті в Україні за 2021 рік (табл. 1).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я 1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я торгівля товаром (шоколадна глазур-1806208000) в Україні за 2021 рік 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89345" cy="3956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395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9"/>
                                    <w:gridCol w:w="1652"/>
                                    <w:gridCol w:w="1729"/>
                                    <w:gridCol w:w="1701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Краї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Ек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Iмпор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у натуральному вираженні,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у вартісному вираженні, тис. дол. С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у натуральному вираженні,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у вартісному вираженні, тис. дол. СШ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АЗЕРБАЙДЖ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6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БЕЛЬГI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1730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56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БОЛГАРI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4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3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ВIРМЕНI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447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7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ГРУЗI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371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5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IСПАНI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3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IТАЛI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13090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319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КАЗАХ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730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13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КИРГИЗ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138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2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ЛАТВI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216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4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ЛИ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25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4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223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98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НIДЕРЛАН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361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10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НIМЕЧЧ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121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48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ПОЛЬЩ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7978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263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РЕСПУБЛІКА МОЛД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3672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6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РУМУНI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1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1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1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ТАДЖИКИ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3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УЗБЕКИС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77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ФРАНЦI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16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8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ХОРВАТI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75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0"/>
                                            <w:szCs w:val="20"/>
                                            <w:lang w:eastAsia="uk-UA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311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1652"/>
                              <w:gridCol w:w="1729"/>
                              <w:gridCol w:w="170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  <w:t>Країни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  <w:t>Експор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  <w:t>Iм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  <w:t>у натуральному вираженні, кг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  <w:t>у вартісному вираженні, тис. дол. СШ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  <w:t>у натуральному вираженні, к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  <w:t>у вартісному вираженні, тис. дол. С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АЗЕРБАЙДЖАН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611,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БЕЛЬГI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17308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БОЛГАРI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444,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300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ВIРМЕНI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44700,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ГРУЗI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37140,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IСПАНI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302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IТАЛI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130908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31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73080,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139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КИРГИЗСТАН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13800,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ЛАТВI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21636,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ЛИТВ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25200,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22321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НIДЕРЛАНДИ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36171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НIМЕЧЧИН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12119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4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ПОЛЬЩ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79787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26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РЕСПУБЛІКА МОЛДОВ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367255,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69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РУМУНI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11000,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ТАДЖИКИСТАН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3500,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7700,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ФРАНЦI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1659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ХОРВАТIЯ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7560,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 CYR" w:hAnsi="Times New Roman CYR" w:eastAsia="Times New Roman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і ціни за 1 т шоколадної глазурі при експорті та імпорті в Україні за 2021 рік наведено в таблиці 2.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я 2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і ціни за 1 т щоколадної глазурі при експорті та імпорті в Україні за 2021 рік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76950" cy="1090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4"/>
                                    <w:gridCol w:w="2668"/>
                                    <w:gridCol w:w="2279"/>
                                    <w:gridCol w:w="218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Краї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Середня ціна за 1 т експорт, дол. С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Середня ціна за 1 т імпорт, дол. С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Відхилення ціни імпорту від ціни експорту, дол. СШ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 CYR" w:hAnsi="Times New Roman CYR" w:eastAsia="Times New Roman" w:cs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85.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4"/>
                              <w:gridCol w:w="2668"/>
                              <w:gridCol w:w="2279"/>
                              <w:gridCol w:w="218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  <w:t>Країни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  <w:t>Середня ціна за 1 т експорт, дол. США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  <w:t>Середня ціна за 1 т імпорт, дол. США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  <w:t>Відхилення ціни імпорту від ціни експорту, дол. С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eastAsia="Times New Roman" w:cs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  <w:t>Завдання 2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uk-UA"/>
              </w:rPr>
              <w:t>Необхідно проаналізувати статистичні дані про частку вирішених на користь митниць судами різних інстанцій справ щодо оскарження рішень, дій чи бездіяльності митних органів та їх посадових осіб у І кварталі 2023 року та оцінити митниці за результатами судових рішень (табл. 3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  <w:t>Таблиця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 у І кварталі 2023 року</w:t>
            </w:r>
          </w:p>
        </w:tc>
      </w:tr>
      <w:tr>
        <w:trPr>
          <w:trHeight w:val="750" w:hRule="atLeast"/>
        </w:trPr>
        <w:tc>
          <w:tcPr>
            <w:tcW w:w="151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uk-UA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Назва митниці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оказник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Формула розрахунку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Значення у звітному періоді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Цільове значення  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нницьк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3,0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бре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инськ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6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н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табл. 3</w:t>
      </w:r>
    </w:p>
    <w:tbl>
      <w:tblPr>
        <w:tblW w:w="15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20"/>
        <w:gridCol w:w="6060"/>
        <w:gridCol w:w="3020"/>
        <w:gridCol w:w="1422"/>
        <w:gridCol w:w="1778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ніпровськ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задовільно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нецька*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нергетичн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нно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Житмирськ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3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бре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арпатськ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5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нно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порізьк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довільно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вано-Франківськ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задовільно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иївськ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,90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задовільно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ординаційно-моніторингова 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н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табл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20"/>
        <w:gridCol w:w="6060"/>
        <w:gridCol w:w="3020"/>
        <w:gridCol w:w="1422"/>
        <w:gridCol w:w="1778"/>
      </w:tblGrid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опивницьк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довільно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уганська*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,0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довільно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иколаївська*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еськ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,40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задовільно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лтавськ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3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бре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вненськ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довільно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ськ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6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н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табл.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20"/>
        <w:gridCol w:w="6060"/>
        <w:gridCol w:w="3020"/>
        <w:gridCol w:w="1422"/>
        <w:gridCol w:w="1778"/>
      </w:tblGrid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нопільськ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задовільно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арківськ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,50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довільно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итниця в Херсонській області, Автономній Республіці Крим і м.Севастополі*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мельницьк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довільно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каськ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довільно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нівецьк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довільно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нігівська</w:t>
            </w:r>
          </w:p>
        </w:tc>
        <w:tc>
          <w:tcPr>
            <w:tcW w:w="6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вирішених на користь митниць судами різних інстанцій справ щодо оскарження рішень, дій чи бездіяльності митних органів та їх посадових осі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c=Cм/С*100%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%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бре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* інформація відсутня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19:00Z</dcterms:created>
  <dc:creator>+</dc:creator>
  <dc:description/>
  <cp:keywords/>
  <dc:language>en-US</dc:language>
  <cp:lastModifiedBy>+</cp:lastModifiedBy>
  <dcterms:modified xsi:type="dcterms:W3CDTF">2023-09-25T14:19:00Z</dcterms:modified>
  <cp:revision>2</cp:revision>
  <dc:subject/>
  <dc:title/>
</cp:coreProperties>
</file>