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Технології і системи захисту атмосфери і літосфер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Магіст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4 р., протокол № 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можна очищати газ від твердих часточок?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суть електричного очищення газу від пил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і хімічні процеси використовують при адсорбційному очищенні газ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актори враховують при виборі методу очищення газ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використовують для очищення газу від сульфур діоксид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принцип закладений при очищенні газу методом адсорбції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і існують методи очищення промислових викидів від твердих часточок, шкідливих компонент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Приведіть хімічні реакції, що лежать в основі очищення газових викидів в атмосфер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методи очищення газів від аерозол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чому базуються методи інерційного та відцентрового пиловловленн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які методи очищення газів від аерозолів більш ефективні: мокрі або сухі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принцип роботи електрофільтру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ють адсорбцією, абсорбцією та десорбцією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човини використовують на практиці в якості адсорбент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Опишіть схему противоточної абсорбційної установк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різниця між процесами фізичної та хімічної адсорбції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Опишіть схему адсорбційної газоочисної установк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імічні перетворення відбуваються при каталітичному очищенні газ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Опишіть методи термічного дожигу та озонні методи очищення газів від атмосферних забруднювач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користовують методи очищення повітря від домішок діоксиду карбону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лазмохімічні та фотокаталітичні методи очищення газів від атмосферних забруднювач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і адсорбенти природного та штучного походження використовують у промисловості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ють переваги адсорбційно-десорбційної циклічної схеми при очищенні газових викид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факторів залежить швидкість процесу абсорбції?</w:t>
      </w:r>
    </w:p>
    <w:p>
      <w:pPr>
        <w:pStyle w:val="Normal"/>
        <w:widowControl/>
        <w:numPr>
          <w:ilvl w:val="0"/>
          <w:numId w:val="2"/>
        </w:numPr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загальну характеристику утворення промислових відходів в Україні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роблему накопичення промислових і побутових відход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віть законодавчі акти у сфері поводження з відхода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ий впливає накопичування твердих промислових відходів на навколишнє середовищ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шкідливі речовини містяться в побутових відходах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і критерії використовують при визначенні небезпеки відход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 визначають норми накопичення твердих побутових відход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ета та основні завдання Програми поводження з твердими побутовими відходами в Україні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Які є сучасні європейські вимоги до санітарного очищення міста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сучасні технології по переробці та утилізації відход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чином визначають вплив відходів на стан земельних ресурсів та ґрунтів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йте стан земельних ресурсів в різних регіонах України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ґрунтів важкими метала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Токсична дія важких металів накопичених у ґрунті та способи її зниженн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>Періодичність контролю забруднення ґрунту важкими метала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тану ґрунт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руднення ґрунтів пестицида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щодо використання пестицидів і агрохімікаті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рекультивації земель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ушені землі як об’єкт рекультивації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и напрямів рекультивації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>
          <w:sz w:val="28"/>
          <w:szCs w:val="28"/>
          <w:lang w:val="uk-UA"/>
        </w:rPr>
        <w:t xml:space="preserve">Умови проведення рекультивації земель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до вибору напряму рекультивації земель.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ередачі рекультивованих земель землевласнику та контроль якості рекультивації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природно-заповідний фонд України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режим об’єктів природно-заповідного фонду Україн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4"/>
      <w:gridCol w:w="6208"/>
      <w:gridCol w:w="1756"/>
    </w:tblGrid>
    <w:tr>
      <w:trPr>
        <w:trHeight w:val="56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М/ОК8-2024</w:t>
          </w:r>
        </w:p>
      </w:tc>
    </w:tr>
    <w:tr>
      <w:trPr>
        <w:trHeight w:val="227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0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6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1-24T10:06:00Z</dcterms:modified>
  <cp:revision>2</cp:revision>
  <dc:subject/>
  <dc:title>МІНІСТЕРСТВО ОСВІТИ УКРАЇНИ</dc:title>
</cp:coreProperties>
</file>