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ехнології і системи захисту атмосфери і літосфер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83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акультет 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афедра екології та природоохорон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 та природоохоронних технологій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4 р., протокол № 8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с.-г.н., доц. кафедри екології та природоохоронних технологій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uk-UA"/>
              </w:rPr>
              <w:t>Тема 1.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</w:rPr>
              <w:t>Факто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лив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мосфер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>…...</w:t>
            </w:r>
            <w:r>
              <w:rPr>
                <w:bCs/>
                <w:sz w:val="28"/>
                <w:szCs w:val="28"/>
              </w:rPr>
              <w:t>……………..…………</w:t>
            </w:r>
            <w:r>
              <w:rPr>
                <w:bCs/>
                <w:sz w:val="28"/>
                <w:szCs w:val="28"/>
                <w:lang w:val="uk-UA"/>
              </w:rPr>
              <w:t>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2. Засоби очищення газових викидів сухими пиловловлювачами..…………………</w:t>
            </w:r>
            <w:r>
              <w:rPr>
                <w:sz w:val="28"/>
                <w:lang w:val="uk-UA"/>
              </w:rPr>
              <w:t>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3. Засоби мокрого очищення газових викидів від пилу ….................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4. Засоби для очищення газових викидів від газо- й паро-подібних речовин.………......</w:t>
            </w:r>
            <w:r>
              <w:rPr>
                <w:sz w:val="28"/>
                <w:lang w:val="uk-UA"/>
              </w:rPr>
              <w:t>.........................................................................................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5. Тверді відходи і методи їх утилізації …………………</w:t>
            </w:r>
            <w:r>
              <w:rPr>
                <w:sz w:val="28"/>
                <w:lang w:val="uk-UA"/>
              </w:rPr>
              <w:t>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6. Забруднення грунту …..…………………</w:t>
            </w:r>
            <w:r>
              <w:rPr>
                <w:sz w:val="28"/>
                <w:lang w:val="uk-UA"/>
              </w:rPr>
              <w:t>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7. Відновлення земель після техногенних порушень ……………</w:t>
            </w:r>
            <w:r>
              <w:rPr>
                <w:sz w:val="28"/>
                <w:lang w:val="uk-UA"/>
              </w:rPr>
              <w:t>….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8. Природні території, що особливо охороняються ……......</w:t>
            </w:r>
            <w:r>
              <w:rPr>
                <w:sz w:val="28"/>
                <w:lang w:val="uk-UA"/>
              </w:rPr>
              <w:t>............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/>
        <w:ind w:firstLine="72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72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9"/>
        <w:shd w:fill="FFFFFF" w:val="clear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вивчення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>є на основі розуміння механізму впливу антропогенної діяльності на стан довкілля сформувати у майбутніх фахівців теоретичні знання щодо методів і технологій захисту навколишнього середовища від антропогенних навантажень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формувати здатність аналізувати та оцінювати вплив промислових об’єктів на стан довкілля;</w:t>
      </w:r>
    </w:p>
    <w:p>
      <w:pPr>
        <w:pStyle w:val="Style19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формувати здатність застосовувати адекватні методи зменшення впливу промислових об’єктів на довкілля;</w:t>
      </w:r>
    </w:p>
    <w:p>
      <w:pPr>
        <w:pStyle w:val="Style19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формувати здатність обґрунтовано обирати та рекомендувати заходи та технології захисту навколишнього середовища та збалансованого природокористування як на локальному (виробничому) рівні, так й на місцевому, регіональному рівнях;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щепити в майбутніх спеціалістів основи екологічної культури господарювання та споживання.</w:t>
      </w:r>
    </w:p>
    <w:p>
      <w:pPr>
        <w:pStyle w:val="Normal"/>
        <w:widowControl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183</w:t>
      </w:r>
      <w:r>
        <w:rPr>
          <w:sz w:val="28"/>
          <w:szCs w:val="28"/>
          <w:lang w:val="uk-UA" w:eastAsia="uk-UA"/>
        </w:rPr>
        <w:t xml:space="preserve"> «Технології захисту навколишнього середовища»: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К04. Здатність генерувати нові ідеї (креативність)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К07. Здійснення безпечної діяльності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К10. Здатність до прийняття рішень у складних і непередбачуваних умовах, що потребує застосування нових підходів та методів прогнозування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01. Здатність контролювати й оцінювати екологічні ризики впливу техногенних об’єктів і господарської діяльності на довкілля.</w:t>
      </w:r>
    </w:p>
    <w:p>
      <w:pPr>
        <w:pStyle w:val="Normal"/>
        <w:widowControl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СК03. Здатність планувати, проектувати та контролювати параметри роботи окремих видів обладнання, техніки і технологій захисту навколишнього середовища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05. Здатність впроваджувати і використовувати відновлювані джерела енергії, ресурсо- та енергозберігаючі технології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06. Здатність контролювати й оцінювати ефективність природоохоронних заходів та застосовуваних технологій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183 «Технології захисту навколишнього середовища»:</w:t>
      </w:r>
    </w:p>
    <w:p>
      <w:pPr>
        <w:pStyle w:val="Normal"/>
        <w:widowControl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ПР04. Обґрунтовувати рішення направлені на мінімізацію екологічних ризиків господарської діяльності на загальнодержавному, регіональному й локальному рівнях.</w:t>
      </w:r>
    </w:p>
    <w:p>
      <w:pPr>
        <w:pStyle w:val="Normal"/>
        <w:widowControl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ПР09. Оцінювати загрози фізичного, хімічного та біологічного забруднення біосфери та його впливу на довкілля і людину, вміти аналізувати зміни, що відбуваються в навколишньому середовищі під впливом природних і техногенних факторів.</w:t>
      </w:r>
    </w:p>
    <w:p>
      <w:pPr>
        <w:pStyle w:val="Normal"/>
        <w:widowControl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ПР10. Оцінювати вплив промислових об’єктів на навколишнє середовище, наслідки інженерної діяльності на довкілля і пов’язану з цим відповідальність за прийняті рішення, планувати і проводити прикладні дослідження з проблем впливу промислових об’єктів на навколишнє середовище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12. Впроваджувати і використовувати відновлювальні джерела енергії та ресурсо- та енергозберігаючі технології у виробничій та соціальній сферах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14. Проектувати системи і технології захисту навколишнього середовищ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 xml:space="preserve">Змістовний модуль 1. Технології і системи захисту атмосфер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1. Фактори впливу на стан атмосфери (СК01, ПР09, ПР10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Природні фактори впливу на стан атмосфери й процеси, що при цьому відбуваються. Вплив клімату і погоди на ступінь забруднення повітря. Атмосфера як термодинамічна система планети. Антропогенні фактори впливу на стан атмосфери та процеси, що при цьому проходять. Процеси, що відбуваються в атмосфері під дією антропогенних факт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/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2. Засоби очищення газових викидів сухими пиловловлювачами (ЗК07, СК03, СК06, ПР04, ПР1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Пилоосаджуючі камери. Інерційні пиловловлювачі. Циклони. Загальна характеристика конструкції циклонів. Циклони загального призначення. Прямоточні циклони. Групові і батарейні циклони. Вихрові та динамічні пиловловлювачі. Тканинні фільтри. Волокнисті фільтри. Зернисті фільтри. Фільтри для очищення радіоактивних викид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3. Засоби мокрого очищення газових викидів від пилу (ЗК07, СК03, СК06, ПР04, ПР1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/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Класифікація обладнання для мокрого пиловловлювання. Порожнисті газопромивачі. Насадкові газопромивачі. Пінні пиловловлювачі. Ударно- інерційні газопромивачі. Газопромивачі відцентрової дії. Швидкісні газопромивач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4. Засоби для очищення газових викидів від газо- й паро-подібних речовин (ЗК07, СК03, СК06, ПР04, ПР1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/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Класифікація технологічного обладнання для абсорбційного очищення газових викидів. Поверхневі насадкові абсорбери. Барботажні абсорбери. Розпилювальні абсорбери. Механічні розпилювальні газопромивачі. Класифікація технологічного обладнання для адсорбційного очищення газових викидів. Адсорбери з нерухомим шаром адсорбенту. Адсорбери з рухомим шаром адсорбенту. Адсорбери з киплячим шаром адсорбенту. Адсорбери з віброкиплячим шаром адсорбен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Змістовний модуль 2. Технології і системи захисту літосфер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5. Тверді відходи і методи їх утилізації (ЗК04, ЗК07, СК05, СК06, ПР04, ПР10, ПР12, ПР14, ПР16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/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Основні види забруднення літосфери. Основні поняття у сфері поводження з відходами. Методи утилізації відходів. Проектування та будівництво полігонів. Принцип роботи сміттєпереробного заводу. Механічне сортування ТПВ. Радіоактивні відход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6. Забруднення грунту (ЗК07, ЗК10, СК01, СК06, ПР09, ПР10, ПР16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Шляхи надходження забруднюючих речовин у грунт. Забруднення грунту пестицидами та добрив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7. Відновлення земель після техногенних порушень (ЗК1, СК03, СК05, СК06, ПР04, ПР10, ПР16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Рекультивація територій. Технічна рекультивація. Біологічна рекультивація. Будівельний етап рекультив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8. Природні території, що особливо охороняються (СК06, ПР09, ПР16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Закон України «Про природно-заповідний фонд України». Державні природні заповідники. Біосферні заповідники. Природні національні парки. Памятки природи. Дендрологічні і ботанічні сади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6208"/>
      <w:gridCol w:w="1756"/>
    </w:tblGrid>
    <w:tr>
      <w:trPr>
        <w:trHeight w:val="56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83.00.1/М/ОК8-2024</w:t>
          </w:r>
        </w:p>
      </w:tc>
    </w:tr>
    <w:tr>
      <w:trPr>
        <w:trHeight w:val="227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5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04:00Z</dcterms:created>
  <dc:creator>SERVER</dc:creator>
  <dc:description/>
  <cp:keywords/>
  <dc:language>en-US</dc:language>
  <cp:lastModifiedBy>Iryna Davydova</cp:lastModifiedBy>
  <cp:lastPrinted>2016-10-25T12:11:00Z</cp:lastPrinted>
  <dcterms:modified xsi:type="dcterms:W3CDTF">2024-11-24T10:04:00Z</dcterms:modified>
  <cp:revision>2</cp:revision>
  <dc:subject/>
  <dc:title>МІНІСТЕРСТВО ОСВІТИ УКРАЇНИ</dc:title>
</cp:coreProperties>
</file>