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 1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</w:rPr>
        <w:t>ОСНОВИ КОМАНДНОЇ РОБОТИ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ru-RU"/>
        </w:rPr>
        <w:t>ТА ВЗАЄМОДІЇ</w:t>
      </w:r>
      <w:r>
        <w:rPr>
          <w:b/>
        </w:rPr>
        <w:t xml:space="preserve"> В</w:t>
      </w:r>
      <w:r>
        <w:rPr>
          <w:b/>
          <w:lang w:val="ru-RU"/>
        </w:rPr>
        <w:t> </w:t>
      </w:r>
      <w:r>
        <w:rPr>
          <w:b/>
        </w:rPr>
        <w:t>КОЛЕКТИВІ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ind w:firstLine="340"/>
        <w:jc w:val="both"/>
        <w:rPr/>
      </w:pPr>
      <w:r>
        <w:rPr/>
        <w:t>1.1. Сутність групи і команди. Причини об’єднання людей у групи та команди.</w:t>
      </w:r>
    </w:p>
    <w:p>
      <w:pPr>
        <w:pStyle w:val="Normal"/>
        <w:widowControl w:val="false"/>
        <w:ind w:firstLine="340"/>
        <w:jc w:val="both"/>
        <w:rPr>
          <w:shd w:fill="FFFFFF" w:val="clear"/>
        </w:rPr>
      </w:pPr>
      <w:r>
        <w:rPr>
          <w:shd w:fill="FFFFFF" w:val="clear"/>
        </w:rPr>
        <w:t>1.2. </w:t>
      </w:r>
      <w:r>
        <w:rPr/>
        <w:t>Типологія формування команд</w:t>
      </w:r>
      <w:r>
        <w:rPr>
          <w:shd w:fill="FFFFFF" w:val="clear"/>
        </w:rPr>
        <w:t>.</w:t>
      </w:r>
    </w:p>
    <w:p>
      <w:pPr>
        <w:pStyle w:val="Normal"/>
        <w:widowControl w:val="false"/>
        <w:ind w:firstLine="340"/>
        <w:jc w:val="both"/>
        <w:rPr>
          <w:lang w:val="en-US"/>
        </w:rPr>
      </w:pPr>
      <w:r>
        <w:rPr>
          <w:shd w:fill="FFFFFF" w:val="clear"/>
        </w:rPr>
        <w:t>1.3. Командна робота та взаємодія в колективі</w:t>
      </w:r>
      <w:r>
        <w:rPr>
          <w:shd w:fill="FFFFFF" w:val="clear"/>
          <w:lang w:val="en-US"/>
        </w:rPr>
        <w:t>.</w:t>
      </w:r>
    </w:p>
    <w:p>
      <w:pPr>
        <w:pStyle w:val="Normal"/>
        <w:widowControl w:val="false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bookmarkStart w:id="0" w:name="_Hlk147484517"/>
      <w:r>
        <w:rPr>
          <w:b/>
        </w:rPr>
        <w:t>1.1. Сутність групи і команди. Причини об’єднання людей у групи та команди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b/>
          <w:lang w:eastAsia="ru-RU"/>
        </w:rPr>
        <w:t>Група</w:t>
      </w:r>
      <w:r>
        <w:rPr>
          <w:lang w:eastAsia="ru-RU"/>
        </w:rPr>
        <w:t xml:space="preserve"> – це невід’ємна частина життя організацій, що слугує основою для виконання великого обсягу робіт. Під групою розуміють двох або більше людей, які постійно взаємодіють для досягнення спільної мети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lang w:eastAsia="ru-RU"/>
        </w:rPr>
        <w:t xml:space="preserve">В організаціях загалом бувають три типи груп: функціональні, цільові та неформальні, або групи за інтересами. </w:t>
      </w:r>
      <w:r>
        <w:rPr>
          <w:b/>
          <w:lang w:eastAsia="ru-RU"/>
        </w:rPr>
        <w:t>Функціональна група</w:t>
      </w:r>
      <w:r>
        <w:rPr>
          <w:lang w:eastAsia="ru-RU"/>
        </w:rPr>
        <w:t xml:space="preserve"> – це постійна група, створена організацією для досягнення цілої низки організаційних цілей без обмеження часу. Функціональна група діє і після того, як досягає поточних цілей, оскільки замість них з’являться нові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b/>
          <w:bCs/>
          <w:lang w:eastAsia="ru-RU"/>
        </w:rPr>
        <w:t>Неформальну групу, або групу за інтересами</w:t>
      </w:r>
      <w:r>
        <w:rPr>
          <w:lang w:eastAsia="ru-RU"/>
        </w:rPr>
        <w:t xml:space="preserve"> створюють члени фірми з метою, яка може і не відповідати цілям організації. Така група також не має обмеження в часі. Неформальні групи можуть бути впливовою силою, на що повинні зважати менеджери.</w:t>
      </w:r>
    </w:p>
    <w:p>
      <w:pPr>
        <w:pStyle w:val="Style14"/>
        <w:widowControl w:val="false"/>
        <w:spacing w:before="0" w:after="0"/>
        <w:ind w:firstLine="340"/>
        <w:jc w:val="both"/>
        <w:rPr>
          <w:lang w:eastAsia="ru-RU"/>
        </w:rPr>
      </w:pPr>
      <w:r>
        <w:rPr>
          <w:b/>
          <w:lang w:eastAsia="ru-RU"/>
        </w:rPr>
        <w:t>Цільова група</w:t>
      </w:r>
      <w:r>
        <w:rPr>
          <w:lang w:eastAsia="ru-RU"/>
        </w:rPr>
        <w:t xml:space="preserve"> – це група, створена організацією для досягнення порівняно вузького кола цілей у межах визначеного або потрібного часу. Організація визначає членів групи </w:t>
      </w:r>
      <w:r>
        <w:rPr>
          <w:lang w:val="ru-RU" w:eastAsia="ru-RU"/>
        </w:rPr>
        <w:t>та</w:t>
      </w:r>
      <w:r>
        <w:rPr>
          <w:lang w:eastAsia="ru-RU"/>
        </w:rPr>
        <w:t xml:space="preserve"> їхню мету. </w:t>
      </w:r>
    </w:p>
    <w:p>
      <w:pPr>
        <w:pStyle w:val="Style14"/>
        <w:widowControl w:val="false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 xml:space="preserve">Окремою формою цільової групи є команда. </w:t>
      </w:r>
      <w:r>
        <w:rPr>
          <w:b/>
          <w:bCs/>
          <w:lang w:eastAsia="ru-RU"/>
        </w:rPr>
        <w:t>Команда</w:t>
      </w:r>
      <w:r>
        <w:rPr>
          <w:lang w:eastAsia="ru-RU"/>
        </w:rPr>
        <w:t xml:space="preserve"> – це група працівників, яка працює як цілісна одиниця, часто з обмеженим наглядом або й без нагляду, для виконання завдань, функцій та дій, пов’язаних з роботою. 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lang w:eastAsia="ru-RU"/>
        </w:rPr>
        <w:t xml:space="preserve">Організації створюють команди з </w:t>
      </w:r>
      <w:r>
        <w:rPr>
          <w:i/>
          <w:iCs/>
          <w:lang w:eastAsia="ru-RU"/>
        </w:rPr>
        <w:t>багатьох причин</w:t>
      </w:r>
      <w:r>
        <w:rPr>
          <w:lang w:eastAsia="ru-RU"/>
        </w:rPr>
        <w:t>. Передусім, команди є більш відповідальними за виконання завдань. Вони також надають працівникам більше повноважень та більшу свободу прийняття рішень. Крім того, команди дають змогу організаціям покладатися на знання та мотивацію своїх працівників; зрештою, допомагають організації обмежувати бюрократичні процедури та заохочувати гнучкість і відповідальність.</w:t>
      </w:r>
    </w:p>
    <w:p>
      <w:pPr>
        <w:pStyle w:val="Normal"/>
        <w:widowControl w:val="false"/>
        <w:ind w:firstLine="340"/>
        <w:jc w:val="both"/>
        <w:rPr/>
      </w:pPr>
      <w:r>
        <w:rPr/>
        <w:t>Створення команди, як новий метод розвитку організації, з’явився в кінці 80-тих – на початку 90-тих років в США та Західній Європі і швидко здобув популярність як по усьому світу, так і в сучасній Україні.</w:t>
      </w:r>
    </w:p>
    <w:p>
      <w:pPr>
        <w:pStyle w:val="Normal"/>
        <w:widowControl w:val="false"/>
        <w:ind w:firstLine="340"/>
        <w:jc w:val="both"/>
        <w:rPr/>
      </w:pPr>
      <w:r>
        <w:rPr/>
        <w:t>Команди стають ключовим інструментом для організації роботи в сучасному корпоративному світі. Команди мають потенціал, щоб відразу накопичити ресурси, організувати працю, виконати поставлену роботу і розійтися. Вони є ефективним інструментом мотивації персоналу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Команди</w:t>
      </w:r>
      <w:r>
        <w:rPr/>
        <w:t xml:space="preserve"> відрізняються від інших типів груп тим, що їх члени орієнтовані на загальну мету, а використовуючи знання, вміння та навички своїх учасників, команда може створити якісно новий продукт. В організації команди є робочими групами, які створюються для вирішення певних завдань; їм надаються усі необхідні ресурси та повноваження для досягнення кінцевого результату, за який вони, відповідно, несуть повну відповідальність.</w:t>
      </w:r>
    </w:p>
    <w:p>
      <w:pPr>
        <w:pStyle w:val="Normal"/>
        <w:widowControl w:val="false"/>
        <w:ind w:firstLine="340"/>
        <w:jc w:val="both"/>
        <w:rPr/>
      </w:pPr>
      <w:r>
        <w:rPr/>
        <w:t>Робота в команді може сприяти покращенню продуктивності праці в організації, поліпшити якість як самої праці, так і кінцевого товару, сприяти розвитку інновацій та творчості, забезпечити капіталізацію технологічних досягнень та покращити мотивацію і самовіддачу працівників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Загалом, є багато </w:t>
      </w:r>
      <w:r>
        <w:rPr>
          <w:lang w:val="ru-RU"/>
        </w:rPr>
        <w:t xml:space="preserve">підходів до </w:t>
      </w:r>
      <w:r>
        <w:rPr>
          <w:i/>
          <w:iCs/>
        </w:rPr>
        <w:t>визначен</w:t>
      </w:r>
      <w:r>
        <w:rPr>
          <w:i/>
          <w:iCs/>
          <w:lang w:val="ru-RU"/>
        </w:rPr>
        <w:t>ня</w:t>
      </w:r>
      <w:r>
        <w:rPr>
          <w:i/>
          <w:iCs/>
        </w:rPr>
        <w:t xml:space="preserve"> команди</w:t>
      </w:r>
      <w:r>
        <w:rPr/>
        <w:t>, зокрема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евелика чисельність людей з взаємодоповнюючими навичками, які прагнуть до спільної мети, виконують завдання та підходи, за які вони взаємно відповідальн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люди, які працюють разом на певному шляху для досягнення загальної мети або місії. Робота є взаємозалежною і члени команди розділяють відповідальність і вважати себе відповідальними за досягнення результатів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група людей, які працюють разом для досягнення спільної ме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група, в якій члени інтенсивно працюють разом для досягнення спільної мети групи.</w:t>
      </w:r>
    </w:p>
    <w:p>
      <w:pPr>
        <w:pStyle w:val="Normal"/>
        <w:widowControl w:val="false"/>
        <w:ind w:firstLine="340"/>
        <w:jc w:val="both"/>
        <w:rPr/>
      </w:pPr>
      <w:r>
        <w:rPr/>
        <w:t>Усі наявні на сьогоднішній день тлумачення терміну «команда» можна розділити на дві частини через зовнішні прояви та опис і через структурні визначення, що позначають внутрішню суть цього об’єкта. До перших можна віднести такі визначення: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Команда – </w:t>
      </w:r>
      <w:r>
        <w:rPr>
          <w:i/>
        </w:rPr>
        <w:t>в широкому сенсі</w:t>
      </w:r>
      <w:r>
        <w:rPr/>
        <w:t xml:space="preserve"> – трудовий колектив з високим рівнем згуртованості, прихильності всіх працівників загальним цілям і цінностям організації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Команда</w:t>
      </w:r>
      <w:r>
        <w:rPr/>
        <w:t xml:space="preserve"> – група індивідів, які розподіляють між собою робочі операції і відповідальність за отримання конкретних результатів, що мають спільні цілі, взаємодоповнюючі навички та вміння, високий рівень взаємозалежності і розділяють відповідальність за досягнення кінцевих результатів.</w:t>
      </w:r>
    </w:p>
    <w:p>
      <w:pPr>
        <w:pStyle w:val="Normal"/>
        <w:widowControl w:val="false"/>
        <w:ind w:firstLine="340"/>
        <w:jc w:val="both"/>
        <w:rPr/>
      </w:pPr>
      <w:r>
        <w:rPr/>
        <w:t>До другого типу визначень варто віднести – команда – колектив однодумців, згуртованих навколо свого лідера, який одночасно є і вищою посадовою особою в даній організації.</w:t>
      </w:r>
    </w:p>
    <w:p>
      <w:pPr>
        <w:pStyle w:val="Normal"/>
        <w:widowControl w:val="false"/>
        <w:ind w:firstLine="340"/>
        <w:jc w:val="both"/>
        <w:rPr/>
      </w:pPr>
      <w:r>
        <w:rPr/>
        <w:t>Основні ознаки, якими характеризується команда, включають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спільної ме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сихологічне визнання членами команди один одного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взаємодоповнюючий склад груп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колективної відповідальност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чітко вираженого лідера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б’єднання людей для виконання спільної роботи.</w:t>
      </w:r>
    </w:p>
    <w:p>
      <w:pPr>
        <w:pStyle w:val="Style14"/>
        <w:widowControl w:val="false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 xml:space="preserve">Люди об’єднуються у групи та команди з багатьох причин. Вони створюють функціональні групи, працюючи в організації; на роботу ж наймаються, щоб заробити гроші або отримати досвід з обраної професії. </w:t>
      </w:r>
    </w:p>
    <w:p>
      <w:pPr>
        <w:pStyle w:val="Style14"/>
        <w:widowControl w:val="false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>До неформальних груп або груп за інтересами люди приєднуються з різних причин, часто дуже складних: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1. Особисті зацікавлення</w:t>
      </w:r>
      <w:r>
        <w:rPr>
          <w:lang w:eastAsia="ru-RU"/>
        </w:rPr>
        <w:t xml:space="preserve"> – одна з причин, чому люди вирішують створити неформальну групу або групу за інтересами, полягає в тому, що вони близькі один одному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2. Діяльність груп</w:t>
      </w:r>
      <w:r>
        <w:rPr>
          <w:i/>
          <w:lang w:val="ru-RU" w:eastAsia="ru-RU"/>
        </w:rPr>
        <w:t>и</w:t>
      </w:r>
      <w:r>
        <w:rPr>
          <w:lang w:eastAsia="ru-RU"/>
        </w:rPr>
        <w:t xml:space="preserve"> – окремі особи також прагнуть вступити у групу, оскільки їх приваблює діяльність групи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3. Мета групи</w:t>
      </w:r>
      <w:r>
        <w:rPr>
          <w:lang w:eastAsia="ru-RU"/>
        </w:rPr>
        <w:t xml:space="preserve"> – мета групи також може слугувати причиною об’єднання людей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 xml:space="preserve">4. Потреба </w:t>
      </w:r>
      <w:r>
        <w:rPr>
          <w:i/>
          <w:lang w:val="ru-RU" w:eastAsia="ru-RU"/>
        </w:rPr>
        <w:t xml:space="preserve">в </w:t>
      </w:r>
      <w:r>
        <w:rPr>
          <w:i/>
          <w:lang w:eastAsia="ru-RU"/>
        </w:rPr>
        <w:t>належності</w:t>
      </w:r>
      <w:r>
        <w:rPr>
          <w:i/>
          <w:lang w:val="ru-RU" w:eastAsia="ru-RU"/>
        </w:rPr>
        <w:t xml:space="preserve"> до групи</w:t>
      </w:r>
      <w:r>
        <w:rPr>
          <w:lang w:eastAsia="ru-RU"/>
        </w:rPr>
        <w:t xml:space="preserve"> – ще однією причиною приєднання до групи є потреба належності. Нові члени можуть вступити в групу, щоб познайомитися з новими людьми, бути серед людей.</w:t>
      </w:r>
    </w:p>
    <w:p>
      <w:pPr>
        <w:pStyle w:val="Style14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5. </w:t>
      </w:r>
      <w:r>
        <w:rPr>
          <w:i/>
          <w:lang w:val="ru-RU" w:eastAsia="ru-RU"/>
        </w:rPr>
        <w:t>В</w:t>
      </w:r>
      <w:r>
        <w:rPr>
          <w:i/>
          <w:lang w:eastAsia="ru-RU"/>
        </w:rPr>
        <w:t>игода</w:t>
      </w:r>
      <w:r>
        <w:rPr>
          <w:i/>
          <w:lang w:val="ru-RU" w:eastAsia="ru-RU"/>
        </w:rPr>
        <w:t xml:space="preserve"> для себе</w:t>
      </w:r>
      <w:r>
        <w:rPr>
          <w:lang w:eastAsia="ru-RU"/>
        </w:rPr>
        <w:t xml:space="preserve"> – зрештою, люди стають членами групи, бо часом вбачають у такому членстві </w:t>
      </w:r>
      <w:r>
        <w:rPr>
          <w:lang w:val="ru-RU" w:eastAsia="ru-RU"/>
        </w:rPr>
        <w:t xml:space="preserve">певну </w:t>
      </w:r>
      <w:r>
        <w:rPr>
          <w:lang w:eastAsia="ru-RU"/>
        </w:rPr>
        <w:t>вигод</w:t>
      </w:r>
      <w:r>
        <w:rPr>
          <w:lang w:val="ru-RU" w:eastAsia="ru-RU"/>
        </w:rPr>
        <w:t>у</w:t>
      </w:r>
      <w:r>
        <w:rPr>
          <w:lang w:eastAsia="ru-RU"/>
        </w:rPr>
        <w:t xml:space="preserve"> для себе.</w:t>
      </w:r>
    </w:p>
    <w:p>
      <w:pPr>
        <w:pStyle w:val="Normal"/>
        <w:widowControl w:val="false"/>
        <w:ind w:firstLine="3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2. </w:t>
      </w:r>
      <w:r>
        <w:rPr>
          <w:b/>
        </w:rPr>
        <w:t>Типологія формування команд</w:t>
      </w:r>
    </w:p>
    <w:p>
      <w:pPr>
        <w:pStyle w:val="Normal"/>
        <w:widowControl w:val="false"/>
        <w:ind w:firstLine="3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 xml:space="preserve">Команди прийнято розрізняти за кількома підставами. Одна з </w:t>
      </w:r>
      <w:r>
        <w:rPr>
          <w:lang w:val="ru-RU" w:eastAsia="ru-RU"/>
        </w:rPr>
        <w:t>найбільш</w:t>
      </w:r>
      <w:r>
        <w:rPr>
          <w:lang w:eastAsia="ru-RU"/>
        </w:rPr>
        <w:t xml:space="preserve"> поширених класифікацій заснована на виділенні в якості індикатора </w:t>
      </w:r>
      <w:r>
        <w:rPr>
          <w:i/>
          <w:iCs/>
          <w:lang w:eastAsia="ru-RU"/>
        </w:rPr>
        <w:t>роду діяльності</w:t>
      </w:r>
      <w:r>
        <w:rPr>
          <w:lang w:eastAsia="ru-RU"/>
        </w:rPr>
        <w:t xml:space="preserve">, якої покликана займатися команда. Виділяють наступні </w:t>
      </w:r>
      <w:r>
        <w:rPr>
          <w:b/>
          <w:bCs/>
          <w:i/>
          <w:iCs/>
          <w:lang w:eastAsia="ru-RU"/>
        </w:rPr>
        <w:t>типи команд: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команди, що займаються підготовкою рекомендацій, – це проєктні групи, групи з аудиту, якості або безпеки. У діяльності такого роду команд повинні завжди бути присутнім швидке та конструктивне начало і розробка підсумкової формулювання, щоб їх рекомендації могли б бути впроваджені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команди, що займаються безпосереднім виготовленням чого-небудь / наданням яких-небуть послуг – діяльність такої групи, як правило, не має часових обмежень. Для ефективного керівництва нею важливо концентруватися на продуктивності команди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команди, що займаються управлінням бізнес-процес</w:t>
      </w:r>
      <w:r>
        <w:rPr>
          <w:lang w:val="ru-RU" w:eastAsia="ru-RU"/>
        </w:rPr>
        <w:t>ами</w:t>
      </w:r>
      <w:r>
        <w:rPr>
          <w:lang w:eastAsia="ru-RU"/>
        </w:rPr>
        <w:t xml:space="preserve"> – для такого роду команд важливо, щоб вони правильно ідентифікували поставлені перед ними конкретні цілі, які відрізняються від цілей організації в цілому.</w:t>
      </w:r>
    </w:p>
    <w:p>
      <w:pPr>
        <w:pStyle w:val="Normal"/>
        <w:widowControl w:val="false"/>
        <w:ind w:firstLine="340"/>
        <w:jc w:val="both"/>
        <w:rPr/>
      </w:pPr>
      <w:r>
        <w:rPr/>
        <w:t>Будь-яка команда спочатку формується для виконання якого-небудь завдання. Тому видається цілком природним, що така характеристика, як тип спільної діяльності, визначає структуру, складність і нестандартність розв’язуваної задачі, буде розглядатися в якості однієї з головних в освіті команди. Тип завдання (сумісної діяльності) визначає формальну структуру команди, яка затверджується керівництвом; рольовий склад; перелік знань, умінь і навичок, якими повинні володіти члени команди; терміни виконання поставленого завдання; ступінь контролю робочої групи з боку керівництва.</w:t>
      </w:r>
    </w:p>
    <w:p>
      <w:pPr>
        <w:pStyle w:val="Normal"/>
        <w:widowControl w:val="false"/>
        <w:ind w:firstLine="340"/>
        <w:jc w:val="both"/>
        <w:rPr/>
      </w:pPr>
      <w:r>
        <w:rPr/>
        <w:t>Наступний важливий параметр команди пов’язаний з характеристикою зовнішньо</w:t>
      </w:r>
      <w:r>
        <w:rPr>
          <w:lang w:val="ru-RU"/>
        </w:rPr>
        <w:t xml:space="preserve">го </w:t>
      </w:r>
      <w:r>
        <w:rPr/>
        <w:t>організаційно</w:t>
      </w:r>
      <w:r>
        <w:rPr>
          <w:lang w:val="ru-RU"/>
        </w:rPr>
        <w:t>го</w:t>
      </w:r>
      <w:r>
        <w:rPr/>
        <w:t xml:space="preserve"> середовища, з як</w:t>
      </w:r>
      <w:r>
        <w:rPr>
          <w:lang w:val="ru-RU"/>
        </w:rPr>
        <w:t>им</w:t>
      </w:r>
      <w:r>
        <w:rPr/>
        <w:t xml:space="preserve"> вона взаємодіє.</w:t>
      </w:r>
      <w:r>
        <w:rPr>
          <w:lang w:val="ru-RU"/>
        </w:rPr>
        <w:t xml:space="preserve"> </w:t>
      </w:r>
      <w:r>
        <w:rPr/>
        <w:t xml:space="preserve">У командному менеджменті прийнято говорити не про середовище, а про </w:t>
      </w:r>
      <w:r>
        <w:rPr>
          <w:b/>
          <w:bCs/>
        </w:rPr>
        <w:t>організаційно-культурний контекст існування команди</w:t>
      </w:r>
      <w:r>
        <w:rPr/>
        <w:t>. Він ділиться на зовнішній і внутрішній. До зовнішнього будуть ставитися такі характеристики, як організаційний клімат; компетентність керівних органів материнської організації в управлінні командною діяльністю; складність / структурованість зовнішнього середовища; наявність / якість систем контролю; рівень невизначеності; частота і сила стресових впливів. При описі тієї чи іншої культури організації пропонується також враховувати і такі аспекти, як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 xml:space="preserve">ступінь необхідної офіційності при виконанні роботи; </w:t>
      </w:r>
    </w:p>
    <w:p>
      <w:pPr>
        <w:pStyle w:val="Normal"/>
        <w:widowControl w:val="false"/>
        <w:ind w:firstLine="340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ступінь поєднання послуху та ініціативи від підлеглих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начення, що надається дотриманню розпорядку дня, одягу, персональним особливостям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існування правил і принципів ведення роботи або підкреслення важливості тільки результатів; ґрунтовність і період планування роботи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iCs/>
        </w:rPr>
        <w:t>Внутрішньокомандний культурний контекст</w:t>
      </w:r>
      <w:r>
        <w:rPr/>
        <w:t xml:space="preserve"> характеризується через опис наступних індикаторів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рийняті та розділені всіма учасниками норми і звичаї коман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способи розподілу вла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гуртованість членів коман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характерні способи організації та протікання начальницької взаємодії (командних процесів координації, комунікації, діяльності з вирішення конфліктів і прийняття рішень, налагодження зовнішніх зав’язків та ін.)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рганізація рольового розподілу.</w:t>
      </w:r>
    </w:p>
    <w:p>
      <w:pPr>
        <w:pStyle w:val="Normal"/>
        <w:widowControl w:val="false"/>
        <w:ind w:firstLine="340"/>
        <w:jc w:val="both"/>
        <w:rPr/>
      </w:pPr>
      <w:r>
        <w:rPr/>
        <w:t>Можна сказати, що процес формування команди – це процес утворення її внутрішнього культурного контексту, іншими словами, її субкультури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  <w:shd w:fill="FFFFFF" w:val="clear"/>
        </w:rPr>
        <w:t>1.3. Командна робота та взаємодія в колективі</w:t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Продуктивний і ефективний той колектив, робота якого нагадує добре налагоджений механізм, де кожен знає свої можливості, розуміє свої завдання та працює над їхньою реалізацією в гармонії з колегами. </w:t>
      </w:r>
      <w:r>
        <w:rPr>
          <w:b/>
          <w:bCs/>
        </w:rPr>
        <w:t>Успішно виконувати роботу</w:t>
      </w:r>
      <w:r>
        <w:rPr/>
        <w:t xml:space="preserve"> – це не брати гру на себе, а працювати в синергії з колективом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i/>
          <w:iCs/>
        </w:rPr>
        <w:t>Сила команди</w:t>
      </w:r>
      <w:r>
        <w:rPr/>
        <w:t xml:space="preserve"> полягає у правильному поєднанні навичок, перспектив і підходів до вирішення завдань. Кожен займається тим, що вміє робити найкраще, а брак навичок може компенсуватися колегіальними зусиллями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Робота в колективі надихає, підвищує мотивацію та взаємну відповідальність, створює середовище, де люди навчаються одна в одної, а головне – використовують ці знання в інтересах спільної мети. Тому, </w:t>
      </w:r>
      <w:r>
        <w:rPr>
          <w:b/>
          <w:bCs/>
        </w:rPr>
        <w:t>командоорієнтованість</w:t>
      </w:r>
      <w:r>
        <w:rPr/>
        <w:t xml:space="preserve"> – це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</w:t>
      </w:r>
      <w:r>
        <w:rPr/>
        <w:t xml:space="preserve"> із переліку «обов’язкових для працівників», незалежно від напряму діяльності та посади, пов’язана з готовністю ділитися своєю думкою та ідеями з командою, разом їх реалізовувати та поліпшувати, а також бути відкритим</w:t>
      </w:r>
      <w:r>
        <w:rPr>
          <w:lang w:val="ru-RU"/>
        </w:rPr>
        <w:t> </w:t>
      </w:r>
      <w:r>
        <w:rPr/>
        <w:t>(-тою) до фідбеку.</w:t>
      </w:r>
    </w:p>
    <w:p>
      <w:pPr>
        <w:pStyle w:val="Normal"/>
        <w:widowControl w:val="false"/>
        <w:ind w:firstLine="340"/>
        <w:jc w:val="both"/>
        <w:rPr/>
      </w:pPr>
      <w:r>
        <w:rPr/>
        <w:t>Компанії очікують від співробітників злагодженої колективної взаємодії, яка дозволить ефективно досягати поставлених цілей. Члени команди доповнюють одне одного, плавно обмінюються ролями, знаходяться «на одній хвилі», чітко підхоплюють і продовжують ідеї колег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Краще зрозуміти суть командної роботи можна, виділивши її </w:t>
      </w:r>
      <w:r>
        <w:rPr>
          <w:b/>
          <w:bCs/>
          <w:i/>
          <w:iCs/>
        </w:rPr>
        <w:t>головні риси</w:t>
      </w:r>
      <w:r>
        <w:rPr/>
        <w:t>, а саме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i/>
          <w:iCs/>
        </w:rPr>
        <w:t>спільна робота –</w:t>
      </w:r>
      <w:r>
        <w:rPr/>
        <w:t xml:space="preserve"> команда – це не сума окремих частин, а єдине ціле – певна структурована група людей, кожен член якої взаємодоповнює іншого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i/>
          <w:iCs/>
        </w:rPr>
        <w:t>продумане позиціонування кожного з учасників команди</w:t>
      </w:r>
      <w:r>
        <w:rPr/>
        <w:t xml:space="preserve"> – кожен з членів команди розуміє всю повноту ситуації і обізнаний в стратегічних цілях, має закріплений за ним ряд завдань і несе відповідальність за виконання кожного з них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i/>
          <w:iCs/>
        </w:rPr>
        <w:t>комунікація</w:t>
      </w:r>
      <w:r>
        <w:rPr/>
        <w:t xml:space="preserve"> – в команді кожен учасник відвертий і чесний з іншими, готовий вирішувати конфлікти ще на етапі їх зародження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i/>
          <w:iCs/>
        </w:rPr>
        <w:t>автономія</w:t>
      </w:r>
      <w:r>
        <w:rPr/>
        <w:t xml:space="preserve"> – кожна команда, по суті, є автономною частиною в структурі будь-якої організації. У неї є ряд продуманих способів взаємодії з керівними інстанціями та іншими командами, але вони не мають ніякого впливу на процеси, які відбуваються саме в цій груп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i/>
          <w:iCs/>
        </w:rPr>
        <w:t>синергія</w:t>
      </w:r>
      <w:r>
        <w:rPr/>
        <w:t xml:space="preserve"> – ефект від спільної роботи команди, що якісно перевершує ефект від роботи окремих людей. Тобто, спільна робота фахівців може в сумі дати набагато більше, ніж результати їх роботи поодинці.</w:t>
      </w:r>
    </w:p>
    <w:p>
      <w:pPr>
        <w:pStyle w:val="Normal"/>
        <w:widowControl w:val="false"/>
        <w:ind w:firstLine="340"/>
        <w:jc w:val="both"/>
        <w:rPr/>
      </w:pPr>
      <w:r>
        <w:rPr/>
        <w:t>Таким чином, можемо відзначити, що командна робота – це не просте взаємовідношення між людьми, які працюють в одній організації або над одним проєктом. Така взаємодія – швидше співпраця між окремими працівниками, що поширюється на різні сфери і завдання. Командна робота – це діяльність групи людей, яка зосереджена на вирішенні конкретної задачі. Команда – це і є окрема «одиниця» в механізмі функціонування організації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Дослідники поняття «командна робота» виділяють такі її </w:t>
      </w:r>
      <w:r>
        <w:rPr>
          <w:b/>
          <w:bCs/>
          <w:i/>
          <w:iCs/>
        </w:rPr>
        <w:t>головні принципи:</w:t>
      </w:r>
      <w:r>
        <w:rPr/>
        <w:t xml:space="preserve"> загальні та важливі цілі кожного з учасників; взаємодоповнюючі вміння; чіткі вимоги до продуктивності; взаємну відповідальність; невелику чисельність людей.</w:t>
      </w:r>
      <w:bookmarkEnd w:id="0"/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Viacheslav Tkachuk</dc:creator>
  <dc:description/>
  <cp:keywords/>
  <dc:language>en-US</dc:language>
  <cp:lastModifiedBy>Viacheslav Tkachuk</cp:lastModifiedBy>
  <dcterms:modified xsi:type="dcterms:W3CDTF">2025-09-17T11:51:00Z</dcterms:modified>
  <cp:revision>30</cp:revision>
  <dc:subject/>
  <dc:title/>
</cp:coreProperties>
</file>