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дивідуальне завдання (10 балів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інити ефективність зовнішньої торгівлі товаром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изначити країни, з якими були проведені експортні операції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изначити країни, з якими були проведені імпортні операції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изначити країни, з якими були проведені як експортні, так і імпортні операції з розподілом: переважають експортні над імпортними операціями, і навпаки як в натуральному, так і у вартісному вираженні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изначити структуру експорту та імпорту в натуральному та грошовому вираженні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будувати картограму і картодіаграму по обсягах експорту та імпорту в натуральному та грошовому вираженн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результати експортно-імпортних операцій щодо купівлі-продажу  товару наведено в табл. 1.</w:t>
      </w:r>
      <w:r>
        <w:br w:type="page"/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іант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внішня торгівля товаром (1604310000 - ікра осетрових (чорна ікра)) в Україні за 2021 рік </w:t>
      </w:r>
    </w:p>
    <w:tbl>
      <w:tblPr>
        <w:tblW w:w="12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060"/>
        <w:gridCol w:w="1820"/>
        <w:gridCol w:w="1820"/>
        <w:gridCol w:w="1820"/>
        <w:gridCol w:w="1820"/>
      </w:tblGrid>
      <w:tr>
        <w:trPr>
          <w:trHeight w:val="528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Країн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Од. вим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Експорт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Iмпорт</w:t>
            </w:r>
          </w:p>
        </w:tc>
      </w:tr>
      <w:tr>
        <w:trPr>
          <w:trHeight w:val="528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натуральному вираженні, 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вартісному вираженні, тис. дол. СШ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натуральному вираженні, 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вартісному вираженні, тис. дол. США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БЕЛЬГ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4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2,2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IТАЛ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78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96,6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ИТА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2098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076,1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УВЕЙ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НЕВИЗНАЧЕНІ КРАЇН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28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00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4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2,6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НIДЕРЛАНД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99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46,6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НIМЕЧЧИ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85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91,3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НОВА ЗЕЛАНД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0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НОРВЕГІ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СШ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63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УРУГВА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04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61,0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ШВЕЙЦАР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іант 2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нішня торгівля товаром (1605530000 - мідії) в Україні за 2021 рік</w:t>
      </w:r>
    </w:p>
    <w:tbl>
      <w:tblPr>
        <w:tblW w:w="12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1"/>
        <w:gridCol w:w="1820"/>
        <w:gridCol w:w="1820"/>
        <w:gridCol w:w="1820"/>
        <w:gridCol w:w="1820"/>
      </w:tblGrid>
      <w:tr>
        <w:trPr>
          <w:trHeight w:val="52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Країни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Од. вим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Експорт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Iмпорт</w:t>
            </w:r>
          </w:p>
        </w:tc>
      </w:tr>
      <w:tr>
        <w:trPr>
          <w:trHeight w:val="52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FF"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FF"/>
                <w:sz w:val="20"/>
                <w:szCs w:val="20"/>
                <w:lang w:eastAsia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натуральному вираженні, 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вартісному вираженні, тис. дол. СШ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натуральному вираженні, 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вартісному вираженні, тис. дол. США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АЗЕРБАЙДЖ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ГРУЗI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09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IЗРАЇ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616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3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IСПАНI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6554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23,3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IТАЛI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096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7,4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IП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4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ИТА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3158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66,4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ЛАТВI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8101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63,1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ЛIБЕРI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9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ЛИ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556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,7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МАЛАЙЗI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НЕВИЗНАЧЕНІ КРАЇН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НIДЕРЛАНД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8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НIМЕЧЧИ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НОВА ЗЕЛАНДI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608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9,1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НОРВЕГІ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6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ПАНАМ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РЕСПУБЛІКА МОЛДО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6879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8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СИНГАПУ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7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СПОЛУЧЕНЕ КОРОЛІВСТВО ВЕЛИКОЇ БРИТАНІЇ ТА ПІВНІЧНОЇ ІРЛАНДІ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9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ТО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ФРАНЦI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4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,6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ЧИЛ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220493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5210,1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ЯПОНI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6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іант 3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внішня торгівля товаром (1704100000- жувальні гумки, у цукровій оболонці або без неї) в Україні за 2021 рік </w:t>
      </w:r>
    </w:p>
    <w:tbl>
      <w:tblPr>
        <w:tblW w:w="12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060"/>
        <w:gridCol w:w="1820"/>
        <w:gridCol w:w="1820"/>
        <w:gridCol w:w="1820"/>
        <w:gridCol w:w="1820"/>
      </w:tblGrid>
      <w:tr>
        <w:trPr>
          <w:trHeight w:val="331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Країн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Од. вим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Експорт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Iмпорт</w:t>
            </w:r>
          </w:p>
        </w:tc>
      </w:tr>
      <w:tr>
        <w:trPr>
          <w:trHeight w:val="243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FF"/>
                <w:sz w:val="20"/>
                <w:szCs w:val="20"/>
                <w:lang w:eastAsia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FF"/>
                <w:sz w:val="20"/>
                <w:szCs w:val="20"/>
                <w:lang w:eastAsia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натуральному вираженні, 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вартісному вираженні, тис. дол. СШ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натуральному вираженні, 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вартісному вираженні, тис. дол. США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АВСТР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0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БЕЛЬГ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ГОНКОНГ, ОСОБЛИВИЙ АДМІНІСТРАТИВНИЙ РАЙОН КИТА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ГРЕЦ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ЕСТОН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ЕФIОП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IСПАН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9253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46,1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IТАЛ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13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,3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ИТА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33753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823,7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МАЛЬ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МЕКС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72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6,3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НЕВИЗНАЧЕНІ КРАЇН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165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02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897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3,5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НIДЕРЛАНД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73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6,1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НIМЕЧЧИ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563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10,5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НОРВЕГІ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7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ПАКИСТА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8697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8,6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ПОЛЬЩ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67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7,9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РЕСПУБЛІКА МОЛДО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5538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8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189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3,2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РУМУН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4799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3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СЛОВЕН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041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4,2</w:t>
            </w:r>
          </w:p>
        </w:tc>
      </w:tr>
      <w:tr>
        <w:trPr>
          <w:trHeight w:val="528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СПОЛУЧЕНЕ КОРОЛІВСТВО ВЕЛИКОЇ БРИТАНІЇ ТА ПІВНІЧНОЇ ІРЛАНДІ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60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5,7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ТУРЕЧЧИ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76667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886,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іант 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нішня торгівля товаром (1904300000- пшениця Bulgur) в Україні за 2021 рік</w:t>
      </w:r>
    </w:p>
    <w:tbl>
      <w:tblPr>
        <w:tblW w:w="12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060"/>
        <w:gridCol w:w="1820"/>
        <w:gridCol w:w="1820"/>
        <w:gridCol w:w="1820"/>
        <w:gridCol w:w="1820"/>
      </w:tblGrid>
      <w:tr>
        <w:trPr>
          <w:trHeight w:val="528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Країн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Од. вим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Експорт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Iмпорт</w:t>
            </w:r>
          </w:p>
        </w:tc>
      </w:tr>
      <w:tr>
        <w:trPr>
          <w:trHeight w:val="528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FF"/>
                <w:sz w:val="20"/>
                <w:szCs w:val="20"/>
                <w:lang w:eastAsia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FF"/>
                <w:sz w:val="20"/>
                <w:szCs w:val="20"/>
                <w:lang w:eastAsia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натуральному вираженні, 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вартісному вираженні, тис. дол. СШ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натуральному вираженні, 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вартісному вираженні, тис. дол. США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АВСТР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4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02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,4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АЗЕРБАЙДЖА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25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БОЛГАР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70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ВIРМЕН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4302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7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ГРЕЦ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ЕСТОН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219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IТАЛ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30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8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8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АНА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8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IП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0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ОМОР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0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ЛАТВ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00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0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ЛIБЕР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ЛIВА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5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9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НЕВИЗНАЧЕНІ КРАЇН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3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НIМЕЧЧИ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6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НОРВЕГІ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ПОЛЬЩ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8070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64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789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4,9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РЕСПУБЛІКА МОЛДО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0312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67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САУДIВСЬКА АРАВ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3824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80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СИРIЙСЬКА АРАБСЬКА РЕСПУБЛI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60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,0</w:t>
            </w:r>
          </w:p>
        </w:tc>
      </w:tr>
      <w:tr>
        <w:trPr>
          <w:trHeight w:val="528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СПОЛУЧЕНЕ КОРОЛІВСТВО ВЕЛИКОЇ БРИТАНІЇ ТА ПІВНІЧНОЇ ІРЛАНДІ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68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СШ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25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4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СЬЄРРА-ЛЕОН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ТАЙВАНЬ, ПРОВIНЦIЯ КИТА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ТУРЕЧЧИ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616718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124,9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УГОРЩИ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75094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68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ФРАНЦ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74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8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ЧЕХІ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890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16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ЧОРНОГОРІ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9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іант 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внішня торгівля товаром (1904901000- рис) в Україні за 2021 рік </w:t>
      </w:r>
    </w:p>
    <w:tbl>
      <w:tblPr>
        <w:tblW w:w="12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060"/>
        <w:gridCol w:w="1820"/>
        <w:gridCol w:w="1820"/>
        <w:gridCol w:w="1820"/>
        <w:gridCol w:w="1820"/>
      </w:tblGrid>
      <w:tr>
        <w:trPr>
          <w:trHeight w:val="528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Країн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Од. вим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Експорт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Iмпорт</w:t>
            </w:r>
          </w:p>
        </w:tc>
      </w:tr>
      <w:tr>
        <w:trPr>
          <w:trHeight w:val="528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FF"/>
                <w:sz w:val="20"/>
                <w:szCs w:val="20"/>
                <w:lang w:eastAsia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FF"/>
                <w:sz w:val="20"/>
                <w:szCs w:val="20"/>
                <w:lang w:eastAsia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натуральному вираженні, 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вартісному вираженні, тис. дол. СШ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натуральному вираженні, 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вартісному вираженні, тис. дол. США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БЕЛЬГ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170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8,4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БОЛГАР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6469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71,9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ГРЕЦ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8329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8,3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IНД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26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6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IСПАН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034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6,8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IТАЛ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0471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7,4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ИТА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99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НЕВИЗНАЧЕНІ КРАЇН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8860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86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ПОЛЬЩ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7148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92,9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РЕСПУБЛIКА КОРЕ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0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2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РЕСПУБЛІКА МОЛДО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87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РУМУН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СИРIЙСЬКА АРАБСЬКА РЕСПУБЛI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СШ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63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7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ТАЇЛАН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ТУРЕЧЧИ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990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,3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ФРАНЦ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707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6,5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ЧЕХІ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22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5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іант 6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внішня торгівля товаром (1905100000- хрусткі хлібці) в Україні за 2021 рік </w:t>
      </w:r>
    </w:p>
    <w:tbl>
      <w:tblPr>
        <w:tblW w:w="12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060"/>
        <w:gridCol w:w="1820"/>
        <w:gridCol w:w="1820"/>
        <w:gridCol w:w="1820"/>
        <w:gridCol w:w="1820"/>
      </w:tblGrid>
      <w:tr>
        <w:trPr>
          <w:trHeight w:val="528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Країн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Од. вим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Експорт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Iмпорт</w:t>
            </w:r>
          </w:p>
        </w:tc>
      </w:tr>
      <w:tr>
        <w:trPr>
          <w:trHeight w:val="528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FF"/>
                <w:sz w:val="20"/>
                <w:szCs w:val="20"/>
                <w:lang w:eastAsia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FF"/>
                <w:sz w:val="20"/>
                <w:szCs w:val="20"/>
                <w:lang w:eastAsia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натуральному вираженні, 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вартісному вираженні, тис. дол. СШ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натуральному вираженні, 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вартісному вираженні, тис. дол. США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БЕЛЬГ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03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,1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ВIРМЕН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6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IЗРАЇ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53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8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1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IСПАН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9188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4,7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IТАЛ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0257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90,9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ИТА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8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ЛИТ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68241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66,4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НIМЕЧЧИ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19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,2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OБ'ЄДНАНI АРАБСЬКI ЕМIРА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639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3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ПОЛЬЩ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80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4717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50,4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РЕСПУБЛІКА МОЛДО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886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2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РУМУН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44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53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САУДIВСЬКА АРАВ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3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СЛОВАЧЧИ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7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2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СШ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8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2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ТАЙВАНЬ, ПРОВIНЦIЯ КИТА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ТУРЕЧЧИ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2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УГОРЩИ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724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ФIНЛЯНД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03598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14,4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ФРАНЦ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375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7,2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ЧЕХІ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72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4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ШВЕЙЦАР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74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,6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ШВЕЦ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1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іант 7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внішня торгівля товаром (1905901000- - прісний хліб) в Україні за 2021 рік </w:t>
      </w:r>
    </w:p>
    <w:tbl>
      <w:tblPr>
        <w:tblW w:w="12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060"/>
        <w:gridCol w:w="1820"/>
        <w:gridCol w:w="1820"/>
        <w:gridCol w:w="1820"/>
        <w:gridCol w:w="1820"/>
      </w:tblGrid>
      <w:tr>
        <w:trPr>
          <w:trHeight w:val="528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Країн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Од. вим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Експорт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Iмпорт</w:t>
            </w:r>
          </w:p>
        </w:tc>
      </w:tr>
      <w:tr>
        <w:trPr>
          <w:trHeight w:val="528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FF"/>
                <w:sz w:val="20"/>
                <w:szCs w:val="20"/>
                <w:lang w:eastAsia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FF"/>
                <w:sz w:val="20"/>
                <w:szCs w:val="20"/>
                <w:lang w:eastAsia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натуральному вираженні, 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вартісному вираженні, тис. дол. СШ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натуральному вираженні, 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вартісному вираженні, тис. дол. США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БЕЛЬГ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838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3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ДАН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8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IЗРАЇ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295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1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3329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0,7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IТАЛ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257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6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АНА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6437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3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IП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8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ЛИТ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02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0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НIМЕЧЧИ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038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3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ПIВДЕННА АФР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455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4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ПОЛЬЩ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7588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4,6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РЕСПУБЛІКА МОЛДО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857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0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СПОЛУЧЕНЕ КОРОЛІВСТВО ВЕЛИКОЇ БРИТАНІЇ ТА ПІВНІЧНОЇ ІРЛАНДІ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400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9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СШ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079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59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іант 8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внішня торгівля товаром (2001905000- - гриби) в Україні за 2021 рік </w:t>
      </w:r>
    </w:p>
    <w:tbl>
      <w:tblPr>
        <w:tblW w:w="12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060"/>
        <w:gridCol w:w="1820"/>
        <w:gridCol w:w="1820"/>
        <w:gridCol w:w="1820"/>
        <w:gridCol w:w="1820"/>
      </w:tblGrid>
      <w:tr>
        <w:trPr>
          <w:trHeight w:val="528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Країн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Од. вим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Експорт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Iмпорт</w:t>
            </w:r>
          </w:p>
        </w:tc>
      </w:tr>
      <w:tr>
        <w:trPr>
          <w:trHeight w:val="528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FF"/>
                <w:sz w:val="20"/>
                <w:szCs w:val="20"/>
                <w:lang w:eastAsia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FF"/>
                <w:sz w:val="20"/>
                <w:szCs w:val="20"/>
                <w:lang w:eastAsia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натуральному вираженні, 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вартісному вираженні, тис. дол. СШ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натуральному вираженні, 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вартісному вираженні, тис. дол. США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АЗЕРБАЙДЖА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9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БРИТАНСЬКІ ВIРГIНСЬКI ОСТРОВ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ГРЕЦ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ГРУЗ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ЕСТОН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148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IТАЛ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24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149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4,8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ЙОРДАН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1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АЗАХСТА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208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7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АНА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725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4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IП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8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ИТА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62994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877,5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ЛАТВ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483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6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ЛИТ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7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7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НЕВИЗНАЧЕНІ КРАЇН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1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OБ'ЄДНАНI АРАБСЬКI ЕМIРА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31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7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ПОЛЬЩ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0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02565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692,2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РЕСПУБЛIКА КОРЕ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13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РЕСПУБЛІКА МОЛДО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7912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0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СИНГАПУ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6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СШ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623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1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УГОРЩИ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4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ЯПОН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0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іант 9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внішня торгівля товаром (2004100000- картопля) в Україні за 2021 рік </w:t>
      </w:r>
    </w:p>
    <w:tbl>
      <w:tblPr>
        <w:tblW w:w="12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060"/>
        <w:gridCol w:w="1820"/>
        <w:gridCol w:w="1820"/>
        <w:gridCol w:w="1820"/>
        <w:gridCol w:w="1820"/>
      </w:tblGrid>
      <w:tr>
        <w:trPr>
          <w:trHeight w:val="528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Країн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Од. вим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Експорт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Iмпорт</w:t>
            </w:r>
          </w:p>
        </w:tc>
      </w:tr>
      <w:tr>
        <w:trPr>
          <w:trHeight w:val="528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FF"/>
                <w:sz w:val="20"/>
                <w:szCs w:val="20"/>
                <w:lang w:eastAsia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FF"/>
                <w:sz w:val="20"/>
                <w:szCs w:val="20"/>
                <w:lang w:eastAsia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натуральному вираженні, 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вартісному вираженні, тис. дол. СШ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натуральному вираженні, 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вартісному вираженні, тис. дол. США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АВСТР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6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3162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33,9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АЗЕРБАЙДЖА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4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БЕЛЬГ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194288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381,7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ГРУЗ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687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0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IТАЛ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961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2,6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АНА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6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IП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11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НIДЕРЛАНД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6106812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6418,7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НIМЕЧЧИ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627951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504,4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ПАНАМ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6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ПОЛЬЩ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709064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5534,0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РЕСПУБЛІКА МОЛДО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4575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СПОЛУЧЕНЕ КОРОЛІВСТВО ВЕЛИКОЇ БРИТАНІЇ ТА ПІВНІЧНОЇ ІРЛАНДІ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ТУРЕЧЧИ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188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9,9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ФРАНЦ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84667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67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іант 10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внішня торгівля товаром (2008600000- вишні та черешні) в Україні за 2021 рік </w:t>
      </w:r>
    </w:p>
    <w:tbl>
      <w:tblPr>
        <w:tblW w:w="12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060"/>
        <w:gridCol w:w="1820"/>
        <w:gridCol w:w="1820"/>
        <w:gridCol w:w="1820"/>
        <w:gridCol w:w="1820"/>
      </w:tblGrid>
      <w:tr>
        <w:trPr>
          <w:trHeight w:val="528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Країн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Од. вим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Експорт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Iмпорт</w:t>
            </w:r>
          </w:p>
        </w:tc>
      </w:tr>
      <w:tr>
        <w:trPr>
          <w:trHeight w:val="528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FF"/>
                <w:sz w:val="20"/>
                <w:szCs w:val="20"/>
                <w:lang w:eastAsia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FF"/>
                <w:sz w:val="20"/>
                <w:szCs w:val="20"/>
                <w:lang w:eastAsia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натуральному вираженні, 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вартісному вираженні, тис. дол. СШ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натуральному вираженні, 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вартісному вираженні, тис. дол. США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АВСТР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87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4,4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АЗЕРБАЙДЖА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820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8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БЕЛЬГ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4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,9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БОЛГАР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ВIРМЕН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9114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0,9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ГРЕЦ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90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3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ГРУЗ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032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86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IСПАН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19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IТАЛ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9979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94,2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АЗАХСТА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515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60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АНА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4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IП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4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ИТА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02104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26,9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ЛАТВ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4523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6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НIДЕРЛАНД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773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7,7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ПОЛЬЩ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4161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6,2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РЕСПУБЛІКА МОЛДО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88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8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РУМУН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842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7,5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СЕРБІ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295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03,0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СИНГАПУ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СПОЛУЧЕНЕ КОРОЛІВСТВО ВЕЛИКОЇ БРИТАНІЇ ТА ПІВНІЧНОЇ ІРЛАНДІ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4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СШ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765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7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6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7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ФРАНЦ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078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38,7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ЧЕХІ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іант 11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внішня торгівля товаром (2008500000- абрикоси) в Україні за 2021 рік </w:t>
      </w:r>
    </w:p>
    <w:tbl>
      <w:tblPr>
        <w:tblW w:w="12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060"/>
        <w:gridCol w:w="1820"/>
        <w:gridCol w:w="1820"/>
        <w:gridCol w:w="1820"/>
        <w:gridCol w:w="1820"/>
      </w:tblGrid>
      <w:tr>
        <w:trPr>
          <w:trHeight w:val="528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Країн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Од. вим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Експорт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Iмпорт</w:t>
            </w:r>
          </w:p>
        </w:tc>
      </w:tr>
      <w:tr>
        <w:trPr>
          <w:trHeight w:val="528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FF"/>
                <w:sz w:val="20"/>
                <w:szCs w:val="20"/>
                <w:lang w:eastAsia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FF"/>
                <w:sz w:val="20"/>
                <w:szCs w:val="20"/>
                <w:lang w:eastAsia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натуральному вираженні, 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вартісному вираженні, тис. дол. СШ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натуральному вираженні, 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вартісному вираженні, тис. дол. США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АВСТР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АЗЕРБАЙДЖА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033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,3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БЕЛЬГ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18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,4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БОЛГАР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91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4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ВIРМЕН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704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7,5</w:t>
            </w:r>
          </w:p>
        </w:tc>
      </w:tr>
      <w:tr>
        <w:trPr>
          <w:trHeight w:val="528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ГОНКОНГ, ОСОБЛИВИЙ АДМІНІСТРАТИВНИЙ РАЙОН КИТА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ГРЕЦ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1940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6,0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ГРУЗ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72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IНД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8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4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IСПАН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6111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9,8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IТАЛ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908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6,8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АЗАХСТА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32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АНА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8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IП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7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ИТА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79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,1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МАРОКК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518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4,8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НЕВИЗНАЧЕНІ КРАЇН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НIДЕРЛАНД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828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2,4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НIМЕЧЧИ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231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,6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ПОЛЬЩ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079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7,3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РЕСПУБЛІКА МОЛДО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7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0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РУМУН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76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,2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СЕРБІ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3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3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ТУРЕЧЧИ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2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0,7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УГОРЩИ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81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62,9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ФРАНЦ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283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,2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ЧОРНОГОРІ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7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ШВЕЙЦАР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іант 12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внішня торгівля товаром (2103301000- порошок гірчиці) в Україні за 2021 рік </w:t>
      </w:r>
    </w:p>
    <w:tbl>
      <w:tblPr>
        <w:tblW w:w="12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060"/>
        <w:gridCol w:w="1820"/>
        <w:gridCol w:w="1820"/>
        <w:gridCol w:w="1820"/>
        <w:gridCol w:w="1820"/>
      </w:tblGrid>
      <w:tr>
        <w:trPr>
          <w:trHeight w:val="528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Країн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Од. вим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Експорт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Iмпорт</w:t>
            </w:r>
          </w:p>
        </w:tc>
      </w:tr>
      <w:tr>
        <w:trPr>
          <w:trHeight w:val="528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FF"/>
                <w:sz w:val="20"/>
                <w:szCs w:val="20"/>
                <w:lang w:eastAsia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FF"/>
                <w:sz w:val="20"/>
                <w:szCs w:val="20"/>
                <w:lang w:eastAsia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натуральному вираженні, 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вартісному вираженні, тис. дол. СШ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натуральному вираженні, 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вартісному вираженні, тис. дол. США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АВСТРАЛ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674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6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АЗЕРБАЙДЖА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44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2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БЕЛЬГ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БОЛГАР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6916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70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В'ЄТНА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016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8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ГРЕЦ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56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ГРУЗ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64614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3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ЕСТОН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79231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60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IЗРАЇ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651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IНД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77824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848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IСПАН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0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6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2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IТАЛ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АНА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IП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7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ИТА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00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2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90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2,5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ЛАТВ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8498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3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ЛIВА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80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2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ЛИТ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7420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НIДЕРЛАНД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773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77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НIМЕЧЧИ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31156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82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47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7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ПОЛЬЩ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214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99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РЕСПУБЛІКА МОЛДО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60481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64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СЛОВАЧЧИ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СПОЛУЧЕНЕ КОРОЛІВСТВО ВЕЛИКОЇ БРИТАНІЇ ТА ПІВНІЧНОЇ ІРЛАНДІ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602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5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СШ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588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7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ТАДЖИКИСТА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9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УГОРЩИ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94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2,0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ЯПОН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674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060"/>
        <w:gridCol w:w="1820"/>
        <w:gridCol w:w="1820"/>
        <w:gridCol w:w="1820"/>
        <w:gridCol w:w="1820"/>
      </w:tblGrid>
      <w:tr>
        <w:trPr>
          <w:trHeight w:val="264" w:hRule="atLeast"/>
        </w:trPr>
        <w:tc>
          <w:tcPr>
            <w:tcW w:w="122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іант 13</w:t>
            </w:r>
          </w:p>
          <w:p>
            <w:pPr>
              <w:pStyle w:val="Normal"/>
              <w:spacing w:lineRule="auto" w:line="36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я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внішня торгівля товаром (5205000000-Пряжа бавовняна (крім швейних ниток) з вмістом бавовни 85 мас.% або більше, не розфасована для роздрібної торгівлі) в Україні за 2021 рік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bdr w:val="single" w:sz="4" w:space="0" w:color="000000"/>
                <w:lang w:eastAsia="uk-UA"/>
              </w:rPr>
              <w:t>:</w:t>
            </w:r>
          </w:p>
        </w:tc>
      </w:tr>
      <w:tr>
        <w:trPr>
          <w:trHeight w:val="264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Країн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Од. вим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Експорт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Iмпорт</w:t>
            </w:r>
          </w:p>
        </w:tc>
      </w:tr>
      <w:tr>
        <w:trPr>
          <w:trHeight w:val="264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натуральному вираженні, 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вартісному вираженні, тис. дол. СШ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натуральному вираженні, 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вартісному вираженні, тис. дол. США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АЗЕРБАЙДЖА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44171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34,7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БЕЛЬГ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37005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76,0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БОЛГАР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756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1,8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В'ЄТНА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75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6,9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ГРЕЦ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634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7,2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IЗРАЇ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5414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36,2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IНД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78754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466,1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IСПАН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2710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64,5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IТАЛ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654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362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7,7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ИТА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959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1,3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НIГЕР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618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,6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НIМЕЧЧИ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6765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1,7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ПАКИСТА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6372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1,8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ПОЛЬЩ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341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8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88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,4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СШ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50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,9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ТУРЕЧЧИ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826419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754,2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ТУРКМЕНИСТА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19167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704,2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УЗБЕКИСТА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921168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3664,6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ФРАНЦ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873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1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іант 1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нішня торгівля товаром (6801000000-Брущатка, бордюрний камінь та плити для брукування з природного каменю (крім сланцю)) в Україні за 2021 рік</w:t>
      </w:r>
    </w:p>
    <w:tbl>
      <w:tblPr>
        <w:tblW w:w="12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060"/>
        <w:gridCol w:w="1820"/>
        <w:gridCol w:w="1820"/>
        <w:gridCol w:w="1820"/>
        <w:gridCol w:w="1820"/>
      </w:tblGrid>
      <w:tr>
        <w:trPr>
          <w:trHeight w:val="251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Країн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Од. вим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Експорт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Iмпорт</w:t>
            </w:r>
          </w:p>
        </w:tc>
      </w:tr>
      <w:tr>
        <w:trPr>
          <w:trHeight w:val="309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FF"/>
                <w:sz w:val="20"/>
                <w:szCs w:val="20"/>
                <w:lang w:eastAsia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FF"/>
                <w:sz w:val="20"/>
                <w:szCs w:val="20"/>
                <w:lang w:eastAsia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натуральному вираженні, 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вартісному вираженні, тис. дол. СШ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натуральному вираженні, 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вартісному вираженні, тис. дол. США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АВСТР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25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8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АЗЕРБАЙДЖА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6618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9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АЛБАН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319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БОЛГАР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346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8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ВIРМЕН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77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7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ГРУЗ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16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ДАН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083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ЕСТОН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35019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817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23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7,6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IТАЛ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1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70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6,8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АЗАХСТА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83879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3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ИТА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0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ЛАТВ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30972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04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ЛИТ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0063278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612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НIДЕРЛАНД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00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7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НIМЕЧЧИ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34392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825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21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,5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НОРВЕГІ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224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ПОЛЬЩ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1126570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811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157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6,0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ПОРТУГАЛ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324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2,9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РЕСПУБЛІКА МОЛДО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1543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75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РУМУН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03502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93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СЛОВАЧЧИ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27038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49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СЛОВЕН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30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7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СШ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977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ТУРЕЧЧИ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591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УГОРЩИ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277007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77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УЗБЕКИСТА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44857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0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ФРАНЦ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30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ЧЕХІ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76938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43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ШВЕЙЦАР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757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6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іант 1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нішня торгівля товаром (8606000000-Вагони залізничні або трамвайні для перевезень вантажів коліями, несамохідні) в Україні за 2021 рік</w:t>
      </w:r>
    </w:p>
    <w:tbl>
      <w:tblPr>
        <w:tblW w:w="12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060"/>
        <w:gridCol w:w="1820"/>
        <w:gridCol w:w="1820"/>
        <w:gridCol w:w="1820"/>
        <w:gridCol w:w="1820"/>
      </w:tblGrid>
      <w:tr>
        <w:trPr>
          <w:trHeight w:val="426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Країн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Од. вим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Експорт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Iмпорт</w:t>
            </w:r>
          </w:p>
        </w:tc>
      </w:tr>
      <w:tr>
        <w:trPr>
          <w:trHeight w:val="121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FF"/>
                <w:sz w:val="20"/>
                <w:szCs w:val="20"/>
                <w:lang w:eastAsia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FF"/>
                <w:sz w:val="20"/>
                <w:szCs w:val="20"/>
                <w:lang w:eastAsia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натуральному вираженн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вартісному вираженні, тис. дол. СШ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натуральному вираженн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вартісному вираженні, тис. дол. США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6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93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АЗЕРБАЙДЖА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9360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89,6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8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ЕСТОН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98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0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0920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075,1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8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АЗАХСТА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835049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483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539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35,4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6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7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ИТА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76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9,3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ЛАТВ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7241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2371,3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ЛИТ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226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96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5936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794,7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8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МОНГОЛ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3334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47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ПОЛЬЩ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86339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880,5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6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РЕСПУБЛІКА МОЛДО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713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2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409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66,7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1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1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ТУРКМЕНИСТА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63694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499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УЗБЕКИСТА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1440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11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39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1,2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ЧЕХІ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67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9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4667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35,7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ш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іант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нішня торгівля товаром (707000500- огірки) в Україні за 2021 рік</w:t>
      </w:r>
    </w:p>
    <w:tbl>
      <w:tblPr>
        <w:tblW w:w="12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060"/>
        <w:gridCol w:w="1820"/>
        <w:gridCol w:w="1820"/>
        <w:gridCol w:w="1820"/>
        <w:gridCol w:w="1820"/>
      </w:tblGrid>
      <w:tr>
        <w:trPr>
          <w:trHeight w:val="528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Країн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Од. вим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Експорт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Iмпорт</w:t>
            </w:r>
          </w:p>
        </w:tc>
      </w:tr>
      <w:tr>
        <w:trPr>
          <w:trHeight w:val="528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FF"/>
                <w:sz w:val="20"/>
                <w:szCs w:val="20"/>
                <w:lang w:eastAsia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FF"/>
                <w:sz w:val="20"/>
                <w:szCs w:val="20"/>
                <w:lang w:eastAsia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натуральному вираженн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вартісному вираженні, тис. дол. СШ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натуральному вираженн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вартісному вираженні, тис. дол. США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АЗЕРБАЙДЖА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73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1,6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АЛБАН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90315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95,7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БРИТАНСЬКІ ВIРГIНСЬКI ОСТРОВ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ГРЕЦ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35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ДАН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ЕСТОН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75964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963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IРАН(IСЛАМСЬКА РЕСПУБЛIК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532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04,3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IСПАН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5742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4,9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IТАЛ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36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6,1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IП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674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ЛАТВ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4784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52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НIДЕРЛАНД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60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,8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НОРВЕГІ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ПОЛЬЩ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01216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880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6862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93,4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РЕСПУБЛІКА МОЛДО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99177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1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644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1,9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СИНГАПУ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ТУРЕЧЧИ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0622111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7105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іант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нішня торгівля товаром (709931000 - кабачки) в Україні за 2021 рік</w:t>
      </w:r>
    </w:p>
    <w:tbl>
      <w:tblPr>
        <w:tblW w:w="12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060"/>
        <w:gridCol w:w="1820"/>
        <w:gridCol w:w="1820"/>
        <w:gridCol w:w="1820"/>
        <w:gridCol w:w="1820"/>
      </w:tblGrid>
      <w:tr>
        <w:trPr>
          <w:trHeight w:val="528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Країн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Од. вим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Експорт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Iмпорт</w:t>
            </w:r>
          </w:p>
        </w:tc>
      </w:tr>
      <w:tr>
        <w:trPr>
          <w:trHeight w:val="528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FF"/>
                <w:sz w:val="20"/>
                <w:szCs w:val="20"/>
                <w:lang w:eastAsia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FF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FF"/>
                <w:sz w:val="20"/>
                <w:szCs w:val="20"/>
                <w:lang w:eastAsia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натуральному вираженн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вартісному вираженні, тис. дол. СШ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натуральному вираженн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вартісному вираженні, тис. дол. США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АЛБАН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897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9,0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БРИТАНСЬКІ ВIРГIНСЬКI ОСТРОВ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ГРЕЦ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0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ДАН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ЕСТОН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0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IЗРАЇ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IСПАН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61931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29,3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IТАЛ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02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,1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IП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18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НIДЕРЛАНД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5151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3,9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ПIВДЕННА АФР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40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,1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ПОЛЬЩ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1843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1,3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РЕСПУБЛІКА МОЛДО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5701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7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РУМУН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30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9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ТУРЕЧЧИ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4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6001099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115,9</w:t>
            </w:r>
          </w:p>
        </w:tc>
      </w:tr>
      <w:tr>
        <w:trPr>
          <w:trHeight w:val="2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ШВЕЙЦАРI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9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4:32:00Z</dcterms:created>
  <dc:creator>+</dc:creator>
  <dc:description/>
  <cp:keywords/>
  <dc:language>en-US</dc:language>
  <cp:lastModifiedBy>+</cp:lastModifiedBy>
  <dcterms:modified xsi:type="dcterms:W3CDTF">2023-09-15T14:32:00Z</dcterms:modified>
  <cp:revision>5</cp:revision>
  <dc:subject/>
  <dc:title/>
</cp:coreProperties>
</file>