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 2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вдання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інити ефективність зовнішньої торгівлі шоколадною глазур’ю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визначити країни, з якими були проведені експортні операції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визначити країни, з якими були проведені імпортні операції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визначити країни, з якими були проведені як експортні, так і імпортні операції з розподілом: переважають експортні над імпортними операціями, і навпаки як в натуральному, так і у вартісному вираженні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изначити структуру експорту та імпорту в натуральному та грошовому вираженні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изначити середні ціни за 1 т шоколадної глазурі при експорті та імпорті в Україні за 2021 рік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обудувати картограму і картодіаграму по обсягах експорту та імпорту в натуральному та грошовому вираженні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і результати експортно-імпортних операцій щодо купівлі-продажу  шоколадної глазурі-1806208000 наведено в табл. 1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я 1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овнішня торгівля товаром (шоколадна глазур-1806208000</w:t>
      </w:r>
      <w:r>
        <w:rPr/>
        <w:t>) в Україні за 2021 рік *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652"/>
        <w:gridCol w:w="1729"/>
        <w:gridCol w:w="1701"/>
        <w:gridCol w:w="2126"/>
      </w:tblGrid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Країни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Експор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Iмпорт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у натуральному вираженні, кг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у вартісному вираженні, тис. дол. С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у натуральному вираженні, 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у вартісному вираженні, тис. дол. США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АЗЕРБАЙДЖА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611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БЕЛЬГI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730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56,0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БОЛГАРI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444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3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5,0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ВIРМЕНI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44700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7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ГРУЗI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37140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5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IСПАНI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30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0,8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IТАЛI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3090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319,1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АЗАХСТА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73080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3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ИРГИЗСТА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3800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2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ЛАТВI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21636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4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ЛИТВ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25200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4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2232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98,5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НIДЕРЛАНД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3617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02,0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НIМЕЧЧИ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211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48,6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ПОЛЬЩ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79787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263,1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РЕСПУБЛІКА МОЛДОВ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367255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69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РУМУНI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1000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2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0,4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ТАДЖИКИСТА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3500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УЗБЕКИСТА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7700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ФРАНЦI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65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8,4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ХОРВАТI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7560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дні ціни за 1 т шоколадної глазурі при експорті та імпорті в Україні за 2021 рік наведено в таблиці 2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я 2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едні ціни за 1 т щоколадної глазурі при експорті та імпорті</w:t>
      </w:r>
      <w:r>
        <w:rPr/>
        <w:t xml:space="preserve"> в Україні за 2021 рік *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2668"/>
        <w:gridCol w:w="2279"/>
        <w:gridCol w:w="2189"/>
      </w:tblGrid>
      <w:tr>
        <w:trPr>
          <w:trHeight w:val="83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Країн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Середня ціна за 1 т експорт, дол. СШ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Середня ціна за 1 т імпорт, дол. СШ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Відхилення ціни імпорту від ціни експорту, дол. США</w:t>
            </w:r>
          </w:p>
        </w:tc>
      </w:tr>
      <w:tr>
        <w:trPr>
          <w:trHeight w:val="308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</w:r>
          </w:p>
        </w:tc>
      </w:tr>
      <w:tr>
        <w:trPr>
          <w:trHeight w:val="128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8:32:00Z</dcterms:created>
  <dc:creator>+</dc:creator>
  <dc:description/>
  <cp:keywords/>
  <dc:language>en-US</dc:language>
  <cp:lastModifiedBy>+</cp:lastModifiedBy>
  <dcterms:modified xsi:type="dcterms:W3CDTF">2023-09-14T23:47:00Z</dcterms:modified>
  <cp:revision>7</cp:revision>
  <dc:subject/>
  <dc:title/>
</cp:coreProperties>
</file>