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3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Інклюзивна освіта   на законодавчому рівні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тература (основн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евців З. М. Основи інклюзивної педагогік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i/>
          <w:sz w:val="28"/>
          <w:szCs w:val="28"/>
        </w:rPr>
        <w:t>К. : «Центр учбової літератури», 2016. 2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истент вчителя в інклюзивному класі: навчально-методичний посібник / За ред. Н. М. Дятленко, Н. 3. Софій., О. В. Мартинчук, Ю. М. Найда; під заг. ред. М. Ф. Войцехівського. К.: ТОВ Видавничий дім «Плеяди», 2015. 172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на доступність шкіл: навч.-метод, посіб. / за заг. ред. Л.Ю. Байди, О.В.Красюкової-Еннс К. : 2012. 88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з особливими потребами у загальноосвітньому просторі: початкова ланка / під ред. В. І. Бондаря, В. В. Засенка. К. : 2004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енко Н., Софій Н., Кавун Ю. Оцінка впливу інклюзивної моделі освіти на учасників проекту. К. : Всеукраїнський фонд «Крок за кроком», 2005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жова Т. Є. Соціальна реабілітація дітей з інвалідністю : навч. посіб. К. : Київ, ун-т ім. Б. Грінченка, 2011. 284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екс інклюзії : Навчально-методичний посібник / кол. упорядників: Патрикеева О. О., Дятленко Н. М., Софій Н. 3., Найда Ю. М. Під заг. ред. Шинкаренко В. І. К. : ТОВ «Видавничий дім “Плеяди”», 2013. 100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ева А.А. Досвід реалізації інклюзивної освіти в країнах Європи /Колупаева А.А. Педагогічні основи інтегрування школярів з особливостями психофізичного розвитку в загальноосвітні навчальні заклади: Монографія, К. : Педагогічна думка, 2007. 458 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єва А.А., Найда Ю.М. Основи інклюзивної освіти. Навчально-методичний посібник. К. : «А.С.К.», 2012. 308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корекційної педагогіки : навчально-методичний посібник / За заг. ред. C. П. Миронової. Кам'янець-Подільський : Кам'янецьПодільський національний університет імені Івана Огієнка, 2010.  264 c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роботи з дітьми з особливими освітніми потребами в умовах інклюзивного навчання. </w:t>
      </w:r>
      <w:r>
        <w:rPr>
          <w:rFonts w:cs="Times New Roman" w:ascii="Times New Roman" w:hAnsi="Times New Roman"/>
          <w:i/>
          <w:sz w:val="28"/>
          <w:szCs w:val="28"/>
        </w:rPr>
        <w:t>Вісник №4 НДЛ інклюзивної освіти.</w:t>
      </w:r>
      <w:r>
        <w:rPr>
          <w:rFonts w:cs="Times New Roman" w:ascii="Times New Roman" w:hAnsi="Times New Roman"/>
          <w:sz w:val="28"/>
          <w:szCs w:val="28"/>
        </w:rPr>
        <w:t xml:space="preserve"> / Упорядники: Савчук Л.О., Юхимець І.В., Рівне : РОІППО, 2013. 53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осування шкільних приміщень до потреб дітей з особливостями психофізичного розвитку. Інклюзивна школа: особливості організації та управління : Навчально-методичний посібник / За заг.ред. Даниленко Л.І. К. : 2007. 128 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ченко О. М. Диференційоване викладання в інклюзивному класі: навчально- методичний посібник. К. : Видавнича група «А.С.К.», 2012.  124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альна декларація прав люди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венція про боротьбу з дискримінацією у сфері осві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безпечення інклюзивного навчання у міжнародних документах: конвенції, декларації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ціональне законодавство щодо питання інклюзії. Українське    освітнє  законодавство  та  норматив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Cambria Math" w:ascii="Cambria Math" w:hAnsi="Cambria Math"/>
          <w:i/>
          <w:sz w:val="28"/>
          <w:szCs w:val="28"/>
        </w:rPr>
        <w:t>‐</w:t>
      </w:r>
      <w:r>
        <w:rPr>
          <w:rFonts w:cs="Times New Roman" w:ascii="Times New Roman" w:hAnsi="Times New Roman"/>
          <w:i/>
          <w:sz w:val="28"/>
          <w:szCs w:val="28"/>
        </w:rPr>
        <w:t>правові  акти  в  галузі  спеціальної  й інклюзивної осві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іта – 2030: впровадження загальної інклюзивної і справедливої якісної освіти та навчання упродовж усього життя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Виконання практичних завдань, вправ відповідно до теми.</w:t>
      </w:r>
    </w:p>
    <w:p>
      <w:pPr>
        <w:pStyle w:val="Style24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Назвіть і проаналізуйте основні міжнародні документи в галузі прав осіб  з порушеннями психофізичного розвитку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24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Розкрийте  основні  принципи  інклюзивної  освіти,  задекларовані  у  Саламанкській декларації. </w:t>
      </w:r>
    </w:p>
    <w:p>
      <w:pPr>
        <w:pStyle w:val="Style24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чте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о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віту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прияю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будов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клюзив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раїні.</w:t>
      </w:r>
    </w:p>
    <w:p>
      <w:pPr>
        <w:pStyle w:val="Style24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Охарактеризуйте  основні  міжнародні  документи  ООН  і  ЮНЕСКО  в  галузі  прав осіб з порушеннями психофізичного розвитку.</w:t>
      </w:r>
    </w:p>
    <w:p>
      <w:pPr>
        <w:pStyle w:val="Style24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0" w:after="0"/>
        <w:ind w:left="426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Завдання для письмового самостійного виконання</w:t>
      </w:r>
      <w:r>
        <w:rPr>
          <w:b/>
          <w:sz w:val="28"/>
          <w:szCs w:val="28"/>
          <w:lang w:val="uk-UA"/>
        </w:rPr>
        <w:t>.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ртка для  самостійної роботи  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1270</wp:posOffset>
            </wp:positionV>
            <wp:extent cx="5943600" cy="1654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857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актичн</w:t>
      </w:r>
      <w:r>
        <w:rPr>
          <w:b/>
          <w:sz w:val="28"/>
          <w:szCs w:val="28"/>
          <w:lang w:val="uk-UA"/>
        </w:rPr>
        <w:t xml:space="preserve">о-педагогічні проблемні </w:t>
      </w:r>
      <w:r>
        <w:rPr>
          <w:b/>
          <w:sz w:val="28"/>
          <w:szCs w:val="28"/>
        </w:rPr>
        <w:t> завда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4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аналізуйт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венц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а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итин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значається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Неповносправ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зумовом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фізичном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ношен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ити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вин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вноцінн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остойн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житт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ормальн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мовах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як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прияю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ростанн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певне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об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безпечую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ї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час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жи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успільства…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итина‐інвал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ає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ав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собливи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огляд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світу, допомогу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б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вноцінн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гідн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житт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мовах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безпечую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аксималь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амостійніс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оціаль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нтеграцію»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значте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кріпле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а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новн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она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країни. </w:t>
      </w:r>
    </w:p>
    <w:p>
      <w:pPr>
        <w:pStyle w:val="Style24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изначте  основоположні    права  осіб  з  порушеннями,  які  викладено  в  «Стандартних правилах забезпечення рівних можливостей для інвалідів»</w:t>
      </w:r>
      <w:r>
        <w:rPr>
          <w:sz w:val="28"/>
          <w:szCs w:val="28"/>
          <w:lang w:val="uk-UA"/>
        </w:rPr>
        <w:t>.</w:t>
      </w:r>
    </w:p>
    <w:p>
      <w:pPr>
        <w:pStyle w:val="Style24"/>
        <w:spacing w:before="0" w:after="0"/>
        <w:ind w:left="-426" w:hanging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 для  письмового самостійного викон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значте  основні  напрями  співробітництва  педагогічного  персоналу,  фахівців, громадських та благодійних організацій з бать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Чому саме батьки повинні мати визначальне право у виборі освітніх послуг для  своєї  дитини, контролювати,  стежити  за  процесом  навчання,  брати  в  ньому  учас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и для доповідей та рефера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и України про право на освіту дітей з особливими потре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ативно‐правові  акти,  які  регламентують  інклюзивне  навчання  дітей  з  особливими освітніми потре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Аналіз  документа  «Порядок  організації  інклюзивного  навчання  у  загальноосвітніх навчальних закладах про інклюзивне навчанн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8"/>
      <w:szCs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09-13T17:41:00Z</dcterms:modified>
  <cp:revision>57</cp:revision>
  <dc:subject/>
  <dc:title/>
</cp:coreProperties>
</file>