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1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люзивна освіта як аспект сучасної педагогіки: понятійно-термінологічний ра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евців З. М. Основи інклюзивної педагогік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i/>
          <w:sz w:val="28"/>
          <w:szCs w:val="28"/>
        </w:rPr>
        <w:t>К. : «Центр учбової літератури», 2016. 2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истент вчителя в інклюзивному класі: навчально-методичний посібник / За ред. Н. М. Дятленко, Н. 3. Софій., О. В. Мартинчук, Ю. М. Найда; під заг. ред. М. Ф. Войцехівського. К.: ТОВ Видавничий дім «Плеяди», 2015. 172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на доступність шкіл: навч.-метод, посіб. / за заг. ред. Л.Ю. Байди, О.В.Красюкової-Еннс К. : 2012. 88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з особливими потребами у загальноосвітньому просторі: початкова ланка / під ред. В. І. Бондаря, В. В. Засенка. К. : 2004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енко Н., Софій Н., Кавун Ю. Оцінка впливу інклюзивної моделі освіти на учасників проекту. К. : Всеукраїнський фонд «Крок за кроком», 2005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жова Т. Є. Соціальна реабілітація дітей з інвалідністю : навч. посіб. К. : Київ, ун-т ім. Б. Грінченка, 2011. 284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екс інклюзії : Навчально-методичний посібник / кол. упорядників: Патрикеева О. О., Дятленко Н. М., Софій Н. 3., Найда Ю. М. Під заг. ред. Шинкаренко В. І. К. : ТОВ «Видавничий дім “Плеяди”», 2013. 100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ева А.А. Досвід реалізації інклюзивної освіти в країнах Європи /Колупаева А.А. Педагогічні основи інтегрування школярів з особливостями психофізичного розвитку в загальноосвітні навчальні заклади: Монографія, К. : Педагогічна думка, 2007. 458 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єва А.А., Найда Ю.М. Основи інклюзивної освіти. Навчально-методичний посібник. К. : «А.С.К.», 2012. 308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корекційної педагогіки : навчально-методичний посібник / За заг. ред. C. П. Миронової. Кам'янець-Подільський : Кам'янецьПодільський національний університет імені Івана Огієнка, 2010.  264 c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роботи з дітьми з особливими освітніми потребами в умовах інклюзивного навчання. </w:t>
      </w:r>
      <w:r>
        <w:rPr>
          <w:rFonts w:cs="Times New Roman" w:ascii="Times New Roman" w:hAnsi="Times New Roman"/>
          <w:i/>
          <w:sz w:val="28"/>
          <w:szCs w:val="28"/>
        </w:rPr>
        <w:t>Вісник №4 НДЛ інклюзивної освіти.</w:t>
      </w:r>
      <w:r>
        <w:rPr>
          <w:rFonts w:cs="Times New Roman" w:ascii="Times New Roman" w:hAnsi="Times New Roman"/>
          <w:sz w:val="28"/>
          <w:szCs w:val="28"/>
        </w:rPr>
        <w:t xml:space="preserve"> / Упорядники: Савчук Л.О., Юхимець І.В., Рівне : РОІППО, 2013. 53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осування шкільних приміщень до потреб дітей з особливостями психофізичного розвитку. Інклюзивна школа: особливості організації та управління : Навчально-методичний посібник / За заг.ред. Даниленко Л.І. К. : 2007. 128 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ченко О. М. Диференційоване викладання в інклюзивному класі: навчально- методичний посібник. К. : Видавнича група «А.С.К.», 2012.  124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мет і структура курсу «</w:t>
      </w:r>
      <w:r>
        <w:rPr>
          <w:rFonts w:cs="Times New Roman" w:ascii="Times New Roman" w:hAnsi="Times New Roman"/>
          <w:i/>
          <w:sz w:val="28"/>
          <w:szCs w:val="28"/>
        </w:rPr>
        <w:t>Основи інклюзивної осві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міст і основні завдання курсу</w:t>
      </w:r>
      <w:r>
        <w:rPr>
          <w:rStyle w:val="Ft314"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ісце дисципліни «Основи інклюзивної освіти» у системі наук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Інклюзія  як ключова стратегія  міжнародного  законодавства. 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раїнське    освітнє  законодавство  та  нормативно</w:t>
      </w:r>
      <w:r>
        <w:rPr>
          <w:rFonts w:cs="Cambria Math" w:ascii="Cambria Math" w:hAnsi="Cambria Math"/>
          <w:i/>
          <w:sz w:val="28"/>
          <w:szCs w:val="28"/>
        </w:rPr>
        <w:t>‐</w:t>
      </w:r>
      <w:r>
        <w:rPr>
          <w:rFonts w:cs="Times New Roman" w:ascii="Times New Roman" w:hAnsi="Times New Roman"/>
          <w:i/>
          <w:sz w:val="28"/>
          <w:szCs w:val="28"/>
        </w:rPr>
        <w:t>правові  акти  в  галузі  спеціальної  й інклюзивної осві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 та принципи інклюзивної осві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яття «сегрегація», «інтеграція», «інклюзія», «виключення», «особа з особливими освітніми потребам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и та функції інклюзивної освіти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Виконання практичних завдань, вправ відповідно до теми.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Я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умієт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маїття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нучкіс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ансформацію</w:t>
      </w:r>
      <w:r>
        <w:rPr>
          <w:sz w:val="28"/>
          <w:szCs w:val="28"/>
        </w:rPr>
        <w:t>  освітнього середовища</w:t>
      </w:r>
      <w:r>
        <w:rPr>
          <w:sz w:val="28"/>
          <w:szCs w:val="28"/>
          <w:lang w:val="uk-UA"/>
        </w:rPr>
        <w:t>, наведіть конкретні приклади</w:t>
      </w:r>
      <w:r>
        <w:rPr>
          <w:sz w:val="28"/>
          <w:szCs w:val="28"/>
        </w:rPr>
        <w:t xml:space="preserve">? 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Наведіть  приклади  розмаїття  навчального  середовища,  гнучкості  навчального  процесу та трансформації освітньої системи. 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Як  соціально‐політичні  процеси  вплинули  на  освіту  дітей  з  порушеннями  психофізичного розвитку? 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прияє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асистсь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уністич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деологі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звитков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нклюзивн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цес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спільстві?</w:t>
      </w:r>
      <w:r>
        <w:rPr>
          <w:sz w:val="28"/>
          <w:szCs w:val="28"/>
        </w:rPr>
        <w:t xml:space="preserve"> Наведіть доказові приклади. 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Які  позитиви  від  навчання  в  інклюзивному  середовищі  одержують  діти  з  типовим розвитком? 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ind w:left="426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Завдання для письмового самостійного виконання</w:t>
      </w:r>
      <w:r>
        <w:rPr>
          <w:b/>
          <w:sz w:val="28"/>
          <w:szCs w:val="28"/>
          <w:lang w:val="uk-UA"/>
        </w:rPr>
        <w:t>.</w:t>
      </w:r>
    </w:p>
    <w:p>
      <w:pPr>
        <w:pStyle w:val="Style24"/>
        <w:spacing w:before="0" w:after="0"/>
        <w:ind w:left="426" w:firstLine="709"/>
        <w:contextualSpacing/>
        <w:jc w:val="both"/>
        <w:rPr/>
      </w:pPr>
      <w:r>
        <w:rPr>
          <w:sz w:val="28"/>
          <w:szCs w:val="28"/>
          <w:lang w:val="uk-UA"/>
        </w:rPr>
        <w:t>Зазначт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мін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ж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ермінами: «аномаль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іти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ді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собливи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світні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требами».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нов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зна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грегати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клюзи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вчання. </w:t>
      </w:r>
    </w:p>
    <w:p>
      <w:pPr>
        <w:pStyle w:val="Style24"/>
        <w:spacing w:before="0" w:after="0"/>
        <w:ind w:left="426" w:firstLine="709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еми для доповідей та рефератів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Історичне підґрунтя інклюзивної освіти. 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Термінологія та її значення у сучасній педагогіці  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Медична модель порушень розвитку. 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Соціальна модель порушень розвитку. 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атегоріальністьдітей з особливими потреб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09-13T17:25:00Z</dcterms:modified>
  <cp:revision>55</cp:revision>
  <dc:subject/>
  <dc:title/>
</cp:coreProperties>
</file>