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i/>
          <w:i/>
          <w:u w:val="single"/>
          <w:lang w:val="uk-UA"/>
        </w:rPr>
      </w:pPr>
      <w:r>
        <w:rPr>
          <w:b/>
          <w:i/>
          <w:lang w:val="uk-UA"/>
        </w:rPr>
        <w:t xml:space="preserve">Тема лекції  </w:t>
      </w:r>
      <w:r>
        <w:rPr>
          <w:b/>
          <w:i/>
          <w:spacing w:val="-1"/>
          <w:u w:val="single"/>
          <w:lang w:val="uk-UA"/>
        </w:rPr>
        <w:t>Рекомендації щодо вживання алкогольних та безалко</w:t>
      </w:r>
      <w:r>
        <w:rPr>
          <w:b/>
          <w:i/>
          <w:spacing w:val="-3"/>
          <w:u w:val="single"/>
          <w:lang w:val="uk-UA"/>
        </w:rPr>
        <w:t>гольних напоїв</w:t>
      </w:r>
    </w:p>
    <w:p>
      <w:pPr>
        <w:pStyle w:val="Normal"/>
        <w:widowControl/>
        <w:autoSpaceDE w:val="true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0" w:leader="none"/>
        </w:tabs>
        <w:ind w:left="268" w:right="7" w:hanging="360"/>
        <w:jc w:val="both"/>
        <w:rPr/>
      </w:pPr>
      <w:r>
        <w:rPr>
          <w:spacing w:val="-1"/>
          <w:lang w:val="uk-UA"/>
        </w:rPr>
        <w:t>Рекомендації щодо вживання алкогольних та безалко</w:t>
      </w:r>
      <w:r>
        <w:rPr>
          <w:spacing w:val="-3"/>
          <w:lang w:val="uk-UA"/>
        </w:rPr>
        <w:t>гольних напої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3" w:hanging="845"/>
        <w:jc w:val="both"/>
        <w:rPr>
          <w:spacing w:val="-3"/>
          <w:lang w:val="uk-UA"/>
        </w:rPr>
      </w:pPr>
      <w:r>
        <w:rPr>
          <w:spacing w:val="-1"/>
          <w:lang w:val="uk-UA"/>
        </w:rPr>
        <w:t xml:space="preserve">Посуд, прибори, столова білизна, що використовуються </w:t>
      </w:r>
      <w:r>
        <w:rPr>
          <w:spacing w:val="-3"/>
          <w:lang w:val="uk-UA"/>
        </w:rPr>
        <w:t>для подавання напої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0" w:leader="none"/>
        </w:tabs>
        <w:ind w:left="268" w:right="7" w:hanging="360"/>
        <w:jc w:val="both"/>
        <w:rPr/>
      </w:pPr>
      <w:r>
        <w:rPr>
          <w:spacing w:val="-2"/>
          <w:lang w:val="uk-UA"/>
        </w:rPr>
        <w:t>Техніка обслуговування гостей напоями</w:t>
      </w:r>
      <w:r>
        <w:rPr>
          <w:spacing w:val="-3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lang w:val="uk-UA"/>
        </w:rPr>
      </w:pPr>
      <w:r>
        <w:rPr>
          <w:b/>
          <w:spacing w:val="-1"/>
          <w:lang w:val="uk-UA"/>
        </w:rPr>
        <w:t>Рекомендації щодо вживання алкогольних та безалко</w:t>
      </w:r>
      <w:r>
        <w:rPr>
          <w:b/>
          <w:spacing w:val="-3"/>
          <w:lang w:val="uk-UA"/>
        </w:rPr>
        <w:t>гольних напоїв.</w:t>
      </w:r>
    </w:p>
    <w:p>
      <w:pPr>
        <w:pStyle w:val="Normal"/>
        <w:widowControl/>
        <w:spacing w:lineRule="auto" w:line="276"/>
        <w:ind w:firstLine="540"/>
        <w:jc w:val="both"/>
        <w:rPr>
          <w:b/>
          <w:b/>
          <w:bCs/>
          <w:iCs/>
          <w:lang w:val="uk-UA" w:eastAsia="uk-UA"/>
        </w:rPr>
      </w:pPr>
      <w:r>
        <w:rPr>
          <w:b/>
          <w:bCs/>
          <w:iCs/>
          <w:lang w:val="uk-UA" w:eastAsia="uk-UA"/>
        </w:rPr>
        <w:t>Основні принципи підбору вин та інших алкогольних напоїв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iCs/>
          <w:lang w:val="uk-UA" w:eastAsia="uk-UA"/>
        </w:rPr>
        <w:t xml:space="preserve">Еногастрономія </w:t>
      </w:r>
      <w:r>
        <w:rPr>
          <w:lang w:val="uk-UA" w:eastAsia="uk-UA"/>
        </w:rPr>
        <w:t>— це вдале поєднання вин та інших алкогольних напоїв зі стравами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lang w:val="uk-UA" w:eastAsia="uk-UA"/>
        </w:rPr>
        <w:t>Для забезпечення відповідності вин певним стравам необхідно дотримуватися певних правил (принципів)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iCs/>
          <w:lang w:val="uk-UA" w:eastAsia="uk-UA"/>
        </w:rPr>
        <w:t xml:space="preserve">Перший принцип </w:t>
      </w:r>
      <w:r>
        <w:rPr>
          <w:lang w:val="uk-UA" w:eastAsia="uk-UA"/>
        </w:rPr>
        <w:t xml:space="preserve">– </w:t>
      </w:r>
      <w:r>
        <w:rPr>
          <w:iCs/>
          <w:lang w:val="uk-UA" w:eastAsia="uk-UA"/>
        </w:rPr>
        <w:t>«Забороняючий</w:t>
      </w:r>
      <w:r>
        <w:rPr>
          <w:lang w:val="uk-UA" w:eastAsia="uk-UA"/>
        </w:rPr>
        <w:t>». Серед великої кількості страв та їх компонентів існують такі, що погано поєднуються або взагалі не сумісні з вино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val="uk-UA" w:eastAsia="uk-UA"/>
        </w:rPr>
        <w:t>Для їх супроводження в багатьох випадках доцільно підібрати інші напої. Передусім – це жирна солона риба, в тому числі копчена, яка надає вину металевого присмаку. Цитрусові, в першу чергу лимони і грейпфрути, знижують чутливість язика і позбавляють можливості розрізняти відтінки смаку. Подібні властивості має оцет і майонез. Шоколад та шоколадні цукерки, а також кава настільки сильно подразнюють смакові рецептори, що будь-які сухі вина у поєднанні з ними здаються пустими і водянистими. До «ворогів вина» можна віднести страви з високим вмістом деяких прянощів, наприклад ванілі й кориці. І, звичайно ж, не варто суміщати вино і традиційні українські соління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iCs/>
          <w:lang w:val="uk-UA" w:eastAsia="uk-UA"/>
        </w:rPr>
        <w:t xml:space="preserve">Другий принцип – «Кольоровий». </w:t>
      </w:r>
      <w:r>
        <w:rPr>
          <w:lang w:val="uk-UA" w:eastAsia="uk-UA"/>
        </w:rPr>
        <w:t>Це правило часто висловлюється в такій редакції: «Біле — до риби, червоне — до м’яса». Його ґрунтовність продиктована здоровим глуздом: танінне червоне вино надало б рибі металевого присмаку, тоді як насичені страви із дичини і червоного м’яса здатні забивати смак більшості білих вин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lang w:val="uk-UA" w:eastAsia="uk-UA"/>
        </w:rPr>
        <w:t>В узагальненому формулюванні це правило звучить таким чином: вина і страви повинні відповідати одне одному за кольором або створювати привабливі кольорові поєднання. В ресторанах, де подача вин і страв традиційно має виразний естетичний аспект, це особливо важливо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lang w:val="uk-UA" w:eastAsia="uk-UA"/>
        </w:rPr>
        <w:t>Слід мати на увазі, що не існує правил без винятків. До білого м’яса курки, наприклад, можна подавати червоне і біле вина, легке червоне підходить до багатьох страв із риби, шампанське добре поєднується з ікрою. Слід визнати, що колір страви може лише дати підказку при виборі вина, звузити напрям пошуку, однак остаточне рішення має бути продиктоване іншими факторами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iCs/>
          <w:lang w:val="uk-UA" w:eastAsia="uk-UA"/>
        </w:rPr>
        <w:t>Третій принцип – «Регіональний»</w:t>
      </w:r>
      <w:r>
        <w:rPr>
          <w:lang w:val="uk-UA" w:eastAsia="uk-UA"/>
        </w:rPr>
        <w:t>. Вино того чи іншого регіону, як правило, чудово поєднується з місцевою кухнею, яка, в свою чергу, рельєфно підкреслює позитивність переваг вина саме цього регіону. Причина зрозуміла: з одного боку, і виноград, з якого роблять вино, і продукти, з яких готується їжа, — плоди однієї землі, з іншого — кулінарні традиції складаються століттями, і це цілком достатній аргумент, щоб визначити найкращі поєднання вин і страв. Недаремно в ресторанах будь-якої виноробної області — Бордо, Ріоха чи Тоскана — наголос робиться на місцеву продукцію. Це, однак, не означає, що французькі вина не можуть супроводжувати страви, наприклад, російської, української чи китайської кухні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iCs/>
          <w:lang w:val="uk-UA" w:eastAsia="uk-UA"/>
        </w:rPr>
        <w:t xml:space="preserve">Четвертий принцип – «Соусний». </w:t>
      </w:r>
      <w:r>
        <w:rPr>
          <w:lang w:val="uk-UA" w:eastAsia="uk-UA"/>
        </w:rPr>
        <w:t>Якщо при приготуванні страви вживається будь-яке вино, воно має подаватися до столу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iCs/>
          <w:lang w:val="uk-UA" w:eastAsia="uk-UA"/>
        </w:rPr>
        <w:t xml:space="preserve">П’ятий принцип – «Силовий». </w:t>
      </w:r>
      <w:r>
        <w:rPr>
          <w:lang w:val="uk-UA" w:eastAsia="uk-UA"/>
        </w:rPr>
        <w:t>У випадку, коли пропонується подати дорогі або витримані вина, необхідно пам’ятати: щільні і важкі страви з густим соусом потребують сильних насичених вин з високим вмістом спирту, тоді як до легких слід подавати легкі вина. Цей принцип слід вважати одним із найважливіших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lang w:val="uk-UA" w:eastAsia="uk-UA"/>
        </w:rPr>
        <w:t>Якщо ним нехтувати, гарного поєднання не отримати — смак і аромат не зможуть проявити себе належним чином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iCs/>
          <w:lang w:val="uk-UA" w:eastAsia="uk-UA"/>
        </w:rPr>
        <w:t>Шостий принцип – «Взаємодії ароматів»</w:t>
      </w:r>
      <w:r>
        <w:rPr>
          <w:b/>
          <w:bCs/>
          <w:iCs/>
          <w:lang w:val="uk-UA" w:eastAsia="uk-UA"/>
        </w:rPr>
        <w:t xml:space="preserve">. </w:t>
      </w:r>
      <w:r>
        <w:rPr>
          <w:lang w:val="uk-UA" w:eastAsia="uk-UA"/>
        </w:rPr>
        <w:t>Вина зі складним і/або сильним ароматом (букетом) краще подавати до страв з відносно легким ароматом і смаком. Наприклад, вина на основі Каберне Совіньйона (Margaux), особливо витримані, гарні з біфштексом або бараниною на ребрах, Шардоне (Pouilly — Fuiss) — зі смаженою або запеченою рибою. Якщо подавати їх до страв з пікантними соусами, то аромати вина можуть «пригнічуватися», оскільки в подібному поєднанні буде більше конкуренції, ніж гармонії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iCs/>
          <w:lang w:val="uk-UA" w:eastAsia="uk-UA"/>
        </w:rPr>
        <w:t>Сьомий принцип – «Поєднання за м’якістю і жорсткістю</w:t>
      </w:r>
      <w:r>
        <w:rPr>
          <w:lang w:val="uk-UA" w:eastAsia="uk-UA"/>
        </w:rPr>
        <w:t>». При підборі вин необхідно враховувати такі характеристики, як соковитість (м’якість, жирність) і жорсткість (твердість, щільність). Імовірно, що співвідношення між ними має бути зворотним. Наприклад, до жирної риби краще подати тверде, тобто з високою, навіть надмірною кислотністю, біле вино: жир «затушиться» кислотою і буде здаватися приємним (смажений палтус і не надто старе Meursault). Навпаки, до жорсткої риби підійде м’яке, маслянисте вино (судак і Vouvray). Сильно просмажене і не здобрене соусом м’ясо потребує м’яких, оксамитних, переважно червоних вин, з добре «округленими» або слабкими танінами, тоді як м’ясо соковите або з кров’ю чи слабко просмажене добре переносить жорсткі, танінні вина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iCs/>
          <w:lang w:val="uk-UA" w:eastAsia="uk-UA"/>
        </w:rPr>
        <w:t>Восьмий принцип – «Ціновий</w:t>
      </w:r>
      <w:r>
        <w:rPr>
          <w:lang w:val="uk-UA" w:eastAsia="uk-UA"/>
        </w:rPr>
        <w:t>». Хоча такий момент, як співвідношення ціни вина і страви, не має безпосереднього відношення до кулінарії, а тому не повинен бути в центрі уваги, нехтувати ним, особливо в ресторанах, не варто. До простих страв зазвичай подаються вина, які нічим особливим не відрізняються, тоді як вишуканість дорогих підкреслюють дорогі високоякісні напої. Не слід розуміти це спрощено: чим дорожча страва, тим дорожчим має бути запропоноване до неї вино. До рідкісних страв краще підійдуть гарні, але не великі вина. Колекційні високої якості вина краще дегустувати взагалі окремо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lang w:val="uk-UA" w:eastAsia="uk-UA"/>
        </w:rPr>
        <w:t>Слід мати на увазі, що найбільш вдало поєднати вино і страву — це не наука, а, скоріше, мистецтво. Тут не може бути точних математичних розрахунків і висновків, а також рівнозначних співвідношень. Вирішальними можуть бути «дрібниці»: консистенція соусу, прянощі, спосіб теплової обробки страви, персональні звички тощо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lang w:val="uk-UA" w:eastAsia="uk-UA"/>
        </w:rPr>
        <w:t>Багато гастрономів у пошуках нових відчуттів все частіше схиляються до нетрадиційних поєднань (устриці з легким червоним вином Graves). Хоча слід пам’ятати: перш ніж перейти до вільних імпровізацій, слід засвоїти класику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ind w:firstLine="567"/>
        <w:outlineLvl w:val="3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екомендації щодо вживання вин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омі класичні гастрономічні поєднання страв і вин: біле вино - риба, червоне - м'ясо та сири тощо. У додатку 15 даються рекомендації щодо поєднання конкретних вин і страв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традиційних супроводжень для білих вин належать холодні (крім заправлених оцтом) і гарячі закуски, страви з нерибних продуктів моря, риба смажена, приготована на парі і в соусі. Для цього можна використати сухі білі вина Франції: Muscadet, Sancerre, біле Anjou, Poully-Fume, молоде Petit Chablis або Chablis, Riesling, біле Bordeaux, Entre-Deux-Mers, білий Provence або Chateauneuf-du-Pape. До них рекомендують устриці, морські равлики і мідії, краби, раки, а також рибу без соусу - смажену або на парі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ільш "округлі", м'якші за смаком білі бургундські вина можна рекомендувати до таких страв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 устриць добре підійде Puligny-Montrachet, а також білі вина Graves (Chateau Fieuzal, Chateau Smith Haut-Lafitte)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 судака в білому соусі - лаурські Savennieres або Anjou Blanc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 морського язика в свіжому вершковому маслі - Mercurey, Meursault або Chassagne-Montrachet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 омара з ваніллю - Corton-Charlemagne, Montrachet або Chablis, "Les Clos"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 спаржі підійде Gewurztraminer або Muscat d'Alsace, до судака, запеченого з кислою капустою, - Riesling Grand Cru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цієї групи вин відносять ельзаський Gewurztraminer Vendanger Tardives або Sauternes (Chateau d'Yquem, Chateau Lafaurie-Peyraguey, Chateau Filhot та ін.)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іле вино можна подавати також до м'ясних страв. Подібні поєднання потребують від вина насиченості смаку, має значення також рік врожаю. До курчати з трюфелями можна подати бургундське (Carton-Charlemagne 1990 року, Batard Montrachet 1989), бордо (Laville Haut-Brion 1993, Dom De Chevalier 1990) або шампанське (Dom Ruinart 1990, Taittinger Comtes de Champagne 1989)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агу із телятини подається з плодовими винами: сухим Vouvray, Savennieres, білим Mercurey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ервоне сухе вино традиційно поєднується з найрізноманітнішими стравами: ковбасами і паштетами, домашньою птицею і дичиною, шинкою - в'яленою і вареною, білим і червоним смаженим м'ясом, а також м'ясом червоним тушкованим, маринованим, глазурованим, рагу тощо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лоді і легкі червоні вина подають дещо охолодженими (близько 14°С). Це вина сорту Гаме (від Beaujolais Nouveau до Beaujoias-Villages), а також Saumur-Champigny, червоні Anjou Sancerre, ельзаський Pinot Noir. Вони чудово доповнюють стіл з різноманітними ковбасами, а також підійдуть до смаженої курки чи качки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подають червоне м'ясо - мариноване і смажене, то рекомендують такі червоні вина: Cotes du Rhone, Cotes de Provence, деякі прості - Bordeaux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новну групу червоних вин, на які розрахована більшість традиційних гастрономічних поєднань, складають вина (вміст від 12,5 % спирту) структуровані, пряні і, як правило, більш витримані. Оптимальна температура їх подавання - близько 17°С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найбільш насичених за смаком бордоських або бургундських вин класу Grand Cru, а також до кращих вин Долини Рони чи області Cahors класичним доповненням є яловичина. Ронські Gigondas або Chateauneuf-du-Pape, бордоські Saint-Estephe або Medoc підходять до філе із яловичини з перцем; вина Margaux, Hermitage, Cote Rotie і більш прості сортові - до філе яловичини на грилі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лятина на грилі добре поєднується з червоними винами Graves, а також бургундськими Pommard, Volnay, Santenay, Beaune. Смажена свинина потребує більш легких вин - Cotes du Rhone, Cornas, Loire, Anjou, Chinon, Medoc, Bordeaux. Курча, запечене з томатами і часником, добре підходить до південних французьких вин Bandol, Crozes-Hermitage, Corbieres, Costieres de Nimes. До баранини підходять такі, як Cahors, Chateauneuf-du-Pape. Нирки з перцем можна поєднати з бордо (Pomerol, Saint-Emilion) та бургундським (Cotes de Nuits Marsannay)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ласична страва з ягнятини, "carre d'agneau", супроводжується кращими Cru з бордоських регіонів: Pauillac, Saint-Estephe, Saint-Julien, Graves, Pomerol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уха і напівсуха мадера добре поєднується із закусками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lang w:val="uk-UA"/>
        </w:rPr>
        <w:t>Не менш якісні вина слід подавати і до дичини. Лань, кабан та інші представники лісової фауни краще розкривають свій смак у супроводі старих вин (витримування до кількох десятків років), а саме Pomerol, Margaux, Pauillac, Saint-Emilion, Cotes de Nuits, Gevrey-Chamberlin, Clos des Vougeot, Romanee-Saint-Vivant, La Tache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жливе поєднання червоного вина з рибою. До риби слід пропонувати вина із не дуже сильним і не особливо танінним смаком: найбільш легкі з червоних вин Бордо, багато червоних бургундських, а також молоді й свіжі червоні вина Луари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соус, під яким подається риба, досить густий, можна запропонувати до страви трохи важчі і структуровані вина Бургундії або Бордо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подаванні делікатесу "фуа гра" можна рекомендувати як солодкі, так і червоні вина Pomerol, Corton або Volnay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ряд з винами Франції широко використовуються вина інших країн (див. додаток 15). Так, рибні закуски можуть поєднуватися із сухими білими винами: Ркацителі Одеське, Аліготе Коктебель, Soave Doc. Lamberti (Італія), Вазисубані, Ереті, Цинандалі тощо; м'ясні - з сухими червоними Cabernet Sauvignon (Аргентина), Sunrise Pinot Noir (Чілі), Каберне Кримське, а також сухими білими Аліготе Коктебель, Ркацителі Інкерманське, сухим рожевим вином Пікнік тощо. Із закусками добре поєднується суха і напівсуха Мадера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lang w:val="uk-UA"/>
        </w:rPr>
        <w:t>До рибних других страв можна рекомендувати сухі білі вина: Перлина Степу, Шабське біле, Аліготе Коктебель, Ркацителі Інкерманське, Soave Doc. Lamberti (Італія), Вазисубані, Цинандалі, Твіші; до рибної страви, приготованої на грилі, - сухе червоне вино Sunrise Pinot Noir (Чилі)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м'ясних других страв можна подати сухі червоні вина Каберне, Оксамит України, Heredad de Baroja Gran Reserva (Іспанія), Negru de Purcari (Молдова), Sunrise Cabernet Sauvignon (Чилі), Сапераві, Мукузані, а також сухе біле вино: Цинандалі, Гурджаані та ін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ругі страви з домашньої птиці вдало поєднуються як із сухими білими винами - Вазисубані, Цинандалі, Гурджаані, так і з сухими червоними - Мукузані, Сапераві тощо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страв із дичини в основному рекомендуються червоні сухі та кріплені вина типу мадери чи портвейну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олодкі вина, виготовлені з винограду запізненого збору, завдяки чому в них підвищується вміст цукру, або вина, бродіння яких було затримано спиртом, щоб зберегти цукор, який недобродив, можна рекомендувати як аперитив. Вони гарні і з десертами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олодкість вин можна визначити за назвами: шампанське екстра-брют (Extra-brut) - цукру до 6 г/л, шампанське брют (Brut) - 0-15 г/л, екстра-сек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Exstra-Sec) - дуже сухе (12-20 г/л), сек (Sec) - сухе (17-35 г/л), деми-сек (Demi-Sec) - напівсухе (35-50 г/л), ду (Doux) - солодке (більше 50 г/л)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ристання шампанських вин залежить від їх солодкості. Шампанське брют можна рекомендувати на аперитив, до рибних страв, морепродуктів. Шампанське напівсухе добре поєднується з фруктами, десертними та легкими стравами із птиці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сі шампанські вина рекомендується вживати охолодженими у відерці з льодом і водою, оскільки тепле вино здається млявим, а переохолоджене не дає можливості оцінити його делікатну структуру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ріплені вина - це класичні дижестиви (digestive), тобто напій, що сприяє травленню. Тому їх можна вживати після обіду, навіть без десерту. Поряд з цим вони поєднуються з певними стравами. Так, червоний портвейн рубі (піву) краще використовувати як десерт. Англійці п'ють його з лимонним соком. Портвейн тоні (tawny) є гарним десертом. Охолодженим до 12°С його використовують в якості аперитиву. Білий охолоджений портвейн добре поєднується з лимонним, апельсиновим соками та ягодами. Кращі портвейни вживають, як коньяк - поволі потягуючи і насолоджуючись вишуканим букетом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цна Мадера рекомендується до перших страв, десерту, кави, а також як компонент коктейлів, пуншів, крюшонів, грогів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мінним аперитивом є Херес - "король аперитивів". Як столовий напій сухий Херес підходить практично до будь-якої страви, солодкий добре поєднується з десертом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водячи підсумок усім перерахованим комбінаціям вин і страв, можна зробити висновок, що ці рекомендації близькі до традиційних. Температура подавання вин склалася на основі багатолітньої практики їх вживання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iCs/>
          <w:spacing w:val="-6"/>
          <w:lang w:val="uk-UA"/>
        </w:rPr>
        <w:t xml:space="preserve">Рекомендації щодо вживання алкогольних та безалкогольних </w:t>
      </w:r>
      <w:r>
        <w:rPr>
          <w:b/>
          <w:bCs/>
          <w:iCs/>
          <w:spacing w:val="-7"/>
          <w:lang w:val="uk-UA"/>
        </w:rPr>
        <w:t>напоїв</w:t>
      </w:r>
    </w:p>
    <w:p>
      <w:pPr>
        <w:pStyle w:val="Normal"/>
        <w:ind w:firstLine="567"/>
        <w:jc w:val="both"/>
        <w:rPr/>
      </w:pPr>
      <w:r>
        <w:rPr>
          <w:spacing w:val="-3"/>
          <w:lang w:val="uk-UA"/>
        </w:rPr>
        <w:t xml:space="preserve">Горілку, датський аквавіт і німецький шнапс використовують для приготування інших напоїв та поєднання зі стравами. Для </w:t>
      </w:r>
      <w:r>
        <w:rPr>
          <w:spacing w:val="-6"/>
          <w:lang w:val="uk-UA"/>
        </w:rPr>
        <w:t>приготування   коктейлів   використовують   горілку   Козацька   рада,</w:t>
      </w:r>
      <w:r>
        <w:rPr>
          <w:lang w:val="uk-UA"/>
        </w:rPr>
        <w:t xml:space="preserve"> Козацька рада женьшенева, Перша гільдія (в тому числі медова і чорносмородинова); Absolut Vodka (Швеція) та інше. Горілка добре доповнює різні страви: млинці і оладки, пельмені, смажену свинину, гриби і солянки, різні закуски: ікру, оселедець, вінегрет, квашену капусту, копчену рибу тощо. Без солоної і ситної закуски не можна відчути всю чарівність міцного алкогольного напою, розкрити його смакові властивості.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 xml:space="preserve">Горілку </w:t>
      </w:r>
      <w:r>
        <w:rPr>
          <w:lang w:val="uk-UA"/>
        </w:rPr>
        <w:t>подають охолодженою (3-10°С), тому що холод пригнічує аромати зернового алкоголю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и організації бенкетів можна подати горілку в оригінально оформленому посуді: горілку Народна - в плоскому круглому келиху з національним колоритом</w:t>
      </w:r>
      <w:r>
        <w:rPr>
          <w:vertAlign w:val="superscript"/>
          <w:lang w:val="uk-UA"/>
        </w:rPr>
        <w:t>3</w:t>
      </w:r>
      <w:r>
        <w:rPr>
          <w:lang w:val="uk-UA"/>
        </w:rPr>
        <w:t>, горілку Арго і Губернаторська - в ексклюзивних кришталевих графинах, горілку Княгинин - у пляшці чотиригранній зі скляною кришкою у вигляді маківки церкви, горілку Premium - в оригінальній пляшці під кришталь. Красивий дизайн мають також такі горілки: Консул, Весільна, Давньокиївська, Черкаська ароматна, Графська, Княжий град, Київська, Дніпро, Карат, Кристал та інш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ля приготування інших напоїв, а також як самостійний напій вживають лікеро-горілчані вироби: настоянки, наливки, лікери, креми, пунші, аперитиви, бальзами тощо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ля приготування коктейлів використовують настоянки: Карат </w:t>
      </w:r>
      <w:r>
        <w:rPr>
          <w:spacing w:val="-1"/>
          <w:lang w:val="uk-UA"/>
        </w:rPr>
        <w:t xml:space="preserve">янтар, Карат рубін, Українська медова з перцем (для коктейлю "Кривава </w:t>
      </w:r>
      <w:r>
        <w:rPr>
          <w:lang w:val="uk-UA"/>
        </w:rPr>
        <w:t xml:space="preserve">Мері"), Анисівка, Козацька рада зуброво-духмяна, Перша гільдія </w:t>
      </w:r>
      <w:r>
        <w:rPr>
          <w:spacing w:val="-1"/>
          <w:lang w:val="uk-UA"/>
        </w:rPr>
        <w:t xml:space="preserve">журавлинова, Перша гільдія перцева; лікери: Kahlua (Мексика), Cointreau </w:t>
      </w:r>
      <w:r>
        <w:rPr>
          <w:lang w:val="uk-UA"/>
        </w:rPr>
        <w:t xml:space="preserve">(Франція), Marie Brizard Curacao Bluie (Франція) - ідеальний лікер </w:t>
      </w:r>
      <w:r>
        <w:rPr>
          <w:spacing w:val="-2"/>
          <w:lang w:val="uk-UA"/>
        </w:rPr>
        <w:t xml:space="preserve">(синього кольору) для приготування коктейлів, українські лікери: Старий </w:t>
      </w:r>
      <w:r>
        <w:rPr>
          <w:lang w:val="uk-UA"/>
        </w:rPr>
        <w:t>Таллінн, Salute "Кокосовий", Salute "Молочний", Salute "Шоколадний"; бальзами: Богдан, Кобзар, Цілющий тощ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lang w:val="uk-UA"/>
        </w:rPr>
        <w:t xml:space="preserve">Настоянки </w:t>
      </w:r>
      <w:r>
        <w:rPr>
          <w:lang w:val="uk-UA"/>
        </w:rPr>
        <w:t>добре поєднуються зі стравами: настоянка Союз-Віктан Люкс "Черная смородина" з борошняними стравами, фарширо</w:t>
        <w:softHyphen/>
        <w:t xml:space="preserve">ваними плодоягідною начинкою, і м'ясними стравами, запеченими з чорносливом; настоянка Союз-Віктан Охота - з жирними м'ясними стравами, Златогор з перцем, Союз-Віктан Перцова - з традиційними українськими стравами, Мисливська - з пряними і гострими м'ясними </w:t>
      </w:r>
      <w:r>
        <w:rPr>
          <w:spacing w:val="-1"/>
          <w:lang w:val="uk-UA"/>
        </w:rPr>
        <w:t>стравами і стравами з дичини. Перед поданням настоянки охолоджую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spacing w:val="-5"/>
          <w:lang w:val="uk-UA"/>
        </w:rPr>
        <w:t xml:space="preserve">Лікери </w:t>
      </w:r>
      <w:r>
        <w:rPr>
          <w:spacing w:val="-5"/>
          <w:lang w:val="uk-UA"/>
        </w:rPr>
        <w:t xml:space="preserve">можна подати з льодом у чистому вигляді (8-16°С): "Cointreau" і "Marie Brizard Charleston Follies" (Франція); українські </w:t>
      </w:r>
      <w:r>
        <w:rPr>
          <w:spacing w:val="-2"/>
          <w:lang w:val="uk-UA"/>
        </w:rPr>
        <w:t xml:space="preserve">лікери: "Китайське яблуко", "Крем-сода", Salute "Кокосовий", </w:t>
      </w:r>
      <w:r>
        <w:rPr>
          <w:spacing w:val="-6"/>
          <w:lang w:val="uk-UA"/>
        </w:rPr>
        <w:t>"Молочний", "Капучіно", "М'ятний", "Шоколадний".</w:t>
      </w:r>
    </w:p>
    <w:p>
      <w:pPr>
        <w:pStyle w:val="Normal"/>
        <w:ind w:firstLine="567"/>
        <w:jc w:val="both"/>
        <w:rPr>
          <w:lang w:val="uk-UA"/>
        </w:rPr>
      </w:pPr>
      <w:r>
        <w:rPr>
          <w:spacing w:val="-7"/>
          <w:lang w:val="uk-UA"/>
        </w:rPr>
        <w:t xml:space="preserve">З кавою добре поєднуються лікери: "Kahlua" (Мексіка), "Старий </w:t>
      </w:r>
      <w:r>
        <w:rPr>
          <w:spacing w:val="-5"/>
          <w:lang w:val="uk-UA"/>
        </w:rPr>
        <w:t>Таллінн", Salute "Кокосовий" ("Молочний", "Капучіно", "Шоколад</w:t>
        <w:softHyphen/>
      </w:r>
      <w:r>
        <w:rPr>
          <w:spacing w:val="-2"/>
          <w:lang w:val="uk-UA"/>
        </w:rPr>
        <w:t xml:space="preserve">ний"); з морозивом - лікери: Salute "Шоколадний", ("М'ятний", </w:t>
      </w:r>
      <w:r>
        <w:rPr>
          <w:spacing w:val="-8"/>
          <w:lang w:val="uk-UA"/>
        </w:rPr>
        <w:t>"Капучіно", "Молочний", "Кокосовий"); з чаєм - лікер Salute "М'ятний", "Старий Таллінн". Температура подавання - кімнат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spacing w:val="-4"/>
          <w:lang w:val="uk-UA"/>
        </w:rPr>
        <w:t xml:space="preserve">На аперитив можна подати міцний гіркий лікер "Becherovka </w:t>
      </w:r>
      <w:r>
        <w:rPr>
          <w:lang w:val="uk-UA"/>
        </w:rPr>
        <w:t xml:space="preserve">Carlbad" (Чехія), при виготовленні якого використовують більше </w:t>
      </w:r>
      <w:r>
        <w:rPr>
          <w:spacing w:val="-8"/>
          <w:lang w:val="uk-UA"/>
        </w:rPr>
        <w:t>20 трав. Десертним напоєм вважається міцний лікер "Старий Таллінн".</w:t>
      </w:r>
    </w:p>
    <w:p>
      <w:pPr>
        <w:pStyle w:val="Normal"/>
        <w:ind w:firstLine="567"/>
        <w:jc w:val="both"/>
        <w:rPr/>
      </w:pPr>
      <w:r>
        <w:rPr>
          <w:b/>
          <w:bCs/>
          <w:spacing w:val="-3"/>
          <w:lang w:val="uk-UA"/>
        </w:rPr>
        <w:t xml:space="preserve">Бальзами </w:t>
      </w:r>
      <w:r>
        <w:rPr>
          <w:spacing w:val="-3"/>
          <w:lang w:val="uk-UA"/>
        </w:rPr>
        <w:t xml:space="preserve">споживають у розведеному вигляді 1:10, з кавою і </w:t>
      </w:r>
      <w:r>
        <w:rPr>
          <w:spacing w:val="-1"/>
          <w:lang w:val="uk-UA"/>
        </w:rPr>
        <w:t xml:space="preserve">чаєм. Температура подавання бальзаму 16-18°С. Оригінальне </w:t>
      </w:r>
      <w:r>
        <w:rPr>
          <w:spacing w:val="-5"/>
          <w:lang w:val="uk-UA"/>
        </w:rPr>
        <w:t xml:space="preserve">оформлення пляшки має кращий український бальзам "Богдан" - у </w:t>
      </w:r>
      <w:r>
        <w:rPr>
          <w:lang w:val="uk-UA"/>
        </w:rPr>
        <w:t>вигляді гетьманівської булави.</w:t>
      </w:r>
    </w:p>
    <w:p>
      <w:pPr>
        <w:pStyle w:val="Normal"/>
        <w:ind w:firstLine="567"/>
        <w:jc w:val="both"/>
        <w:rPr/>
      </w:pPr>
      <w:r>
        <w:rPr>
          <w:b/>
          <w:bCs/>
          <w:spacing w:val="-5"/>
          <w:lang w:val="uk-UA"/>
        </w:rPr>
        <w:t xml:space="preserve">Слабоалкогольні напої: </w:t>
      </w:r>
      <w:r>
        <w:rPr>
          <w:spacing w:val="-5"/>
          <w:lang w:val="uk-UA"/>
        </w:rPr>
        <w:t xml:space="preserve">Лонгер апельсин (лимон, персик, </w:t>
      </w:r>
      <w:r>
        <w:rPr>
          <w:spacing w:val="-4"/>
          <w:lang w:val="uk-UA"/>
        </w:rPr>
        <w:t xml:space="preserve">грейпфрут, кактус, ківі, манго) подають при температурі 5-12°С; </w:t>
      </w:r>
      <w:r>
        <w:rPr>
          <w:lang w:val="uk-UA"/>
        </w:rPr>
        <w:t>Ром-Кола "Salute" і Оранж "Salute", Джин - "Тонік", "Шарм" -10-12°С у чистому вигляді.</w:t>
      </w:r>
      <w:r>
        <w:br w:type="page"/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spacing w:val="-1"/>
          <w:lang w:val="uk-UA"/>
        </w:rPr>
        <w:t>2</w:t>
      </w:r>
      <w:r>
        <w:rPr>
          <w:spacing w:val="-1"/>
          <w:lang w:val="uk-UA"/>
        </w:rPr>
        <w:tab/>
      </w:r>
      <w:r>
        <w:rPr>
          <w:b/>
          <w:spacing w:val="-1"/>
          <w:lang w:val="uk-UA"/>
        </w:rPr>
        <w:t xml:space="preserve">Посуд, прибори, столова білизна, що використовуються </w:t>
      </w:r>
      <w:r>
        <w:rPr>
          <w:b/>
          <w:spacing w:val="-3"/>
          <w:lang w:val="uk-UA"/>
        </w:rPr>
        <w:t>для подавання напоїв.</w:t>
      </w:r>
    </w:p>
    <w:p>
      <w:pPr>
        <w:pStyle w:val="Normal"/>
        <w:widowControl/>
        <w:ind w:firstLine="540"/>
        <w:jc w:val="both"/>
        <w:rPr>
          <w:lang w:val="uk-UA" w:eastAsia="uk-UA"/>
        </w:rPr>
      </w:pPr>
      <w:r>
        <w:rPr>
          <w:color w:val="000000"/>
          <w:shd w:fill="FFFFFF" w:val="clear"/>
          <w:lang w:val="uk-UA"/>
        </w:rPr>
        <w:t xml:space="preserve">Для сервірування столів у ресторанах, барах використовують кришталевий та скляний посуд різних видів (рис. 1.20-1.22). Скляний посуд може бути прозорим та </w:t>
      </w:r>
      <w:r>
        <w:rPr>
          <w:rStyle w:val="StrongEmphasis"/>
          <w:color w:val="000000"/>
          <w:shd w:fill="FFFFFF" w:val="clear"/>
          <w:lang w:val="uk-UA"/>
        </w:rPr>
        <w:t>кольоровим</w:t>
      </w:r>
      <w:r>
        <w:rPr>
          <w:color w:val="000000"/>
          <w:shd w:fill="FFFFFF" w:val="clear"/>
          <w:lang w:val="uk-UA"/>
        </w:rPr>
        <w:t>, з малюнком та без нього, з огранкою.</w:t>
      </w:r>
    </w:p>
    <w:p>
      <w:pPr>
        <w:pStyle w:val="Normal"/>
        <w:widowControl/>
        <w:ind w:firstLine="540"/>
        <w:jc w:val="both"/>
        <w:rPr>
          <w:lang w:val="uk-UA" w:eastAsia="uk-UA"/>
        </w:rPr>
      </w:pPr>
      <w:r>
        <w:rPr>
          <w:lang w:val="uk-UA"/>
        </w:rPr>
        <w:drawing>
          <wp:inline distT="0" distB="0" distL="0" distR="0">
            <wp:extent cx="4095115" cy="506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450"/>
        <w:jc w:val="both"/>
        <w:rPr>
          <w:color w:val="000000"/>
          <w:lang w:val="uk-UA"/>
        </w:rPr>
      </w:pPr>
      <w:r>
        <w:rPr>
          <w:iCs/>
          <w:color w:val="000000"/>
          <w:lang w:val="uk-UA"/>
        </w:rPr>
        <w:t>Рис</w:t>
      </w:r>
      <w:r>
        <w:rPr>
          <w:color w:val="000000"/>
          <w:lang w:val="uk-UA"/>
        </w:rPr>
        <w:t>. 1.20.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rStyle w:val="StrongEmphasis"/>
          <w:color w:val="000000"/>
          <w:lang w:val="uk-UA"/>
        </w:rPr>
        <w:t>Класичні форми та розміри кришталевого і скляного посуду:</w:t>
      </w:r>
    </w:p>
    <w:p>
      <w:pPr>
        <w:pStyle w:val="Style15"/>
        <w:shd w:fill="FFFFFF" w:val="clear"/>
        <w:ind w:firstLine="450"/>
        <w:jc w:val="center"/>
        <w:rPr/>
      </w:pPr>
      <w:r>
        <w:rPr>
          <w:color w:val="000000"/>
          <w:lang w:val="uk-UA"/>
        </w:rPr>
        <w:t>а - чарки для лікеру (25-30 мл); б - чарки для коньяку (40 мл);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в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- чарки для міцних напоїв (горілки, наливок, гірких настоянок, 50 мл); г - чарки для міцних та десертних вин (мадери, 75 мл);</w:t>
      </w:r>
      <w:r>
        <w:rPr>
          <w:rStyle w:val="Appleconvertedspace"/>
          <w:color w:val="000000"/>
          <w:lang w:val="uk-UA"/>
        </w:rPr>
        <w:t> </w:t>
      </w:r>
      <w:r>
        <w:rPr>
          <w:i/>
          <w:iCs/>
          <w:color w:val="000000"/>
          <w:lang w:val="uk-UA"/>
        </w:rPr>
        <w:t>д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- чарки для рейнвейна (для білого столового вина, має світло-зелений, золотаво-зелений та кобальтовий колір, 100 мл);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>е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- чарки лафітні (для столового червоного вина, 125 мл); є - келихи для шампанського та ігристих вин (150 мл);</w:t>
      </w:r>
      <w:r>
        <w:rPr>
          <w:rStyle w:val="Appleconvertedspace"/>
          <w:color w:val="000000"/>
          <w:lang w:val="uk-UA"/>
        </w:rPr>
        <w:t> </w:t>
      </w:r>
      <w:r>
        <w:rPr>
          <w:i/>
          <w:iCs/>
          <w:color w:val="000000"/>
          <w:lang w:val="uk-UA"/>
        </w:rPr>
        <w:t>ж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- фужери для мінеральних та фруктових вод (250-280 мл); з - стакани для води (200-250 мл); і - келих для пива (250-500 мл);</w:t>
      </w:r>
      <w:r>
        <w:rPr>
          <w:rStyle w:val="Appleconvertedspace"/>
          <w:color w:val="000000"/>
          <w:lang w:val="uk-UA"/>
        </w:rPr>
        <w:t> </w:t>
      </w:r>
      <w:r>
        <w:rPr>
          <w:i/>
          <w:iCs/>
          <w:color w:val="000000"/>
          <w:lang w:val="uk-UA"/>
        </w:rPr>
        <w:t>к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- стакани для коктейлів (220-250 мл); л - стакани для соків (150-170 мл)</w:t>
      </w:r>
    </w:p>
    <w:p>
      <w:pPr>
        <w:pStyle w:val="Style15"/>
        <w:shd w:fill="FFFFFF" w:val="clear"/>
        <w:ind w:firstLine="450"/>
        <w:jc w:val="both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933440" cy="732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450"/>
        <w:jc w:val="center"/>
        <w:rPr/>
      </w:pPr>
      <w:r>
        <w:rPr>
          <w:iCs/>
          <w:color w:val="000000"/>
          <w:lang w:val="uk-UA"/>
        </w:rPr>
        <w:t>Рис</w:t>
      </w:r>
      <w:r>
        <w:rPr>
          <w:color w:val="000000"/>
          <w:lang w:val="uk-UA"/>
        </w:rPr>
        <w:t>. 1.21.</w:t>
      </w:r>
      <w:r>
        <w:rPr>
          <w:rStyle w:val="Appleconvertedspace"/>
          <w:color w:val="000000"/>
          <w:lang w:val="uk-UA"/>
        </w:rPr>
        <w:t> </w:t>
      </w:r>
      <w:r>
        <w:rPr>
          <w:rStyle w:val="StrongEmphasis"/>
          <w:color w:val="000000"/>
          <w:lang w:val="uk-UA"/>
        </w:rPr>
        <w:t>Варіативні форми і розміри сучасного індивідуального скляного посуду</w:t>
      </w:r>
      <w:r>
        <w:rPr>
          <w:color w:val="000000"/>
          <w:lang w:val="uk-UA"/>
        </w:rPr>
        <w:t>:</w:t>
      </w:r>
      <w:r>
        <w:rPr>
          <w:rStyle w:val="Appleconvertedspace"/>
          <w:color w:val="000000"/>
          <w:lang w:val="uk-UA"/>
        </w:rPr>
        <w:t> </w:t>
      </w:r>
      <w:r>
        <w:rPr>
          <w:i/>
          <w:iCs/>
          <w:color w:val="000000"/>
          <w:lang w:val="uk-UA"/>
        </w:rPr>
        <w:t>а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- чарки для горілки; б - чарки для лікеру та портвейну; в - келихи для білого столового вина; г - келихи для столового червоного вина; д - фужери для мінеральних та фруктових вод; е - келихи для червоного вина; є - келихи для шампанського; ж - келихи для коньяку</w:t>
      </w:r>
    </w:p>
    <w:p>
      <w:pPr>
        <w:pStyle w:val="Style15"/>
        <w:shd w:fill="FFFFFF" w:val="clear"/>
        <w:ind w:firstLine="450"/>
        <w:jc w:val="both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379085" cy="433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450"/>
        <w:jc w:val="center"/>
        <w:rPr/>
      </w:pPr>
      <w:r>
        <w:rPr>
          <w:i/>
          <w:iCs/>
          <w:color w:val="000000"/>
          <w:lang w:val="uk-UA"/>
        </w:rPr>
        <w:t>Рис</w:t>
      </w:r>
      <w:r>
        <w:rPr>
          <w:color w:val="000000"/>
          <w:lang w:val="uk-UA"/>
        </w:rPr>
        <w:t>. 1.22.</w:t>
      </w:r>
      <w:r>
        <w:rPr>
          <w:rStyle w:val="Appleconvertedspace"/>
          <w:color w:val="000000"/>
          <w:lang w:val="uk-UA"/>
        </w:rPr>
        <w:t> </w:t>
      </w:r>
      <w:r>
        <w:rPr>
          <w:rStyle w:val="StrongEmphasis"/>
          <w:color w:val="000000"/>
          <w:lang w:val="uk-UA"/>
        </w:rPr>
        <w:t>Посуд зі скла різного призначення</w:t>
      </w:r>
      <w:r>
        <w:rPr>
          <w:color w:val="000000"/>
          <w:lang w:val="uk-UA"/>
        </w:rPr>
        <w:t>:</w:t>
      </w:r>
      <w:r>
        <w:rPr>
          <w:rStyle w:val="Appleconvertedspace"/>
          <w:color w:val="000000"/>
          <w:lang w:val="uk-UA"/>
        </w:rPr>
        <w:t> </w:t>
      </w:r>
      <w:r>
        <w:rPr>
          <w:i/>
          <w:iCs/>
          <w:color w:val="000000"/>
          <w:lang w:val="uk-UA"/>
        </w:rPr>
        <w:t>а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- графини (500-1000 мл);</w:t>
      </w:r>
      <w:r>
        <w:rPr>
          <w:rStyle w:val="Appleconvertedspace"/>
          <w:color w:val="000000"/>
          <w:lang w:val="uk-UA"/>
        </w:rPr>
        <w:t> </w:t>
      </w:r>
      <w:r>
        <w:rPr>
          <w:i/>
          <w:iCs/>
          <w:color w:val="000000"/>
          <w:lang w:val="uk-UA"/>
        </w:rPr>
        <w:t>б -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глечики (1000-1500 мл);</w:t>
      </w:r>
      <w:r>
        <w:rPr>
          <w:rStyle w:val="Appleconvertedspace"/>
          <w:color w:val="000000"/>
          <w:lang w:val="uk-UA"/>
        </w:rPr>
        <w:t> </w:t>
      </w:r>
      <w:r>
        <w:rPr>
          <w:i/>
          <w:iCs/>
          <w:color w:val="000000"/>
          <w:lang w:val="uk-UA"/>
        </w:rPr>
        <w:t>в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- салатники (одно- і багатопорційні) без ніжки та на ніжці; г - креманки однопорційні; д, е - вази для квітів та декоративні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закладах ресторанного господарства використовують скло, прозорий та кольоровий кришталь, з огранкою і без неї, богемське скло, молочне скло, смальту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lang w:val="uk-UA"/>
        </w:rPr>
        <w:t>Кришталевий посуд найчастіше використовують в закладах ресторанного господарства класів "люкс" та "вищий", а також для обслуговування прийомів, бенкетів, спеціальних заходів тощо. Використовують різноманітні види обробляння кришталю: гравір</w:t>
      </w:r>
      <w:r>
        <w:rPr>
          <w:color w:val="000000"/>
        </w:rPr>
        <w:t>ування</w:t>
      </w:r>
      <w:r>
        <w:rPr>
          <w:color w:val="000000"/>
          <w:lang w:val="uk-UA"/>
        </w:rPr>
        <w:t>, огранка, різьблення, діамантова грань. У повсякденному обслуговуванні споживачів у ресторанах та барах першого класу, кафе, спеціалізованих закладах швидкого обслуговування здебільшого використовують термостійкий скляний посуд, який може бути з огранкою, кольоровим, виробленим із пресованого скла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кляний посуд може бути багатофункціональним та призначеним для використання за певних умов. Для закладів харчування вибирають скляний посуд за місткістю, формою, кольором з урахуванням виду напою чи страви та умов їх подавання в певному типі закладу ресторанного господарства (табл.1.6, 1.7; додаток 10)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ткість бокалів, чарок знаходиться в обернено пропорційній залежності від міцності напою.</w:t>
      </w:r>
      <w:r>
        <w:br w:type="page"/>
      </w:r>
    </w:p>
    <w:p>
      <w:pPr>
        <w:pStyle w:val="Normal"/>
        <w:widowControl/>
        <w:shd w:fill="FFFFFF" w:val="clear"/>
        <w:autoSpaceDE w:val="true"/>
        <w:ind w:firstLine="568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Таблиця </w:t>
      </w:r>
      <w:r>
        <w:rPr>
          <w:b/>
          <w:i/>
          <w:iCs/>
          <w:color w:val="000000"/>
          <w:lang w:val="uk-UA"/>
        </w:rPr>
        <w:t>1.7</w:t>
      </w:r>
    </w:p>
    <w:p>
      <w:pPr>
        <w:pStyle w:val="Normal"/>
        <w:widowControl/>
        <w:shd w:fill="FFFFFF" w:val="clear"/>
        <w:autoSpaceDE w:val="true"/>
        <w:spacing w:before="280" w:after="280"/>
        <w:ind w:firstLine="568"/>
        <w:jc w:val="center"/>
        <w:rPr/>
      </w:pPr>
      <w:r>
        <w:rPr/>
        <w:t>ХАРАКТЕРИСТИКА ТА ПРИЗНАЧЕННЯ КЛАСИЧНОГО ІНДИВІДУАЛЬНОГО СКЛЯНОГО (КРИШТАЛЕВОГО) ПОСУДУ ВІТЧИЗНЯНОГО ВИРОБНИЦТВА</w:t>
      </w:r>
    </w:p>
    <w:tbl>
      <w:tblPr>
        <w:tblW w:w="975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3"/>
        <w:gridCol w:w="1411"/>
        <w:gridCol w:w="4505"/>
      </w:tblGrid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ткість, см</w:t>
            </w:r>
            <w:r>
              <w:rPr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начення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рка лікерна на високій ніжці (може бути кольоровою)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лікерів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рка коньячна (форми бочечки чи тюльпана)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подавання коньяку до кави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рка горілчан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горілки, настоянок, наливок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пк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горілки, настоянок, наливок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рка мадерн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міцних та десертних вин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рка рейнвейна (кобальтового чи жовтувато-зеленуватого кольору), має видовжену форму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ілих сухих та напівсухих столових вин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рка лафітн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червоних столових вин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кал конічної, подовженої, циліндричної, грушо- чи тюльпаноподібної або креманчастої форми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-150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шампанського та коктейлів з шампанським; ігристих та газованих вин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ужери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-240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безалкогольних напоїв (фруктових і мінеральних вод) та пива, які відпускаються в пляшках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кали циліндричної форми на низькій ніжц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-400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подавання пива в спеціалізованих барах та ресторанах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анки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90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подавання свіжих ягід, фруктів у сиропі, фруктових салатів та драглистих солодких страв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кани конічні високі (160-170 мм) з потовщеним дном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-300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подавання вершкових, молочних, фруктово-ягідних коктейлів, кави-глясе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кани конічні з потовщеним дном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подавання лимонаду, мінеральної та содової води, віскі з льодом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кани коніч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соків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кани чайні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56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подавання чаю, глінтвейну та інших гарячих напоїв. Використовуються разом з підстаканниками для чаю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кани із пресованого скл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-250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подавання гарячих напоїв (чаю, кави з молоком, какао) та холодних напоїв у кафе, їдальнях, спеціалізованих закладах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людця-розетки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90-100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індивідуального подавання варення, меду, джему, конфітюру тощо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чники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1 та більше свічок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використання за призначенням та оформлення інтер'єру закладу ресторанного господарства</w:t>
            </w:r>
          </w:p>
        </w:tc>
      </w:tr>
    </w:tbl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3" w:hanging="360"/>
      </w:pPr>
      <w:rPr>
        <w:b w:val="false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1423"/>
        </w:tabs>
        <w:ind w:left="1423" w:hanging="360"/>
      </w:pPr>
    </w:lvl>
    <w:lvl w:ilvl="2">
      <w:start w:val="1"/>
      <w:numFmt w:val="lowerRoman"/>
      <w:lvlText w:val="%3."/>
      <w:lvlJc w:val="right"/>
      <w:pPr>
        <w:tabs>
          <w:tab w:val="num" w:pos="2143"/>
        </w:tabs>
        <w:ind w:left="2143" w:hanging="180"/>
      </w:pPr>
    </w:lvl>
    <w:lvl w:ilvl="3">
      <w:start w:val="1"/>
      <w:numFmt w:val="decimal"/>
      <w:lvlText w:val="%4."/>
      <w:lvlJc w:val="left"/>
      <w:pPr>
        <w:tabs>
          <w:tab w:val="num" w:pos="2863"/>
        </w:tabs>
        <w:ind w:left="2863" w:hanging="360"/>
      </w:pPr>
    </w:lvl>
    <w:lvl w:ilvl="4">
      <w:start w:val="1"/>
      <w:numFmt w:val="lowerLetter"/>
      <w:lvlText w:val="%5."/>
      <w:lvlJc w:val="left"/>
      <w:pPr>
        <w:tabs>
          <w:tab w:val="num" w:pos="3583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4303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5023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5743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val="ru-RU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bidi w:val="0"/>
      <w:spacing w:lineRule="auto" w:line="480"/>
      <w:ind w:firstLine="500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56:00Z</dcterms:created>
  <dc:creator>Windows User</dc:creator>
  <dc:description/>
  <cp:keywords/>
  <dc:language>en-US</dc:language>
  <cp:lastModifiedBy>Zhabrovets@hotmail.com</cp:lastModifiedBy>
  <cp:lastPrinted>2019-05-09T08:19:00Z</cp:lastPrinted>
  <dcterms:modified xsi:type="dcterms:W3CDTF">2023-09-12T06:17:00Z</dcterms:modified>
  <cp:revision>16</cp:revision>
  <dc:subject/>
  <dc:title>1</dc:title>
</cp:coreProperties>
</file>