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 на ЛР № 2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«Стратегічний аналіз: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містовне наповнення, основні етапи здійснення»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вдання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і регулярної інформації про опис бізнесу та Звіту про управління підприємств необхідно розкрити наступні питання: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Охарактеризувати організаційну структуру та опис діяльності підприємства;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аналізувати обрану підприємством облікову політику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изначити стан ведення бухгалтерського обліку і складання фінансової звітності за допомогою аудиторського висновку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вести особливості діяльності підприємства і стратегію подальшої діяльності емітента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грунтувати вибір стратегічного плану для досліджуваного підприємства «планування від досягнутого», «оптимізаційний план», «адаптаційний план».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ні для виконання: оприлюднена регулярна інформація емітента або звіт про управління за 2020 рік: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ПрАТ «Рівнеобленерго» (https://www.roe.vsei.ua/docs/sh/report/2020/Zvit_pro_uprawlinnya_za_2020r.pd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АТ «Коростенський кар'єр» (http://kk.unigran.ua/wp-content/uploads/2021/04/00292422_2020.pdf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ПрАТ «Бериславський машинобудівний заво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ermash.pat.ua/documents/zvitnist?doc=8377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ТзОВ «Самсунг Електронікс Україна Компані» (https://stg-images.samsung.com/is/content/samsung/assets/ua/about-us/ethics/fin.pdf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ПАТ «Нафтохімік Прикарпаття» (https://nnpz.com.ua/index.php/publichna-informaciya/finansova-zvitnist/fin-zv-2020/123-zv-ker-2020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ТзОВ «Завод промислових виробів «Дніпровський»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omzavod.com.ua/doc/ZVITUPRAVL.pdf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 ПРИВАТНЕ АКЦIОНЕРНЕ ТОВАРИСТВО "УКРАЇНСЬКА НАЦIОНАЛЬНА РОЗРАХУНКОВА КАРТКА"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ukrcard.com.ua/images/pdf/2020-Ukrcard-Annual-Report.pdf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 ТОВ «Прінтек Україна Ел.Ел.Сі»:https://www.printecgroup.com/wp-content/uploads/2021/05/%D0%97%D0%B2%D1%96%D1%82-%D0%BF%D1%80%D0%BE-%D1%83%D0%BF%D1%80%D0%B0%D0%B2%D0%BB%D1%96%D0%BD%D0%BD%D1%8F-%D0%B7%D0%B0-2020-%D1%80%D1%96%D0%BA.pd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mash.pat.ua/documents/zvitnist?doc=83774" TargetMode="External"/><Relationship Id="rId3" Type="http://schemas.openxmlformats.org/officeDocument/2006/relationships/hyperlink" Target="http://promzavod.com.ua/doc/ZVITUPRAVL.pdf" TargetMode="External"/><Relationship Id="rId4" Type="http://schemas.openxmlformats.org/officeDocument/2006/relationships/hyperlink" Target="https://www.ukrcard.com.ua/images/pdf/2020-Ukrcard-Annual-Repor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27:00Z</dcterms:created>
  <dc:creator>Admin</dc:creator>
  <dc:description/>
  <cp:keywords/>
  <dc:language>en-US</dc:language>
  <cp:lastModifiedBy>+</cp:lastModifiedBy>
  <dcterms:modified xsi:type="dcterms:W3CDTF">2023-09-10T18:27:00Z</dcterms:modified>
  <cp:revision>3</cp:revision>
  <dc:subject/>
  <dc:title>ПЗ № 2</dc:title>
</cp:coreProperties>
</file>