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абораторн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 xml:space="preserve"> робот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 xml:space="preserve"> 1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07.09.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вдання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Розглянути структуру, змістовне наповнення розділів та відповідність чинному законодавству Звіту про управління ТзОВ «Сіклум» за 2021 рік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iklum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om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u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iklum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Ukraine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FS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_2021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pdf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) в частині розкриття інформації про діяльність підприємства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</w:rPr>
        <w:t>. </w:t>
      </w:r>
      <w:r>
        <w:rPr>
          <w:rFonts w:cs="Times New Roman" w:ascii="Times New Roman" w:hAnsi="Times New Roman"/>
          <w:sz w:val="28"/>
          <w:szCs w:val="28"/>
          <w:lang w:val="uk-UA"/>
        </w:rPr>
        <w:t>Доповнити розділи Звіту про управління інформацією, що є оприлюдненою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>. </w:t>
      </w:r>
      <w:r>
        <w:rPr>
          <w:rFonts w:cs="Times New Roman" w:ascii="Times New Roman" w:hAnsi="Times New Roman"/>
          <w:sz w:val="28"/>
          <w:szCs w:val="28"/>
          <w:lang w:val="uk-UA"/>
        </w:rPr>
        <w:t>Оформити оновлений Звіт про управління за 2021 рік ТзОВ «Сіклум» у вигляді презентації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iklum.com.ua/Ciklum_Ukraine_FS_2021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2:29:00Z</dcterms:created>
  <dc:creator>RePack by Diakov</dc:creator>
  <dc:description/>
  <cp:keywords/>
  <dc:language>en-US</dc:language>
  <cp:lastModifiedBy>+</cp:lastModifiedBy>
  <dcterms:modified xsi:type="dcterms:W3CDTF">2023-09-07T12:29:00Z</dcterms:modified>
  <cp:revision>2</cp:revision>
  <dc:subject/>
  <dc:title/>
</cp:coreProperties>
</file>