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rPr/>
      </w:pPr>
      <w:r>
        <w:rPr>
          <w:b/>
          <w:bCs/>
          <w:sz w:val="28"/>
          <w:szCs w:val="28"/>
          <w:lang w:val="uk-UA"/>
        </w:rPr>
        <w:t>Рекомендована інформаційні джерела</w:t>
        <w:br/>
        <w:t>для вивчення курсу «Природокористування в туризм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ук О.Ю. Екологічний туризм: Сучасні концепції менеджменту і маркетингу: навч. посіб. – 2-е вид., перероб. і доп. / О.Ю. Дмитрук. – К.: Альтерпрес, 2004. – 192 с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А.В. Основы экологического туризма: учеб. пособие / А.В. Дроздов. – М.: Гардарики, 2005. – 271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ий туризм : навч. посіб. / Г. О. Сорокіна; Держ. закл. „Луган. нац. ун-т цмені Тараса Шевченка”. – Луганськ: Вид-во ДЗ «ЛНУ імені Тараса Шевченка», 2013. – 206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ий туризм: навчальний посібник ∕ В.І. Вишневський. – К.: Інтерпрес ЛТД, 2015. – 140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кушев В.П. Основы менеджмента экологического туризма / В.П. Кекушев, B.П. Сергеев, В.Б. Степаницкий. – М.: Изд-во МНЭПУ, 2001. – 60 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ький О.Ю. Екологічний туризм: навч. посіб. / О.Ю. Козловський, Б.В. Борисюк. – Житомир: Вид-во ЖДУ ім. І. Франка, 2011. – 202 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овский Е. Ю. Экологический туризм и экология туризма: учеб. пособие / Е. Ю. Колбовский. – М.: Академия, 2006. – 256 с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ёв Е.М. Практикум по экологическому туризму: Учебно-метод. пособие. – СПб., 2008. – 94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лапов А.Б. Теория и практика экологического туризма: учеб. пособие /А.Б. Косолапов. – М. : КНОРУС, 2005. – 240 с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ев И. Т. Основы экотуризма / И.Т. Русев. – Одесса : КПОГТ, 2004. – 294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овченко В.В. Экологический туризм: учеб.-метод. пособие / В.В. Храбовченко. – М.: Финансы и статистика, 2003. – 20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кин А.В. Специальные виды туризма: учеб. пособие / А.В. Бабкин. – Ростов н/Д: Феникс, 2008. – 251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йдик О.О. Рекреаційні ресурси України: навч. посіб. / О.О. Бейдик. – К.: Альтерпрес, 2011. – 462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йдик О. О. Унікальна Україна: географія та ресурси туризму: навч. посіб. / О.О. Бейдик, Н. О. Новосад. – К. : Альтерпрес, 2013. – 572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ак Ю.П. Организация самодеятельного туризма: учеб. пособие для студ. направления подготовки “Туризм” / Ю.П. Грицак. – Харьков: Экограф, 2008. – 164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ідні території України. Ботанічні сади та дендропарки України / [відп. ред. Т. М. Черевченко, С.С. Волков; упоряд. В.В. Кваша, О.О. Семенова, Н.В. Чувікіна]. – К.: [б. в.], 2010. – 293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іцева О.О. Туристичні ресурси України: навч. посіб. / О.О. Любіцева, Є.В. Панкова, В.І. Стафійчук. – К. : Альтерпрес, 2007. – 369 c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гелов Б. П. Організація і проведення туристсько- краєзнавчих подорожей: навч. посіб. / Б. П. Пангелов. – К. : Академвидав, 2010. – 247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не намисто України. Атлас [Карти] / відп. ред. Н. О. Крижова. – К.: ДНВП “Картографія”, 2010. – 136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торізноманіття заповідників і національних природних парків України. Ч. 1. Біосферні заповідники. Природні заповідники [Електронний ресурс] / колектив авторів під ред. В.А. Онищенка, Т.Л. Андрієнка. – К.: Фітосоціоцентр, 2012. – 406 с. – Режим доступу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tany.kiev.ua/doc/zap_1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торізноманіття заповідників і національних природних парків України. Ч. 2. Національні природні парки [Електронний ресурс] / колектив авторів під ред. В.А. Онищенка, Т.Л. Андрієнка. – К.: Фітосоціоцентр, 2012. – 580 с. – Режим доступу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tany.kiev.ua/doc/zap_2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жова В.П. Учебные тропы природы / В.П. Чижова, А.В. Добров, А.Н. Захлебный. – М. : Агропромиздат, 1989. – 159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-ресурс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ww.menr.gov.ua – сайт Міністерства екології та природних ресурсів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ww.unwto.org – сайт Всесвітньої туристичної організації ООН. www.ecotourism.org – cайт Міжнародної екотуристичної орган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ww.etc-corporate.org – сайт Європейської туристичної комісії. http://greenglobe.com – сайт міжнародної організації Green Globe з екологічної сертифікації в туриз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ww.nationalgeographic.com – сайт Національного географічного товари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ww.stezhky.org.ua – сайт громадської туристичної організації (Івано-Франківська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ww.verkhovyna.info – сайт туристично-інформаційного центру “Верховина” (Івано-Франківська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uaeta.org/ua/top/index – сайт Української асоціації активного та екологічного ту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ww.ecotours.ru – сайт Фонду розвитку екотуризму “Дерсу Узала”. www.intour.com.ua – сайт журналу “Міжнародний туризм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tourlib.net – сайт туристичної бібліотеки.</w:t>
      </w:r>
    </w:p>
    <w:p>
      <w:pPr>
        <w:pStyle w:val="Normal"/>
        <w:widowControl w:val="false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7219585631886365315gmailrvts82">
    <w:name w:val="m_7219585631886365315gmail-rvts82"/>
    <w:qFormat/>
    <w:rPr/>
  </w:style>
  <w:style w:type="character" w:styleId="Style15">
    <w:name w:val="Основной текст с отступом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y.kiev.ua/doc/zap_1.pdf" TargetMode="External"/><Relationship Id="rId3" Type="http://schemas.openxmlformats.org/officeDocument/2006/relationships/hyperlink" Target="http://www.botany.kiev.ua/doc/zap_2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6:00Z</dcterms:created>
  <dc:creator>Выговский Георгий Николаевич</dc:creator>
  <dc:description/>
  <cp:keywords/>
  <dc:language>en-US</dc:language>
  <cp:lastModifiedBy>Юлия</cp:lastModifiedBy>
  <cp:lastPrinted>2018-01-02T13:59:00Z</cp:lastPrinted>
  <dcterms:modified xsi:type="dcterms:W3CDTF">2018-02-11T09:19:00Z</dcterms:modified>
  <cp:revision>54</cp:revision>
  <dc:subject/>
  <dc:title>________________________________________________________________________________</dc:title>
</cp:coreProperties>
</file>