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rPr>
          <w:rFonts w:ascii="FormularBold;Segoe Print" w:hAnsi="FormularBold;Segoe Print" w:eastAsia="FormularBold;Segoe Print" w:cs="FormularBold;Segoe Print"/>
          <w:i w:val="false"/>
          <w:i w:val="false"/>
          <w:iCs w:val="false"/>
          <w:caps w:val="false"/>
          <w:smallCaps w:val="false"/>
          <w:color w:val="121214"/>
          <w:spacing w:val="0"/>
          <w:sz w:val="36"/>
          <w:szCs w:val="36"/>
        </w:rPr>
      </w:pPr>
      <w:r>
        <w:rPr>
          <w:rStyle w:val="StrongEmphasis"/>
          <w:rFonts w:eastAsia="FormularBold;Segoe Print" w:cs="FormularBold;Segoe Print" w:ascii="FormularBold;Segoe Print" w:hAnsi="FormularBold;Segoe Print"/>
          <w:b/>
          <w:i w:val="false"/>
          <w:iCs w:val="false"/>
          <w:caps w:val="false"/>
          <w:smallCaps w:val="false"/>
          <w:color w:val="121214"/>
          <w:spacing w:val="0"/>
          <w:sz w:val="36"/>
          <w:szCs w:val="36"/>
          <w:shd w:fill="FFFFFF" w:val="clear"/>
        </w:rPr>
        <w:t>Нефінансові показник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Конкурентоспроможність: 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темпи зростання продажів окремого виду продукції або послуг; розмір і склад клієнтської бази; частка ринку та її збільшення; структура продуктового портфеля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Рівень активності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: кількість проданих одиниць; відпрацьовані години; кількість перевезених пасажирів; динаміка та сезонність активності впродовж рок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Продуктивність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: виробничі витрати на одиницю продукції; рівень завантаженості робочих потужностей; середньоденний або погодинний випуск продукції; середній час налаштування виробничої лінії; кількість транзакцій за годину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Якість обслуговування та задоволеність клієнтів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: кількість забракованих одиниць; кількість візитів представників до клієнтів; кількість повторних звернень; середній час відповіді на запит клієнта; оцінка рівня обслуговування; кількість скарг або повернень; співвідношення постійних, нових і втрачених клієнті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Досвідченість персоналу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: дні відсутності за тиждень; середній рівень ротації; кількість годин навчання, курсів або кваліфікацій, отриманих співробітниками; оцінка задоволеності роботою; середній час роботи працівника на одній посаді; рівень кваліфікації нових працівників; середній час або витрати на пошук кандидата на вакансію; рівень конкурентоспроможності оплати праці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Інновації: 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кількість інноваційних продуктів або послуг, виведених на ринок; частка виручки від нових продуктів; рівень технічної експертизи щодо прямих конкурентів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345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Style w:val="Emphasis"/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Репутація компанії</w:t>
      </w: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  <w:shd w:fill="FFFFFF" w:val="clear"/>
        </w:rPr>
        <w:t>: позиція та вартість бренду; частка споживачів, готових прийняти маркетингову пропозицію; рейтинги та позиціонування незалежними експертами.</w:t>
      </w:r>
    </w:p>
    <w:p>
      <w:pPr>
        <w:pStyle w:val="Normal"/>
        <w:rPr>
          <w:rFonts w:ascii="Formular;Segoe Print" w:hAnsi="Formular;Segoe Print" w:eastAsia="Formular;Segoe Print" w:cs="Formular;Segoe Print"/>
          <w:i w:val="false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pPr>
      <w:r>
        <w:rPr>
          <w:rFonts w:eastAsia="Formular;Segoe Print" w:cs="Formular;Segoe Print" w:ascii="Formular;Segoe Print" w:hAnsi="Formular;Segoe Print"/>
          <w:i w:val="false"/>
          <w:iCs w:val="false"/>
          <w:caps w:val="false"/>
          <w:smallCaps w:val="false"/>
          <w:color w:val="79797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ormularBold">
    <w:altName w:val="Segoe Print"/>
    <w:charset w:val="00"/>
    <w:family w:val="auto"/>
    <w:pitch w:val="default"/>
  </w:font>
  <w:font w:name="Form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7:46Z</dcterms:created>
  <dc:creator>Богдан</dc:creator>
  <dc:description/>
  <dc:language>en-US</dc:language>
  <cp:lastModifiedBy>Богдан</cp:lastModifiedBy>
  <dcterms:modified xsi:type="dcterms:W3CDTF">2023-09-05T10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E06E532C84CD696C2BE49371E2CE3</vt:lpwstr>
  </property>
  <property fmtid="{D5CDD505-2E9C-101B-9397-08002B2CF9AE}" pid="3" name="KSOProductBuildVer">
    <vt:lpwstr>1049-11.2.0.11537</vt:lpwstr>
  </property>
</Properties>
</file>