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ЕЧІТКА ЛОГІКА</w:t>
      </w:r>
    </w:p>
    <w:p>
      <w:pPr>
        <w:pStyle w:val="Normal"/>
        <w:jc w:val="center"/>
        <w:rPr>
          <w:b/>
          <w:b/>
        </w:rPr>
      </w:pPr>
      <w:r>
        <w:rPr>
          <w:b/>
        </w:rPr>
        <w:t>Короткі теоретичні відомості</w:t>
      </w:r>
    </w:p>
    <w:p>
      <w:pPr>
        <w:pStyle w:val="Normal"/>
        <w:ind w:firstLine="567"/>
        <w:jc w:val="both"/>
        <w:rPr>
          <w:b/>
          <w:b/>
        </w:rPr>
      </w:pPr>
      <w:r>
        <w:rPr>
          <w:b/>
        </w:rPr>
      </w:r>
    </w:p>
    <w:p>
      <w:pPr>
        <w:pStyle w:val="Normal"/>
        <w:ind w:firstLine="567"/>
        <w:jc w:val="both"/>
        <w:rPr/>
      </w:pPr>
      <w:r>
        <w:rPr/>
        <w:t>Автор теорії нечітких множин відомий американський учений Л. А. Заде.</w:t>
      </w:r>
    </w:p>
    <w:p>
      <w:pPr>
        <w:pStyle w:val="Normal"/>
        <w:ind w:firstLine="567"/>
        <w:jc w:val="both"/>
        <w:rPr/>
      </w:pPr>
      <w:r>
        <w:rPr/>
        <w:t>Математики й логіки помітили, що в практиці наукового пізнання користуються не однією «універсальною» логікою, а різними логічними системами й методами. Все визначається вибором відповідних теоретико-методологічних настанов, зумовлених типом розв'язуваних задач. Так, якщо говорити про аксіоматичну логіку, то питання упирається у вибір системи аксіом. Як тільки аксіоми вибрано, всі твердження, що формулюються на їхній основі, мають бути строго й без суперечності пов'язані одне з одним відповідно до правил, встановлених у даній системі аксіом. Відповідно, якщо булева логіка — це логіка, пов'язана з булевою теорією множин, то нечітка логіка пов'язана з теорією нечітких підмножин.</w:t>
      </w:r>
    </w:p>
    <w:p>
      <w:pPr>
        <w:pStyle w:val="Normal"/>
        <w:ind w:firstLine="567"/>
        <w:jc w:val="both"/>
        <w:rPr/>
      </w:pPr>
      <w:r>
        <w:rPr/>
        <w:t>У реальному житті часто трапляються випадки, коли просто необхідно враховувати неясність і неточність інформації про явища й процеси навколишнього світу. Теорія Заде — це цікава й багатообіцяюча спроба дати хоча б схематичний начерк розв'язання подібних проблем. Цю теорію побудовано на базі теорії множин, хоч і в зовсім несподіваній інтерпретації деяких із цих множин (нечітких підмножин). Тут простежується зв'язок між математикою й сучасною логікою, яка великою мірою постала завдяки теоретико-множинному підходу до розуміння основ математичної науки. У протилежному випадку варіант «нечіткої логіки» був би просто «екзотичним» зразком навколо-наукової фантазії. Важливим є ще й те, що за допомогою нечітких множин (підмножин) «перекидається місток» до так званої модальної логіки.</w:t>
      </w:r>
    </w:p>
    <w:p>
      <w:pPr>
        <w:pStyle w:val="Normal"/>
        <w:ind w:firstLine="567"/>
        <w:jc w:val="both"/>
        <w:rPr/>
      </w:pPr>
      <w:r>
        <w:rPr/>
        <w:t>Заде протиставляє двозначній і навіть багатозначній логіці логіку з нечіткою істинністю, нечіткими зв'язками й нечіткими висновками. На його думку, саме така нечітка логіка, ще не досить вивчена, відіграє основну роль у здатності людського мислення вибирати з широкого інформаційного потоку лише ті відомості, які мають хоча б посереднє відношення до розв'язуваної задачі. Особливо це стосується здатності людини вибирати корисну інформацію з повідомлень, котрі сформульовані природною мовою.</w:t>
      </w:r>
    </w:p>
    <w:p>
      <w:pPr>
        <w:pStyle w:val="Normal"/>
        <w:ind w:firstLine="567"/>
        <w:jc w:val="both"/>
        <w:rPr/>
      </w:pPr>
      <w:r>
        <w:rPr/>
        <w:t>У зв'язку з таким поглядом на природну мову Заде вводить поняття «лінгвістична змінна». Значеннями лінгвістичної змінної є вирази природної чи штучної мови. Так, наприклад, якщо «високий», «дуже високий», «невисокий» тощо — це суть значення слова «висота», то «висота» вважається лінгвістичною змінною, оскільки її «висотність» варіюється у досить широкому діапазоні.</w:t>
      </w:r>
    </w:p>
    <w:p>
      <w:pPr>
        <w:pStyle w:val="Normal"/>
        <w:ind w:firstLine="567"/>
        <w:jc w:val="both"/>
        <w:rPr/>
      </w:pPr>
      <w:r>
        <w:rPr/>
        <w:t>У кінці 70-х років XX ст. Заде оновив інтерпретацію понять теорії нечітких множин і накреслив нові перспективи розвитку власної теорії, сформулювавши так звану теорію можливостей. У контексті цієї теорії нечіткі множини (підмножини) розглядаються як «розподіли можливостей», тобто як множини більш чи менш можливих значень змінної.</w:t>
      </w:r>
    </w:p>
    <w:p>
      <w:pPr>
        <w:pStyle w:val="Normal"/>
        <w:ind w:firstLine="567"/>
        <w:jc w:val="both"/>
        <w:rPr/>
      </w:pPr>
      <w:r>
        <w:rPr/>
        <w:t>На думку послідовників Заде, запропонована теорія можливостей являє собою узагальнення звичайної модальної семантики.</w:t>
      </w:r>
    </w:p>
    <w:p>
      <w:pPr>
        <w:pStyle w:val="Normal"/>
        <w:ind w:firstLine="567"/>
        <w:jc w:val="both"/>
        <w:rPr/>
      </w:pPr>
      <w:r>
        <w:rPr/>
        <w:t>Найважливішим застосуванням теорії нечітких множин є контролери нечіткої логіки. їх функціонування дещо відрізняється від роботи звичайних контролерів: для опису системи замість диференційних рівнянь використовують знання експертів. Ці знання можуть бути виражені за допомогою лінгвістичних змінних, які описані нечіткими множинами.</w:t>
      </w:r>
    </w:p>
    <w:p>
      <w:pPr>
        <w:pStyle w:val="Normal"/>
        <w:ind w:firstLine="567"/>
        <w:jc w:val="both"/>
        <w:rPr/>
      </w:pPr>
      <w:r>
        <w:rPr/>
      </w:r>
    </w:p>
    <w:p>
      <w:pPr>
        <w:pStyle w:val="Normal"/>
        <w:ind w:firstLine="567"/>
        <w:jc w:val="both"/>
        <w:rPr/>
      </w:pPr>
      <w:r>
        <w:rPr/>
        <w:t>Нечітке управління особливо корисне, коли технологічні процеси занадто складні для аналізу за допомогою загальноприйнятих кількісних методів, або коли доступні джерела інформації інтерпретуються на якісному рівні неточно чи невиразно. Експериментально показано, що нечітке управління у певних випадках дає кращі результати порівняно з отримуваними в разі загальноприйнятих алгоритмів управління.</w:t>
      </w:r>
    </w:p>
    <w:p>
      <w:pPr>
        <w:pStyle w:val="Normal"/>
        <w:ind w:firstLine="567"/>
        <w:jc w:val="both"/>
        <w:rPr/>
      </w:pPr>
      <w:r>
        <w:rPr/>
        <w:t>Загальну структуру мікроконтролера, що використовує нечітку логіку, ілюструє рис. 1. Він містить у своєму складі такі складові: блок фазифікації; базу знань; блок рішень; блок дефазифікації.</w:t>
      </w:r>
    </w:p>
    <w:p>
      <w:pPr>
        <w:pStyle w:val="Normal"/>
        <w:ind w:firstLine="567"/>
        <w:jc w:val="both"/>
        <w:rPr/>
      </w:pPr>
      <w:r>
        <w:rPr/>
      </w:r>
    </w:p>
    <w:p>
      <w:pPr>
        <w:pStyle w:val="Normal"/>
        <w:ind w:firstLine="567"/>
        <w:jc w:val="both"/>
        <w:rPr/>
      </w:pPr>
      <w:r>
        <w:rPr/>
        <w:drawing>
          <wp:inline distT="0" distB="0" distL="0" distR="0">
            <wp:extent cx="543877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438775" cy="2228850"/>
                    </a:xfrm>
                    <a:prstGeom prst="rect">
                      <a:avLst/>
                    </a:prstGeom>
                  </pic:spPr>
                </pic:pic>
              </a:graphicData>
            </a:graphic>
          </wp:inline>
        </w:drawing>
      </w:r>
    </w:p>
    <w:p>
      <w:pPr>
        <w:pStyle w:val="Normal"/>
        <w:ind w:firstLine="567"/>
        <w:jc w:val="center"/>
        <w:rPr>
          <w:i/>
          <w:i/>
        </w:rPr>
      </w:pPr>
      <w:r>
        <w:rPr>
          <w:i/>
        </w:rPr>
        <w:t>Рис. 1. Загальна структура нечіткого контролеру</w:t>
      </w:r>
    </w:p>
    <w:p>
      <w:pPr>
        <w:pStyle w:val="Normal"/>
        <w:ind w:firstLine="567"/>
        <w:jc w:val="both"/>
        <w:rPr>
          <w:i/>
          <w:i/>
        </w:rPr>
      </w:pPr>
      <w:r>
        <w:rPr>
          <w:i/>
        </w:rPr>
      </w:r>
    </w:p>
    <w:p>
      <w:pPr>
        <w:pStyle w:val="Normal"/>
        <w:ind w:firstLine="567"/>
        <w:jc w:val="both"/>
        <w:rPr/>
      </w:pPr>
      <w:r>
        <w:rPr>
          <w:i/>
        </w:rPr>
        <w:t>Блок фазифікації</w:t>
      </w:r>
      <w:r>
        <w:rPr/>
        <w:t xml:space="preserve"> перетворює чіткі величини, виміряні на виході об'єкта керування, на нечіткі величини, що описані лінгвістичними змінними в базі знань.</w:t>
      </w:r>
    </w:p>
    <w:p>
      <w:pPr>
        <w:pStyle w:val="Normal"/>
        <w:ind w:firstLine="567"/>
        <w:jc w:val="both"/>
        <w:rPr/>
      </w:pPr>
      <w:r>
        <w:rPr/>
      </w:r>
    </w:p>
    <w:p>
      <w:pPr>
        <w:pStyle w:val="Normal"/>
        <w:ind w:firstLine="567"/>
        <w:jc w:val="both"/>
        <w:rPr/>
      </w:pPr>
      <w:r>
        <w:rPr>
          <w:i/>
        </w:rPr>
        <w:t>Блок рішень</w:t>
      </w:r>
      <w:r>
        <w:rPr/>
        <w:t xml:space="preserve"> використовує нечіткі умовні (</w:t>
      </w:r>
      <w:r>
        <w:rPr>
          <w:i/>
        </w:rPr>
        <w:t>if – then</w:t>
      </w:r>
      <w:r>
        <w:rPr/>
        <w:t>) правила, закладені в базі знань, для перетворення нечітких вхідних даних на необхідні керівні впливи, що також носять нечіткий характер.</w:t>
      </w:r>
    </w:p>
    <w:p>
      <w:pPr>
        <w:pStyle w:val="Normal"/>
        <w:ind w:firstLine="567"/>
        <w:jc w:val="both"/>
        <w:rPr/>
      </w:pPr>
      <w:r>
        <w:rPr/>
      </w:r>
    </w:p>
    <w:p>
      <w:pPr>
        <w:pStyle w:val="Normal"/>
        <w:ind w:firstLine="567"/>
        <w:jc w:val="both"/>
        <w:rPr/>
      </w:pPr>
      <w:r>
        <w:rPr>
          <w:i/>
        </w:rPr>
        <w:t>Блок дефазифікації</w:t>
      </w:r>
      <w:r>
        <w:rPr/>
        <w:t xml:space="preserve"> перетворює нечіткі дані з виходу блоку рішень на чітку величину, яку застосовують для керування об'єктом.</w:t>
      </w:r>
    </w:p>
    <w:p>
      <w:pPr>
        <w:pStyle w:val="Normal"/>
        <w:ind w:firstLine="567"/>
        <w:jc w:val="both"/>
        <w:rPr/>
      </w:pPr>
      <w:r>
        <w:rPr/>
      </w:r>
    </w:p>
    <w:p>
      <w:pPr>
        <w:pStyle w:val="Normal"/>
        <w:ind w:firstLine="567"/>
        <w:jc w:val="both"/>
        <w:rPr/>
      </w:pPr>
      <w:r>
        <w:rPr/>
        <w:t>Нечітка логіка, на якій засноване нечітке управління, ближча за духом до людського мислення і вживаних мов, ніж традиційні логічні системи. Нечітка логіка в основному забезпечує ефективні засоби відображення невизначеностей і неточностей реального світу. Наявність математичних засобів відображення нечіткості вихідної інформації дає змогу побудувати модель, адекватну реальнос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20:00Z</dcterms:created>
  <dc:creator>Ира</dc:creator>
  <dc:description/>
  <cp:keywords/>
  <dc:language>en-US</dc:language>
  <cp:lastModifiedBy>Ира</cp:lastModifiedBy>
  <dcterms:modified xsi:type="dcterms:W3CDTF">2018-02-09T12:29:00Z</dcterms:modified>
  <cp:revision>2</cp:revision>
  <dc:subject/>
  <dc:title>НЕЧІТКА ЛОГІКА</dc:title>
</cp:coreProperties>
</file>