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 РОБОТА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творення проекту системи відеоспостереження торгівельного центру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а роботи</w:t>
      </w:r>
    </w:p>
    <w:p>
      <w:pPr>
        <w:pStyle w:val="Normal"/>
        <w:spacing w:lineRule="auto" w:line="360" w:before="0" w:after="240"/>
        <w:ind w:left="284" w:firstLine="436"/>
        <w:rPr/>
      </w:pPr>
      <w:r>
        <w:rPr>
          <w:sz w:val="28"/>
          <w:szCs w:val="28"/>
        </w:rPr>
        <w:t>Мет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бо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вор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ек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еоспостере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іве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тр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ПР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IP Video System Design Tool</w:t>
      </w:r>
      <w:r>
        <w:rPr>
          <w:sz w:val="28"/>
          <w:szCs w:val="28"/>
          <w:lang w:val="en-GB"/>
        </w:rPr>
        <w:t>.</w:t>
      </w:r>
    </w:p>
    <w:p>
      <w:pPr>
        <w:pStyle w:val="ListParagraph"/>
        <w:numPr>
          <w:ilvl w:val="0"/>
          <w:numId w:val="4"/>
        </w:numPr>
        <w:spacing w:lineRule="auto" w:line="48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ткі теоретичні відомості</w:t>
      </w:r>
    </w:p>
    <w:p>
      <w:pPr>
        <w:pStyle w:val="ListParagraph"/>
        <w:spacing w:lineRule="auto" w:line="360" w:before="0" w:after="24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P Video System Design Tool дозволяє швидко знайти оптимальну кількість і розташування камер відеоспостереження, виконати розрахунок системи відеоспостереження, оцінити довжину кабелів і відобразити на плані місцевості або приміщення зони ідентифікації, розпізнавання, детектування на основі щільності пікселів, змоделювати перешкоди в 2D і 3D для виявлення мертвих зон і надати замовнику професійно виглядає ескізний проект системи відеоспостереження, забезпечений результатами тривимірного моделювання. І все це можна зробити віддалено, не виїжджаючи на об'єкт, рис. 3.1.</w:t>
      </w:r>
    </w:p>
    <w:p>
      <w:pPr>
        <w:pStyle w:val="ListParagraph"/>
        <w:spacing w:lineRule="auto" w:line="480"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8065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4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24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1 – план будівлі</w:t>
      </w:r>
    </w:p>
    <w:p>
      <w:pPr>
        <w:pStyle w:val="ListParagraph"/>
        <w:spacing w:lineRule="auto" w:line="360" w:before="0" w:after="24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цесі планування і проектування системи відеоспостереження потрібно визначити скільки і яких відеокамер буде потрібно, де і як розмістити камери, потрібно визначити зони огляду, розрахувати фокусна відстань об'єктивів і кількість пікселів на метр. При цьому, при збільшенні кута огляду камери зменшується дозвіл спостережуваних об'єктів. Тому проектувальнику або монтажника доводиться шукати баланс між можливістю розпізнавання / ідентифікації людей в кадрі, розміром зони огляду і кількістю і типом встановлених камер.</w:t>
      </w:r>
    </w:p>
    <w:p>
      <w:pPr>
        <w:pStyle w:val="ListParagraph"/>
        <w:spacing w:lineRule="auto" w:line="360" w:before="0" w:after="24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ьому існуючі калькулятори об'єктивів не допоможуть визначити ефективність застосування мегапіксельних камер, і не дозволять побачити заздалегідь яке зображення в результаті буде бачити оператор системи.</w:t>
      </w:r>
    </w:p>
    <w:p>
      <w:pPr>
        <w:pStyle w:val="ListParagraph"/>
        <w:spacing w:lineRule="auto" w:line="360" w:before="0" w:after="24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розрахунків пов'язаних підбором камер, вибором об'єктивів і розташуванням, проектувальнику потрібно розрахувати обсяг відеоархіву, а в разі використання IP камер буде потрібно також оцінити навантаження на локальну мережу.</w:t>
      </w:r>
    </w:p>
    <w:p>
      <w:pPr>
        <w:pStyle w:val="ListParagraph"/>
        <w:spacing w:lineRule="auto" w:line="360" w:before="0" w:after="24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програма спеціально розроблена для установників систем відеоспостереження яким часто не вистачає часу щоб вирішувати розрахункові завдання, виїжджати на об'єкт і ставити досліди на місці.</w:t>
      </w:r>
    </w:p>
    <w:p>
      <w:pPr>
        <w:pStyle w:val="ListParagraph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роста в обігу і при цьому має всі основні функції для планування і проектування відеоспостереження.</w:t>
      </w:r>
    </w:p>
    <w:p>
      <w:pPr>
        <w:pStyle w:val="ListParagraph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нцевим замовникам програма буде корисна як для створення грамотного технічного завдання на проектування системи відеоспостереження та ескізного проекту, так і для самостійного проектування.</w:t>
      </w:r>
    </w:p>
    <w:p>
      <w:pPr>
        <w:pStyle w:val="ListParagraph"/>
        <w:spacing w:lineRule="auto" w:line="360" w:before="0" w:after="24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значених параметрів установки, програма показує змодельоване зображення з телевізійної камери, і відображає на кресленні за допомогою різних кольорів зони огляду в яких можливо детектування, огляд, розпізнавання або ідентифікація людини або номерного знака.</w:t>
      </w:r>
    </w:p>
    <w:p>
      <w:pPr>
        <w:pStyle w:val="ListParagraph"/>
        <w:spacing w:lineRule="auto" w:line="48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240" w:after="240"/>
        <w:ind w:left="70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до роботи</w:t>
      </w:r>
    </w:p>
    <w:p>
      <w:pPr>
        <w:pStyle w:val="ListParagraph"/>
        <w:spacing w:lineRule="auto" w:line="360" w:before="240" w:after="24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Створити </w:t>
      </w:r>
      <w:r>
        <w:rPr>
          <w:rFonts w:cs="Times New Roman" w:ascii="Times New Roman" w:hAnsi="Times New Roman"/>
          <w:b/>
          <w:sz w:val="28"/>
          <w:szCs w:val="28"/>
        </w:rPr>
        <w:t>новий 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ео спостереження та розпізнавання облич </w:t>
      </w:r>
      <w:r>
        <w:rPr>
          <w:rFonts w:cs="Times New Roman" w:ascii="Times New Roman" w:hAnsi="Times New Roman"/>
          <w:sz w:val="28"/>
          <w:szCs w:val="28"/>
        </w:rPr>
        <w:t>торгівельного центр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Додати в новий проект нові тривимірні моделі</w:t>
      </w:r>
      <w:r>
        <w:rPr>
          <w:rFonts w:cs="Times New Roman" w:ascii="Times New Roman" w:hAnsi="Times New Roman"/>
          <w:bCs/>
          <w:sz w:val="28"/>
          <w:szCs w:val="28"/>
        </w:rPr>
        <w:t>: нові моделі людей, 3D моделі для машин, тварини, велосипед, велопарковка, вуличні ліхтарі)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Зберегти проект в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кспорт в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к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360" w:before="240" w:after="240"/>
        <w:ind w:left="709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іст звіту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роботи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бер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ж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 по роботі.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і запитання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textAlignment w:val="auto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Які особливості програмного забезпечення </w:t>
      </w:r>
      <w:r>
        <w:rPr>
          <w:bCs/>
          <w:sz w:val="28"/>
          <w:szCs w:val="28"/>
          <w:shd w:fill="FFFFFF" w:val="clear"/>
        </w:rPr>
        <w:t>IP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</w:rPr>
        <w:t>Video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</w:rPr>
        <w:t>System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</w:rPr>
        <w:t>Design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</w:rPr>
        <w:t>Tool</w:t>
      </w:r>
      <w:r>
        <w:rPr>
          <w:bCs/>
          <w:sz w:val="28"/>
          <w:szCs w:val="28"/>
          <w:shd w:fill="FFFFFF" w:val="clear"/>
          <w:lang w:val="uk-UA"/>
        </w:rPr>
        <w:t>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>Фотореалістичні тривимірні моделі людей, отримані за допомогою 3D сканування і якісні 3D моделі транспорту дозволяє отримати якісні зображення для проектної документації і комерційних пропозицій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>До складу даної програми входить графічний блок моделювання зон огляду відеокамер, що враховує висоту установки камери і відображає зони детектування, розпізнавання, ідентифікації людей на основі розрахунку ...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>До складу програми входить ...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textAlignment w:val="auto"/>
        <w:rPr/>
      </w:pPr>
      <w:r>
        <w:rPr>
          <w:sz w:val="28"/>
          <w:szCs w:val="28"/>
        </w:rPr>
        <w:t>Підтримується можливість завантаження планів приміщення або карт місцевості в форматах PDF, JPEG, BMP, PNG і ….. в версії Pro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>У якій версії програма дозволяє завантажувати власні тривимірні моделі в популярному відкритому форматі Collada (файли з розширенням DAE) або в форматі OBJ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>Що таке розрізнення відеокамер, фокусна відстань об'єктива, як розрахувати кут огляду відеокамери і вибрати оптимальне розміщення відеокамер на плані приміщення або карти місцевості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textAlignment w:val="auto"/>
        <w:rPr/>
      </w:pPr>
      <w:r>
        <w:rPr>
          <w:sz w:val="28"/>
          <w:szCs w:val="28"/>
        </w:rPr>
        <w:t xml:space="preserve">Що дозволяє розраховувати калькулятор IP камер?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грама підтримує експорт проекту в форматі …?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увальник може легко обмінюватися проектами і зображеннями, отриманими в програмі за допомогою функції ...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lang w:val="ru-RU"/>
    </w:rPr>
  </w:style>
  <w:style w:type="character" w:styleId="3">
    <w:name w:val=" Знак Знак3"/>
    <w:qFormat/>
    <w:rPr>
      <w:sz w:val="28"/>
      <w:lang w:val="ru-RU"/>
    </w:rPr>
  </w:style>
  <w:style w:type="character" w:styleId="1">
    <w:name w:val=" Знак Знак1"/>
    <w:qFormat/>
    <w:rPr>
      <w:rFonts w:ascii="Segoe UI" w:hAnsi="Segoe UI" w:eastAsia="Calibri" w:cs="Segoe UI"/>
      <w:sz w:val="18"/>
      <w:szCs w:val="18"/>
      <w:lang w:val="uk-UA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0">
    <w:name w:val=" Знак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4">
    <w:name w:val=" Знак Знак4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2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4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30:00Z</dcterms:created>
  <dc:creator>SERVER</dc:creator>
  <dc:description/>
  <cp:keywords/>
  <dc:language>en-US</dc:language>
  <cp:lastModifiedBy>cyp</cp:lastModifiedBy>
  <cp:lastPrinted>2016-10-25T12:11:00Z</cp:lastPrinted>
  <dcterms:modified xsi:type="dcterms:W3CDTF">2022-10-08T18:30:00Z</dcterms:modified>
  <cp:revision>3</cp:revision>
  <dc:subject/>
  <dc:title>МІНІСТЕРСТВО ОСВІТИ УКРАЇНИ</dc:title>
</cp:coreProperties>
</file>