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 РО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ворення проекту системи відеоспостереження офісної будівлі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еоспостере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іс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IP Video System Design Tool</w:t>
      </w:r>
      <w:r>
        <w:rPr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P Video System Design Tool дозволяє швидко знайти оптимальну кількість і розташування камер відеоспостереження, виконати розрахунок системи відеоспостереження, оцінити довжину кабелів і відобразити на плані місцевості або приміщення зони ідентифікації, розпізнавання, детектування на основі щільності пікселів, змоделювати перешкоди в 2D і 3D для виявлення мертвих зон і надати замовнику професійно виглядає ескізний проект системи відеоспостереження, забезпечений результатами тривимірного моделювання. І все це можна зробити віддалено, не виїжджаючи на об'єкт, рис. 2.1.</w:t>
      </w:r>
    </w:p>
    <w:p>
      <w:pPr>
        <w:pStyle w:val="ListParagraph"/>
        <w:spacing w:lineRule="auto" w:line="48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" t="-3" r="1297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 – план будівлі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ланування і проектування системи відеоспостереження потрібно визначити скільки і яких відеокамер буде потрібно, де і як розмістити камери, потрібно визначити зони огляду, розрахувати фокусна відстань об'єктивів і кількість пікселів на метр. При цьому, при збільшенні кута огляду камери зменшується дозвіл спостережуваних об'єктів. Тому проектувальнику або монтажника доводиться шукати баланс між можливістю розпізнавання / ідентифікації людей в кадрі, розміром зони огляду і кількістю і типом встановлених камер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існуючі калькулятори об'єктивів не допоможуть визначити ефективність застосування мегапіксельних камер, і не дозволять побачити заздалегідь яке зображення в результаті буде бачити оператор системи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розрахунків пов'язаних підбором камер, вибором об'єктивів і розташуванням, проектувальнику потрібно розрахувати обсяг відеоархіву, а в разі використання IP камер буде потрібно також оцінити навантаження на локальну мережу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а спеціально розроблена для установників систем відеоспостереження яким часто не вистачає часу щоб вирішувати розрахункові завдання, виїжджати на об'єкт і ставити досліди на місці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ста в обігу і при цьому має всі основні функції для планування і проектування відеоспостереження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м замовникам програма буде корисна як для створення грамотного технічного завдання на проектування системи відеоспостереження та ескізного проекту, так і для самостійного проектування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значених параметрів установки, програма показує змодельоване зображення з телевізійної камери, і відображає на кресленні за допомогою різних кольорів зони огляду в яких можливо детектування, огляд, розпізнавання або ідентифікація людини або номерного знака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ворити </w:t>
      </w:r>
      <w:r>
        <w:rPr>
          <w:rFonts w:cs="Times New Roman" w:ascii="Times New Roman" w:hAnsi="Times New Roman"/>
          <w:b/>
          <w:sz w:val="28"/>
          <w:szCs w:val="28"/>
        </w:rPr>
        <w:t>нов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ео спостереження та розпізнавання облич офісної будівлі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дати в новий проект нові тривимірні моделі</w:t>
      </w:r>
      <w:r>
        <w:rPr>
          <w:rFonts w:cs="Times New Roman" w:ascii="Times New Roman" w:hAnsi="Times New Roman"/>
          <w:bCs/>
          <w:sz w:val="28"/>
          <w:szCs w:val="28"/>
        </w:rPr>
        <w:t>: нові моделі людей, 3D моделі для машин, тварини, велосипед, велопарковка, вуличні ліхтарі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берегти проек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экспор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Ок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рсії 11 дослідити можливості програми: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вання Систем розпізнавання номерів: Додано новий тип візуалізації зон: "Автоматичне розпізнавання номерних знаків" і для камери можна задати задачу: розпізнавання номерів в списку камер (Версія Pro). Розпізнавання Осіб - Додано новий тип візуалізації зон: Автоматичне розпізнавання осіб і можливість для камери вибрати однойменну завдання (Pro)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іни: можна задавати толщенной стіни. Для обох сторін стіни можна вибрати колір і текстуру. Термальні камери: Новий тип візуалізації зон (Критерій Джонсона). Відстань інфрачервоного підсвічування IR-distance для камер: відображається червоною лінією якщо відстань вказано в базі даних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кабелів: сумарна довжина кабелю по типам відображається праворуч від списку кабелів. Поліпшено функції роботи з базою даних відеокамер (підбір камер за параметрами, потрібно переглядати зображення та параметрів камер, вибір необхідних стовпців, додавання в обрані, редагування, копіювання, відключення непотрібних брендів для більш швидкого завантаження програми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ри зняті з виробництва працювати не будуть в базі камер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арти Google: можна вводити широту і довготу в адресному рядку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терфейс (UI): додана кнопка "Коррідорний режим" (9:16, 3: 4 ....). Список вибору співвідношень сторін камер прибраний щоб не заплутувати користувача. UI: Підтримка багатомоніторних конфігурацій комп'ютера. Перемикач режиму Повний Екран (клавіша F11) відкриває вікно 3D Віда з панеллю інструментів на другому моніторі. UI: Значення щільності пікселів (пікселів на метр) і кут нахилу мети до камери показаний під Індикатором Густині Пікселів (пікселізованное особа з номерним знаком). UI: Кнопка "Показати / Приховати Зони" додана в панель інструментів на вкладці 3D Вид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UI: Додана кнопка поруч з "Індикатором щільності пікселів" щоб змінювати номерний знак і 3D моделі в кінці і на початку зони огляду. Можна робити вигнуті паркани і картини (по правій кнопці миші - команда вигнуті). Новий 3D об'єкт: горизонтальний циліндр (висота задається параметром H). Підтримується формат файлу TIFF для підкладок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ристати оновлені в базі даних камери Avigilon, AXIS, Hanwha, Hikvision, Interlogic, Panasonic, Uniview. Додані камери Novicam, Luna, Amatek в базу даних камер. Кількість камер в базі даних: більш 8300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даної програми входить графічний блок моделювання зон огляду відеокамер, що враховує висоту установки камери і відображає зони детектування, розпізнавання, ідентифікації людей на основі розрахунку ...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програми входить ...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>Підтримується можливість завантаження планів приміщення або карт місцевості в форматах PDF, JPEG, BMP, PNG і ….. в версії Pr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У якій версії програма дозволяє завантажувати власні тривимірні моделі в популярному відкритому форматі Collada (файли з розширенням DAE) або в форматі OBJ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Що дозволяє розраховувати калькулятор IP камер?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а підтримує експорт проекту в форматі …?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увальник може легко обмінюватися проектами і зображеннями, отриманими в програмі за допомогою функції ...?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06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09-25T18:07:00Z</dcterms:modified>
  <cp:revision>3</cp:revision>
  <dc:subject/>
  <dc:title>МІНІСТЕРСТВО ОСВІТИ УКРАЇНИ</dc:title>
</cp:coreProperties>
</file>