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ослідження можливостей проектування телекомунікаційних систем відеоспостереження в середовищі </w:t>
      </w:r>
      <w:r>
        <w:rPr>
          <w:b/>
          <w:bCs/>
          <w:sz w:val="28"/>
          <w:szCs w:val="28"/>
          <w:shd w:fill="FFFFFF" w:val="clear"/>
        </w:rPr>
        <w:t>IP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Video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System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Design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T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24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йом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Р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IP Video System Design Tool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лив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приклад </w:t>
      </w:r>
      <w:r>
        <w:rPr>
          <w:sz w:val="28"/>
          <w:szCs w:val="28"/>
          <w:lang w:val="en-US"/>
        </w:rPr>
        <w:t xml:space="preserve">Version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2" t="4126" r="13772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P Video System Design Tool дозволяє швидко знайти оптимальну кількість і розташування камер відеоспостереження, виконати розрахунок системи відеоспостереження, оцінити довжину кабелів і відобразити на плані місцевості або приміщення зони ідентифікації, розпізнавання, детектування на основі щільності пікселів, змоделювати перешкоди в 2D і 3D для виявлення мертвих зон і надати замовнику професійно виглядає ескізний проект системи відеоспостереження, забезпечений результатами тривимірного моделювання. І все це можна зробити віддалено, не виїжджаючи на об'єкт, рис. 1.1.</w:t>
      </w:r>
    </w:p>
    <w:p>
      <w:pPr>
        <w:pStyle w:val="ListParagraph"/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24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 – план будівлі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планування і проектування системи відеоспостереження потрібно визначити скільки і яких відеокамер буде потрібно, де і як розмістити камери, потрібно визначити зони огляду, розрахувати фокусна відстань об'єктивів і кількість пікселів на метр. При цьому, при збільшенні кута огляду камери зменшується дозвіл спостережуваних об'єктів. Тому проектувальнику або монтажника доводиться шукати баланс між можливістю розпізнавання / ідентифікації людей в кадрі, розміром зони огляду і кількістю і типом встановлених камер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існуючі калькулятори об'єктивів не допоможуть визначити ефективність застосування мегапіксельних камер, і не дозволять побачити заздалегідь яке зображення в результаті буде бачити оператор системи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розрахунків пов'язаних підбором камер, вибором об'єктивів і розташуванням, проектувальнику потрібно розрахувати обсяг відеоархіву, а в разі використання IP камер буде потрібно також оцінити навантаження на локальну мережу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грама спеціально розроблена для установників систем відеоспостереження яким часто не вистачає часу щоб вирішувати розрахункові завдання, виїжджати на об'єкт і ставити досліди на місці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ста в обігу і при цьому має всі основні функції для планування і проектування відеоспостереження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м замовникам програма буде корисна як для створення грамотного технічного завдання на проектування системи відеоспостереження та ескізного проекту, так і для самостійного проектування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значених параметрів установки, програма показує змодельоване зображення з телевізійної камери, і відображає на кресленні за допомогою різних кольорів зони огляду в яких можливо детектування, огляд, розпізнавання або ідентифікація людини або номерного знака.</w:t>
      </w:r>
    </w:p>
    <w:p>
      <w:pPr>
        <w:pStyle w:val="ListParagraph"/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еглянути навчальні відео уроки від виробника ПЗ: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творити </w:t>
      </w:r>
      <w:r>
        <w:rPr>
          <w:rFonts w:cs="Times New Roman" w:ascii="Times New Roman" w:hAnsi="Times New Roman"/>
          <w:b/>
          <w:sz w:val="28"/>
          <w:szCs w:val="28"/>
        </w:rPr>
        <w:t>нови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ео спостереження та розпізнавання облич і номерних знаків авто для автостоянки Державного університету «Житомирська політехніка»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дати в новий проект нові тривимірні моделі</w:t>
      </w:r>
      <w:r>
        <w:rPr>
          <w:rFonts w:cs="Times New Roman" w:ascii="Times New Roman" w:hAnsi="Times New Roman"/>
          <w:bCs/>
          <w:sz w:val="28"/>
          <w:szCs w:val="28"/>
        </w:rPr>
        <w:t>: нові моделі людей, 3D моделі для машин, тварини, велосипед, велопарковка, вуличні ліхтарі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берегти проек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экспор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Ок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версії 11 дослідити можливості програми: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вання Систем розпізнавання номерів: Додано новий тип візуалізації зон: "Автоматичне розпізнавання номерних знаків" і для камери можна задати задачу: розпізнавання номерів в списку камер (Версія Pro). Розпізнавання Осіб - Додано новий тип візуалізації зон: Автоматичне розпізнавання осіб і можливість для камери вибрати однойменну завдання (Pro)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іни: можна задавати толщенной стіни. Для обох сторін стіни можна вибрати колір і текстуру. Термальні камери: Новий тип візуалізації зон (Критерій Джонсона). Відстань інфрачервоного підсвічування IR-distance для камер: відображається червоною лінією якщо відстань вказано в базі даних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кабелів: сумарна довжина кабелю по типам відображається праворуч від списку кабелів. Поліпшено функції роботи з базою даних відеокамер (підбір камер за параметрами, потрібно переглядати зображення та параметрів камер, вибір необхідних стовпців, додавання в обрані, редагування, копіювання, відключення непотрібних брендів для більш швидкого завантаження програми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ри зняті з виробництва працювати не будуть в базі камер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арти Google: можна вводити широту і довготу в адресному рядку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терфейс (UI): додана кнопка "Коррідорний режим" (9:16, 3: 4 ....). Список вибору співвідношень сторін камер прибраний щоб не заплутувати користувача. UI: Підтримка багатомоніторних конфігурацій комп'ютера. Перемикач режиму Повний Екран (клавіша F11) відкриває вікно 3D Віда з панеллю інструментів на другому моніторі. UI: Значення щільності пікселів (пікселів на метр) і кут нахилу мети до камери показаний під Індикатором Густині Пікселів (пікселізованное особа з номерним знаком). UI: Кнопка "Показати / Приховати Зони" додана в панель інструментів на вкладці 3D Вид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UI: Додана кнопка поруч з "Індикатором щільності пікселів" щоб змінювати номерний знак і 3D моделі в кінці і на початку зони огляду. Можна робити вигнуті паркани і картини (по правій кнопці миші - команда вигнуті). Новий 3D об'єкт: горизонтальний циліндр (висота задається параметром H). Підтримується формат файлу TIFF для підкладок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користати оновлені в базі даних камери Avigilon, AXIS, Hanwha, Hikvision, Interlogic, Panasonic, Uniview. Додані камери Novicam, Luna, Amatek в базу даних камер. Кількість камер в базі даних: більш 8300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е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/>
      </w:pPr>
      <w:r>
        <w:rPr>
          <w:sz w:val="28"/>
          <w:szCs w:val="28"/>
          <w:lang w:val="uk-UA"/>
        </w:rPr>
        <w:t xml:space="preserve">Які особливості програмного забезпечення </w:t>
      </w:r>
      <w:r>
        <w:rPr>
          <w:b/>
          <w:bCs/>
          <w:sz w:val="28"/>
          <w:szCs w:val="28"/>
          <w:shd w:fill="FFFFFF" w:val="clear"/>
        </w:rPr>
        <w:t>IP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Video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System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Design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Tool</w:t>
      </w:r>
      <w:r>
        <w:rPr>
          <w:b/>
          <w:bCs/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Фотореалістичні тривимірні моделі людей, отримані за допомогою 3D сканування і якісні 3D моделі транспорту дозволяє отримати якісні зображення для проектної документації і комерційних пропозицій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даної програми входить графічний блок моделювання зон огляду відеокамер, що враховує висоту установки камери і відображає зони детектування, розпізнавання, ідентифікації людей на основі розрахунку ...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програми входить ...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>Підтримується можливість завантаження планів приміщення або карт місцевості в форматах PDF, JPEG, BMP, PNG і ….. в версії Pr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У якій версії програма дозволяє завантажувати власні тривимірні моделі в популярному відкритому форматі Collada (файли з розширенням DAE) або в форматі OBJ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розрізнення відеокамер, фокусна відстань об'єктива, як розрахувати кут огляду відеокамери і вибрати оптимальне розміщення відеокамер на плані приміщення або карти місцевості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 xml:space="preserve">Що дозволяє розраховувати калькулятор IP камер?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а підтримує експорт проекту в форматі …?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увальник може легко обмінюватися проектами і зображеннями, отриманими в програмі за допомогою функції ...?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теклов В. К., Беркмаїї Л. Н. Проектування телекомунікаційних мереж: Підруч. для студ. вищ. навч. закл. за напрямком «Телекомунікації» / За ред. В. К. Стеклова. – К.: Техніка, 2002. – 792 с.: іл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авельев, М.В. Конструкто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-технолог</w:t>
      </w:r>
      <w:r>
        <w:rPr>
          <w:sz w:val="28"/>
          <w:szCs w:val="28"/>
          <w:lang w:val="uk-UA"/>
        </w:rPr>
        <w:t>ічне забезпечення виробниц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вч</w:t>
      </w:r>
      <w:r>
        <w:rPr>
          <w:sz w:val="28"/>
          <w:szCs w:val="28"/>
        </w:rPr>
        <w:t>. п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. 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 : В</w:t>
      </w:r>
      <w:r>
        <w:rPr>
          <w:sz w:val="28"/>
          <w:szCs w:val="28"/>
          <w:lang w:val="uk-UA"/>
        </w:rPr>
        <w:t xml:space="preserve">ища </w:t>
      </w:r>
      <w:r>
        <w:rPr>
          <w:sz w:val="28"/>
          <w:szCs w:val="28"/>
        </w:rPr>
        <w:t>школа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19с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илкіна О. В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виробництва: Навч. посіб. для студ. вищ. навч. закладів /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силкіна, 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агайдак,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ерєв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Х.: Видво НФаУ: Золоті сторінки, 200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152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SB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966-615-278-9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SB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966-400-035-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асильков В. Г. Організація виробництва: Навч. посібник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КНЕУ, 2003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24 с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ISBN 966-574-474-7</w:t>
        </w:r>
      </w:hyperlink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0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k.wikipedia.org/wiki/&#1057;&#1087;&#1077;&#1094;&#1110;&#1072;&#1083;&#1100;&#1085;&#1072;:&#1044;&#1078;&#1077;&#1088;&#1077;&#1083;&#1072;_&#1082;&#1085;&#1080;&#1075;/9666152789" TargetMode="External"/><Relationship Id="rId5" Type="http://schemas.openxmlformats.org/officeDocument/2006/relationships/hyperlink" Target="https://uk.wikipedia.org/wiki/&#1057;&#1087;&#1077;&#1094;&#1110;&#1072;&#1083;&#1100;&#1085;&#1072;:&#1044;&#1078;&#1077;&#1088;&#1077;&#1083;&#1072;_&#1082;&#1085;&#1080;&#1075;/9664000353" TargetMode="External"/><Relationship Id="rId6" Type="http://schemas.openxmlformats.org/officeDocument/2006/relationships/hyperlink" Target="https://uk.wikipedia.org/wiki/&#1057;&#1087;&#1077;&#1094;&#1110;&#1072;&#1083;&#1100;&#1085;&#1072;:&#1044;&#1078;&#1077;&#1088;&#1077;&#1083;&#1072;_&#1082;&#1085;&#1080;&#1075;/966574474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7:00Z</dcterms:created>
  <dc:creator>SERVER</dc:creator>
  <dc:description/>
  <cp:keywords/>
  <dc:language>en-US</dc:language>
  <cp:lastModifiedBy>cyp</cp:lastModifiedBy>
  <cp:lastPrinted>2016-10-25T12:11:00Z</cp:lastPrinted>
  <dcterms:modified xsi:type="dcterms:W3CDTF">2023-09-20T09:38:00Z</dcterms:modified>
  <cp:revision>5</cp:revision>
  <dc:subject/>
  <dc:title>МІНІСТЕРСТВО ОСВІТИ УКРАЇНИ</dc:title>
</cp:coreProperties>
</file>