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120"/>
        <w:ind w:left="5670" w:hanging="0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иконання курсового проект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Конструювання та виробництво телекомунікаційних систем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72 «Телекомунікації та радіотехн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ьо-професійна програма «Телекомунікації та радіотех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акультет інформаційно-комп’ютерних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комп'ютерних технологій у медицині та телекомунікація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Рекомендовано на засіданні кафедри комп'ютерних технологій у медицині та телекомунікаціях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3 р., протокол №7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робник: к.т.н., доцент кафедри комп'ютерних технологій у медицині та телекомунікаціях ЦИПОРЕНКО Вітал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44"/>
        <w:gridCol w:w="5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...........................................................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ета та завдання курсового проектування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firstLine="1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 Визначення курсового проектування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firstLine="170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1.2 </w:t>
            </w:r>
            <w:r>
              <w:rPr>
                <w:sz w:val="28"/>
                <w:szCs w:val="28"/>
                <w:lang w:val="uk-UA"/>
              </w:rPr>
              <w:t>Тематика і зміст завдання на КП.....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Структура і зміст курсового проекту......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формлення документів курсового проекту……………………………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125"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firstLine="1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 Оформлення пояснювальної записки КП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firstLine="1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 Оформлення графічної частини КП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орядок подання та захисту курсового проекту.....................................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firstLine="1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 Захист курсового проекту………………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илань.......................................................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А  Перелік основних стандартів, якими керуються при</w:t>
            </w:r>
          </w:p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КП………………………………………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одаток Б  Форма та розміри основного напису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 текстових </w:t>
            </w:r>
          </w:p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торських документів (перший аркуш)........................................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sz w:val="28"/>
                <w:szCs w:val="28"/>
                <w:lang w:val="uk-UA"/>
              </w:rPr>
              <w:t>Додаток В  Форма та розміри основного напису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креслень (схем) та</w:t>
            </w:r>
          </w:p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ових конструкторських документів....................................................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Д  Форма та розміри основного напису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креслень та схем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Е  Приклади записів у переліку посилань...................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Ж  Приклади оформлення бібліографічних посилань...................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hanging="1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</w:rPr>
        <w:t>ВСТУП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е проектування призначене для об’єктивного контролю ступеню сформованості знань і умінь, якими повинен володіти бакалавр спеціальності 172 «Телекомунікації та радіотехніка».</w:t>
      </w:r>
    </w:p>
    <w:p>
      <w:pPr>
        <w:pStyle w:val="Style12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Метою курсового проекту є систематизація, закріплення і розширення теоретичних і практичних знань за спеціальністю, розвиток навичок самостійного розв’язання типових завдань згідно з освітньо-професійною програмою (ОПП).</w:t>
      </w:r>
    </w:p>
    <w:p>
      <w:pPr>
        <w:pStyle w:val="Style12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призначені для надання допомоги при оформленні пояснювальної записки та захисту курсового проекту з вказаних спеціальностей.</w:t>
      </w:r>
      <w:r>
        <w:br w:type="page"/>
      </w:r>
    </w:p>
    <w:p>
      <w:pPr>
        <w:pStyle w:val="Normal"/>
        <w:ind w:firstLine="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ЕТА ТА ЗАВДАННЯ КУРСОВОГО ПРОЕКТУ</w:t>
      </w:r>
    </w:p>
    <w:p>
      <w:pPr>
        <w:pStyle w:val="Normal"/>
        <w:shd w:fill="FFFFFF" w:val="clear"/>
        <w:spacing w:lineRule="auto" w:line="288" w:before="360" w:after="120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значення курсового проекту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освітньо-професійними програмами підготовки фахівців освітньо-кваліфікаційного рівня „бакалавр” спеціальності 172 «Телекомунікації та радіотехніка» </w:t>
      </w:r>
      <w:r>
        <w:rPr>
          <w:i/>
          <w:sz w:val="28"/>
          <w:szCs w:val="28"/>
        </w:rPr>
        <w:t xml:space="preserve">курсовий проект </w:t>
      </w:r>
      <w:r>
        <w:rPr>
          <w:sz w:val="28"/>
          <w:szCs w:val="28"/>
        </w:rPr>
        <w:t>– це розроблений студентом відповідно до вимог стандартів вищої освіти комплект документації, який включає текстову, графічну та необхідну ілюстративну частину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bCs/>
          <w:i/>
          <w:color w:val="000000"/>
          <w:spacing w:val="-6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</w:rPr>
        <w:t xml:space="preserve">урсовий проект (КП) </w:t>
      </w:r>
      <w:r>
        <w:rPr>
          <w:sz w:val="28"/>
          <w:szCs w:val="28"/>
        </w:rPr>
        <w:t xml:space="preserve">призначений для об’єктивного контролю ступеня сформованості знань і умінь, якими повинен володіти бакалавр цих професійних напрямів. </w:t>
      </w:r>
      <w:r>
        <w:rPr>
          <w:color w:val="000000"/>
          <w:spacing w:val="-7"/>
          <w:sz w:val="28"/>
          <w:szCs w:val="28"/>
        </w:rPr>
        <w:t>Зміст та обсяг КП має відповіда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ехнічному завданню на КП</w:t>
      </w:r>
      <w:r>
        <w:rPr>
          <w:color w:val="000000"/>
          <w:spacing w:val="-6"/>
          <w:sz w:val="28"/>
          <w:szCs w:val="28"/>
        </w:rPr>
        <w:t xml:space="preserve"> та методичним </w:t>
      </w:r>
      <w:r>
        <w:rPr>
          <w:color w:val="000000"/>
          <w:spacing w:val="-7"/>
          <w:sz w:val="28"/>
          <w:szCs w:val="28"/>
        </w:rPr>
        <w:t xml:space="preserve">рекомендаціям випускаючої кафедри. КП виконується за встановлений термін </w:t>
      </w:r>
      <w:r>
        <w:rPr>
          <w:color w:val="000000"/>
          <w:spacing w:val="-6"/>
          <w:sz w:val="28"/>
          <w:szCs w:val="28"/>
        </w:rPr>
        <w:t xml:space="preserve">часу згідно з навчальним планом і вчасно подається </w:t>
      </w:r>
      <w:r>
        <w:rPr>
          <w:sz w:val="28"/>
          <w:szCs w:val="28"/>
        </w:rPr>
        <w:t>комісії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хисту. 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урсовий проект</w:t>
      </w:r>
      <w:r>
        <w:rPr>
          <w:sz w:val="28"/>
          <w:szCs w:val="28"/>
        </w:rPr>
        <w:t xml:space="preserve"> може бути проектно-конструкторського або дослідницького профілю. </w:t>
      </w:r>
      <w:r>
        <w:rPr>
          <w:i/>
          <w:sz w:val="28"/>
          <w:szCs w:val="28"/>
        </w:rPr>
        <w:t>КП проектно-конструкторського профілю</w:t>
      </w:r>
      <w:r>
        <w:rPr>
          <w:sz w:val="28"/>
          <w:szCs w:val="28"/>
        </w:rPr>
        <w:t xml:space="preserve"> визначається як інженерна розробка радіоелектронного засобу (РЕЗ)</w:t>
      </w:r>
      <w:r>
        <w:rPr>
          <w:rFonts w:cs="Arial" w:ascii="Arial" w:hAnsi="Arial"/>
          <w:sz w:val="24"/>
        </w:rPr>
        <w:t xml:space="preserve"> - </w:t>
      </w:r>
      <w:r>
        <w:rPr>
          <w:sz w:val="28"/>
          <w:szCs w:val="28"/>
        </w:rPr>
        <w:t xml:space="preserve">фрагмента радіотехнічної системи, радіотехнічного пристрою, складного вузла радіоелектронної апаратури і передбачає розробку схеми об’єкту проектування та її електричні розрахунки, розробку конструкції електронного засобу та документації з його експлуатації. 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П дослідницького профілю</w:t>
      </w:r>
      <w:r>
        <w:rPr>
          <w:sz w:val="28"/>
          <w:szCs w:val="28"/>
        </w:rPr>
        <w:t xml:space="preserve"> визначається як робота, в якій розв'язується актуальна наукова, науково-технічна, виробнича задача і передбачає дослід-ження процесів, об’єктів та систем у галузі радіоелектроніки. Вона повинна містити теоретичну розробку актуальних наукових питань, аналіз процесів, експериментальні дослідження або математичне моделювання процесів, об’єктів та систем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360" w:after="120"/>
        <w:ind w:firstLine="737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1.2 </w:t>
      </w:r>
      <w:r>
        <w:rPr>
          <w:sz w:val="28"/>
          <w:szCs w:val="28"/>
          <w:lang w:val="uk-UA"/>
        </w:rPr>
        <w:t>Тематика і зміст завдання на КП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Основним нормативним документом, згідно з яким формулюються теми КП, є галузевий стандарт вищої освіти (ГСВО). Він визначає виробничі функції, типові задачі діяльності та відповідні уміння бакалаврів спеціальності 172 «Телекомунікації та радіотехніка»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Згідно з ГСВО, узагальненим об’єктом діяльності є виробництво та технічне обслуговування пристроїв, систем та комплексів для генерування, формування, управління, випромінювання, приймання, оброблення та відтворення інформації в радіо- та оптичному діапазонах електромагнітних хвиль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Об’єктами професійної діяльності бакалавра спеціальності 172 «Телекомунікації та радіотехніка» є проектування, розробка і впровадження засобів та технологій телекомунікацій для реалізації проектів інтегрованих, аналогових, цифрових і відео-комунікаційних систем; розробка і використання програмно-апаратних засобів для фінансово-економічних інформаційних систем і систем аналізу процесів бізнесу та управління; організація та обслуговування систем телеконтролю і телеуправління на нафтогазопроводах, в енергосистемах, хімічних виробництвах, в установах та об’єктах навігаційного профілю; технологія та організація виробництва, експлуатація, обслуговування, ремонт та метрологічний контроль телекомунікаційного устаткування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зміст умінь бакалаврів цих напрямів стосується проектування, виробництва та експлуатації радіоелектронного засобу (РЕЗ), який є складовою частиною виробу. 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же, тема КП проектно-конструкторського профілю, як правило, має передбачати розробку РЕЗ певного функціонального призначення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За характером виконання КП розрізняють, як: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індивідуальні;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і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Індивідуальний КП є найпоширенішим видом і передбачає самостійну роботу студента над темою під керівництвом викладача. КП виконується, коли тема за обсягом та (або) змістом потребує залучення групи студентів однієї або кількох спеціальностей. У всіх випадках вони повинні мати логічно завершені та не дубльовані за змістом частини, які виконуються за індивідуальним завданням кожним студентом, та спільну частину, що зв’язує окремі частини з єдиною темою КП і визначає його комплексність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Теми КП формулюються перед початком курсу. Теми пропонує випускаюча кафедра з урахуванням їх актуальності, особливостей спеціалізації, наукових досліджень та професійних інтересів викладачів, замовлень і рекомендацій зовнішніх організацій тощо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pacing w:val="-6"/>
          <w:sz w:val="28"/>
          <w:szCs w:val="28"/>
        </w:rPr>
        <w:t xml:space="preserve">Окремі </w:t>
      </w:r>
      <w:r>
        <w:rPr>
          <w:sz w:val="28"/>
          <w:szCs w:val="28"/>
        </w:rPr>
        <w:t>теми</w:t>
      </w:r>
      <w:r>
        <w:rPr>
          <w:spacing w:val="-6"/>
          <w:sz w:val="28"/>
          <w:szCs w:val="28"/>
        </w:rPr>
        <w:t xml:space="preserve"> КП можуть бути запропоновані самими </w:t>
      </w:r>
      <w:r>
        <w:rPr>
          <w:spacing w:val="-5"/>
          <w:sz w:val="28"/>
          <w:szCs w:val="28"/>
        </w:rPr>
        <w:t>студентами, коли вони пов’язані з їх науково-дослідною роботою</w:t>
      </w:r>
      <w:r>
        <w:rPr>
          <w:spacing w:val="-8"/>
          <w:sz w:val="28"/>
          <w:szCs w:val="28"/>
        </w:rPr>
        <w:t>.</w:t>
      </w:r>
    </w:p>
    <w:p>
      <w:pPr>
        <w:pStyle w:val="Style12"/>
        <w:widowControl/>
        <w:spacing w:lineRule="auto" w:line="288"/>
        <w:ind w:firstLine="737"/>
        <w:jc w:val="both"/>
        <w:rPr>
          <w:spacing w:val="-9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Тема </w:t>
      </w:r>
      <w:r>
        <w:rPr>
          <w:i/>
          <w:spacing w:val="-6"/>
          <w:sz w:val="28"/>
          <w:szCs w:val="28"/>
        </w:rPr>
        <w:t>КП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ротко</w:t>
      </w:r>
      <w:r>
        <w:rPr>
          <w:spacing w:val="-8"/>
          <w:sz w:val="28"/>
          <w:szCs w:val="28"/>
        </w:rPr>
        <w:t xml:space="preserve">, чітко і </w:t>
      </w:r>
      <w:r>
        <w:rPr>
          <w:spacing w:val="-7"/>
          <w:sz w:val="28"/>
          <w:szCs w:val="28"/>
        </w:rPr>
        <w:t xml:space="preserve">конкретно відображає мету та основний зміст роботи і </w:t>
      </w:r>
      <w:r>
        <w:rPr>
          <w:i/>
          <w:spacing w:val="-7"/>
          <w:sz w:val="28"/>
          <w:szCs w:val="28"/>
        </w:rPr>
        <w:t>має бути однаковою в на</w:t>
      </w:r>
      <w:r>
        <w:rPr>
          <w:i/>
          <w:spacing w:val="-6"/>
          <w:sz w:val="28"/>
          <w:szCs w:val="28"/>
        </w:rPr>
        <w:t xml:space="preserve">казі ректора, завданні на КП, </w:t>
      </w:r>
      <w:r>
        <w:rPr>
          <w:i/>
          <w:spacing w:val="-7"/>
          <w:sz w:val="28"/>
          <w:szCs w:val="28"/>
        </w:rPr>
        <w:t>титульному аркуші пояснювальної записки, в до</w:t>
      </w:r>
      <w:r>
        <w:rPr>
          <w:i/>
          <w:spacing w:val="-9"/>
          <w:sz w:val="28"/>
          <w:szCs w:val="28"/>
        </w:rPr>
        <w:t xml:space="preserve">датках до </w:t>
      </w:r>
      <w:r>
        <w:rPr>
          <w:i/>
          <w:sz w:val="28"/>
          <w:szCs w:val="28"/>
        </w:rPr>
        <w:t>КП</w:t>
      </w:r>
      <w:r>
        <w:rPr>
          <w:i/>
          <w:spacing w:val="-7"/>
          <w:sz w:val="28"/>
          <w:szCs w:val="28"/>
        </w:rPr>
        <w:t xml:space="preserve"> та в документах ЕК</w:t>
      </w:r>
      <w:r>
        <w:rPr>
          <w:i/>
          <w:spacing w:val="-9"/>
          <w:sz w:val="28"/>
          <w:szCs w:val="28"/>
        </w:rPr>
        <w:t>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Тема комплексної КП складається з назви загальної частини і, через крапку, з назви конкретної частини, яку індивідуально розробляє кожний студент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>Завдання на КП має містити такі дані: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ксплуатаційні характеристики РЕЗ;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чення та умови роботи;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раметри вхідних та вихідних сигналів необхідних для розрахунків;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перелік</w:t>
      </w:r>
      <w:r>
        <w:rPr>
          <w:sz w:val="28"/>
          <w:szCs w:val="28"/>
        </w:rPr>
        <w:t xml:space="preserve"> функціональних вузлів, що підлягають конструкторському розробленню;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перелік</w:t>
      </w:r>
      <w:r>
        <w:rPr>
          <w:sz w:val="28"/>
          <w:szCs w:val="28"/>
        </w:rPr>
        <w:t xml:space="preserve"> графічного матеріалу 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ількість</w:t>
      </w:r>
      <w:r>
        <w:rPr>
          <w:sz w:val="28"/>
          <w:szCs w:val="28"/>
        </w:rPr>
        <w:t xml:space="preserve"> вихідних даних і їх формулювання повинні виключати неоднозначне тлумачення поставленого завдання.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pacing w:val="-6"/>
          <w:sz w:val="28"/>
          <w:szCs w:val="28"/>
        </w:rPr>
        <w:t>Студент</w:t>
      </w:r>
      <w:r>
        <w:rPr>
          <w:sz w:val="28"/>
          <w:szCs w:val="28"/>
        </w:rPr>
        <w:t xml:space="preserve"> підписує завдання, підтверджуючи цим, що воно зрозуміле та прийняте до виконання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ерівник</w:t>
      </w:r>
      <w:r>
        <w:rPr>
          <w:sz w:val="28"/>
          <w:szCs w:val="28"/>
        </w:rPr>
        <w:t xml:space="preserve"> КП формулює завдання, видає студенту і контролює його виконання.</w:t>
      </w:r>
    </w:p>
    <w:p>
      <w:pPr>
        <w:pStyle w:val="Style12"/>
        <w:widowControl/>
        <w:spacing w:lineRule="auto" w:line="288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всі </w:t>
      </w:r>
      <w:r>
        <w:rPr>
          <w:i/>
          <w:spacing w:val="-6"/>
          <w:sz w:val="28"/>
          <w:szCs w:val="28"/>
        </w:rPr>
        <w:t>прийняті</w:t>
      </w:r>
      <w:r>
        <w:rPr>
          <w:i/>
          <w:sz w:val="28"/>
          <w:szCs w:val="28"/>
        </w:rPr>
        <w:t xml:space="preserve"> у КП рішення, правильність розрахунків і висновків, за якість оформлення графічної частини та пояснювальної записки несе відповідальність особисто студент – автор КП.</w:t>
      </w:r>
      <w:r>
        <w:br w:type="page"/>
      </w:r>
    </w:p>
    <w:p>
      <w:pPr>
        <w:pStyle w:val="TextBodyIndent"/>
        <w:spacing w:before="360" w:after="120"/>
        <w:ind w:left="0" w:firstLine="79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СТРУКТУРА І ЗМІСТ КУРСОВОГО ПРОЕКТУ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i/>
          <w:spacing w:val="-6"/>
          <w:sz w:val="28"/>
          <w:szCs w:val="28"/>
        </w:rPr>
        <w:t>КП</w:t>
      </w:r>
      <w:r>
        <w:rPr>
          <w:i/>
          <w:spacing w:val="-8"/>
          <w:sz w:val="28"/>
          <w:szCs w:val="28"/>
        </w:rPr>
        <w:t xml:space="preserve"> складається з пояснювальної записки та обов’язкового графічного матеріалу (схем, креслень та </w:t>
      </w:r>
      <w:r>
        <w:rPr>
          <w:i/>
          <w:spacing w:val="-7"/>
          <w:sz w:val="28"/>
          <w:szCs w:val="28"/>
        </w:rPr>
        <w:t>плакатів, які містять діаг</w:t>
      </w:r>
      <w:r>
        <w:rPr>
          <w:i/>
          <w:spacing w:val="-9"/>
          <w:sz w:val="28"/>
          <w:szCs w:val="28"/>
        </w:rPr>
        <w:t>рами, графіки, таблиці, рисунки тощо).</w:t>
      </w:r>
      <w:r>
        <w:rPr>
          <w:spacing w:val="-9"/>
          <w:sz w:val="28"/>
          <w:szCs w:val="28"/>
        </w:rPr>
        <w:t xml:space="preserve"> При захисті КП можна використовува</w:t>
      </w:r>
      <w:r>
        <w:rPr>
          <w:spacing w:val="-8"/>
          <w:sz w:val="28"/>
          <w:szCs w:val="28"/>
        </w:rPr>
        <w:t>ти додатково демонстраційний матеріал у графічному (на папері, плівках), електронному (відеоматеріали, мультимедіа, презентації тощо) або натурному вигляді (діючі моделі, програмні засоби, макети, зразки виробів тощо)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 </w:t>
      </w:r>
      <w:r>
        <w:rPr>
          <w:spacing w:val="-6"/>
          <w:sz w:val="28"/>
          <w:szCs w:val="28"/>
        </w:rPr>
        <w:t>додатках</w:t>
      </w:r>
      <w:r>
        <w:rPr>
          <w:spacing w:val="-8"/>
          <w:sz w:val="28"/>
          <w:szCs w:val="28"/>
        </w:rPr>
        <w:t xml:space="preserve"> до пояснювальної записки КП можуть розміщуватися т</w:t>
      </w:r>
      <w:r>
        <w:rPr>
          <w:sz w:val="28"/>
          <w:szCs w:val="28"/>
        </w:rPr>
        <w:t>екстові матеріали конструкторської документації (формуляри, відомості, інструкції і т.п.), тексти програмного забезпечення, графічні матеріали, які оформляються згідно з вимогами стандартів єдиної системи конструкторської документації (ЄСКД).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яснювальна</w:t>
      </w:r>
      <w:r>
        <w:rPr>
          <w:sz w:val="28"/>
          <w:szCs w:val="28"/>
        </w:rPr>
        <w:t xml:space="preserve"> записка має в стислій і чіткій формі розкривати результати теоретичної і практичної роботи студента над КП. </w:t>
      </w:r>
    </w:p>
    <w:p>
      <w:pPr>
        <w:pStyle w:val="Style12"/>
        <w:widowControl/>
        <w:spacing w:lineRule="auto" w:line="288"/>
        <w:ind w:firstLine="737"/>
        <w:jc w:val="both"/>
        <w:rPr/>
      </w:pPr>
      <w:r>
        <w:rPr>
          <w:spacing w:val="-6"/>
          <w:sz w:val="28"/>
          <w:szCs w:val="28"/>
        </w:rPr>
        <w:t>Загальний</w:t>
      </w:r>
      <w:r>
        <w:rPr>
          <w:sz w:val="28"/>
          <w:szCs w:val="28"/>
        </w:rPr>
        <w:t xml:space="preserve"> обсяг пояснювальної записки – 40-55 сторінок друкованого тексту формату А4 (без додатків), обов’язковий графічний матеріал – не менше 3 аркушів креслень формату А4, А3. </w:t>
      </w:r>
    </w:p>
    <w:p>
      <w:pPr>
        <w:pStyle w:val="Style12"/>
        <w:widowControl/>
        <w:spacing w:lineRule="auto" w:line="288"/>
        <w:ind w:firstLine="73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клад</w:t>
      </w:r>
      <w:r>
        <w:rPr>
          <w:sz w:val="28"/>
          <w:szCs w:val="28"/>
        </w:rPr>
        <w:t xml:space="preserve"> текстової частини КП пропонується такий: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титульний аркуш (одна сторінка) ;</w:t>
      </w:r>
    </w:p>
    <w:p>
      <w:pPr>
        <w:pStyle w:val="Style13"/>
        <w:widowControl/>
        <w:spacing w:lineRule="auto" w:line="288"/>
        <w:ind w:firstLine="73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завдання на виконання роботи (одна сторінка);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зміст (одна сторінка);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реферат (одна сторінка);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перелік умовних позначень, скорочень і термінів (одна сторінка);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вступ (кількість сторінок 1–2); 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основна частина, викладена за розділами (кількість сторінок 30–45); </w:t>
      </w:r>
    </w:p>
    <w:p>
      <w:pPr>
        <w:pStyle w:val="Style13"/>
        <w:widowControl/>
        <w:spacing w:lineRule="auto" w:line="288"/>
        <w:ind w:firstLine="737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 xml:space="preserve">висновки (кількість сторінок 1–2); </w:t>
      </w:r>
    </w:p>
    <w:p>
      <w:pPr>
        <w:pStyle w:val="Style13"/>
        <w:widowControl/>
        <w:spacing w:lineRule="auto" w:line="288"/>
        <w:ind w:firstLine="73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перелік посилань (кількість сторінок 1);</w:t>
      </w:r>
    </w:p>
    <w:p>
      <w:pPr>
        <w:pStyle w:val="Style13"/>
        <w:widowControl/>
        <w:spacing w:lineRule="auto" w:line="288"/>
        <w:ind w:firstLine="73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uk-UA"/>
        </w:rPr>
        <w:t>додатки.</w:t>
      </w:r>
    </w:p>
    <w:p>
      <w:pPr>
        <w:pStyle w:val="Normal"/>
        <w:shd w:fill="FFFFFF" w:val="clear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вступі</w:t>
      </w:r>
      <w:r>
        <w:rPr>
          <w:b/>
          <w:i/>
          <w:iCs/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починають з окремої сторінки, слід чітко визначити: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ктуальність теми КП;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auto" w:line="288"/>
        <w:ind w:firstLine="737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>оцінку сучасного стану проблеми;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auto" w:line="288"/>
        <w:ind w:firstLine="737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едмет та об’єкт проектування або дослідження;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ета КП та задачі, які необхідно розв’язувати у процесі проектування або дослідження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До вступу не включають будь-які результати роботи або очікуваний економічний ефект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Текст основної частини, в якій викладається суть проектування чи дослідження, поділяється на розділи відповідно до завдання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 (аналітичний огляд літературних джерел) повинен містити огляд опублікованих відомостей про електронні (радіоелектронні) засоби, що розв’язують аналогічні задачі, а також дані про відомі методи і схемотехнічні рішення, які можуть бути використані при проектуванні, їх порівняльний аналіз з точки зору застосування у КП (</w:t>
      </w:r>
      <w:r>
        <w:rPr>
          <w:i/>
          <w:sz w:val="28"/>
          <w:szCs w:val="28"/>
          <w:lang w:val="uk-UA"/>
        </w:rPr>
        <w:t>максимум 20 % від обсягу основного тексту пояснювальної записки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2 містить аналіз завдання на проектування, чинних нормативних документів та стандартів і формулювання розгорнутого технічного завдання відповідно до теми КП (Додаток Е)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Технічне завдання є коротким і лаконічним переліком вимог до об’єкта розробки. Воно розробляється на основі даних, викладених у завданні на КП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ехнічного завдання така: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927" w:hanging="360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Призначення та мета </w:t>
      </w:r>
      <w:r>
        <w:rPr>
          <w:sz w:val="28"/>
          <w:szCs w:val="28"/>
          <w:lang w:val="uk-UA" w:eastAsia="en-US"/>
        </w:rPr>
        <w:t>проектування</w:t>
      </w:r>
      <w:r>
        <w:rPr>
          <w:sz w:val="28"/>
          <w:szCs w:val="28"/>
        </w:rPr>
        <w:t xml:space="preserve"> пристрою: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призначення проектованого пристрою;</w:t>
      </w:r>
    </w:p>
    <w:p>
      <w:pPr>
        <w:pStyle w:val="Style18"/>
        <w:numPr>
          <w:ilvl w:val="0"/>
          <w:numId w:val="2"/>
        </w:numPr>
        <w:spacing w:lineRule="auto" w:line="288"/>
        <w:ind w:left="420" w:firstLine="431"/>
        <w:rPr/>
      </w:pPr>
      <w:r>
        <w:rPr>
          <w:sz w:val="28"/>
          <w:szCs w:val="28"/>
        </w:rPr>
        <w:t>мета проектування пристрою;</w:t>
      </w:r>
    </w:p>
    <w:p>
      <w:pPr>
        <w:pStyle w:val="Style18"/>
        <w:numPr>
          <w:ilvl w:val="0"/>
          <w:numId w:val="2"/>
        </w:numPr>
        <w:tabs>
          <w:tab w:val="clear" w:pos="284"/>
        </w:tabs>
        <w:spacing w:lineRule="auto" w:line="288"/>
        <w:ind w:left="567" w:firstLine="284"/>
        <w:rPr/>
      </w:pPr>
      <w:r>
        <w:rPr>
          <w:sz w:val="28"/>
          <w:szCs w:val="28"/>
        </w:rPr>
        <w:t>техніко-економічне обгрунтування доцільності проектування (тобто очікуваний економічний ефект);</w:t>
      </w:r>
    </w:p>
    <w:p>
      <w:pPr>
        <w:pStyle w:val="Style18"/>
        <w:numPr>
          <w:ilvl w:val="0"/>
          <w:numId w:val="2"/>
        </w:numPr>
        <w:tabs>
          <w:tab w:val="clear" w:pos="284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функції, які підлягають автоматизації;</w:t>
      </w:r>
    </w:p>
    <w:p>
      <w:pPr>
        <w:pStyle w:val="Style18"/>
        <w:numPr>
          <w:ilvl w:val="0"/>
          <w:numId w:val="2"/>
        </w:numPr>
        <w:tabs>
          <w:tab w:val="clear" w:pos="284"/>
        </w:tabs>
        <w:spacing w:lineRule="auto" w:line="288"/>
        <w:ind w:left="567" w:firstLine="284"/>
        <w:rPr/>
      </w:pPr>
      <w:r>
        <w:rPr>
          <w:sz w:val="28"/>
          <w:szCs w:val="28"/>
        </w:rPr>
        <w:t>етапи робіт по проектуванню пристрою;</w:t>
      </w:r>
    </w:p>
    <w:p>
      <w:pPr>
        <w:pStyle w:val="Style18"/>
        <w:numPr>
          <w:ilvl w:val="0"/>
          <w:numId w:val="2"/>
        </w:numPr>
        <w:tabs>
          <w:tab w:val="clear" w:pos="284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терміни виконання цих етапів та визначення кінцевого результату (проект, діючий макет).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927" w:hanging="360"/>
        <w:rPr/>
      </w:pPr>
      <w:r>
        <w:rPr>
          <w:sz w:val="28"/>
          <w:szCs w:val="28"/>
        </w:rPr>
        <w:t>Вимоги</w:t>
      </w:r>
      <w:r>
        <w:rPr>
          <w:sz w:val="28"/>
          <w:szCs w:val="28"/>
          <w:lang w:val="uk-UA" w:eastAsia="ru-RU"/>
        </w:rPr>
        <w:t xml:space="preserve"> до структури та функцій об’єкту розробки в цілому: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перелік режимів функціонування, в т.ч. описання кожного режиму та правил переходу з режиму в режим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перелік функцій та завдань, вимоги щодо якості реалізації кожної функції (у т.ч. точність, тривалість та режим розрахунків, періодичність та форма представлення інформації)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имоги до діагностики функціонування;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927" w:hanging="360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Технічні параметри об’єкту розробки: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інтенсивність та склад інформації, яка подається на вхід пристрою та знімається з його виходу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значення технічних параметрів пристрою та його складових частин (у т.ч. точність, швидкодія, надійність тощо), які (параметри) відображають його технічну досконалість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пристосовуваність до відхилення параметрів, зміни методів керування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имоги зі стандартизації та взаємозамінності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имоги щодо надійності пристрою.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моги до методів і засобів захисту від зовнішніх впливів: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имоги щодо радіоелектронного захисту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>
          <w:sz w:val="28"/>
          <w:szCs w:val="28"/>
        </w:rPr>
      </w:pPr>
      <w:r>
        <w:rPr>
          <w:sz w:val="28"/>
          <w:szCs w:val="28"/>
        </w:rPr>
        <w:t>вимоги щодо стійкості до зовнішніх впливів.</w:t>
      </w:r>
    </w:p>
    <w:p>
      <w:pPr>
        <w:pStyle w:val="Style14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88"/>
        <w:ind w:left="927" w:hanging="360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Вимоги щодо експлуатації та обслуговування: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умови експлуатації, при яких повинен працювати даний пристрій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граничні впливи на  пристрій (систему) кліматичних умов (температури, вологості, агресивних речовин, пилу, тиску);</w:t>
      </w:r>
    </w:p>
    <w:p>
      <w:pPr>
        <w:pStyle w:val="Style18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88"/>
        <w:ind w:left="567" w:firstLine="284"/>
        <w:rPr/>
      </w:pPr>
      <w:r>
        <w:rPr>
          <w:sz w:val="28"/>
          <w:szCs w:val="28"/>
        </w:rPr>
        <w:t>граничні впливи  механічних навантажень (вібраційних, ударних тощо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На основі розгорнутого завдання складається та обґрунтовується електрична структурна схема РЕЗ (кількість сторінок 3-4 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У комплексних КП структурна схема має розкривати взаємний зв’язок РЕЗ, що розробляється, з іншими частинами виробу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Розділ 3 складається з декількох підрозділів (кількість сторінок 20-24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Перший підрозділ містить розрахунки параметрів елементів, що складають структурну схему. Тут доцільно навести енергетичні розрахунки ліній зв’язку, розрахунки коефіцієнтів передачі (підсилення), смуги робочих частот, параметрів фільтрів, величини вхідних і вихідних сигналів всіх ланок (елементів) структурної схеми, діаграм спрямованості і коефіцієнтів підсилення антен тощо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рахунків, виконаних у цьому підрозділі, повинні, по суті, повністю характеризувати всі електричні параметри радіоелектронного засобу, що розробляється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підрозділ доцільно присвятити складанню електричної принципової схеми РЕЗ, що розробляється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Третій підрозділ містить розрахунки елементів електричної принципової схеми пристрою. В цьому підрозділі обґрунтовується вибір елементної бази з урахуванням умов експлуатації РЕЗ, детально пояснюється електрична принципова схема, а також виконується розроблення алгоритмів і написання програмного коду для керування мікроконтролерною системою, в цей підрозділ також відноситься пункт розподілу мікроконтролерних ресурсів системи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Програмний код може бути написаний на мові Assembler або С++. Необхідна наявність щонайменше 2-х алгоритмів – один загальний структурний роботи програми та ще один – детальний, для будь-якої окремої функції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дійснюється математичне або комп’ютерне моделювання (за вимогою керівника КП)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– це матеріальний об’єкт, система, математичних залежностей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програм, що відображають суттєві якості або характеристики об’єкту,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 чи явища, що досліджуєтьс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д моделюванням розуміють дослідження будь-яких явищ, процесів чи систем шляхом побудови й вивчення їх моделей, тобто об’єктів, що є уявно наведеними або матеріально реалізованими, кожний з яких, відображаючи чи відтворюючи об’єкт-оригінал, здатний заміщувати його так, що його вивчення дає нову інформацію про об’єкт-оригінал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Якщо використовуються інтегральні мікросхеми і рекомендовані підприємством-виробником типові зовнішні кола для цих мікросхем, то розрахункова частина містить такі питання: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а) узгодження мікросхем за вхідними і вихідними напругами з урахуванням постійної складової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б) розрахунки елементів зворотного зв’язку, кіл корекції тощо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в) навантажувальна здатність і розрахунки кіл узгодження, якщо необхідно;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г) розрахунки кіл захисту мікросхем від взаємних завад, що проникають колами живлення, зв’язку, спільними провідниками друкованих плат тощо;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озрахунки потужності, що розсіює мікросхема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У цьому підрозділі також наводяться розрахунки кіл узгодження, фільтрів, розрахунки антенних пристроїв та їх елементів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Якщо частина схеми містить транзисторні каскади, то виконується повний електричний розрахунок цих каскадів. У тому випадку, коли схема містить декілька однотипних каскадів, до пояснювальної записки включається розрахунок одного з них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Ілюстрації з фрагментами електричних схем повинні містити такі позиційні позначення, які відповідають повній електричній принциповій схемі РЕЗ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Розділ 4 має висвітлювати такі питання: план і методика експерименту; структурну схему експериментальної установки разом з вимірювальними приладами; результати вимірювань та їх аналіз; оцінку точності вимірювань (кількість сторінок 5-6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Розділ 5, в якому розглядаються питання конструкції і технології виготовлення РЕЗ, містить обґрунтування конструкторських рішень з урахуванням вимог стандартів (додаток А) (кількість сторінок 4-5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Висновки повинні містити у стислій формі результати проектування і відповідати меті, що сформульована у вступі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  <w:r>
        <w:rPr>
          <w:spacing w:val="-8"/>
          <w:sz w:val="28"/>
          <w:szCs w:val="28"/>
          <w:lang w:val="uk-UA"/>
        </w:rPr>
        <w:t xml:space="preserve">: специфікації; методики (за необхідності); результати патентного дослідження (за необхідності); виведення розрахункових формул; </w:t>
      </w:r>
      <w:r>
        <w:rPr>
          <w:sz w:val="28"/>
          <w:szCs w:val="28"/>
          <w:lang w:val="uk-UA"/>
        </w:rPr>
        <w:t>фотографії, карти, таблиці, проміжні математичні доведення та розрахунки; ілюстрації, описання комп’ютерних програм,</w:t>
      </w:r>
      <w:r>
        <w:rPr>
          <w:rFonts w:cs="TimesNewRoman" w:ascii="TimesNewRoman" w:hAnsi="TimesNew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 розрахунків блоків структурної схеми на ЕОМ; результати схемотехнічного моделювання (</w:t>
      </w:r>
      <w:r>
        <w:rPr>
          <w:sz w:val="28"/>
          <w:szCs w:val="28"/>
        </w:rPr>
        <w:t>MicroCA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MathLab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MathCAD</w:t>
      </w:r>
      <w:r>
        <w:rPr>
          <w:sz w:val="28"/>
          <w:szCs w:val="28"/>
          <w:lang w:val="uk-UA"/>
        </w:rPr>
        <w:t xml:space="preserve"> та ін.), лістинг програмного забезпечення, опис нової апаратури та приладів, які використовувались під час проведення експериментів, протоколи випробувань, </w:t>
      </w:r>
      <w:r>
        <w:rPr>
          <w:spacing w:val="-8"/>
          <w:sz w:val="28"/>
          <w:szCs w:val="28"/>
          <w:lang w:val="uk-UA"/>
        </w:rPr>
        <w:t xml:space="preserve">акти про впровадження у виробництво та копії патентів, отриманих дипломником; інші матеріали, які допомагають більш повно </w:t>
      </w:r>
      <w:r>
        <w:rPr>
          <w:sz w:val="28"/>
          <w:szCs w:val="28"/>
          <w:lang w:val="uk-UA"/>
        </w:rPr>
        <w:t>і докладно розкрити задум та шляхи реалізації КП тощо.</w:t>
      </w:r>
    </w:p>
    <w:p>
      <w:pPr>
        <w:pStyle w:val="Normal"/>
        <w:spacing w:lineRule="auto" w:line="288"/>
        <w:ind w:firstLine="73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ки оформлюють як продовження КП на наступних її сторінках або у вигляді окремої частини, розміщуючи їх у порядку появи посилань у тексті роботи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При оформленні додатків окремою частиною (книгою) на титульному аркуші під назвою роботи друкують великими літерами слово „Додатки”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Текст кожного додатка за необхідності може бути поділений на розділи й підрозділи, які нумерують у межах кожного додатка. У цьому разі перед кожним номером ставлять позначення додатка (літеру) і крапку, наприклад: А.2 – другий розділ додатка А; В.3.1 –підрозділ 3.1. додатка В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Ілюстрації, таблиці і формули, які розміщені на додатках, нумерують у межах кожного додатка, наприклад: рис. Д.1.2 – другий рисунок першого розділу додатка Д; формула (А.1) – перша формула додатка А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клад</w:t>
      </w:r>
      <w:r>
        <w:rPr>
          <w:sz w:val="28"/>
          <w:szCs w:val="28"/>
          <w:lang w:val="uk-UA"/>
        </w:rPr>
        <w:t xml:space="preserve"> графічного матеріалу залежить від профілю роботи та завдання на КП і визначається керівником роботи.</w:t>
      </w:r>
      <w:r>
        <w:br w:type="page"/>
      </w:r>
    </w:p>
    <w:p>
      <w:pPr>
        <w:pStyle w:val="TextBodyIndent"/>
        <w:spacing w:lineRule="auto" w:line="288" w:before="360" w:after="0"/>
        <w:ind w:left="69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ОФОРМЛЕННЯ ДОКУМЕНТІВ КУРСОВОГО ПРОЕКТУ</w:t>
      </w:r>
    </w:p>
    <w:p>
      <w:pPr>
        <w:pStyle w:val="Normal"/>
        <w:spacing w:lineRule="auto" w:line="288" w:before="360" w:after="120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</w:t>
      </w:r>
      <w:r>
        <w:rPr>
          <w:spacing w:val="-8"/>
          <w:sz w:val="28"/>
          <w:szCs w:val="28"/>
          <w:lang w:val="uk-UA"/>
        </w:rPr>
        <w:t>Оформлення</w:t>
      </w:r>
      <w:r>
        <w:rPr>
          <w:sz w:val="28"/>
          <w:szCs w:val="28"/>
          <w:lang w:val="uk-UA"/>
        </w:rPr>
        <w:t xml:space="preserve"> пояснювальної записки КП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записка КП виконується на окремих аркушах друкарського паперу формату А4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Якщо текст </w:t>
      </w:r>
      <w:r>
        <w:rPr>
          <w:spacing w:val="-8"/>
          <w:sz w:val="28"/>
          <w:szCs w:val="28"/>
          <w:lang w:val="uk-UA"/>
        </w:rPr>
        <w:t>пояснювальної</w:t>
      </w:r>
      <w:r>
        <w:rPr>
          <w:sz w:val="28"/>
          <w:szCs w:val="28"/>
          <w:lang w:val="uk-UA"/>
        </w:rPr>
        <w:t xml:space="preserve"> записки КП рукописний, то він виконується чорними чорнилами або пастою, висота літер не менше за 2,5 мм з розрахунку не більше 40 рядків на сторінці. Дозволяється друкувати його на друкарській машині або ЕОМ. Текст виконується у текстовому редакторі (наприклад, МS Word) з використанням шрифту Times New Roman Cyr розміром 14 пт, міжрядковий інтервал – 1,5; міжсимвольний інтервал – „звичайний”. Вирівнюється текст за шириною. Фрагменти тексту, що надруковані латинськими літерами, мають бути виділені курсивом. Друк має бути чітким, чорного кольору середньої жирності. По краях аркуша залишають неокреслені поля: ліве, верхнє та нижнє – 20 мм, праве – не менше 10 мм. 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Перший </w:t>
      </w:r>
      <w:r>
        <w:rPr>
          <w:spacing w:val="-8"/>
          <w:sz w:val="28"/>
          <w:szCs w:val="28"/>
          <w:lang w:val="uk-UA"/>
        </w:rPr>
        <w:t>аркуш</w:t>
      </w:r>
      <w:r>
        <w:rPr>
          <w:sz w:val="28"/>
          <w:szCs w:val="28"/>
          <w:lang w:val="uk-UA"/>
        </w:rPr>
        <w:t xml:space="preserve"> змісту записки повинен містити вздовж нижньої короткої сторони основний напис згідно з ДСТУ ГОСТ 2.104:2006 за формою 2 (додаток Б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На цьому </w:t>
      </w:r>
      <w:r>
        <w:rPr>
          <w:spacing w:val="-8"/>
          <w:sz w:val="28"/>
          <w:szCs w:val="28"/>
          <w:lang w:val="uk-UA"/>
        </w:rPr>
        <w:t>аркуші</w:t>
      </w:r>
      <w:r>
        <w:rPr>
          <w:sz w:val="28"/>
          <w:szCs w:val="28"/>
          <w:lang w:val="uk-UA"/>
        </w:rPr>
        <w:t xml:space="preserve"> розміщується зміст записки з номерами та заголовками розділів і підрозділів з вказівками їхніх початкових сторінок. Якщо зміст не вміщується на одному аркуші, його продовжують на наступних. Зміст враховують у загальній кількості аркушів записки. Слово „Зміст” записують у вигляді заголовка (симетрично тексту) з прописної літери. Найменування, включені до змісту, записують малими літерами, крім першої прописної. В кінці заголовка крапку не ставлять. Останнє слово заголовка з’єднують крапками з відповідним йому номером сторінки в правій колонці змісту. Кожний залежний заголовок доцільно розміщувати з відступом праворуч від попереднього основного заголовка (таке розміщення найбільш зручне для ознайомлення зі змістом рукопису). Додатки та список використаної літератури також включають в загальну нумерацію сторінок та до змісту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Всі </w:t>
      </w:r>
      <w:r>
        <w:rPr>
          <w:spacing w:val="-8"/>
          <w:sz w:val="28"/>
          <w:szCs w:val="28"/>
          <w:lang w:val="uk-UA"/>
        </w:rPr>
        <w:t>наступні</w:t>
      </w:r>
      <w:r>
        <w:rPr>
          <w:sz w:val="28"/>
          <w:szCs w:val="28"/>
          <w:lang w:val="uk-UA"/>
        </w:rPr>
        <w:t xml:space="preserve"> аркуші повинні мати основний напис за формою 2а (див. додаток В), в якому вказуються арабськими цифрами номери аркушів. Сторінки записки повинні мати тотальну нумерацію арабськими цифрами, починаючи з титульного аркуша. На титульному аркуші номер не ставиться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Відстань</w:t>
      </w:r>
      <w:r>
        <w:rPr>
          <w:sz w:val="28"/>
          <w:szCs w:val="28"/>
          <w:lang w:val="uk-UA"/>
        </w:rPr>
        <w:t xml:space="preserve"> від рамки до початку тексту повинна бути: на початку рядка і в кінці рядка не менше 3 мм. Відстань від верхнього або нижнього рядка до верхньої або нижньої рамки повинна бути не менше 10 мм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Абзаци</w:t>
      </w:r>
      <w:r>
        <w:rPr>
          <w:sz w:val="28"/>
          <w:szCs w:val="28"/>
          <w:lang w:val="uk-UA"/>
        </w:rPr>
        <w:t xml:space="preserve"> в тексті починаються з відступом 15-17 мм (5 знаків тексту). Помилки, описки, графічні неточності, виявлені в процесі виконання текстового документу, допускається виправляти підчисткою або зафарбовуванням білою фарбою з нанесенням на це місце виправленого тексту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Пошкодження</w:t>
      </w:r>
      <w:r>
        <w:rPr>
          <w:sz w:val="28"/>
          <w:szCs w:val="28"/>
          <w:lang w:val="uk-UA"/>
        </w:rPr>
        <w:t xml:space="preserve"> аркушів текстових документів, помарки та сліди старого тексту не допускаються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записка складається з розділів та підрозділів. Розділи та підрозділи повинні мати змістовні заголовки (назви). Заголовки слід писати малими літерами (крім першої прописної) з абзацу. Перенесення слів у заголовках не допускаються. Крапку в кінці заголовка не ставлять. Якщо заголовок складається з кількох речень, то їх розділяють крапкою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pacing w:val="-8"/>
          <w:sz w:val="28"/>
          <w:szCs w:val="28"/>
          <w:lang w:val="uk-UA"/>
        </w:rPr>
        <w:t>Розділи</w:t>
      </w:r>
      <w:r>
        <w:rPr>
          <w:sz w:val="28"/>
          <w:szCs w:val="28"/>
          <w:lang w:val="uk-UA"/>
        </w:rPr>
        <w:t xml:space="preserve"> повинні мати порядкові номери в межах всього документу, позначені арабськими цифрами без крапки. Підрозділи мають нумерацію в межах кожного розділу. Номер підрозділу складається з номера розділу та номера підрозділу, розділених крапкою. Після номера підрозділу крапка не ставиться. Кожен пункт записується з абзацу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Назви </w:t>
      </w:r>
      <w:r>
        <w:rPr>
          <w:spacing w:val="-8"/>
          <w:sz w:val="28"/>
          <w:szCs w:val="28"/>
          <w:lang w:val="uk-UA"/>
        </w:rPr>
        <w:t>розділів</w:t>
      </w:r>
      <w:r>
        <w:rPr>
          <w:sz w:val="28"/>
          <w:szCs w:val="28"/>
          <w:lang w:val="uk-UA"/>
        </w:rPr>
        <w:t xml:space="preserve"> і підрозділів виносяться в розділ „Зміст”. Підрозділи можуть розподілятися на пункти, які мають потрійний номер (наприклад, „3.2.1” (перший пункт другого підрозділу третього розділу). Пункти, як правило, не мають заголовків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заголовком розділу і підрозділу для рукописного варіанту дорівнює 8 мм, між заголовком і текстом – 15 мм.</w:t>
      </w:r>
    </w:p>
    <w:p>
      <w:pPr>
        <w:pStyle w:val="Normal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розділ рекомендується починати з нового аркуша, а підрозділи починаються на тому ж аркуші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Розділи „Зміст”, „Завдання на виконання роботи”, „Реферат”, „Вступ”, „Висновки”, „Література” не мають номерів. Таким чином, під першим номером буде розділ „Аналітичний огляд літературних джерел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овна назва теми на титульному аркуші, в основному написі і при першому її згадуванні в тексті, повинна бути однаковою з її найменуванням в основному конструкторському документ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Ілюстрації (таблиці, креслення, схеми, графіки), які розміщені на окремих сторінках, вміщують в загальну нумерацію сторінок. Таблицю, рисунок або креслення, розміри яких не більше формату А4, враховують як одну сторінку. Аркуші формату А3 складають до формату А4 згідно з ГОСТ 2.301. Листи формату більшого ніж А3 виносять в графічну частину як ілюстративний матеріал. Найменування, які наводяться в тексті та на ілюстраціях повинні бути однаков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Текст пояснювальної записки повинен бути чітким, логічно послідовним, з лаконічними і точними формулюваннями, викладенням конкретних результатів роботи. Можливість подвійного тлумачення не допускається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ладення, як правило, ведеться від третьої особи, тому що вся увага концентрується на змісті та логічній послідовності повідомленн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У документах слід використовувати науково-технічні терміни, позначення та визначення, встановлені відповідними стандартами, а за їх відсутності – загальноприйняті в науково-технічній літературі.</w:t>
      </w:r>
    </w:p>
    <w:p>
      <w:pPr>
        <w:pStyle w:val="Style14"/>
        <w:spacing w:lineRule="auto" w:line="288"/>
        <w:ind w:firstLine="737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В тексті документа не дозволяється: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- використовувати різні науково-технічні терміни, близькі по змісту (синоніми), а також іноземні слова при наявності рівнозначних слів у мові, якою написано текст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- скорочувати позначення одиниць фізичних величин, якщо вони згадуються без цифр, за винятком одиниць фізичних величин, заголовках та боковиках таблиць і в розшифруванні літерних позначень, які входять в формули та рисунки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скорочення слів, крім встановлених правилами орфографії, а також відповідними стандартами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звороти розмовної мови, техніцизми, професіоналізми;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довільні словоутворення.</w:t>
      </w:r>
    </w:p>
    <w:p>
      <w:pPr>
        <w:pStyle w:val="Style14"/>
        <w:spacing w:lineRule="auto" w:line="288"/>
        <w:ind w:firstLine="737"/>
        <w:rPr/>
      </w:pPr>
      <w:r>
        <w:rPr>
          <w:i/>
          <w:sz w:val="28"/>
          <w:szCs w:val="28"/>
          <w:lang w:val="uk-UA" w:eastAsia="ru-RU"/>
        </w:rPr>
        <w:t>У тексті документа</w:t>
      </w:r>
      <w:r>
        <w:rPr>
          <w:b/>
          <w:i/>
          <w:sz w:val="28"/>
          <w:szCs w:val="28"/>
          <w:lang w:val="uk-UA" w:eastAsia="ru-RU"/>
        </w:rPr>
        <w:t>, за винятком формул, таблиць та рисунків</w:t>
      </w:r>
      <w:r>
        <w:rPr>
          <w:i/>
          <w:sz w:val="28"/>
          <w:szCs w:val="28"/>
          <w:lang w:val="uk-UA" w:eastAsia="ru-RU"/>
        </w:rPr>
        <w:t>, не дозволяється: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математичний знак мінус (-) перед від’ємними значеннями величин (потрібно писати слово „мінус”);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знак „ø” для позначення діаметра (потрібно писати слово „діаметр”)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використовувати без числових значень математичні знаки, наприклад &gt; (більше), &lt;(менше), ≥ (більше або дорівнює), ≤ (менше або дорівнює), ≠ (не дорівнює), а також знаки № (номер), % (відсоток) тощо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У документі повинні використовуватись одиниці CI. При потребі в дужках вказують одиниці інших систем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ля позначення фізичних величин використовують міжнародні або українські їх позначення. Літерні позначення одиниць потрібно виконувати прямим шрифтом. Крапку, як знак скорочення одиниці, не ставлять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значення одиниць проставляють після числового значення величини та розташовують в один рядок з ними (без перенесення на наступний рядок). Між цифрою і позначенням одиниці слід залишити проміжок в один знак (100 kW або 100 кВт). Виняток складають позначення у вигляді знаку, піднятого над рядком (20˚С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 позначення одиниць та їх найменувань не дозволяється додавати літери (слова), які вказують на фізичну величину або об’єкт (наприклад, п.г. – погонний метр). В цих випадках визначаючі слова слід приєднувати до найменування величин, а одиниці вимірювання слід позначити у відповідності зі стандартом (наприклад, погонна довжина 5 м). Якщо в тексті наводять ряд (групу) числових значень однієї і тієї ж фізичної величини, то одиницю вимірювання вказують після останньої цифри ряду (5, 8, 12 мм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У тексті документа числа з позначенням фізичної величини слід писати цифрами, а без позначення – словами (котушку просушити два рази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ри написанні величин з межами відхилення слід заключати числа в дужки (100,0 ± 0,1) Вт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яснення символів і числових коефіцієнтів, які входять у формулу і не були пояснені в тексті раніше, потрібно навести безпосередньо під формулою. Пояснення кожного символу розпочинається з нового рядка у тій послідовності, в якій вони входять у формулу. Перший рядок починається зі слова „де” без двокрапки після нього.</w:t>
      </w:r>
    </w:p>
    <w:p>
      <w:pPr>
        <w:pStyle w:val="Style14"/>
        <w:spacing w:lineRule="auto" w:line="288"/>
        <w:ind w:firstLine="737"/>
        <w:rPr/>
      </w:pPr>
      <w:r>
        <w:rPr/>
        <w:t>Наприклад, ... розраховують за формулою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100"/>
      </w:tblGrid>
      <w:tr>
        <w:trPr/>
        <w:tc>
          <w:tcPr>
            <w:tcW w:w="8600" w:type="dxa"/>
            <w:tcBorders/>
          </w:tcPr>
          <w:p>
            <w:pPr>
              <w:pStyle w:val="Style17"/>
              <w:spacing w:before="240" w:after="12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</w:tr>
    </w:tbl>
    <w:p>
      <w:pPr>
        <w:pStyle w:val="Style14"/>
        <w:tabs>
          <w:tab w:val="clear" w:pos="284"/>
          <w:tab w:val="left" w:pos="800" w:leader="none"/>
        </w:tabs>
        <w:spacing w:lineRule="auto" w:line="288"/>
        <w:ind w:hanging="0"/>
        <w:rPr/>
      </w:pPr>
      <w:r>
        <w:rPr>
          <w:sz w:val="28"/>
          <w:szCs w:val="28"/>
          <w:lang w:val="uk-UA" w:eastAsia="ru-RU"/>
        </w:rPr>
        <w:t>де</w:t>
        <w:tab/>
      </w:r>
      <w:r>
        <w:rPr>
          <w:sz w:val="28"/>
          <w:szCs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 w:eastAsia="ru-RU"/>
        </w:rPr>
        <w:t xml:space="preserve"> - густина зразка, кг/м</w:t>
      </w:r>
      <w:r>
        <w:rPr>
          <w:sz w:val="28"/>
          <w:szCs w:val="28"/>
          <w:vertAlign w:val="superscript"/>
          <w:lang w:val="uk-UA" w:eastAsia="ru-RU"/>
        </w:rPr>
        <w:t>3</w:t>
      </w:r>
      <w:r>
        <w:rPr>
          <w:sz w:val="28"/>
          <w:szCs w:val="28"/>
          <w:lang w:val="uk-UA" w:eastAsia="ru-RU"/>
        </w:rPr>
        <w:t>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маса зразка, кг;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- об’єм зразка, м</w:t>
      </w:r>
      <w:r>
        <w:rPr>
          <w:sz w:val="28"/>
          <w:szCs w:val="28"/>
          <w:vertAlign w:val="superscript"/>
          <w:lang w:val="uk-UA" w:eastAsia="ru-RU"/>
        </w:rPr>
        <w:t>3</w:t>
      </w:r>
      <w:r>
        <w:rPr>
          <w:sz w:val="28"/>
          <w:szCs w:val="28"/>
          <w:lang w:val="uk-UA" w:eastAsia="ru-RU"/>
        </w:rPr>
        <w:t>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Формули, які йдуть одна за одною та не розподіляються текстом, відокремлюють комою.</w:t>
      </w:r>
    </w:p>
    <w:p>
      <w:pPr>
        <w:pStyle w:val="Style14"/>
        <w:spacing w:lineRule="auto" w:line="288"/>
        <w:ind w:firstLine="737"/>
        <w:rPr/>
      </w:pPr>
      <w:r>
        <w:rPr>
          <w:i/>
          <w:sz w:val="28"/>
          <w:szCs w:val="28"/>
          <w:lang w:val="uk-UA" w:eastAsia="ru-RU"/>
        </w:rPr>
        <w:t>Формули розміщують по центру сторінки, дотримуючись симетрії.</w:t>
      </w:r>
      <w:r>
        <w:rPr>
          <w:sz w:val="28"/>
          <w:szCs w:val="28"/>
          <w:lang w:val="uk-UA" w:eastAsia="ru-RU"/>
        </w:rPr>
        <w:t xml:space="preserve"> Крім того, формули потрібно виділяти з тексту вільними рядками, вище і нижче кожної формули необхідно залишити один вільний рядок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несення формули на наступний рядок допускається лише на знаках дорівнює (=), плюс (+), мінус (-), множення (х) або ділення (:), причому знак на початку наступного рядка повторюєтьс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Наведення числового результату розрахунків без попереднього записування у формулі числових значень величин, які входять до неї, замість літерних символів, не допускається. При цьому позначення у формулі одиниць разом з числовими значеннями не наводятьс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Формули, за винятком формул, наведених в додатках, потрібно нумерувати наскрізною нумерацією арабськими цифрами, які записують на рівні формули праворуч в круглих дужках. Одну формулу позначають (1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силання в тексті на формулу роблять у вигляді її номера в круглих дужках, наприклад, ... у формулі (1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Формули, наведені в додатках, потрібно нумерувати окремою нумерацією арабськими цифрами в межах кожного додатку з додаванням перед кожною цифрою позначення додатку, наприклад,… у формулі (В.1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Допускається нумерація формул в межах розділу. В цьому випадку номер формули складається з номера розділу та порядкового номера формули в розділі, розділених крапкою, наприклад (3.1)  (перша формула третього розділу). 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ілюстрацій повинна бути достатньою для пояснення тексту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Ілюстрації повинні бути виконані чорним чорнилом (пастою) або м’яким олівцем, чорною тушшю на білому непрозорому папері або на тих же аркушах, що і записка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Ілюстрації повинні розміщатися по тексту документа (якомога ближче після першого посилання на них) або в його кінці. </w:t>
      </w:r>
      <w:r>
        <w:rPr>
          <w:i/>
          <w:sz w:val="28"/>
          <w:szCs w:val="28"/>
          <w:lang w:val="uk-UA" w:eastAsia="ru-RU"/>
        </w:rPr>
        <w:t>Ілюстрації розміщувати так, щоб їх було зручно роздивлятись без повороту записки, або з поворотом за годинниковою стрілкою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Ілюстрації, за винятком ілюстрацій, наведених в додатках, потрібно нумерувати наскрізною нумерацією арабськими цифрами. Якщо рисунок один, то він позначається „Рисунок 1”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люстрації кожного додатка нумерують окремо арабськими цифрами з додаванням перед кожною цифрою позначення додатка, наприклад „Рисунок В.1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пускається нумерація ілюстрацій в межах розділу. В цьому випадку номер ілюстрації складається з номера розділу та порядкового номера ілюстрації, розділених крапкою, наприклад „Рисунок 3.1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ри посиланнях на ілюстрації потрібно писати „… згідно рисунка 1” при наскрізній нумерації та „… згідно рисунка 3.1” при нумерації у межах розділу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люстрації, за потреби, можуть мати найменування та пояснюючі дані (підрисунковий текст). Всі ілюстрації (крім таблиць) називаються рисунками і позначають словом „Рисунок”. Слово „Рисунок” і його найменування розміщують після пояснюючих даних таким чином:</w:t>
      </w:r>
    </w:p>
    <w:p>
      <w:pPr>
        <w:pStyle w:val="Style14"/>
        <w:spacing w:lineRule="auto" w:line="288"/>
        <w:ind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исунок 1 – Структурна схема приладу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Якщо у тексті документа є ілюстрація, на якій зображено складові частини виробу, то на цій ілюстрації необхідно вказати номери позицій цих складових частин у межах даної ілюстрації. Номери позицій розміщують у порядку збільшення, за винятком повторюваних позицій, а для елементів – позиційні позначення, встановлені діючими стандартам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Виняток становлять елементи, які є органами регулювання або настройки, для яких (крім номера позицій) додатково вказують у підрисунковому тексті призначення кожного органу регулювання або настройки, позиційне позначення та написи на відповідній планці або панел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ри наведенні у документі електричних схем біля кожного елемента вказують його позиційне позначення відповідно з вимогами діючих стандартів, а при необхідності вказують і номінальне значення його параметра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Цифровий матеріал, як правило, повинен оформлюватись у вигляді таблиць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Кожна таблиця може мати назву. Назва таблиці, при її наявності, повинна відображати її зміст, бути точною і короткою. Назва пишеться з прописної літери і розміщується над таблицею. Слово „Таблиця” пишуть з прописної літери, ліворуч над таблицею. Наприклад: „Таблиця 1 – Діапазони робочих частот фільтрів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Таблицю розміщують після першого згадування про неї під текстом, в якому вперше зроблено посилання на неї, або на наступній сторінці (в залежності від розміру таблиці), а при потребі - у додатках. Допускається розміщувати таблицю уздовж довгої сторони аркуша документа таким чином, щоб її можна було читати з поворотом записки за годинниковою стрілкою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Таблиці, за винятком таблиць додатків, потрібно нумерувати арабськими цифрами наскрізною нумерацією. Якщо в документі одна таблиця, то вона позначається „Таблиця 1” або „Таблиця А.1”, якщо вона наведена у додатку А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пускається нумерувати таблиці у межах розділу. В цьому випадку номер таблиці складається з номера розділу та порядкового номера таблиці, розділених крапкою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На всі таблиці документа потрібно зробити посилання в тексті документа. При посиланні пишуть слово „таблиця” з вказівкою її номера. 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Заголовки граф і рядків таблиці починають з прописних літер. Підзаголовки – з малих, якщо вони складають одне речення з заголовком, і з прописних – якщо вони самостійні. В кінці заголовків і підзаголовків таблиць крапки не ставлять. Ділити заголовки таблиці по діагоналі не дозволяється. Висота рядків повинна бути не менше 8 мм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Якщо рядки або графи таблиці виходять за формат сторінки, її ділять на частини, розміщуючи одну частину під іншою або поряд, при цьому в кожній частині таблиці повторюють її головку і боковик. При поділі таблиці на частини допускається її головку і боковик замінювати відповідно номером граф і рядків. При цьому нумерують арабськими цифрами графи і (або) рядки першої частини таблиц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Слово „Таблиця” вказують один раз ліворуч над першою частиною таблиці, над іншими частинами пишуть „Продовження таблиці” з вказівкою номера таблиц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Графу „Номер по порядку” в таблицю включати не допускається. Нумерувати графи таблиці арабськими цифрами можна лише у тих випадках, коли в тексті документа є відповідні посилання на них, при поділі таблиці на частини, а також при перенесенні частини таблиці на наступну сторінку. 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ри потребі нумерації показників, параметрів або інших даних порядкові номери потрібно вказувати в першій графі (боковику) таблиці безпосередньо перед їхніми назвами. Перед числовими значеннями величин, позначеннями типів, марок і т.п. порядкові номери не ставлять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Якщо цифрові дані в графах таблиці виражені в різних одиницях фізичних величин, то їх вказують у заголовку кожної графи. Якщо всі показники, наведені в таблиці, виражені однією і тією ж одиницею фізичної величини, позначення одиниці фізичної величини розміщують над таблицею праворуч, наприклад „У міліамперах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значення одиниці фізичної величини, спільне для всіх даних в рядку (стовпчику), потрібно вказувати після її (його) найменуванн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значення одиниць плоского кута потрібно вказувати не у заголовках граф, а у кожному рядку таблиці, незалежно від наявності чи відсутності горизонтальних ліній, які розділяють рядк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Числові значення величини однієї графи повинні мати, як правило, однакову кількість десяткових знаків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Якщо цифрові або інші дані в якому-небудь рядку не подають, то в ньому ставлять прочерк (тире)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Якщо повторюваний у графі текст складається з одного слова, то його можна замінити лапками в тому випадку, коли рядки таблиці не розділені лініями; якщо з двох або більше слів, то при першому повторенні його замінюють словами „Те ж саме”, а далі лапкам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Якщо попередня фраза є частиною наступної, то можна замінити її словами „Те ж саме” і додати додаткові дані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и наявності горизонтальних ліній текст потрібно повторюват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Ставити лапки замість цифр, марок матеріалів, знаків процентів і номера, математичних знаків, що повторюються, не дозволяєтьс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Список літератури повинен містити перелік джерел, використаних при написанні КП. Список літератури включають у зміст документа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жерела потрібно розставляти у списку в порядку появи посилань на них в тексті записки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иклади оформлення списку наведено у додатку Е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осилання на літературні джерела дають у вигляді номера джерела згідно списку літератури. Номер джерела виділяють квадратними дужкам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В тексті допускається посилання на документ в цілому або його розділи та додатки. Посилання на підрозділи, пункти, таблиці та ілюстрації не допускаються, за винятком підрозділів, пунктів, таблиць та ілюстрацій даного документа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При посиланні на стандарти та технічні умови вказують лише їхні позначення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Ілюстративний матеріал, таблиці або текст допоміжного характеру допускається давати у вигляді додатків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датки оформляють як продовження записки (після списку використаних джерел), або оформляють у вигляді окремого документа, розміщуючи їх у порядку появи посилань у текст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Кожен додаток потрібно починати з нової сторінки. Додаток повинен мати заголовок, написаний малими літерами з першої великої симетрично відносно тексту сторінки. Посередині сторінки над заголовком малими літерами з першої великої пишеться слово “Додаток” і велика літера, що позначає додаток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датки слід позначати послідовно великими літерами українського алфавіту, починаючи з А, за винятком літер Г, Є, З, І, Ї, Й, О, Ч, Ь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пускаються позначення додатків літерами латинського алфавіту, за винятком літер I, О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дин додаток позначається „Додаток А”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Додатки повинні мати спільну з іншою частиною документа наскрізну нумерацію сторінок.</w:t>
      </w:r>
    </w:p>
    <w:p>
      <w:pPr>
        <w:pStyle w:val="21"/>
        <w:spacing w:lineRule="auto" w:line="288" w:before="360" w:after="120"/>
        <w:ind w:lef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Оформлення графічної частини КП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Графічна частина КП виконується на аркушах формату А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val="uk-UA" w:eastAsia="ru-RU"/>
        </w:rPr>
        <w:t xml:space="preserve"> згідно ГОСТ 2.109. Окремі частини вузлів та деталей можуть виконуватись на аркушах  формат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uk-UA" w:eastAsia="ru-RU"/>
        </w:rPr>
        <w:t>А2, А3 та А4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 xml:space="preserve">На кресленнях, схемах, таблицях та форматах розрахунків виконується основний напис по формі 1(див. додаток Д). Якщо креслення, або схема складається з декількох аркушів, допускається на наступних аркушах виконувати основний напис по формі 2а. </w:t>
      </w:r>
    </w:p>
    <w:p>
      <w:pPr>
        <w:pStyle w:val="Style14"/>
        <w:spacing w:lineRule="auto" w:line="288"/>
        <w:ind w:firstLine="737"/>
        <w:rPr/>
      </w:pPr>
      <w:r>
        <w:rPr>
          <w:i/>
          <w:sz w:val="28"/>
          <w:szCs w:val="28"/>
          <w:lang w:val="uk-UA" w:eastAsia="ru-RU"/>
        </w:rPr>
        <w:t>На ілюстративній документації (зображення, не призначені для виконання будь-яких операцій, діаграми, результати експериментів у вигляді графіків, схем, формул, малюнків, фотографій тощо) допускається основний напис не виконувати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Види та типи схем, загальні вимоги до їх виконання встановлює ГОСТ 2.701. Вимоги до виконання електричних схем встановлюють ГОСТ 2.702, ГОСТ 2.709, ГОСТ 2.710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Електричні схеми повинні мати всі необхідні пояснення, які дозволяють читати їх без звернення до пояснювальної записки.</w:t>
      </w:r>
    </w:p>
    <w:p>
      <w:pPr>
        <w:pStyle w:val="Style14"/>
        <w:spacing w:lineRule="auto" w:line="288"/>
        <w:ind w:firstLine="73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елік елементів розміщують на першому форматі схеми (для всіх видів і типів схем) над основним написом у вигляді таблиці.</w:t>
      </w:r>
    </w:p>
    <w:p>
      <w:pPr>
        <w:pStyle w:val="Style14"/>
        <w:spacing w:lineRule="auto" w:line="288"/>
        <w:ind w:firstLine="737"/>
        <w:rPr/>
      </w:pPr>
      <w:r>
        <w:rPr>
          <w:sz w:val="28"/>
          <w:szCs w:val="28"/>
          <w:lang w:val="uk-UA" w:eastAsia="ru-RU"/>
        </w:rPr>
        <w:t>Вимоги щодо побудови та назви таблиць аналогічні вимогам до таблиць в пояснювальній записці.</w:t>
      </w:r>
      <w:r>
        <w:br w:type="page"/>
      </w:r>
    </w:p>
    <w:p>
      <w:pPr>
        <w:pStyle w:val="TextBodyIndent"/>
        <w:tabs>
          <w:tab w:val="clear" w:pos="284"/>
          <w:tab w:val="left" w:pos="800" w:leader="none"/>
        </w:tabs>
        <w:spacing w:lineRule="auto" w:line="288" w:before="360" w:after="120"/>
        <w:ind w:left="7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ПОРЯДОК ПОДАННЯ ТА ЗАХИСТУ КУРСОВОГО ПРОЕКТУ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Правила подання та захисту КП визначено рекомендаціями Міністерства освіти і науки України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1, 2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До захисту КП на відкритому засіданні ДЕК допускаються студенти, які виконали всі вимоги навчального плану та програм за напрямом. Це підтверджується відповідними документами деканату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а КП, підписана студентом, передається керівнику у визначений календарним планом термін. Після схвалення КП керівник підписує її та складає письмовий відгук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а кваліфікаційна робота за наявності всіх передбачених під</w:t>
      </w:r>
      <w:r>
        <w:rPr>
          <w:spacing w:val="-1"/>
          <w:sz w:val="28"/>
          <w:szCs w:val="28"/>
          <w:lang w:val="uk-UA"/>
        </w:rPr>
        <w:t xml:space="preserve">писів передається на розгляд завідувачу кафедри. Він приймає рішення </w:t>
      </w:r>
      <w:r>
        <w:rPr>
          <w:sz w:val="28"/>
          <w:szCs w:val="28"/>
          <w:lang w:val="uk-UA"/>
        </w:rPr>
        <w:t>про направлення КП на рецензію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передає рецензенту КП пояснювальну записку, графічний матеріал не пізніше ніж за три дні до захисту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ень до дати захисту в ДЕК подаються:</w:t>
      </w:r>
    </w:p>
    <w:p>
      <w:pPr>
        <w:pStyle w:val="Normal"/>
        <w:widowControl/>
        <w:autoSpaceDE w:val="true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кінчена КП з записом завідувача кафедри про допуск студента до захисту;</w:t>
      </w:r>
    </w:p>
    <w:p>
      <w:pPr>
        <w:pStyle w:val="Normal"/>
        <w:widowControl/>
        <w:autoSpaceDE w:val="true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исьмовий відгук керівника з характеристикою діяльності студента під час виконання роботи;</w:t>
      </w:r>
    </w:p>
    <w:p>
      <w:pPr>
        <w:pStyle w:val="Normal"/>
        <w:widowControl/>
        <w:autoSpaceDE w:val="true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исьмова рецензія на КП.</w:t>
      </w:r>
    </w:p>
    <w:p>
      <w:pPr>
        <w:pStyle w:val="TextBodyIndent"/>
        <w:spacing w:lineRule="auto" w:line="288" w:before="0" w:after="0"/>
        <w:ind w:left="0" w:firstLine="737"/>
        <w:jc w:val="both"/>
        <w:rPr/>
      </w:pPr>
      <w:r>
        <w:rPr>
          <w:sz w:val="28"/>
          <w:szCs w:val="28"/>
          <w:lang w:val="uk-UA"/>
        </w:rPr>
        <w:t>До ДЕК також можуть бути подані інші матеріали, що характеризують наукову і практичну цінність роботи: надруковані статті за темою роботи; довідка про  впровадження результатів роботи, підписана посадовою особою; макети, зразки виробів тощо.</w:t>
      </w:r>
    </w:p>
    <w:p>
      <w:pPr>
        <w:pStyle w:val="Normal"/>
        <w:shd w:fill="FFFFFF" w:val="clear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До захисту в ДЕК не допускається випускна кваліфікаційна робота, яка: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rPr>
          <w:b/>
          <w:b/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>не відповідає її темі, завданню або назві у документах КП;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могам щодо змісту й оформлення;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писана без дотримання затвердженого плану;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містить істотних пунктів завдання;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є істотні порушення правил оформлення пояснювальної записки та графічної частини роботи;</w:t>
      </w:r>
    </w:p>
    <w:p>
      <w:pPr>
        <w:pStyle w:val="Normal"/>
        <w:shd w:fill="FFFFFF" w:val="clear"/>
        <w:tabs>
          <w:tab w:val="clear" w:pos="284"/>
          <w:tab w:val="left" w:pos="533" w:leader="none"/>
        </w:tabs>
        <w:spacing w:lineRule="auto" w:line="288"/>
        <w:ind w:firstLine="73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істить грубі помилки, або неправильні рішення;</w:t>
      </w:r>
    </w:p>
    <w:p>
      <w:pPr>
        <w:pStyle w:val="Normal"/>
        <w:shd w:fill="FFFFFF" w:val="clear"/>
        <w:spacing w:lineRule="auto" w:line="288"/>
        <w:ind w:firstLine="737"/>
        <w:rPr>
          <w:sz w:val="28"/>
          <w:szCs w:val="28"/>
          <w:lang w:val="uk-UA"/>
        </w:rPr>
      </w:pPr>
      <w:r>
        <w:rPr>
          <w:b/>
          <w:bCs/>
          <w:lang w:val="uk-UA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ройшла попередньої експертизи на кафедрі.</w:t>
      </w:r>
    </w:p>
    <w:p>
      <w:pPr>
        <w:pStyle w:val="Normal"/>
        <w:shd w:fill="FFFFFF" w:val="clear"/>
        <w:spacing w:lineRule="auto" w:line="288"/>
        <w:ind w:firstLine="737"/>
        <w:jc w:val="both"/>
        <w:rPr/>
      </w:pPr>
      <w:r>
        <w:rPr>
          <w:spacing w:val="-1"/>
          <w:sz w:val="28"/>
          <w:szCs w:val="28"/>
          <w:lang w:val="uk-UA"/>
        </w:rPr>
        <w:t>У разі, коли завідувач кафедри не вважає за можливе допус</w:t>
      </w:r>
      <w:r>
        <w:rPr>
          <w:sz w:val="28"/>
          <w:szCs w:val="28"/>
          <w:lang w:val="uk-UA"/>
        </w:rPr>
        <w:t>тити студента до захисту КП, це питання розглядається на засіданні кафедри за участю керівника роботи. На таку КП складається окремий протокол засідання кафедри, витяг з якого передається на затвердження декану факультету</w:t>
      </w:r>
      <w:r>
        <w:rPr>
          <w:lang w:val="uk-UA"/>
        </w:rPr>
        <w:t>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Результати захисту курсового проекту оцінюються за стобальною та за національною шкалами („відмінно”, „добре”, „задовільно”, „незадовільно”).</w:t>
      </w:r>
    </w:p>
    <w:p>
      <w:pPr>
        <w:pStyle w:val="Normal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Повторний захист КП з метою підвищення оцінки не дозволяється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 w:before="3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Захист курсового проекту</w:t>
      </w:r>
    </w:p>
    <w:p>
      <w:pPr>
        <w:pStyle w:val="Normal"/>
        <w:shd w:fill="FFFFFF" w:val="clear"/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хист КП здійснюється комісією після завершення роботи з метою встановлення фактичної відповідності рівня освітньої підготовки вимогам освітньо-кваліфікаційної характеристики. </w:t>
      </w:r>
      <w:r>
        <w:rPr>
          <w:spacing w:val="-1"/>
          <w:sz w:val="28"/>
          <w:szCs w:val="28"/>
          <w:lang w:val="uk-UA"/>
        </w:rPr>
        <w:t>Захист</w:t>
      </w:r>
      <w:r>
        <w:rPr>
          <w:sz w:val="28"/>
          <w:szCs w:val="28"/>
          <w:lang w:val="uk-UA"/>
        </w:rPr>
        <w:t xml:space="preserve"> КП відбувається на відкритому засіданні комісії. Захист КП може проводитися як в університеті, так і на підприємствах, в закладах і організаціях, для яких тематика робіт, що захищаються, становить науково-теоретичний або практичний інтерес.</w:t>
      </w:r>
    </w:p>
    <w:p>
      <w:pPr>
        <w:pStyle w:val="Normal"/>
        <w:shd w:fill="FFFFFF" w:val="clear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Студенту надається до 10 хвилин для доповіді. Студент чітко, коротко, технічно правильно і грамотно доповідає про зміст виконаної роботи. У доповіді він має висвітлити:</w:t>
      </w:r>
    </w:p>
    <w:p>
      <w:pPr>
        <w:pStyle w:val="Normal"/>
        <w:shd w:fill="FFFFFF" w:val="clear"/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>постановку</w:t>
      </w:r>
      <w:r>
        <w:rPr>
          <w:sz w:val="28"/>
          <w:szCs w:val="28"/>
          <w:lang w:val="uk-UA"/>
        </w:rPr>
        <w:t xml:space="preserve"> задачі;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едмет проектування чи дослідження (що розроблено);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дповідність розробки нормам, стандартам, новітнім тенденціям;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йняті способи розв’язання поставленої задачі;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бсяг особисто виконаних робіт;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сновні результати КП та можливість їх використання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доповіді мають бути використані всі демонстраційні плакати. При цьому не слід зупинятися на принципах дії відомої апаратури або огляді програмного продукту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ться узгодити зміст і форму доповіді з керівником роботи. Якщо доповідач із зауваженнями не згоден, він має пояснити свою точку зору. Після відповіді на зауваження студент відповідає на запитання комісії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захисту КП визначаються оцінками за стобальною та національною шкалами. При визначенні оцінок роботи беруть до уваги рівень наукової та практичної підготовки студента, якість доповіді з виконаної роботи, повноту відповідей на запитання членів комісії та присутніх на захисті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Студент, який не захистив КП, допускається до повторного захисту протягом семест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ОСИЛАНЬ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/>
      </w:pPr>
      <w:r>
        <w:rPr>
          <w:sz w:val="28"/>
          <w:szCs w:val="28"/>
          <w:lang w:val="uk-UA"/>
        </w:rPr>
        <w:t>1. Комплекс документів для розроблення складових системи стандартів вищої освіти // Інформаційний вісник “Вища освіта” Міністерства освіти і науки України та Науково-методичного центру вищої освіти. – 2003. - № 10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ичні вказівки,  вимоги  та  рекомендації  до  підготовки  курсового проекту для студентів денної та заочної форм навчання напряму підготовки  6.050901 “Радіотехніка” / Упоряд.: В.Л. Басецький, В.А. Петров, Л.П. Тимошенко, О.О. Щербина. – Харків: ХНУРЕ – 2010. – 46 с.</w:t>
      </w:r>
    </w:p>
    <w:p>
      <w:pPr>
        <w:pStyle w:val="Normal"/>
        <w:shd w:fill="FFFFFF" w:val="clear"/>
        <w:tabs>
          <w:tab w:val="clear" w:pos="284"/>
          <w:tab w:val="left" w:pos="518" w:leader="none"/>
        </w:tabs>
        <w:spacing w:lineRule="auto" w:line="288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СТУ 3008:2015 «Інформація та документація. Звіти у сфері науки і техніки. Структура та правила оформлення»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Чинний від. 2017-07-01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иїв: ДП «УкрНДНЦ», 2016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6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spacing w:lineRule="auto" w:line="288" w:before="36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овних стандартів, якими керуються при виконанні КП</w:t>
      </w:r>
    </w:p>
    <w:p>
      <w:pPr>
        <w:pStyle w:val="Heading1"/>
        <w:spacing w:lineRule="auto" w:line="288" w:before="360" w:after="120"/>
        <w:ind w:firstLine="709"/>
        <w:jc w:val="both"/>
        <w:rPr/>
      </w:pPr>
      <w:r>
        <w:rPr>
          <w:szCs w:val="28"/>
          <w:lang w:val="uk-UA"/>
        </w:rPr>
        <w:t xml:space="preserve">А1. </w:t>
      </w:r>
      <w:r>
        <w:rPr/>
        <w:t>Текстові документ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1.5:201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ціональна стандартизація. Правила розроблення, викладання та оформлення національних нормативних документів (І</w:t>
            </w:r>
            <w:r>
              <w:rPr>
                <w:spacing w:val="-2"/>
                <w:sz w:val="28"/>
                <w:szCs w:val="28"/>
              </w:rPr>
              <w:t>SO</w:t>
            </w:r>
            <w:r>
              <w:rPr>
                <w:spacing w:val="-2"/>
                <w:sz w:val="28"/>
                <w:szCs w:val="28"/>
                <w:lang w:val="uk-UA"/>
              </w:rPr>
              <w:t>/І</w:t>
            </w:r>
            <w:r>
              <w:rPr>
                <w:spacing w:val="-2"/>
                <w:sz w:val="28"/>
                <w:szCs w:val="28"/>
              </w:rPr>
              <w:t>EC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D</w:t>
            </w:r>
            <w:r>
              <w:rPr>
                <w:spacing w:val="-2"/>
                <w:sz w:val="28"/>
                <w:szCs w:val="28"/>
                <w:lang w:val="uk-UA"/>
              </w:rPr>
              <w:t>і</w:t>
            </w:r>
            <w:r>
              <w:rPr>
                <w:spacing w:val="-2"/>
                <w:sz w:val="28"/>
                <w:szCs w:val="28"/>
              </w:rPr>
              <w:t>rect</w:t>
            </w:r>
            <w:r>
              <w:rPr>
                <w:spacing w:val="-2"/>
                <w:sz w:val="28"/>
                <w:szCs w:val="28"/>
                <w:lang w:val="uk-UA"/>
              </w:rPr>
              <w:t>і</w:t>
            </w:r>
            <w:r>
              <w:rPr>
                <w:spacing w:val="-2"/>
                <w:sz w:val="28"/>
                <w:szCs w:val="28"/>
              </w:rPr>
              <w:t>ves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part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2, 2011, </w:t>
            </w:r>
            <w:r>
              <w:rPr>
                <w:spacing w:val="-2"/>
                <w:sz w:val="28"/>
                <w:szCs w:val="28"/>
              </w:rPr>
              <w:t>NEQ</w:t>
            </w:r>
            <w:r>
              <w:rPr>
                <w:spacing w:val="-2"/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СТУ ГОСТ 2.104:2006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а система конструкторської документації. Основні напис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633-97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ени апертурні. Терміни та визначення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254-9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діозв’язок. Терміни та визначення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105-9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Общие требования к текстовым документа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106-96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Текстовые документы.</w:t>
            </w:r>
          </w:p>
        </w:tc>
      </w:tr>
    </w:tbl>
    <w:p>
      <w:pPr>
        <w:pStyle w:val="Heading1"/>
        <w:spacing w:before="360" w:after="120"/>
        <w:ind w:firstLine="709"/>
        <w:jc w:val="both"/>
        <w:rPr/>
      </w:pPr>
      <w:r>
        <w:rPr>
          <w:szCs w:val="28"/>
          <w:lang w:val="uk-UA"/>
        </w:rPr>
        <w:t xml:space="preserve">А2. </w:t>
      </w:r>
      <w:r>
        <w:rPr/>
        <w:t>Графічний матеріал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2172-9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зистори польові. Терміни, визначення та буквені позначення електричних параметрі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2307-9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зистори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біполярні. Терміни, визначення та буквені </w:t>
            </w:r>
            <w:r>
              <w:rPr>
                <w:sz w:val="28"/>
                <w:szCs w:val="28"/>
                <w:lang w:val="uk-UA"/>
              </w:rPr>
              <w:t>позначення електричних параметрі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2387-9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оди надвисокочастотні. Терміни та визначенн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2646-9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и друковані. Терміни та визначенн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069-9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 надвисокочастотні. Загальні технічні умов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257-9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передавання волоконно-оптичні. Класифікація та умовні позначенн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610-97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діозв’язок радіорелейний. Терміни та визначенн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801-9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ени. Терміни та визначенн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 7573:2006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леники технічні. Специфікаці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 EN 302217-1:2017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системи фіксованої радіослужби. Обладнання та антени цифрових радіорелейних систем передавання. Частина 1. Загальні технічні вимог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Т 2.702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(ГОСТ 2.702-201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КД. Правила виконання електричних схе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СТУ ГОСТ 2.307-68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(ГОСТ 2.307-2011 </w:t>
            </w:r>
            <w:r>
              <w:rPr>
                <w:sz w:val="28"/>
                <w:szCs w:val="28"/>
                <w:lang w:val="en-US"/>
              </w:rPr>
              <w:t>IDT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ЄСКД. Нанесення розмірів і граничних відхилень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101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ЕСКД. Виды изделий (детали, сборочные единицы, комплексы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102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Виды и комплектность конструкторских документ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109-7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Основные требования к чертежам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201-8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СКД. Обозначения изделий и конструкторских документ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301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Формат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302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Масштаб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32 1-8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Обозначения буквенные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413-7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Правила выполнения конструкторской документации изделий, изготовляемых с применением электрического монтаж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01-8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Схемы. Виды и типы. Общие требова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09-89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СКД. </w:t>
            </w:r>
            <w:r>
              <w:rPr>
                <w:sz w:val="28"/>
                <w:szCs w:val="28"/>
              </w:rPr>
              <w:t>Обозначения условные проводов и контактных соединений электрических элементов, оборудования и участков цепей в электрических схемах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10-8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Обозначения буквенно-цифровые в электрических схемах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28-7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СКД. Обозначения условные графические в схемах. Резисторы, конденсатор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30-7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СКД. </w:t>
            </w:r>
            <w:r>
              <w:rPr>
                <w:sz w:val="28"/>
                <w:szCs w:val="28"/>
              </w:rPr>
              <w:t>Обозначения условные графические в схемах. Приборы полупроводниковые 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35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СКД. Обозначения условные графические в схемах. Антенны </w:t>
            </w:r>
            <w:r>
              <w:rPr>
                <w:sz w:val="28"/>
                <w:szCs w:val="28"/>
              </w:rPr>
              <w:t>и радиостанц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 743-9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СКД. Обозначения условные графические в схемах. Элементы цифровой техни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47-68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СКД. Обозначения условные графические в схемах. Размеры условных графических обозначени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59-8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СКД. Обозначения условные графические в схемах. Элементы аналоговой техни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9.701-90 (ИСО 5807-85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СПД. </w:t>
            </w:r>
            <w:r>
              <w:rPr>
                <w:sz w:val="28"/>
                <w:szCs w:val="28"/>
              </w:rPr>
              <w:t>Схемы алгоритмов, программ, данных и систем. Обозначения условные и правила выполнени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414-7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Д. Правила выполнения чертежей жгутов, кабелей и проводов.</w:t>
            </w:r>
          </w:p>
        </w:tc>
      </w:tr>
    </w:tbl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Б</w:t>
      </w:r>
    </w:p>
    <w:p>
      <w:pPr>
        <w:pStyle w:val="Normal"/>
        <w:spacing w:before="360" w:after="360"/>
        <w:ind w:right="-6" w:hanging="0"/>
        <w:jc w:val="center"/>
        <w:rPr>
          <w:color w:val="000000"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748030</wp:posOffset>
                </wp:positionV>
                <wp:extent cx="1257300" cy="3956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8.9pt;width:98.9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8"/>
          <w:lang w:val="uk-UA"/>
        </w:rPr>
        <w:t>Форма та розміри основного напис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8"/>
          <w:lang w:val="uk-UA"/>
        </w:rPr>
        <w:t>для текстових конструкторських документів (перший аркуш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autoSpaceDE w:val="true"/>
              <w:spacing w:lineRule="auto" w:line="288"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1770" cy="2687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autoSpaceDE w:val="true"/>
              <w:spacing w:lineRule="auto" w:line="288"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исунок Б.1 – Форма 2 (ДСТУ ГОСТ 2.104-2006)</w:t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spacing w:before="0" w:after="120"/>
        <w:ind w:right="-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В</w:t>
      </w:r>
    </w:p>
    <w:p>
      <w:pPr>
        <w:pStyle w:val="Normal"/>
        <w:spacing w:before="360" w:after="360"/>
        <w:ind w:right="-6" w:hanging="0"/>
        <w:jc w:val="center"/>
        <w:rPr>
          <w:color w:val="000000"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9000</wp:posOffset>
                </wp:positionH>
                <wp:positionV relativeFrom="paragraph">
                  <wp:posOffset>748030</wp:posOffset>
                </wp:positionV>
                <wp:extent cx="1257300" cy="3956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pt;margin-top:58.9pt;width:98.9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8"/>
          <w:lang w:val="uk-UA"/>
        </w:rPr>
        <w:t>Форма та розміри основного напису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szCs w:val="28"/>
          <w:lang w:val="uk-UA"/>
        </w:rPr>
        <w:t>для креслень (схем) та текстових конструкторських документі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autoSpaceDE w:val="true"/>
              <w:spacing w:lineRule="auto" w:line="288"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4655" cy="1749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autoSpaceDE w:val="true"/>
              <w:spacing w:lineRule="auto" w:line="288"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исунок Б.1 – Форма 2а (ДСТУ ГОСТ 2.104-2006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</w:t>
      </w:r>
    </w:p>
    <w:p>
      <w:pPr>
        <w:pStyle w:val="Normal"/>
        <w:spacing w:lineRule="auto" w:line="288" w:before="360" w:after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та розміри основного напис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реслень та схе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008370" cy="22656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837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 – Позначення докуме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2) – Назва аркуш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 – Назва матеріалу (тільки д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креслень детале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 – Назва університету та кафед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(абревіатури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) – Номер даного аркуш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) – Загальна кількість аркуш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) – Прізвище студе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8) – Прізвище керів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) – Прізвище рецензе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) – Прізвище нормоконтроле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кафед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1) – Прізвище завідувача кафед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исунок Д.1 – Форма 1 (ДСТУ ГОСТ 2.104-2006)</w:t>
            </w:r>
          </w:p>
        </w:tc>
      </w:tr>
    </w:tbl>
    <w:p>
      <w:pPr>
        <w:pStyle w:val="Normal"/>
        <w:widowControl/>
        <w:rPr>
          <w:rFonts w:ascii="TimesNewRoman" w:hAnsi="TimesNewRoman" w:cs="TimesNewRoman"/>
          <w:color w:val="000000"/>
          <w:sz w:val="28"/>
          <w:szCs w:val="28"/>
          <w:lang w:val="uk-UA"/>
        </w:rPr>
      </w:pPr>
      <w:r>
        <w:br w:type="page"/>
      </w:r>
      <w:r>
        <w:rPr>
          <w:rFonts w:cs="TimesNewRoman" w:ascii="TimesNewRoman" w:hAnsi="TimesNewRoman"/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Додаток </w:t>
      </w:r>
      <w:r>
        <w:rPr>
          <w:b/>
          <w:color w:val="000000"/>
          <w:sz w:val="28"/>
          <w:szCs w:val="28"/>
          <w:lang w:val="uk-UA"/>
        </w:rPr>
        <w:t>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Шаблон розширеного технічного завдання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й</w:t>
      </w:r>
      <w:r>
        <w:rPr>
          <w:color w:val="000000"/>
          <w:sz w:val="28"/>
          <w:szCs w:val="28"/>
        </w:rPr>
        <w:t xml:space="preserve"> університет</w:t>
      </w:r>
      <w:r>
        <w:rPr>
          <w:color w:val="000000"/>
          <w:sz w:val="28"/>
          <w:szCs w:val="28"/>
          <w:lang w:val="uk-UA"/>
        </w:rPr>
        <w:t xml:space="preserve"> «Житомирська політехніка»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інформаційно-компютерних технологій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афедра б</w:t>
      </w:r>
      <w:r>
        <w:rPr>
          <w:color w:val="000000"/>
          <w:sz w:val="28"/>
          <w:szCs w:val="28"/>
          <w:lang w:val="uk-UA"/>
        </w:rPr>
        <w:t>іомедичної інженерії та телекомунікацій</w:t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ВЕРДЖУЮ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вач кафедри Б</w:t>
      </w:r>
      <w:r>
        <w:rPr>
          <w:color w:val="000000"/>
          <w:sz w:val="28"/>
          <w:szCs w:val="28"/>
          <w:lang w:val="uk-UA"/>
        </w:rPr>
        <w:t>ІтаТ</w:t>
      </w:r>
    </w:p>
    <w:p>
      <w:pPr>
        <w:pStyle w:val="Normal"/>
        <w:widowControl/>
        <w:jc w:val="right"/>
        <w:rPr/>
      </w:pPr>
      <w:r>
        <w:rPr>
          <w:color w:val="000000"/>
          <w:sz w:val="28"/>
          <w:szCs w:val="28"/>
        </w:rPr>
        <w:t xml:space="preserve">________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т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ікітчу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. М.</w:t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” ______________ 20__ р.</w:t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ема роботи)</w:t>
      </w:r>
    </w:p>
    <w:p>
      <w:pPr>
        <w:pStyle w:val="Normal"/>
        <w:widowControl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Е ЗАВДАННЯ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курсового проекту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спеціальністю 172 «Телекомунікації та радіотехніка»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 xml:space="preserve">Керівник </w:t>
      </w:r>
      <w:r>
        <w:rPr>
          <w:color w:val="000000"/>
          <w:sz w:val="28"/>
          <w:szCs w:val="28"/>
          <w:lang w:val="uk-UA"/>
        </w:rPr>
        <w:t>дипломн</w:t>
      </w:r>
      <w:r>
        <w:rPr>
          <w:color w:val="000000"/>
          <w:sz w:val="28"/>
          <w:szCs w:val="28"/>
        </w:rPr>
        <w:t>ої роботи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widowControl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чене звання, посада прізвище та ініціали)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widowControl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ідпис)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 20__ р.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ив: студент гр. ____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________________</w:t>
      </w:r>
    </w:p>
    <w:p>
      <w:pPr>
        <w:pStyle w:val="Normal"/>
        <w:widowControl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ідпис) ( прізвище та ініціали)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 20__ р.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омир </w:t>
      </w:r>
      <w:r>
        <w:rPr>
          <w:color w:val="000000"/>
          <w:sz w:val="28"/>
          <w:szCs w:val="28"/>
        </w:rPr>
        <w:t>20__</w:t>
      </w:r>
      <w:r>
        <w:br w:type="page"/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 Назва КП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2 Виконавець КП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ізвище та ініціали, група)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3 Підставою для виконання КП є протокол засідання кафедри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val="uk-UA"/>
        </w:rPr>
        <w:t xml:space="preserve">БІ та Т </w:t>
      </w:r>
      <w:r>
        <w:rPr>
          <w:color w:val="000000"/>
          <w:sz w:val="28"/>
          <w:szCs w:val="28"/>
        </w:rPr>
        <w:t xml:space="preserve"> №____ від ____________ р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Джерела розробки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5 Мета КП і призначення продукції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6 Вихідні дані для виконання КП (технічні вимоги)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Електричні характеристики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Конструктивні параметри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Експлуатаційні параметри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Вимоги до надійності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 Вимоги до завадостійкості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 Вимоги до техніки безпеки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 Вимоги до живлення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 Вимоги то експлуатації та ремонту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 Клас об’єкта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 Кліматичне виконання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 Категорії розміщення на об’єкті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Вимоги до виконання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Вимоги технологічності і уніфікацій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Патенто-правові вимоги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Вимоги до сировини та матеріалів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 Вимоги до консервації, пакування та маркування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 Вимоги до розробленої документації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лад текстової КД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лад графічної КД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8 Етапи і терміни виконання КП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етапів графічної та розрахункової документації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val="uk-UA"/>
        </w:rPr>
        <w:t>кваліфікаційн</w:t>
      </w:r>
      <w:r>
        <w:rPr>
          <w:color w:val="000000"/>
          <w:sz w:val="28"/>
          <w:szCs w:val="28"/>
        </w:rPr>
        <w:t xml:space="preserve">ої дипломної роботи </w:t>
      </w:r>
      <w:r>
        <w:rPr>
          <w:color w:val="000000"/>
          <w:sz w:val="28"/>
          <w:szCs w:val="28"/>
          <w:lang w:val="uk-UA"/>
        </w:rPr>
        <w:t xml:space="preserve">бакалавра </w:t>
      </w:r>
      <w:r>
        <w:rPr>
          <w:color w:val="000000"/>
          <w:sz w:val="28"/>
          <w:szCs w:val="28"/>
        </w:rPr>
        <w:t>контролюється викладачем згідно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афіком виконання КП.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9 Очікувані результати та порядок реалізації КП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0 Матеріали,що подаються до захисту КП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Порядок контролю та прийняття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Прийняття КП здійснюється комісією, затвердженою зав. кафедрою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з графіком захисту. Коректування технічного завдання допускається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з дозволу керівника КП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Перелік додатків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Normal"/>
        <w:spacing w:before="0" w:after="120"/>
        <w:ind w:right="-6"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Ж</w:t>
      </w:r>
    </w:p>
    <w:p>
      <w:pPr>
        <w:pStyle w:val="Heading2"/>
        <w:shd w:fill="FFFFFF" w:val="clear"/>
        <w:spacing w:before="0" w:after="0"/>
        <w:ind w:firstLine="70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РИКЛАДИ ОФОРМЛЕННЯ БІБЛІОГРАФІЧНИХ ПОСИЛАНЬ</w:t>
      </w:r>
    </w:p>
    <w:p>
      <w:pPr>
        <w:pStyle w:val="Heading2"/>
        <w:shd w:fill="FFFFFF" w:val="clear"/>
        <w:spacing w:before="0" w:after="0"/>
        <w:ind w:firstLine="700"/>
        <w:jc w:val="center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ПИСКУ ВИКОРИСТАНИХ ДЖЕРЕЛ ЗГІДНО З ДСТУ 8302:2015</w:t>
      </w:r>
    </w:p>
    <w:p>
      <w:pPr>
        <w:pStyle w:val="Normal"/>
        <w:ind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ниги</w:t>
      </w:r>
    </w:p>
    <w:p>
      <w:pPr>
        <w:pStyle w:val="Normal"/>
        <w:ind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томний документ</w:t>
      </w:r>
    </w:p>
    <w:p>
      <w:pPr>
        <w:pStyle w:val="Normal"/>
        <w:ind w:firstLine="7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 автор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</w:rPr>
        <w:t>Іванова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.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. Технологія виробництва продуктів бджільництва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курс лекцій. Миколаїв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МДАУ, 2009. 245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284"/>
          <w:tab w:val="center" w:pos="5173" w:leader="none"/>
          <w:tab w:val="left" w:pos="7795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ва, три автори</w:t>
        <w:tab/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</w:rPr>
        <w:t>Боярин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.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., Нетробчук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І.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. Основи гідроекології: теорія й практика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навч. посіб. Луцьк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Вежа-Друк, 2016. 365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и і  більше авторів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en-US"/>
        </w:rPr>
        <w:t>Referencing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tyles</w:t>
      </w:r>
      <w:r>
        <w:rPr>
          <w:sz w:val="28"/>
          <w:szCs w:val="28"/>
          <w:shd w:fill="FFFFFF" w:val="clear"/>
        </w:rPr>
        <w:t xml:space="preserve"> / </w:t>
      </w:r>
      <w:r>
        <w:rPr>
          <w:sz w:val="28"/>
          <w:szCs w:val="28"/>
          <w:shd w:fill="FFFFFF" w:val="clear"/>
          <w:lang w:val="en-US"/>
        </w:rPr>
        <w:t>G</w:t>
      </w:r>
      <w:r>
        <w:rPr>
          <w:sz w:val="28"/>
          <w:szCs w:val="28"/>
          <w:shd w:fill="FFFFFF" w:val="clear"/>
        </w:rPr>
        <w:t>.</w:t>
      </w:r>
      <w:r>
        <w:rPr>
          <w:rStyle w:val="Mcenbspwrap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R</w:t>
      </w:r>
      <w:r>
        <w:rPr>
          <w:sz w:val="28"/>
          <w:szCs w:val="28"/>
          <w:shd w:fill="FFFFFF" w:val="clear"/>
        </w:rPr>
        <w:t>.</w:t>
      </w:r>
      <w:r>
        <w:rPr>
          <w:rStyle w:val="Mcenbspwrap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Edward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l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en-US"/>
        </w:rPr>
        <w:t>Lo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ngeles</w:t>
      </w:r>
      <w:r>
        <w:rPr>
          <w:rStyle w:val="Mcenbspwrap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en-US"/>
        </w:rPr>
        <w:t>Internation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ublishing</w:t>
      </w:r>
      <w:r>
        <w:rPr>
          <w:sz w:val="28"/>
          <w:szCs w:val="28"/>
          <w:shd w:fill="FFFFFF" w:val="clear"/>
        </w:rPr>
        <w:t>, 2010. 280</w:t>
      </w:r>
      <w:r>
        <w:rPr>
          <w:rStyle w:val="Mcenbspwrap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p</w:t>
      </w:r>
      <w:r>
        <w:rPr>
          <w:sz w:val="28"/>
          <w:szCs w:val="28"/>
          <w:shd w:fill="FFFFFF" w:val="clear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 автор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shd w:fill="FFFFFF" w:val="clear"/>
        </w:rPr>
        <w:t xml:space="preserve"> Економічна енциклопедія / за ред. В.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.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Шевченка. Київ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Альманах, 2016. 304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томний документ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ондаренко В. Г. Теорія ймовірностей і математична статистика. Ч. 1 / В. Г. Бондаренко, І. Ю. Канівська, С. М. Парамонова ; Нац. техн. ун-т України "Київ. політехн. ін-т". – К. :НТУУ "КПІ", 2006. – 125 с. : іл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і з журналі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ренівська О.Л., Бенедицький В. Б. Дефібрилятори: історичний огляд та сучасний стан питання. Вісник Житомирського державного технологічного університету. Серія: Технічні науки.  2019.  № 1 (83).  С. 89-97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конференцій, з'їздів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7. Бенедицький В.Б., Волошинська М.П., Коренівська О.Л. Система «Розумна теплиця» на Ардуіно. Міжнародна наукова інтернет-конференція «Інформаційне суспільство "(випуск 39)». Збірник тез доповідей: випуск 39 (м. Тернопіль, 11 червня 2019 р.). Тернопіль.  2019.  с.5–7.  URL Інтернет-конференції:  http:/www.konferenciaonline.org.ua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і та нормативні документи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shd w:fill="FFFFFF" w:val="clear"/>
          <w:lang w:val="uk-UA"/>
        </w:rPr>
        <w:t>Про затвердження Порядку присудження наукових ступенів і присвоєння вчених звань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: Постанова Каб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Міністрів України від 28.06.1997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р. №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644.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rFonts w:eastAsia="Calibri"/>
          <w:sz w:val="28"/>
          <w:szCs w:val="28"/>
          <w:shd w:fill="FFFFFF" w:val="clear"/>
        </w:rPr>
        <w:t>Офіційний вісник України</w:t>
      </w:r>
      <w:r>
        <w:rPr>
          <w:sz w:val="28"/>
          <w:szCs w:val="28"/>
          <w:shd w:fill="FFFFFF" w:val="clear"/>
          <w:lang w:val="uk-UA"/>
        </w:rPr>
        <w:t>. 1997. №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27. С.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105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и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shd w:fill="FFFFFF" w:val="clear"/>
        </w:rPr>
        <w:t>ДСТУ 8302:2015. Інформація та документація. Бібліографічне посилання. Загальні положення та правила складання. Чинний від 2016-07-01. Вид. офіц. Київ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УкрНДНЦ, 2016. 16</w:t>
      </w:r>
      <w:r>
        <w:rPr>
          <w:rStyle w:val="Mcenbspwrap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ертації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0. Новосад І.Я. Технологічне забезпеченя виготовлення секцій робочих органів гнучких гвинтових конвеєрів [Текст] : дис. канд. техн. наук : спец. 05.02.08 "Технологія машинобудування" / Новосад Іван Ярославович ; Тернопіл. держ. техн. ун-т ім. Івана Пулюя.  Тернопіль, 2007. 20, [1] с., включ. обкл. : іл. – Бібліогр.: с. 17–18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еферати дисертацій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овосад І.Я. Технологічне забезпеченя виготовлення секцій робочих органів гнучких гвинтових конвеєрів : автореф. дис. на здобуття наук. ступеня канд. техн. наук : спец. 05.02.08 "Технологія машинобудування" / Новосад Іван Ярославович ; Тернопіл. держ. техн. ун-т ім. Івана Пулюя.  Тернопіль, 2007. 20, [1] с., включ. обкл. : іл. – Бібліогр.: с. 17–18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скі свідоцтва, патенти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2. Пристрій для оцінки продуктивності іонізаторів повітря. Патент України на винахід № 103661. Автори: В.Я. Березовський, П.П.  Мартинчук , О.Л. Коренівська, Т.В. Митрофанова, М.І. Левашов. Дата реєстрації: 25.12.2015. Бюл. № 24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і ресурси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3. Богомольний Б. Р. Медицина екстремальних ситуацій [Електронний ресурс] : [навч. посіб. для студ. мед. вузів ІІІ–ІV рівнів акредитації] / Б. Р. Богомольний, В. В. Кононенко, П. М. Чуєв . – Електрон. дані. – Одеса : Одес. медуніверситет, 2001. – 1 електрон. опт. Диск (CD-R) ; 12 см. – (Бібліотека студента-медика = Medical student's library : започатк. 1999 p.). – Систем. вимоги: Pentium ; 32 Mb RAM ; Windows 95, 98, 2000, XP ; MS Word 97-2000. – Назва з екрана. – На контейнері назва сер. парал. укр., англ. – ISBN 966-573-216-1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14. Клиничні рекомендації. Застосування ЕКМО // [Електронний доступ]: 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ttp://transpl.ru/images/cms/data/pdf/Klinicheskie-rekomendacii-membrannoj-oksigenacii.pdf [відвідування 20.05.2023 р.]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ahoma"/>
    <w:charset w:val="00"/>
    <w:family w:val="auto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6374"/>
      <w:gridCol w:w="1425"/>
    </w:tblGrid>
    <w:tr>
      <w:trPr>
        <w:trHeight w:val="567" w:hRule="atLeast"/>
        <w:cantSplit w:val="true"/>
      </w:trPr>
      <w:tc>
        <w:tcPr>
          <w:tcW w:w="1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 xml:space="preserve">Житомирська 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політехніка</w:t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30</w:t>
          </w:r>
          <w:r>
            <w:rPr>
              <w:b/>
              <w:sz w:val="16"/>
              <w:szCs w:val="16"/>
              <w:lang w:val="uk-UA"/>
            </w:rPr>
            <w:t>-2023</w:t>
          </w:r>
        </w:p>
      </w:tc>
    </w:tr>
    <w:tr>
      <w:trPr>
        <w:trHeight w:val="227" w:hRule="atLeast"/>
        <w:cantSplit w:val="true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6374"/>
      <w:gridCol w:w="1425"/>
    </w:tblGrid>
    <w:tr>
      <w:trPr>
        <w:trHeight w:val="567" w:hRule="atLeast"/>
        <w:cantSplit w:val="true"/>
      </w:trPr>
      <w:tc>
        <w:tcPr>
          <w:tcW w:w="1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політехніка</w:t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Б</w:t>
          </w:r>
          <w:r>
            <w:rPr>
              <w:b/>
              <w:bCs/>
              <w:sz w:val="16"/>
              <w:szCs w:val="16"/>
              <w:lang w:val="uk-UA"/>
            </w:rPr>
            <w:t xml:space="preserve"> /ОК30</w:t>
          </w:r>
          <w:r>
            <w:rPr>
              <w:b/>
              <w:sz w:val="16"/>
              <w:szCs w:val="16"/>
              <w:lang w:val="uk-UA"/>
            </w:rPr>
            <w:t>-2023</w:t>
          </w:r>
        </w:p>
      </w:tc>
    </w:tr>
    <w:tr>
      <w:trPr>
        <w:trHeight w:val="227" w:hRule="atLeast"/>
        <w:cantSplit w:val="true"/>
      </w:trPr>
      <w:tc>
        <w:tcPr>
          <w:tcW w:w="1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7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284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5">
    <w:name w:val=" Знак Знак5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мещающий текст"/>
    <w:qFormat/>
    <w:rPr>
      <w:color w:val="808080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color w:val="404040"/>
    </w:rPr>
  </w:style>
  <w:style w:type="character" w:styleId="1">
    <w:name w:val=" Знак Знак1"/>
    <w:qFormat/>
    <w:rPr>
      <w:sz w:val="24"/>
    </w:rPr>
  </w:style>
  <w:style w:type="character" w:styleId="Style7">
    <w:name w:val=" Знак Знак"/>
    <w:qFormat/>
    <w:rPr>
      <w:sz w:val="24"/>
      <w:lang w:val="en-US"/>
    </w:rPr>
  </w:style>
  <w:style w:type="character" w:styleId="PageNumber">
    <w:name w:val="Page Number"/>
    <w:basedOn w:val="Style5"/>
    <w:rPr/>
  </w:style>
  <w:style w:type="character" w:styleId="M7219585631886365315gmailrvts82">
    <w:name w:val="m_7219585631886365315gmail-rvts82"/>
    <w:qFormat/>
    <w:rPr/>
  </w:style>
  <w:style w:type="character" w:styleId="Mcenbspwrap">
    <w:name w:val="mce-nbsp-wrap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32"/>
      <w:szCs w:val="20"/>
      <w:lang w:val="uk-UA" w:bidi="ar-SA" w:eastAsia="zh-CN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lang w:val="uk-UA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Норм.кр."/>
    <w:basedOn w:val="Normal"/>
    <w:qFormat/>
    <w:pPr>
      <w:autoSpaceDE w:val="true"/>
      <w:ind w:firstLine="709"/>
      <w:jc w:val="both"/>
    </w:pPr>
    <w:rPr>
      <w:rFonts w:ascii="NTTimes/Cyrillic;Tahoma" w:hAnsi="NTTimes/Cyrillic;Tahoma" w:cs="NTTimes/Cyrillic;Tahoma"/>
      <w:sz w:val="28"/>
    </w:rPr>
  </w:style>
  <w:style w:type="paragraph" w:styleId="BodyTextIndent21">
    <w:name w:val="Body Text Indent 21"/>
    <w:basedOn w:val="Normal"/>
    <w:qFormat/>
    <w:pPr>
      <w:autoSpaceDE w:val="true"/>
      <w:ind w:left="420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ind w:firstLine="283"/>
      <w:jc w:val="both"/>
      <w:textAlignment w:val="baseline"/>
    </w:pPr>
    <w:rPr>
      <w:sz w:val="24"/>
    </w:rPr>
  </w:style>
  <w:style w:type="paragraph" w:styleId="Style14">
    <w:name w:val="Основний текст"/>
    <w:qFormat/>
    <w:pPr>
      <w:widowControl/>
      <w:suppressLineNumbers/>
      <w:bidi w:val="0"/>
      <w:spacing w:lineRule="exact" w:line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Заголовок розділу"/>
    <w:qFormat/>
    <w:pPr>
      <w:pageBreakBefore/>
      <w:widowControl/>
      <w:suppressLineNumbers/>
      <w:bidi w:val="0"/>
      <w:spacing w:lineRule="auto" w:line="360" w:before="24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6">
    <w:name w:val="Заголовок підрозділу"/>
    <w:qFormat/>
    <w:pPr>
      <w:widowControl/>
      <w:suppressLineNumbers/>
      <w:bidi w:val="0"/>
      <w:spacing w:lineRule="exact" w:line="28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7">
    <w:name w:val="Формула окремим рядком"/>
    <w:qFormat/>
    <w:pPr>
      <w:widowControl/>
      <w:suppressLineNumbers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Маркований список"/>
    <w:qFormat/>
    <w:pPr>
      <w:widowControl/>
      <w:numPr>
        <w:ilvl w:val="0"/>
        <w:numId w:val="2"/>
      </w:numPr>
      <w:suppressLineNumbers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Основний текст з відступом"/>
    <w:basedOn w:val="Style14"/>
    <w:qFormat/>
    <w:pPr>
      <w:ind w:left="567" w:firstLine="567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0:00Z</dcterms:created>
  <dc:creator>Tim</dc:creator>
  <dc:description/>
  <cp:keywords/>
  <dc:language>en-US</dc:language>
  <cp:lastModifiedBy>cyp</cp:lastModifiedBy>
  <cp:lastPrinted>2018-06-23T10:12:00Z</cp:lastPrinted>
  <dcterms:modified xsi:type="dcterms:W3CDTF">2024-04-24T14:09:00Z</dcterms:modified>
  <cp:revision>9</cp:revision>
  <dc:subject/>
  <dc:title>Міністерство освіти і науки України</dc:title>
</cp:coreProperties>
</file>