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 w:before="0" w:after="120"/>
        <w:ind w:left="567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uk-UA" w:eastAsia="uk-UA"/>
        </w:rPr>
        <w:t xml:space="preserve"> </w:t>
      </w: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autoSpaceDE w:val="false"/>
        <w:spacing w:before="0" w:after="120"/>
        <w:ind w:left="5670" w:hanging="0"/>
        <w:jc w:val="left"/>
        <w:rPr/>
      </w:pPr>
      <w:r>
        <w:rPr>
          <w:sz w:val="28"/>
          <w:szCs w:val="28"/>
          <w:lang w:val="uk-UA"/>
        </w:rPr>
        <w:t>29 серпня 2020 р.,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токол № 7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Галина ТАРАСЮ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еорія галузевих ринків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92 «Міжнародні економічні відносини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</w:t>
      </w:r>
      <w:r>
        <w:rPr>
          <w:rFonts w:eastAsia="Calibri"/>
          <w:color w:val="000000"/>
          <w:sz w:val="28"/>
          <w:szCs w:val="28"/>
          <w:lang w:val="uk-UA" w:eastAsia="uk-UA"/>
        </w:rPr>
        <w:t>програма «Міжнародний бізнес»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>факультет 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ind w:left="2832" w:hanging="2832"/>
        <w:jc w:val="center"/>
        <w:rPr>
          <w:rFonts w:ascii="Calibri" w:hAnsi="Calibri" w:cs="Calibri"/>
          <w:sz w:val="24"/>
          <w:szCs w:val="24"/>
        </w:rPr>
      </w:pPr>
      <w:r>
        <w:rPr>
          <w:sz w:val="28"/>
          <w:szCs w:val="28"/>
          <w:lang w:val="uk-UA"/>
        </w:rPr>
        <w:t>кафедра цифрової економіки та міжнародних економічних відноси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хвалено на засіданні кафедри цифрової економіки та міжнародних економічних відносин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 xml:space="preserve"> серпня 2020 р., протокол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___Катерина ШИМАНСЬК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, доцент Віталій ТРАВІН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 «Міжнародні відносин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нормативна______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292 «Міжнародні економічні відносин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30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3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6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іспит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__ % аудиторних занять, __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% аудиторних занять, __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є </w:t>
      </w:r>
      <w:r>
        <w:rPr>
          <w:bCs/>
          <w:color w:val="000000"/>
          <w:sz w:val="28"/>
          <w:szCs w:val="28"/>
          <w:shd w:fill="FFFFFF" w:val="clear"/>
        </w:rPr>
        <w:t>формування у студентів економічного світогляду та економічного мислення на основі поглибленого вивчення закономірностей функціонування галузевих ринків, їх структури, результативності; аналізу поведінки ринкових суб’єктів у питаннях ціноутворення, диференціації продукції, умов набуття ринкової влади та її збереження, цінового та нецінового суперництва, інвестицій та інновацій; оцінки доцільності державного втручання, обсягів, методів та інструментів регулювання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− </w:t>
      </w:r>
      <w:r>
        <w:rPr>
          <w:bCs/>
          <w:color w:val="000000"/>
          <w:sz w:val="28"/>
          <w:szCs w:val="28"/>
          <w:shd w:fill="FFFFFF" w:val="clear"/>
        </w:rPr>
        <w:t xml:space="preserve">формування економічного мислення та професійних компетентностей у студентів освітньої програми;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− </w:t>
      </w:r>
      <w:r>
        <w:rPr>
          <w:bCs/>
          <w:color w:val="000000"/>
          <w:sz w:val="28"/>
          <w:szCs w:val="28"/>
          <w:shd w:fill="FFFFFF" w:val="clear"/>
        </w:rPr>
        <w:t xml:space="preserve">забезпечення глибокого розуміння основних категорій дисципліни, ключових трендів та закономірностей розвитку сучасних галузевих ринків, а також основних напрямів та інструментів державної галузевої політики;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− </w:t>
      </w:r>
      <w:r>
        <w:rPr>
          <w:bCs/>
          <w:color w:val="000000"/>
          <w:sz w:val="28"/>
          <w:szCs w:val="28"/>
          <w:shd w:fill="FFFFFF" w:val="clear"/>
        </w:rPr>
        <w:t xml:space="preserve">набуття практичних навичок застосування системи показників для оцінки висоти бар’єрів  входу та виходу, рівня концентрації та монополізації конкретних галузевих ринків;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− </w:t>
      </w:r>
      <w:r>
        <w:rPr>
          <w:bCs/>
          <w:color w:val="000000"/>
          <w:sz w:val="28"/>
          <w:szCs w:val="28"/>
          <w:shd w:fill="FFFFFF" w:val="clear"/>
        </w:rPr>
        <w:t xml:space="preserve">формування навичок критичного осмислення проблем розвитку галузевих ринків та їх регулювання;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− </w:t>
      </w:r>
      <w:r>
        <w:rPr>
          <w:bCs/>
          <w:color w:val="000000"/>
          <w:sz w:val="28"/>
          <w:szCs w:val="28"/>
          <w:shd w:fill="FFFFFF" w:val="clear"/>
        </w:rPr>
        <w:t xml:space="preserve">активізація творчого пошуку студентів у вирішенні складних проблем функціонування галузевих ринків.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Спеціальність 292 «Міжнародні економічні відносини»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2.</w:t>
      </w:r>
      <w:r>
        <w:rPr>
          <w:sz w:val="28"/>
          <w:szCs w:val="28"/>
          <w:lang w:val="uk-UA"/>
        </w:rPr>
        <w:t xml:space="preserve"> Здатність вчитися і оволодівати сучасними знаннями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3.</w:t>
      </w:r>
      <w:r>
        <w:rPr>
          <w:sz w:val="28"/>
          <w:szCs w:val="28"/>
          <w:lang w:val="uk-UA"/>
        </w:rPr>
        <w:t xml:space="preserve"> Здатність проведення досліджень на відповідному рівні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4.</w:t>
      </w:r>
      <w:r>
        <w:rPr>
          <w:sz w:val="28"/>
          <w:szCs w:val="28"/>
          <w:lang w:val="uk-UA"/>
        </w:rPr>
        <w:t xml:space="preserve"> Здатність до пошуку, оброблення та аналізу інформації з різних джерел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1.</w:t>
      </w:r>
      <w:r>
        <w:rPr>
          <w:sz w:val="28"/>
          <w:szCs w:val="28"/>
          <w:lang w:val="uk-UA"/>
        </w:rPr>
        <w:t xml:space="preserve"> Здатність приймати обґрунтовані рішення щодо налагодження міжнародних економічних відносин на всіх рівнях їх реалізації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3</w:t>
      </w:r>
      <w:r>
        <w:rPr>
          <w:sz w:val="28"/>
          <w:szCs w:val="28"/>
          <w:lang w:val="uk-UA"/>
        </w:rPr>
        <w:t>. Здатність визначати й оцінювати прояви економічного глобалізму, виклики та дисбаланси глобального розвитку та їх вплив на міжнародні економічні відносини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4.</w:t>
      </w:r>
      <w:r>
        <w:rPr>
          <w:sz w:val="28"/>
          <w:szCs w:val="28"/>
          <w:lang w:val="uk-UA"/>
        </w:rPr>
        <w:t xml:space="preserve"> Здатність оцінювати масштаби діяльності глобальних фірм та їхні позиції на світових ринках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5.</w:t>
      </w:r>
      <w:r>
        <w:rPr>
          <w:sz w:val="28"/>
          <w:szCs w:val="28"/>
          <w:lang w:val="uk-UA"/>
        </w:rPr>
        <w:t xml:space="preserve"> Здатність застосовувати кумулятивні знання, науково-технологічні досягнення, інформаційні технології для осягнення сутності феномену нової економіки, виявлення закономірностей та тенденцій новітнього розвитку світового господарства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8.</w:t>
      </w:r>
      <w:r>
        <w:rPr>
          <w:sz w:val="28"/>
          <w:szCs w:val="28"/>
          <w:lang w:val="uk-UA"/>
        </w:rPr>
        <w:t xml:space="preserve"> Здатність прогнозувати тенденції розвитку міжнародних ринків з урахування кон’юнктурних змін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9.</w:t>
      </w:r>
      <w:r>
        <w:rPr>
          <w:sz w:val="28"/>
          <w:szCs w:val="28"/>
          <w:lang w:val="uk-UA"/>
        </w:rPr>
        <w:t xml:space="preserve"> Здатність до самонавчання, підтримки належного рівня знань, готовність до опанування знань нового рівня, підвищення своєї фаховості та рівня кваліфікації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292 «Міжнародні економічні відносини»: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3.</w:t>
      </w:r>
      <w:r>
        <w:rPr>
          <w:sz w:val="28"/>
          <w:szCs w:val="28"/>
          <w:lang w:val="uk-UA"/>
        </w:rPr>
        <w:t xml:space="preserve"> Систематизувати, синтезувати й упорядковувати отриману інформацію, ідентифікувати проблеми, формулювати висновки і розробляти рекомендації, використовуючи ефективні підходи та технології, спеціалізоване програмне забезпечення з метою розв’язання складних задач практичних проблем з урахуванням кроскультурних особливостей суб’єктів міжнародних економічних відносин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5.</w:t>
      </w:r>
      <w:r>
        <w:rPr>
          <w:sz w:val="28"/>
          <w:szCs w:val="28"/>
          <w:lang w:val="uk-UA"/>
        </w:rPr>
        <w:t xml:space="preserve"> Оцінювати ступінь складності завдань при плануванні діяльності та опрацюванні її результатів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6.</w:t>
      </w:r>
      <w:r>
        <w:rPr>
          <w:sz w:val="28"/>
          <w:szCs w:val="28"/>
          <w:lang w:val="uk-UA"/>
        </w:rPr>
        <w:t xml:space="preserve"> Аналізувати нормативно-правові документи, оцінювати аналітичні звіти, грамотно використовувати нормативно-розпорядчі документи та довідкові матеріали, вести прикладні аналітичні розробки, професійно готувати аналітичні матеріали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7</w:t>
      </w:r>
      <w:r>
        <w:rPr>
          <w:sz w:val="28"/>
          <w:szCs w:val="28"/>
          <w:lang w:val="uk-UA"/>
        </w:rPr>
        <w:t>. Досліджувати й аналізувати моделі розвитку національних економік та обґрунтовувати заходи досягнення їх стратегічних цілей в умовах трансформації світогосподарських відносин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8.</w:t>
      </w:r>
      <w:r>
        <w:rPr>
          <w:sz w:val="28"/>
          <w:szCs w:val="28"/>
          <w:lang w:val="uk-UA"/>
        </w:rPr>
        <w:t xml:space="preserve"> Розробляти і досліджувати адаптивні моделі вирівнювання дисбалансів та нівелювання загроз глобального розвитку, пропонувати варіанти вирішення проблем за результатами дослідження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10</w:t>
      </w:r>
      <w:r>
        <w:rPr>
          <w:sz w:val="28"/>
          <w:szCs w:val="28"/>
          <w:lang w:val="uk-UA"/>
        </w:rPr>
        <w:t>. Розуміти закономірності та тенденції розвитку світового господарства і феномену нової економіки з урахуванням процесів інтелектуалізації, інформатизації та науково-технологічного обміну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11.</w:t>
      </w:r>
      <w:r>
        <w:rPr>
          <w:sz w:val="28"/>
          <w:szCs w:val="28"/>
          <w:lang w:val="uk-UA"/>
        </w:rPr>
        <w:t xml:space="preserve"> Розуміти сутність соціального виміру глобального економічного розвитку та імплементувати принципи соціальної відповідальності в діяльності суб’єктів міжнародних економічних відносин 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12.</w:t>
      </w:r>
      <w:r>
        <w:rPr>
          <w:sz w:val="28"/>
          <w:szCs w:val="28"/>
          <w:lang w:val="uk-UA"/>
        </w:rPr>
        <w:t xml:space="preserve"> Визначати геоекономічні стратегії країн та їхні регіональні економічні пріоритети з урахуванням національних економічних інтересів і безпекової компоненти міжнародних економічних відносин у контексті глобальних проблем людства й асиметричності розподілу світових ресурсі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Н13.</w:t>
      </w:r>
      <w:r>
        <w:rPr>
          <w:sz w:val="28"/>
          <w:szCs w:val="28"/>
          <w:lang w:val="uk-UA"/>
        </w:rPr>
        <w:t xml:space="preserve"> Ідентифікувати зміни кон’юнктури ринків під дією невизначених факторів, здійснювати їх компаративний аналіз, з метою прогнозування тенденції розвитку глобальних ринків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  <w:lang w:val="uk-UA"/>
        </w:rPr>
        <w:t>Тема 1. Методологія дослідження галузевих структур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Конкуренція та структура ринків. Методологія аналізу галузевих ринків. Методологія аналізу галузевих ринків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2. Економічна ефективність галузевих рин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полізації та її оцінка. Теорії державного регулювання галузевих ринків. Галузева політика. Чинники структури галузевого ринк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3. Аналіз конкурентного середовища на товарних ринках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и конкурентної боротьби. Концентрація: проблеми вибору Ринкова влада фірм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Злиття та поглин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цесів злиття та поглинання. Інструменти регулювання. Горизонтальні, вертикальні та конгломератні злиття. Способи злитт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Вхідні бар’єри та динаміка рин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і бар’єри. Нестратегічні бар’єри Стратегічні бар’єри. Емпіричні дослідження бар’єрів входу-виход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6. Цінова дискримінація та диференціація продукції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ова дискримінація: види та характеристика. Проблема добробуту. Географічна, просторова та міжчасова дискримінація. Горизонтальна та вертикальна диференціації. Реклама, монопольна влада та рівень прибутковості.  Стандартизація товар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Олігопольна координація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Кооперативні моделі поведінки олігополістів. Некооперативні моделі стратегічної взаємодії фірм на ринку олігополії. Моделі цінового лідерства домінантної фірми. Узгоджені дії суб’єктів господарювання: сутність та напрямки регулювання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Ринки природної монополії та антимонопольне регулюв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и природної монополії. Особливості ціноутворення на ринках природної монополії.  Антимонопольне регулювання для підтримки конкуренції на галузевих ринках, його цілі та спрямованість. Інструменти антимонопольного регулювання галузевих ринків: регулювання окремих галузей та антимонопольне законодавство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58"/>
        <w:gridCol w:w="456"/>
        <w:gridCol w:w="501"/>
        <w:gridCol w:w="855"/>
        <w:gridCol w:w="457"/>
        <w:gridCol w:w="485"/>
        <w:gridCol w:w="462"/>
        <w:gridCol w:w="633"/>
      </w:tblGrid>
      <w:tr>
        <w:trPr>
          <w:trHeight w:val="397" w:hRule="atLeast"/>
          <w:cantSplit w:val="true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. Методологія дослідження галузевих структу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2. Економічна ефективність галузевих ринкі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3. Аналіз конкурентного середовища на товарних ринк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4. Злиття та поглина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Назва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5. Вхідні бар’єри та динаміка ринк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6. Цінова дискримінація та диференціація продукці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7. Олігопольна координац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8. Ринки природної монополії та антимонопольне регулюва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93"/>
        <w:gridCol w:w="968"/>
        <w:gridCol w:w="1104"/>
      </w:tblGrid>
      <w:tr>
        <w:trPr>
          <w:trHeight w:val="4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. Методологія дослідження галузевих структу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2. Економічна ефективність галузевих ринкі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3. Аналіз конкурентного середовища на товарних рин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4. Злиття та поглинан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5. Вхідні бар’єри та динаміка рин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6. Цінова дискримінація та диференціація продукці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7. Олігопольна координаці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8. Ринки природної монополії та антимонопольне регулюван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1. Методологія дослідження галузевих структур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аналізувати наукову літературу визначити  основні проблеми дослідження «Функціонування галузевих ринків» на сучасному етапі її розвитку. В межах досліджень представників яких наукових шкіл та напрямів вони розглядаються?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крити внесок українських дослідників у  розвиток теорії та методології галузевих ринків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основні проблеми, пов’язані з  функціонуванням вітчизняних галузевих ринків. Які з них не вивчаються в курсі «Економіка галузевих ринків»? Поясніть чом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Економічна ефективність галузевих рин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еріть галузевий ринок для дослідження особливостей його функціонування. Розкрийте історію його виникнення та проаналізуйте його місце в національній та глобальній економіці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те місце ринку, що був обраний для аналізу, у вітчизняних та міжнародних класифікаторах видів економічної діяльності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аналізуйте основні показники, які характеризують попит (споживання) та пропозицію (виробництво) на досліджуваному ринку та зробіть висновки щодо стану ринкової кон’юнктур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Аналіз конкурентного середовища на товарних ринках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1. Розрахувати всі відомі показники концентрації для ринку, що був обраний для аналізу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вати монопольний ля двох фірм, мають  більшу частку на ринк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Злиття та поглин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характеризувати хвилі злиттів та поглинань в Україні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механізм участі підприємств у процесах злиття та поглинання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аналізувати мотиви та наслідки процесів злиття та поглинання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слідити пакет законодавчих документів в сфері антимонопольного контролю за процесами злиття та поглина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Вхідні бар’єри та динаміка рин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характеризувати основні бар’єри входження на ринки товарів та послуг Україн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вести приклади стратегічних та нестратегічних бар’єрів, які перешкоджають входу нових фірм на ринок, попередньо обравши ринок для аналіз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прикладі обраного Вами ринку поясніть взаємозв’язок між галузевими бар’єрами входу та виход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Цінова дискримінація та диференціація продукції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аналізуйте рівень витрат на рекламу в різних галузях вітчизняної економіки та зробіть висновки щодо її ефективності.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те фактори, які застосовуються для диференціації продукції на досліджуваному Вами ринку. Яку роль відіграє реклама на цьому ринку?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3. Розробіть модель поведінки іноземної фірми на українському ринку на основі моделі Ланкастера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Олігопольна координаці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вати та охарактеризувати соціально-економічні наслідки картельних угод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та проаналізувати нормативно-правову базу системи державного регулювання узгоджених дій суб’єктів господарювання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Ринки природної монополії та антимонопольне регулюв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итися застосовувати моделі ціноутворення на ринках природної монополії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вчити та визначити механізм реалізації світового досвіду регулювання ринків природної монополії.</w:t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ind w:left="142" w:firstLine="567"/>
        <w:rPr/>
      </w:pPr>
      <w:r>
        <w:rPr>
          <w:sz w:val="28"/>
        </w:rPr>
        <w:t xml:space="preserve">Вивчення </w:t>
      </w:r>
      <w:r>
        <w:rPr>
          <w:sz w:val="28"/>
          <w:lang w:val="uk-UA"/>
        </w:rPr>
        <w:t>теорії галузевих ринків</w:t>
      </w:r>
      <w:r>
        <w:rPr>
          <w:sz w:val="28"/>
        </w:rPr>
        <w:t xml:space="preserve"> відбувається з використанням наступних методів навчання: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1 – вербальні (лекція, пояснення, розповідь, бесіда, інструктаж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2 – наочні (спостереження, ілюстрація, демонстрація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3 – практичні (різні види вправ та завдань, виконання розрахунків, практики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>МН4 – пояснювально-ілюстративний (передбачає пред’явлення готової інформації викладачем та її засвоєння студентами;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5 – репродуктивний, в основу якого покладено виконання різного роду завдань за зразком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6 – метод проблемного викладу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7 – частково-пошуковий (евристичний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9 – дискусійний метод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10 – метод активного навчання (проведення ділових ігор, ігрового проектування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>МН11 – ситуаційний метод, рішення кейсових завда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  <w:t>Контроль знань студентів відбувається за допомогою наступних методів: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О1 – оцінювання роботи під час аудиторних занять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О2 – виконання практичних завдань (в тому числі у цифровому освітньому середовищі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О3 – поточне тестування (в тому числі у цифровому освітньому середовищі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О4 – виконання аудиторної контрольної роботи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О5 – захист індивідуального завдання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>МО6 – залік/іспит;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2"/>
        <w:gridCol w:w="962"/>
        <w:gridCol w:w="982"/>
        <w:gridCol w:w="937"/>
        <w:gridCol w:w="870"/>
        <w:gridCol w:w="954"/>
        <w:gridCol w:w="1100"/>
        <w:gridCol w:w="1840"/>
      </w:tblGrid>
      <w:tr>
        <w:trPr>
          <w:trHeight w:val="340" w:hRule="atLeast"/>
        </w:trPr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>1. Ігнатюк А. І. Економіка галузевих ринків: навч. посібник. –  К.: ВПЦ «Київський університет», 2015. – 448 с.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>2. Ігнатюк А.І. Галузеві ринки: теорія, практика, напрями регулювання: Монографія / А.І. Ігнатюк. – К.: ННЦ ІАЕ, 2010. – 465 с.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3. Куц Л. Л. Економіка галузевих ринків: ЕНМКД. Тернопіль : ТНЕУ, 2018. URL: </w:t>
      </w:r>
      <w:hyperlink r:id="rId2">
        <w:r>
          <w:rPr>
            <w:rStyle w:val="InternetLink"/>
            <w:sz w:val="28"/>
            <w:lang w:val="uk-UA"/>
          </w:rPr>
          <w:t>http://library.tneu.edu.ua/index.php/uk/nmkd/3642-ekonomika-haluzevykh-rynkiv</w:t>
        </w:r>
      </w:hyperlink>
    </w:p>
    <w:p>
      <w:pPr>
        <w:pStyle w:val="Normal"/>
        <w:ind w:left="142" w:firstLine="567"/>
        <w:rPr/>
      </w:pPr>
      <w:r>
        <w:rPr>
          <w:sz w:val="28"/>
          <w:lang w:val="uk-UA"/>
        </w:rPr>
        <w:t>4. Вашків О. Економіка галузевих ринків :опорн. консп. лекцій . Тернопіль : ТНЕУ, 2017. 184 с. URL: http://dspace.tneu.edu.ua/handle/316497/24579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5. Вехи экономической мысли. Теория отраслевых рынков. Т.5. Санкт-Петербург : Экономическая школа, 2003. 669 с.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>6. Галузеві ринки України: оцінка стану та перспективи розвитку / За ред. В.О. Точиліна: [Наукова доповідь]. Киїів: Ін-т екон. прогнозув., 2004. 78 с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. Филюк Г.М. Конуренція і монополія в епоху глобалізації: Монографія / Г.М. Филюк. – Житомир: Вид-во ЖДУ ім. І. Франка, 2009. – 404 с.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2. Віскузі К.В., Вернон Д.М., Гарингтон Д.Е. Економічна теорія регулювання та антимонопольна політика / К.В. Віскузі, Д.М. Вернон, Д.Е Гарингтон. – К.: Вид-во Соломії Павличко «Основи», 2004. – 1047 с.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3. Економіка і управління в умовах глобалізаційних трансформацій: взаємозв’язок конкуренції та монополії у контексті аналізу ринкової структури та концентрації : монографія / за заг. ред. О.В. Горняк.  –  Одеса: Видавничий  дім «Гельветика», 2013. – 372 с.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4. Кабраль Луис М.Б. Организация отраслевых рынков: вводный курс / Луис М.Б. Кабраль – Минск: Новое знание, 2003. – 356 с.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>5. Герасименко  А.Г.  Ринкова  влада:  джерела,  масштаби,  наслідки: Монографія / А.Г. Герасименко.– К.: Київ. нац. торг.-екон. ун-т, 2014. – 600 с.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>6. Теоретичні та прикладні аспекти сталого розвитку : функціональний, галузевий і регіональний вектори : монографія / під заг. ред. С. М. Шкарлета. Киїів: Кондор, 2017. 315 с.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>7. Формування галузевих ринків України: перехідний період / Точилін В.О. та ін. Киїів: Фенікс, 2004. 335 с.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>8. Моніторинг галузевих ринків : опор. консп. лекцій. - Тернопіль : ТНЕУ, 2012. 35 с. URL: http://library.tneu.edu.ua/images/stories/predmety/літм/моніторинг%20галузевих%20ринків/моніторинг%20галузевих%20ринків.pdf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. Закон України Про захист економічної конкуренції. URL : https://zakon.rada.gov.ua/laws/ show/2210-14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2. Закон України Про ціни і ціноутворення. URL : </w:t>
      </w:r>
      <w:hyperlink r:id="rId3">
        <w:r>
          <w:rPr>
            <w:rStyle w:val="InternetLink"/>
            <w:sz w:val="28"/>
            <w:lang w:val="uk-UA"/>
          </w:rPr>
          <w:t>https://zakon.rada.gov.ua/laws/show/5007- 17</w:t>
        </w:r>
      </w:hyperlink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3. Антимонопольний комітет України –http://www.amc.gov.ua/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4. Верховна Рада України –http://www.rada.gov.ua/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5. Federal Trade Commission –www.ftc.gov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6. International  Journal  of  Industrial  Organization–https://www.journals.elsevier.com/international-journal-of-industrial-organization/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7. NBER  Papers  on  Industrial  Organization  –http://www.nber.org/papersbyprog/IO.html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8. Review of Industrial Organization –https://link.springer.com/journal/ 11151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9. The United States Department of Justice – </w:t>
      </w:r>
      <w:hyperlink r:id="rId4">
        <w:r>
          <w:rPr>
            <w:rStyle w:val="InternetLink"/>
            <w:sz w:val="28"/>
            <w:lang w:val="uk-UA"/>
          </w:rPr>
          <w:t>https://www.justice.gov</w:t>
        </w:r>
      </w:hyperlink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eastAsia="uk-UA"/>
        </w:rPr>
        <w:t>*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val="en-US"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6208"/>
      <w:gridCol w:w="1756"/>
    </w:tblGrid>
    <w:tr>
      <w:trPr>
        <w:trHeight w:val="56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bCs/>
              <w:color w:val="222222"/>
              <w:sz w:val="16"/>
              <w:szCs w:val="16"/>
              <w:shd w:fill="FFFFFF" w:val="clear"/>
              <w:lang w:val="uk-UA"/>
            </w:rPr>
            <w:t>Ф-19.08-0</w:t>
          </w:r>
          <w:r>
            <w:rPr>
              <w:b/>
              <w:bCs/>
              <w:color w:val="222222"/>
              <w:sz w:val="16"/>
              <w:szCs w:val="16"/>
              <w:shd w:fill="FFFFFF" w:val="clear"/>
              <w:lang w:val="en-US"/>
            </w:rPr>
            <w:t>5</w:t>
          </w:r>
          <w:r>
            <w:rPr>
              <w:b/>
              <w:bCs/>
              <w:color w:val="222222"/>
              <w:sz w:val="16"/>
              <w:szCs w:val="16"/>
              <w:shd w:fill="FFFFFF" w:val="clear"/>
              <w:lang w:val="uk-UA"/>
            </w:rPr>
            <w:t>.01/292.00.1/М/ОК7-2020</w:t>
          </w:r>
        </w:p>
      </w:tc>
    </w:tr>
    <w:tr>
      <w:trPr>
        <w:trHeight w:val="227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eu.edu.ua/index.php/uk/nmkd/3642-ekonomika-haluzevykh-rynkiv" TargetMode="External"/><Relationship Id="rId3" Type="http://schemas.openxmlformats.org/officeDocument/2006/relationships/hyperlink" Target="https://zakon.rada.gov.ua/laws/show/5007- 17" TargetMode="External"/><Relationship Id="rId4" Type="http://schemas.openxmlformats.org/officeDocument/2006/relationships/hyperlink" Target="https://www.justice.go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7:00Z</dcterms:created>
  <dc:creator>SERVER</dc:creator>
  <dc:description/>
  <cp:keywords/>
  <dc:language>en-US</dc:language>
  <cp:lastModifiedBy>Віталій Травін</cp:lastModifiedBy>
  <cp:lastPrinted>2016-10-25T12:11:00Z</cp:lastPrinted>
  <dcterms:modified xsi:type="dcterms:W3CDTF">2023-08-20T13:19:00Z</dcterms:modified>
  <cp:revision>447</cp:revision>
  <dc:subject/>
  <dc:title>МІНІСТЕРСТВО ОСВІТИ УКРАЇНИ</dc:title>
</cp:coreProperties>
</file>