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ЛІК ФІНАНСОВИХ РЕЗУЛЬТАТІВ.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ІНАНСОВА ЗВІТНІСТЬ ПІДПРИЄМСТВ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дання 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начити нерозподілений прибуток підприємства за наведеними даними в таблиці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вдання 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ідставі наведених господарських операцій ТОВ «Промінь» вкажіть джерела формування показників та заповніть I розділ форми №2 «Звіт про фінансові результати» (Звіт про сукупний дохід) за 1 квартал ц. р. на основі наведених даних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I кварталі товариство отримало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хід від реалізації продукції (товарів, робіт, послуг) на 40680 тис. грн. (у т.ч. ПДВ). Підприємство не є платником акцизного податку, інших зборів і податків з обороту, не надавало знижок своїм покупцям. Проте, протягом року було повернуто продукції на суму 6 тис. грн., (у т.ч. ПДВ). Собівартість реалізації: 27252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хід від операційної оренди: 22,9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хід від курсових різниць – 26,5 тис. грн. (у т.ч. курсові різниці внаслідок перерахунку залишку коштів на валютному рахунку – 18,8 тис. грн., курсові різниці пов’язані з інвестиційною та фінансовою діяльністю – 7,7 тис. грн.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лата банку за залишок коштів на поточному рахунку - 5,1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трафи та пені визнані та отримані від покупців – 4,5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сотки від інвестицій в боргові цінні зобов’язанні – 26,6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I кварталі товариство нарахувало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трати: на управлінні: 3438,3 тис. грн., на збут: 1534,3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резерву сумнівних боргів: 21,3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трати від операційних курсових різниць – 19,6 тис. грн., неопераційних різниць – 8,9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ручка від реалізації основних засобів: 224,5 тис. грн. (собівартість реалізації 153,4 тис. грн.)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трафи та пені визнані та сплачені постачальникам – 30,4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сотки нараховані за отриманими банківськими кредитами – 33,8 тис. гр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sz w:val="28"/>
          <w:szCs w:val="28"/>
          <w:lang w:val="uk-UA"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ило внесок до статутного капіталу ТОВ “Прометей“ (35%). На жаль, звітного періоду це товариство отримало чисті збитки у сумі 30 тис. грн. Податок на прибуток від звичайної діяльності склав 98,7 тис. грн.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вдання 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аповнити Звіт про рух грошових коштів за прямим методом. 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За рік відбулися наступні господарські операції, пов’язані із рухом коштів: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Отримано в касу готівку з банку 40000 грн.;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плачено постачальнику 60000 грн.;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плачено за банківським кредитом відсотки 1000 грн.;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плачено кредит 10000 грн.;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Отримано оплату від покупця 15000 грн.;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Виплачено заробітну плату готівкою 25000 грн.;</w:t>
      </w:r>
    </w:p>
    <w:p>
      <w:pPr>
        <w:pStyle w:val="Normal"/>
        <w:widowControl w:val="false"/>
        <w:numPr>
          <w:ilvl w:val="0"/>
          <w:numId w:val="1"/>
        </w:numPr>
        <w:spacing w:lineRule="auto" w:line="288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Решту готівки повернуто в банк 16000 грн.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ДОМАШНЄ ЗАВДАННЯ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b/>
          <w:sz w:val="26"/>
          <w:lang w:val="uk-UA"/>
        </w:rPr>
        <w:t>Завдання 1.</w:t>
      </w:r>
      <w:r>
        <w:rPr>
          <w:sz w:val="26"/>
          <w:lang w:val="uk-UA"/>
        </w:rPr>
        <w:t xml:space="preserve"> С</w:t>
      </w:r>
      <w:r>
        <w:rPr/>
        <w:t>класти Баланс (Звіт про фінансовий стан) ПАТ “Транспорт” (форма №1) на 31 грудня ц.р. (галузь діяльності – промислов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69"/>
        <w:gridCol w:w="1036"/>
        <w:gridCol w:w="464"/>
        <w:gridCol w:w="3056"/>
        <w:gridCol w:w="103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з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тті Звіту про фінансовий ст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а, грн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з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тті Звіту про фінансовий ст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а, гр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мортизація нематеріальних актив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ц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и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са в національній валю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розподілений прибуто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ки з кредитор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Ш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хунок в банку в іноземній валюті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8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гованість перед працівниками з оплати прац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соб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ервний капіт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утний капі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т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вгострокова позика банк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майбутніх періо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а програ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ова продукці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гованість перед постачальник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гованість перед бюджет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йовий капі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Ґудз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н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00,00</w:t>
            </w:r>
          </w:p>
        </w:tc>
      </w:tr>
    </w:tbl>
    <w:p>
      <w:pPr>
        <w:pStyle w:val="Style18"/>
        <w:spacing w:lineRule="auto" w:line="240" w:before="0" w:after="0"/>
        <w:ind w:firstLine="567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b/>
          <w:sz w:val="26"/>
          <w:lang w:val="uk-UA"/>
        </w:rPr>
        <w:t>Завдання 2.</w:t>
      </w:r>
      <w:r>
        <w:rPr>
          <w:sz w:val="26"/>
          <w:lang w:val="uk-UA"/>
        </w:rPr>
        <w:t xml:space="preserve"> С</w:t>
      </w:r>
      <w:r>
        <w:rPr/>
        <w:t xml:space="preserve">класти Звіт про фінансові результати (Звіт про сукупний дохід) ПАТ “Макс” (форма № 2) за поточний рік (галузь діяльності – промисловість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681"/>
        <w:gridCol w:w="156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left" w:pos="176" w:leader="none"/>
                <w:tab w:val="left" w:pos="318" w:leader="none"/>
                <w:tab w:val="right" w:pos="4395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Звіту про фінансові результа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ходи від реалізації продукції (в т.ч. ПД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i w:val="fals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бівартість реалізованої продукці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i w:val="false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  <w:highlight w:val="yellow"/>
              </w:rPr>
            </w:pPr>
            <w:r>
              <w:rPr>
                <w:i w:val="fals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іністративні витра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трати на збу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хід від купівлі-продажу іноземної валю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бівартість реалізованих виробничих запас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трати від інвестицій в асоційовані підприєм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хід від реалізації виробничих запас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Інші витрати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изнані штрафи, пені, неуст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ивіденди одержа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хід від безоплатно одержаних необоротних актив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Інші фінансові витра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ідсотки одержа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Інші дохо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ідсотки за креди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хід від безоплатно одержаних оборотних актив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spacing w:val="-2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pacing w:val="-2"/>
                <w:sz w:val="22"/>
                <w:szCs w:val="22"/>
              </w:rPr>
            </w:pPr>
            <w:r>
              <w:rPr>
                <w:i w:val="false"/>
                <w:iCs/>
                <w:spacing w:val="-2"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озрахунки з постачальниками та підрядни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цінка необоротних активів і фінансових інвестиці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left" w:pos="176" w:leader="none"/>
                <w:tab w:val="left" w:pos="318" w:leader="none"/>
                <w:tab w:val="right" w:pos="4395" w:leader="none"/>
              </w:tabs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Інші доходи від операційної діяльн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/>
              <w:ind w:hanging="0"/>
              <w:jc w:val="right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000</w:t>
            </w:r>
          </w:p>
        </w:tc>
      </w:tr>
    </w:tbl>
    <w:p>
      <w:pPr>
        <w:pStyle w:val="Normal"/>
        <w:widowControl w:val="false"/>
        <w:spacing w:lineRule="auto" w:line="288"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lang w:val="uk-UA"/>
    </w:rPr>
  </w:style>
  <w:style w:type="paragraph" w:styleId="Style17">
    <w:name w:val="Бутинец"/>
    <w:basedOn w:val="Normal"/>
    <w:qFormat/>
    <w:pPr>
      <w:tabs>
        <w:tab w:val="clear" w:pos="708"/>
        <w:tab w:val="right" w:pos="4395" w:leader="none"/>
      </w:tabs>
      <w:spacing w:lineRule="auto" w:line="360" w:before="0" w:after="0"/>
      <w:ind w:firstLine="709"/>
    </w:pPr>
    <w:rPr>
      <w:rFonts w:ascii="Times New Roman" w:hAnsi="Times New Roman" w:eastAsia="Times New Roman" w:cs="Times New Roman"/>
      <w:i/>
      <w:sz w:val="16"/>
      <w:szCs w:val="20"/>
      <w:lang w:val="uk-UA"/>
    </w:rPr>
  </w:style>
  <w:style w:type="paragraph" w:styleId="Style18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4:00Z</dcterms:created>
  <dc:creator>lenovo</dc:creator>
  <dc:description/>
  <cp:keywords/>
  <dc:language>en-US</dc:language>
  <cp:lastModifiedBy>Учетная запись Майкрософт</cp:lastModifiedBy>
  <dcterms:modified xsi:type="dcterms:W3CDTF">2024-05-14T11:07:00Z</dcterms:modified>
  <cp:revision>4</cp:revision>
  <dc:subject/>
  <dc:title/>
</cp:coreProperties>
</file>