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hanging="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ПРОЕКТ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РЖАВНИЙ УНІВЕРСИТЕТ «ЖИТОМИРСЬКА ПОЛІТЕХНІКА»</w:t>
      </w:r>
    </w:p>
    <w:p>
      <w:pPr>
        <w:pStyle w:val="Normal"/>
        <w:pBdr/>
        <w:spacing w:lineRule="auto" w:line="360" w:before="0" w:after="0"/>
        <w:ind w:left="1" w:right="-143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right="-143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right="-143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right="-143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ВІТНЬО-ПРОФЕСІЙНА ПРОГРАМА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лік і оподаткування»</w:t>
      </w:r>
    </w:p>
    <w:p>
      <w:pPr>
        <w:pStyle w:val="Normal"/>
        <w:pBdr/>
        <w:spacing w:lineRule="auto" w:line="360" w:before="0" w:after="0"/>
        <w:ind w:left="1" w:right="-143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аткового рівня (короткий цикл) вищої освіти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лузі знань 07 «Управління та адміністрування»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іальності 071 «Облік і оподаткування»</w:t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іфікація: молодший бакалавр обліку і оподаткування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pBdr/>
        <w:spacing w:lineRule="auto" w:line="240" w:before="0" w:after="12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pBdr/>
        <w:spacing w:lineRule="auto" w:line="240" w:before="0" w:after="12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ченою радою Державного університету «Житомирська політехніка»</w:t>
      </w:r>
    </w:p>
    <w:p>
      <w:pPr>
        <w:pStyle w:val="Normal"/>
        <w:widowControl w:val="false"/>
        <w:pBdr/>
        <w:spacing w:lineRule="auto" w:line="240" w:before="0" w:after="12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ва Вченої ради</w:t>
      </w:r>
    </w:p>
    <w:p>
      <w:pPr>
        <w:pStyle w:val="Normal"/>
        <w:widowControl w:val="false"/>
        <w:pBdr/>
        <w:spacing w:lineRule="auto" w:line="240" w:before="0" w:after="12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 Віктор ЄВДОКИМОВ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отокол від __ _________ 202_ р. № _)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12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вітня програма вводиться в дію з 01 вересня 2023 р. </w:t>
      </w:r>
    </w:p>
    <w:p>
      <w:pPr>
        <w:pStyle w:val="Normal"/>
        <w:widowControl w:val="false"/>
        <w:pBdr/>
        <w:spacing w:lineRule="auto" w:line="240" w:before="0" w:after="12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тор</w:t>
      </w:r>
    </w:p>
    <w:p>
      <w:pPr>
        <w:pStyle w:val="Normal"/>
        <w:widowControl w:val="false"/>
        <w:pBdr/>
        <w:spacing w:lineRule="auto" w:line="36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 Віктор ЄВДОКИМОВ</w:t>
      </w:r>
    </w:p>
    <w:p>
      <w:pPr>
        <w:pStyle w:val="Normal"/>
        <w:widowControl w:val="false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каз від __ __________ 202_ р. № ___)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омир – 202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ітньо-професійна програма «Облік і оподаткування» початкового рівня (короткий цикл) вищої освіти за спеціальністю 071 «Облік і оподаткування» галузі знань 07 «Управління та адміністрування» розроблена робочою групою у складі: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Хоменко Ганна Юріївна, к.е.н., доц., доцент кафедри інформаційних систем в управлінні та обліку – гарант освітньої програми.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Легенчук Сергій Федорович, д.е.н., проф., завідувач кафедри інформаційних систем в управлінні та обліку.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Жиглей Ірина Вікторівна, д.е.н., проф., професор кафедри інформаційних систем в управлінні та обліку.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ижевська Людмила Віталіївна, д.е.н., проф., професор кафедри інформаційних систем в управлінні та облі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нзії зовнішніх стейкхолдері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1. Профіль освітньої програми зі спеціальності 071 «Облік і оподаткування»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 - Загальна інформація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на назва закладу вищої світи та структурного підрозді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жавний університет «Житомирська політехніка»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ульт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знесу та сфери обслуговування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івень вищої осві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атковий рівень (короткий цикл) вищої освіти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упінь, що присвоює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ший бакалавр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лузь зна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– Управління та адміністрування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еціа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 – Облік і оподаткування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меження щодо форм навч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ження відсутні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вітня кваліфікац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ший бакалавр обліку і оподаткування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валіфікація в диплом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інь вищої освіти – Молодший бакалавр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іальність – 071 – Облік і оподаткуванн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ітня програ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ік і оподаткування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сяг освітньої програми у ЄКТС та термін навч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базі повної загальної середньої освіти – 120 кредитів ЄКТС (термін навчання 1 рік 10 місяців)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явність акредитаці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икл /рі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РК України – 6 рівень, FQ-EHEA 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атковий рівень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роткий цикл), EQF-LLL – 5 рівень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думов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на загальна середня освіта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ва(и) викла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раїнська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мін дії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ійно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https://ztu.edu.ua/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– Мета освітньої програми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увати професійний світогляд фахівців, здатних розв’язувати складні спеціалізовані завдання та прикладні проблеми у сфері обліку, аналізу та оподаткування, що передбачає застосування теорій та методів економічної науки і характеризується комплексністю й невизначеністю умов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– Характеристика освітньої програми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метна область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галузь знань, спеціальність, спеціалізаці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 - Управління та адміністрування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 - Облік і оподаткування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ієнтація освітньої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ий фокус освітньої програми та спеціалізаці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ьна освіта та професійна підготовка в галузі обліку та оподаткування.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ові слова: облік, оподаткування, економічний аналіз, звітність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ливості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а реалізує набуття базового рівня знань та навичок з обліку та оподаткування. Орієнтована на базову спеціальну підготовку сучасних працівників облікових, економічних, фінансових та аналітичних підрозділів та служб підприємств та організацій різних галузей та форм власності.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– Придатність випускникі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 працевлаштування та подальшого навчання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датність до працевлаштув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ший бакалавр обліку і оподаткування спроможний виконувати професійні роботи відповідно до найменувань видів діяльності, поданих у Національному класифікаторі України ДК 003:2010 ( із змінами, затвердженими наказом Міністерства економічного розвитку і торгівлі України від 15 лютого 2019 року № 259): бухгалтери та касири-експерти (код професійної групи – 3433).</w:t>
            </w:r>
          </w:p>
          <w:p>
            <w:pPr>
              <w:pStyle w:val="Style20"/>
              <w:tabs>
                <w:tab w:val="clear" w:pos="708"/>
                <w:tab w:val="left" w:pos="1066" w:leader="none"/>
              </w:tabs>
              <w:autoSpaceDE w:val="false"/>
              <w:spacing w:lineRule="auto" w:line="228" w:before="0" w:after="0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гідно з покажчиком професійних назв робіт молодший бакалавр обліку і оподаткування може займати наступні посади: асистент бухгалтера-експерта (код КП – 3433), касир-експерт (3433), асистент економіста-статистика (3434).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альше навч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ожливість навчання за програмою першого (бакалаврського) рівня, а також підвищення кваліфікації 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– Викладання та оцінювання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кладання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ч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ладання здійснюється на засадах студентсько-центрованого навчання, самонавчання, проблемно-орієнтоване навчання тощо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інюв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точне опитування, тестовий контроль, презентація індивідуальних завдань, звіти з практики. Підсумковий контроль – екзамени та заліки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орми атестації здобувачів вищої осві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lang w:eastAsia="ru-RU"/>
              </w:rPr>
            </w:pPr>
            <w:r>
              <w:rPr/>
              <w:t>Атестація здійснюється у формі публічного захисту кваліфікаційної роботи молодшого бакалавра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моги до кваліфікаційної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Кваліфікаційна робота молодшого бакалавра передбачає розв’язання спеціалізованої задачі або практичної проблеми в сфері обліку та/або оподаткуванн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У кваліфікаційній роботі бакалавра не може бути академічного плагіату, фальсифікації та списуванн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Кваліфікаційна робота має відповідати вимогам академічної доброчесності та розміщується на офіційному сайті Житомирської політехніки (у репозитарії) 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- Програмні компетентності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тегральна компетен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Здатність розв’язувати складні спеціалізовані задачі та практичні проблеми під час професійної діяльності у сфері обліку, аналізу та оподаткування або в процесі навчання, що передбачає застосування теорій та методів економічної науки і характеризується комплексністю й невизначеністю умов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альні компетентності (З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ЗК01. Здатність вчитися і оволодівати сучасними знаннями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ЗК02. Здатність до абстрактного мислення, аналізу та синтезу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ЗК03. Здатність працювати в команді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ЗК04. Здатність працювати автономно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ЗК05. Цінування та повага різноманітності та мультикультурності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ЗК06. Здатність діяти на основі етичних міркувань (мотивів)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ЗК07. Здатність бути критичним та самокритичним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ЗК08. Базові знання та розуміння предметної області та розуміння професійної діяльності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ЗК09. Здатність спілкуватися державною мовою як усно, так і письмово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ЗК10. Здатність спілкуватися іноземною мовою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ЗК11. Базові навички використання сучасних інформаційних систем і комунікаційних технологій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ЗК12. Здатність діяти соціально відповідально та свідомо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ЗК13. Здатність реалізувати свої права і обов’язки як члена суспільства, усвідомлювати цінності громадянського (вільного демократичного) суспільства, верховенства права, прав і свобод людини і громадянина в Україні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ЗК14. Здатність проведення досліджень на відповідному рівні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ЗК15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 предметної області, її місця у загальній системі знань про природу і суспільство та у розвитку суспільства, техніки і технологій, вести здоровий спосіб життя.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іальні (фахові) компетентності (С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СК01. 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 та оподаткуванн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СК03. Здатність до відображення інформації про господарські операції суб’єктів господарювання в фінансовому обліку, їх систематизації, узагальнення у звітності та інтерпретації для задоволення інформаційних потреб осіб, що приймають рішенн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СК04. Застосовувати знання права та податкового законодавства в практичній діяльності суб’єктів господарювання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СК05. Проводити аналіз господарської діяльності підприємства з метою прийняття управлінських рішень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СК06. Здатність застосовувати етичні принципи під час виконання професійних обов’язків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СК07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СК08. Здатність забезпечувати ефективну виробничо-комерційну діяльність підприємства та визначати параметри його ринкового позиціонуванн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lang w:val="ru-RU"/>
              </w:rPr>
            </w:pPr>
            <w:r>
              <w:rPr/>
              <w:t>СК09. Здатність читати й розуміти тексти іноземною мовою, спілкуватись на загальні і професійні теми, писати ділові папери, брати участь у ділових заходах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- Програмні результати навчання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02. Розуміти місце і значення облікової, аналітич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03. Визначати сутність об’єктів обліку, аналізу, оподаткування та розуміти їх роль і місце в господарській діяльності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04. Формувати й аналізувати фінансову, податкову і статистичну звітність підприємств та правильно інтерпретувати отриману інформацію для прийняття управлінських рішень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05. Володіти методичним інструментарієм обліку, аналізу та оподаткування господарської діяльності підприємств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06. Розуміти особливості практики здійснення обліку, аналізу та оподаткування діяльності підприємств різних форм власності, організаційно-правових форм господарювання та видів економічної діяльності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07. Розуміти організаційно-економічний механізм управління підприємством та оцінювати ефективність прийняття рішень з використанням обліково-аналітичної інформації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08. Визначати напрями підвищення ефективності формування фінансових ресурсів та їх розподілу на рівні підприємств різних організаційно-правових форм власності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09. Вміти застосовувати економіко-математичні методи в обраній професії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10. Володіти загальнонауковими та спеціальними методами дослідження соціально-економічних явищ і господарських процесів на підприємстві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11. Володіти та застосовувати знання державної та іноземної мови для формування ділових паперів і спілкування у професійній діяльності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12. Вміти працювати як самостійно, так і в команді, проявляти лідерські якості та відповідальність у роботі, дотримуватися етичних принципів, поважати індивідуальне та культурне різноманіття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13. Дотримуватися здорового способу життя, безпеки життєдіяльності співробітників та здійснювати заходи щодо збереження навколишнього середовища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14. Виконувати професійні функції з урахуванням вимог соціальної відповідальності, трудової дисципліни, вміти планувати та управляти часом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15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 xml:space="preserve">ПР16. 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17. 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– Ресурсне забезпечення реалізації програми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Кадров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Матеріально-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Інформаційне та навчально-методичне забезпечення освітньої програми з підготовки фахівців зі спеціальності 071 «Облік та оподаткування» відповідає ліцензійним вимогам, має актуальний змістовий контент, базується на сучасних інформаційно-комунікаційних технологіях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– Академічна мобільність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На основі двосторонніх договорів між Державним університетом «Житомирська політехніка» та вітчизняними закладами вищої освіти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На основі двосторонніх договорів між Державним університетом «Житомирська політехніка» та зарубіжними закладами вищої освіти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>
                <w:lang w:eastAsia="ru-RU"/>
              </w:rPr>
              <w:t>На навчання приймаються іноземні громадяни на умовах контракту, які мають документ, що підтверджує отримання повної загальної середньої осві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1. Перелік компонентів освітньо-професійної/наукової прог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877"/>
        <w:gridCol w:w="1177"/>
        <w:gridCol w:w="136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н/д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и освітньої програми (навчальні дисципліни, курсові проекти/ роботи, практики кваліфікаційна робота молодшого бакалавр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в’язкові компоненти ОП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теор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е та підприємницьке пра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о-математичні методи та модел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 та податкова сист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зація документообороту та електронний офі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фах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ький облі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, КР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а звітні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податкування суб'єктів господарюв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господарської діяльн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ий облі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і системи в обліку і оподаткуванн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ауди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йомча практик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а робо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ий обсяг обов’язкових компонент: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біркові компоненти ОП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загальної підготовки №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1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загальної підготовки №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2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професійної підготовки №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2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професійної підготовки №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2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професійної підготовки №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2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професійної підготовки №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2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професійної підготовки №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2.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професійної підготовки №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ий обсяг вибіркових компонент: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1077" w:hanging="107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Структурно-логічна схема ОП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9"/>
        <w:gridCol w:w="3413"/>
        <w:gridCol w:w="3664"/>
      </w:tblGrid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курс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Цикл загальної підготовки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Нормативна частина</w:t>
            </w:r>
          </w:p>
        </w:tc>
      </w:tr>
      <w:tr>
        <w:trPr>
          <w:trHeight w:val="23" w:hRule="atLeast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 (6 кр. – зал.)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мова проф. спрямування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 кр. – екз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 та податкова систем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р. – зал.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ізація документообороту та електронний офіс (7 кр. – екз.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чна теорія (3 кр. – екз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е та підприємницьке право (3 кр. – зал.)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ко-математичні методи та моделі (3 кр. – зал.)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Варіативна частина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загальної підготовки №1 (3 кр. – зал.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загальної підготовки №2 (4 кр. - зал.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Цикл професійної та практичної підготовки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ормативна частина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 до фаху (4 кр. – екз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хгалтерський облік (5 кр. - екз., КР)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інансовий облік (10 кр. - екз.)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(6 кр. – екз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ова звітність (3 кр. – екз.)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Інформаційні системи в обліку і оподаткуванні (4 кр. - екз.)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оподаткування суб'єктів господарювання (4 кр. – екз.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господарської діяльності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4 кр. - екз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аудиту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 кр. - екз.)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и наукових досліджень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р. – екз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аріативна частина (дисципліни вільного вибору студента)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професійної підготовки № 1 (4 кр. - зал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професійної підготовки № 4 (4 кр. - зал.)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професійної підготовки № 2 (4 кр. - зал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професійної підготовки № 5 (4 кр. - зал.)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професійної підготовки № 3 (4 кр. - зал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іна професійної підготовки № 6 (4 кр. - зал.)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на підготовка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йомча практика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р. – диф. зал.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ча практика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 кр. – диф. зал.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дипломна практика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 кр. – диф. зал.) 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ліфікаційна робота молодшого бакалавра (6 кр.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1077" w:hanging="107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орма атестації здобувачів вищої освіти</w:t>
      </w:r>
    </w:p>
    <w:p>
      <w:pPr>
        <w:pStyle w:val="Normal"/>
        <w:spacing w:lineRule="auto" w:line="312" w:before="0" w:after="0"/>
        <w:ind w:left="23" w:firstLine="3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Атестація випускників освітньої програми спеціальності 071 «Облік і оподаткування» проводиться у формі захис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іфікаційної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боти молодшого бакалавра та завершується видачею документу встановленого зразка про присудження йому ступеня молодшого бакалавра із присвоєнням кваліфікації: Молодший бакалавр обліку і оподаткування.</w:t>
      </w:r>
    </w:p>
    <w:p>
      <w:pPr>
        <w:pStyle w:val="Normal"/>
        <w:spacing w:lineRule="auto" w:line="312" w:before="0" w:after="0"/>
        <w:ind w:left="23" w:firstLine="33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тестація здійснюється відкрито і публічно.</w:t>
      </w:r>
    </w:p>
    <w:p>
      <w:pPr>
        <w:pStyle w:val="Normal"/>
        <w:numPr>
          <w:ilvl w:val="0"/>
          <w:numId w:val="0"/>
        </w:numPr>
        <w:spacing w:lineRule="auto" w:line="360"/>
        <w:ind w:left="1077" w:hanging="107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я 4.1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>. Матриця відповідності програмних компетентностей компонентам освітньої програми (обов’язкова компонента)</w:t>
      </w:r>
    </w:p>
    <w:tbl>
      <w:tblPr>
        <w:tblW w:w="1375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0"/>
        <w:gridCol w:w="627"/>
        <w:gridCol w:w="627"/>
        <w:gridCol w:w="627"/>
        <w:gridCol w:w="627"/>
        <w:gridCol w:w="627"/>
        <w:gridCol w:w="627"/>
        <w:gridCol w:w="628"/>
        <w:gridCol w:w="627"/>
        <w:gridCol w:w="627"/>
        <w:gridCol w:w="627"/>
        <w:gridCol w:w="627"/>
        <w:gridCol w:w="627"/>
        <w:gridCol w:w="627"/>
        <w:gridCol w:w="628"/>
        <w:gridCol w:w="627"/>
        <w:gridCol w:w="627"/>
        <w:gridCol w:w="627"/>
        <w:gridCol w:w="627"/>
        <w:gridCol w:w="627"/>
        <w:gridCol w:w="627"/>
        <w:gridCol w:w="628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2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ЗК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К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К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К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К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К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К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К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К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К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Таблиця 5.1. </w:t>
      </w:r>
      <w:r>
        <w:rPr>
          <w:rFonts w:cs="Times New Roman" w:ascii="Times New Roman" w:hAnsi="Times New Roman"/>
          <w:b/>
          <w:szCs w:val="24"/>
        </w:rPr>
        <w:t xml:space="preserve">Матриця забезпечення програмних результатів навчання (ПРН) відповідними компонентами освітньої програми </w:t>
      </w:r>
    </w:p>
    <w:p>
      <w:pPr>
        <w:pStyle w:val="Normal"/>
        <w:spacing w:lineRule="auto" w:line="240" w:before="0" w:after="0"/>
        <w:jc w:val="center"/>
        <w:rPr/>
      </w:pPr>
      <w:r>
        <w:rPr/>
        <w:t>(обов’язкова компонента)</w:t>
      </w:r>
    </w:p>
    <w:tbl>
      <w:tblPr>
        <w:tblW w:w="14504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01"/>
        <w:gridCol w:w="657"/>
        <w:gridCol w:w="657"/>
        <w:gridCol w:w="657"/>
        <w:gridCol w:w="658"/>
        <w:gridCol w:w="657"/>
        <w:gridCol w:w="736"/>
        <w:gridCol w:w="579"/>
        <w:gridCol w:w="657"/>
        <w:gridCol w:w="657"/>
        <w:gridCol w:w="657"/>
        <w:gridCol w:w="658"/>
        <w:gridCol w:w="657"/>
        <w:gridCol w:w="657"/>
        <w:gridCol w:w="658"/>
        <w:gridCol w:w="657"/>
        <w:gridCol w:w="657"/>
        <w:gridCol w:w="657"/>
        <w:gridCol w:w="658"/>
        <w:gridCol w:w="657"/>
        <w:gridCol w:w="657"/>
        <w:gridCol w:w="658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ОК21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Н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Calibri Light" w:hAnsi="Calibri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9:00Z</dcterms:created>
  <dc:creator>user</dc:creator>
  <dc:description/>
  <cp:keywords/>
  <dc:language>en-US</dc:language>
  <cp:lastModifiedBy>Учетная запись Майкрософт</cp:lastModifiedBy>
  <cp:lastPrinted>2023-05-12T14:18:00Z</cp:lastPrinted>
  <dcterms:modified xsi:type="dcterms:W3CDTF">2023-05-15T03:21:00Z</dcterms:modified>
  <cp:revision>3</cp:revision>
  <dc:subject/>
  <dc:title/>
</cp:coreProperties>
</file>