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Облік витрат діяльності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итуація 1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 яких витрат формуватиметься первісна вартість комп’ютера?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ридбанням підприємством комп’ютера виникли такі витрати: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артість самого комп’ютера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ставка його в офіс підприємства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становка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дбання програми 1С: Бухгалтерія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вчання бухгалтера роботі на комп’ютері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ахування комп’ютера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сотки по кредиту, взятого на купівлю комп’ютера.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итуація 2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Які з названих витрат належать до адміністративних?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звітного місяця підприємство здійснило витрати на: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 службові відрядження загальногосподарського персоналу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) ремонт тари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) страхування майна цеху основного виробництва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) операційну оренду офісу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) охорону території підприємства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) амортизацію нематеріальних активів загальногосподарського призначення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) оплату за розрахунково-касове обслуговування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) рекламу і дослідження ринку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) виправлення браку готової продукції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) опалення складу готової продукції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) гарантований ремонт і гарантоване обслуговування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) урегулювання спорів у судових органах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) проведення річних зборів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4) оплату праці начальнику виробничого цеху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5) телефонні переговори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6) юридичні послуги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7) виплату податків власниками транспортних засобів.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итуація 3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Які витрати належать до: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а) витрат на збут готової продукції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б) витрат іншої операційної діяльності?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звітний період на підприємстві здійснено такі витрати: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 плата за розрахункове обслуговування банку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) витрати на врегулювання спорів у судових органах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) витрати на ремонт тари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) винагорода за юридичні послуги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) виявлено нестачу і втрати від псування цінностей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) представницькі витрати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) витрати на виплату матеріальної допомоги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) визнані штрафи та пені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) суми безнадійної дебіторської заборгованості.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итуація 4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Чи відповідає наведений порядок формування фактичної собівартості П(С)БО 16 «Витрати»?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 час визначення фактичної собівартості виготовленої продукції в розрахунок було включено такі витрати: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Заробітну плату працівників, які виготовляли продукцію.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Вартість сировини, витраченої на виготовлення продукції.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Матеріали, використані на ремонт обладнання цеху.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Сплачені відсотки за отриманий кредит, витрачений на придбання сировини.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Відрахування від заробітної плати та утримання з неї у фонди соціального внеску.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Адміністративні витрати в розмірі 50 % від нарахованої суми.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ПДВ на отримані основні матеріали.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итуація 5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 якого виду діяльності належать витрати з нарахованої заробітної плати?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ідприємстві нараховано заробітну плату: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) працівникам основного виробництва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) начальнику цеху;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бухгалтеру;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) менеджеру;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) за виправлення браку на виробництві;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) продавцю магазину. </w:t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uk-UA"/>
        </w:rPr>
        <w:t>Задача 1</w:t>
      </w:r>
    </w:p>
    <w:p>
      <w:pPr>
        <w:pStyle w:val="Normal"/>
        <w:widowControl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Відобразити господарські операції на рахунках бухгалтерського обліку, вказати первинні документи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ідставі наведених господарських операцій визначити фактичну собівартість випущеної з виробництва готової продукції, скласти бухгалтерські проводки.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Для потреб основного виробництва за звітний період здійснено такі витрати: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) списані матеріали - 446800 грн.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 нарахована заробітна плата виробничим робітникам - 126400 грн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проведено відрахування на соціальні заходи - ?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) списані змінні загальновиробничі витрати - 12600грн.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) списані розподілені постійні загальновиробничі витрати – 6800 грн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) списані нерозподілені постійні загальновиробничі витрати – 1500 грн.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Виявлено і списано з виробництва остаточний брак - 680 грн.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Списана фактична собівартість випущеної з виробництва готової продукції - ?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завершене виробництво на початок періоду - 21000 грн., а на кінець періоду - 33000 грн.</w:t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омашнє завдання</w:t>
      </w:r>
    </w:p>
    <w:p>
      <w:pPr>
        <w:pStyle w:val="Normal"/>
        <w:shd w:fill="FFFFFF" w:val="clear"/>
        <w:spacing w:lineRule="atLeast" w:line="254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uk-UA" w:eastAsia="ru-RU"/>
        </w:rPr>
        <w:t>Користуючись П(С)БО 16, зробити класифікацію витрат:</w:t>
      </w:r>
    </w:p>
    <w:p>
      <w:pPr>
        <w:pStyle w:val="2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мортизація нематеріальних активів загальновиробничого (цехового, дільничого, лінійного) призначення.</w:t>
      </w:r>
    </w:p>
    <w:p>
      <w:pPr>
        <w:pStyle w:val="2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мортизація нематеріальних активів загальногосподарського використання;</w:t>
      </w:r>
    </w:p>
    <w:p>
      <w:pPr>
        <w:pStyle w:val="2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мортизація основних засобів загальновиробничого (цехового, дільничого, лінійного) призначення.</w:t>
      </w:r>
    </w:p>
    <w:p>
      <w:pPr>
        <w:pStyle w:val="2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изнані штрафи, пеня, неустойка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нагороди за професійні послуги (юридичні, аудиторські, з оцінки майна тощо)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трати на вдосконалення технології й організації виробництва (оплата праці та відрахування на соціальні заходи працівників, зайнятих удосконаленням технології й організації виробництва, поліпшенням якості продукції, підвищенням її надійності, довговічності, інших експлуатаційних характеристик у виробничому процесі; витрати матеріалів, купівельних комплектуючих виробів і напівфабрикатів, оплата послуг сторонніх організацій тощо).</w:t>
      </w:r>
    </w:p>
    <w:p>
      <w:pPr>
        <w:pStyle w:val="2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итрати на відрядження працівників, зайнятих збутом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трати на врегулювання спорів у судових органах;</w:t>
      </w:r>
    </w:p>
    <w:p>
      <w:pPr>
        <w:pStyle w:val="2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итрати на гарантійний ремонт і гарантійне обслуговування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трати на дослідження та розробки відповідно до Положення (стандарту) бухгалтерського обліку 8 «Нематеріальні активи»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трати на зв’язок (поштові, телеграфні, телефонні, телекс, факс тощо)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трати на обслуговування виробничого процесу (оплата праці загальновиробничого персоналу; відрахування на соціальні заходи, медичне страхування робітників та апарату управління виробництвом; витрати на здійснення технологічного контролю за виробничими процесами та якістю продукції, робіт, послуг).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трати на опалення, освітлення, водопостачання, водовідведення та інше утримання виробничих приміщень.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трати на охорону праці, техніку безпеки і охорону навколишнього природного середовища.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трати на передпродажну підготовку товарів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трати на рекламу та дослідження ринку (маркетинг)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трати на ремонт тари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трати на службові відрядження і утримання апарату управління підприємством та іншого загальногосподарського персоналу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трати на страхування призначеної для подальшої реалізації готової продукції (товарів), що зберігається на складі підприємства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трати на транспортування готової продукції (товарів) між складами підрозділів (філій, представництв) підприємства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трати на транспортування, перевалку і страхування готової продукції (товарів), транспортно-експедиційні та інші послуги, пов’язані з транспортуванням продукції (товарів) відповідно до умов договору (базису) поставки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трати на управління виробництвом (оплата праці апарату управління цехами, дільницями тощо; відрахування на соціальні заходи й медичне страхування апарату управління цехами, дільницями; витрати на оплату службових відряджень персоналу цехів, дільниць тощо).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трати на утримання об’єктів соціально-культурного призначення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трати на утримання основних засобів, інших матеріальних необоротних активів загальногосподарського використання (операційна оренда, страхування майна, амортизація, ремонт, опалення, освітлення, водопостачання, водовідведення, охорона)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трати на утримання основних засобів, інших матеріальних необоротних активів, пов’язаних зі збутом продукції, товарів, робіт, послуг (операційна оренда, страхування, амортизація, ремонт, опалення, освітлення, охорона)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трати на утримання, експлуатацію та ремонт, страхування, операційну оренду основних засобів, інших необоротних активів загальновиробничого призначення.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итрати пакувальних матеріалів для затарювання готової продукції на складах готової продукції;</w:t>
      </w:r>
    </w:p>
    <w:p>
      <w:pPr>
        <w:pStyle w:val="2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трати від знецінення запасів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втрати від операційної курсової різниці (тобто від зміни курсу валюти за операціями, активами і зобов’язаннями, що пов’язані з операційною діяльністю підприємства)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загальні корпоративні витрати (організаційні витрати, витрати на проведення річних зборів, представницькі витрати тощо)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інші витрати (внутрішньозаводське переміщення матеріалів, деталей, напівфабрикатів, інструментів зі складів до цехів і готової продукції на склади; нестачі незавершеного виробництва; нестачі і втрати від псування матеріальних цінностей у цехах; оплата простоїв тощо).</w:t>
      </w:r>
    </w:p>
    <w:p>
      <w:pPr>
        <w:pStyle w:val="2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інші витрати загальногосподарського призначення.</w:t>
      </w:r>
    </w:p>
    <w:p>
      <w:pPr>
        <w:pStyle w:val="2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інші витрати операційної діяльності.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інші витрати, пов’язані зі збутом продукції, товарів, робіт, послуг.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нестачі й втрати від псування цінностей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оплата праці та комісійні винагороди продавцям, торговим агентам та працівникам підрозділів, що забезпечують збут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плата за розрахунково-касове обслуговування та інші послуги банків, а також витрати, пов’язані з купівлею-продажем валюти;</w:t>
      </w:r>
    </w:p>
    <w:p>
      <w:pPr>
        <w:pStyle w:val="2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датки, збори та інші передбачені законодавством обов’язкові платежі (крім податків, зборів та обов’язкових платежів, що включаються до виробничої собівартості продукції, робіт, послуг);</w:t>
      </w:r>
    </w:p>
    <w:p>
      <w:pPr>
        <w:pStyle w:val="21"/>
        <w:numPr>
          <w:ilvl w:val="0"/>
          <w:numId w:val="1"/>
        </w:numPr>
        <w:rPr/>
      </w:pPr>
      <w:r>
        <w:rPr>
          <w:sz w:val="26"/>
          <w:szCs w:val="26"/>
        </w:rPr>
        <w:t>собівартість реалізованих виробничих запасів, яка для цілей бухгалтерського обліку складається з їх облікової вартості та витрат, пов’язаних з їх реалізацією;</w:t>
      </w:r>
    </w:p>
    <w:p>
      <w:pPr>
        <w:pStyle w:val="2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ма безнадійної дебіторської заборгованості та відрахування до резерву сумнівних боргі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Облік витрат за економічними елементами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Відобразити господарські операції на рахунках бухгалтерського обліку з використанням одночасн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uk-UA"/>
        </w:rPr>
        <w:t>8 і 9 класу рахунків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, вказати первинні документ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Тріо» перевозить своїх працівників на роботу та з роботи безкоштовно власним автобусом. За квітень ц.р. вартість використання автобуса для перевезення працівників становить: заробітна плата водія – 5200 грн., ЄСВ – ?, витрати на придбання бензину – 2000 грн., вартість стоянки автобуса -  300 грн., амортизація автобуса – 420 грн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345" w:leader="none"/>
        </w:tabs>
        <w:spacing w:lineRule="auto" w:line="312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Відобразити господарські операції на рахунках бухгалтерського обліку з використанням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uk-UA"/>
        </w:rPr>
        <w:t>8 і 9 класу рахунків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, вказати первинні документ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приємство «Міраж» у жовтні ц. р. одержало доход від реалізації продукції в сумі 2 400 000,00 грн. у т.ч. ПДВ. Собівартість реалізованої продукції склала 1 200 000,00 грн. Протягом місяця підприємство понесло наступні витрати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атеріальні – на утримання апарату управління і відділу збуту - 40000,00 грн.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оплату праці апарату управління, відділу збуту й іншого операційного персоналу - 150000,00 грн.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соціальне страхування працівників апарату управління, відділу збуту й іншого операційного персоналу - 55500,00 грн.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мортизація основних засобів, використовуваних апаратом управління і відділом збуту - 104500,00 грн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омашнє завдання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Відобразити господарські операції на рахунках бухгалтерського обліку у підприємства, вказати первинні документ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П "Білошвейка" реалізувало швейну машинку, первісна вартість якої 36000,00 грн., сума нарахованого зносу - 28000,00 грн. Виторг, отриманий у касу підприємства, склав 12000,00 грн., у тому числі ПДВ. Витрати, пов’язані з демонтажем швейної машинки і здійсненням передпродажної підготовки, склали 400,00 грн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21"/>
        <w:ind w:left="1287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28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7:53:00Z</dcterms:created>
  <dc:creator>lenovo</dc:creator>
  <dc:description/>
  <cp:keywords/>
  <dc:language>en-US</dc:language>
  <cp:lastModifiedBy>Учетная запись Майкрософт</cp:lastModifiedBy>
  <dcterms:modified xsi:type="dcterms:W3CDTF">2023-05-14T07:53:00Z</dcterms:modified>
  <cp:revision>2</cp:revision>
  <dc:subject/>
  <dc:title/>
</cp:coreProperties>
</file>