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гірничо-екологічного 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1 серпня 2022р., протокол № 7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bookmarkStart w:id="0" w:name="_Hlk117098748"/>
      <w:r>
        <w:rPr>
          <w:rFonts w:eastAsia="Calibri"/>
          <w:color w:val="000000"/>
          <w:sz w:val="28"/>
          <w:szCs w:val="28"/>
          <w:lang w:val="uk-UA" w:eastAsia="uk-UA"/>
        </w:rPr>
        <w:t>Володимир КОТЕНКО</w:t>
      </w:r>
      <w:bookmarkEnd w:id="0"/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чне вихованн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першого (бакалаврського) рівня вищої освіт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12 «Інформацій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26 «Інформаційні системи та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: бакалавр з інформаційних систем та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ірничо-екологічний факульт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федра фізичного виховання та спорт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678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хвалено на засіданні кафедри фізичного виховання та спорту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серпня 2022 р., протокол № 7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4678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 </w:t>
      </w:r>
      <w:r>
        <w:rPr>
          <w:spacing w:val="-4"/>
          <w:sz w:val="28"/>
          <w:szCs w:val="28"/>
          <w:lang w:val="uk-UA" w:eastAsia="uk-UA"/>
        </w:rPr>
        <w:t>Ігор ОДНОВОРЧЕНКО</w:t>
      </w:r>
    </w:p>
    <w:p>
      <w:pPr>
        <w:pStyle w:val="Normal"/>
        <w:spacing w:lineRule="auto" w:line="240"/>
        <w:ind w:left="4678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4678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лександра СВІНЦИЦЬКА</w:t>
      </w:r>
    </w:p>
    <w:p>
      <w:pPr>
        <w:pStyle w:val="Normal"/>
        <w:spacing w:lineRule="auto" w:line="24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старший викладач Марина ГРЕСЬ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икладач Андрій ОСТРОГЛЯД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8"/>
                <w:lang w:val="uk-UA"/>
              </w:rPr>
              <w:t>12 «Інформацій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Модул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26 «Інформаційні системи та технології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модул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кількість годин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аудиторних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амостійної роботи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бакалавр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2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 і частка самостійної та індивідуальної роботи у загальному обсязі годин з навчальної дисциплін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6 % аудиторних занять, 64% самостійної та індивідуальної роботи;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color w:val="000000"/>
          <w:sz w:val="28"/>
          <w:szCs w:val="28"/>
          <w:shd w:fill="FFFFFF" w:val="clear"/>
        </w:rPr>
        <w:t>фізичного виховання у ЗВО є сприяння всебічному та гармонійному розвитку особистості, зміцнення здоров’я студентів, оволодіння ними відповідними знаннями, набуття умінь і навичок, розвиток фізичних якостей організму, підготовка до праці студентською молоддю. Тому програма з фізичного виховання передбачає оволодіння необхідними знаннями, підвищення рівня фізичної підготовленості та фізичної активності, набуття умінь і навичок для самостійної професійної діяльності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озуміння студентами ролі фізичної культури у гармонійному розвитку особистості і підготовці до професійної діяльності, установки на здоровий спосіб життя, фізичне удосконалення та самовихованн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цнення та відновлення здоров’я, забезпечення високого рівня фізичної активності та працездатності протягом періоду навчанн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системою практичних умінь і навичок для занять основними видами фізкультурної діяльності;</w:t>
      </w:r>
      <w:r>
        <w:rPr/>
        <w:t xml:space="preserve">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ї та професійно-прикладної фізичної підготовк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виконання тестів і нормативів фізичної підготовленості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bookmarkStart w:id="1" w:name="_Hlk117355009"/>
      <w:r>
        <w:rPr>
          <w:b/>
          <w:sz w:val="28"/>
          <w:szCs w:val="28"/>
          <w:lang w:val="uk-UA"/>
        </w:rPr>
        <w:t>126 «Інформаційні системи та технології»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bookmarkEnd w:id="1"/>
      <w:r>
        <w:rPr>
          <w:b/>
          <w:sz w:val="28"/>
          <w:szCs w:val="28"/>
          <w:lang w:val="uk-UA" w:eastAsia="uk-UA"/>
        </w:rPr>
        <w:t xml:space="preserve">КЗ 9. </w:t>
      </w:r>
      <w:r>
        <w:rPr>
          <w:sz w:val="28"/>
          <w:szCs w:val="28"/>
          <w:lang w:val="uk-UA" w:eastAsia="uk-UA"/>
        </w:rPr>
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З 10. </w:t>
      </w:r>
      <w:r>
        <w:rPr>
          <w:sz w:val="28"/>
          <w:szCs w:val="28"/>
          <w:lang w:val="uk-UA" w:eastAsia="uk-UA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ФІЗИЧНА КУЛЬТУРА СТУДЕНТІВ ЗВО. РОЗВИТОК ФІЗИЧНИХ ЯКОСТЕЙ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учасна система фізичної підготовки студентів.</w:t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rFonts w:eastAsia="Calibri"/>
          <w:sz w:val="28"/>
          <w:szCs w:val="24"/>
          <w:lang w:val="uk-UA"/>
        </w:rPr>
        <w:t xml:space="preserve">Особливості процесу фізичного виховання студентів ЗВО. Мета та завдання фізичної підготовки студентів. </w:t>
      </w:r>
      <w:bookmarkStart w:id="2" w:name="_Hlk117197112"/>
      <w:r>
        <w:rPr>
          <w:rFonts w:eastAsia="Calibri"/>
          <w:sz w:val="28"/>
          <w:szCs w:val="24"/>
          <w:lang w:val="uk-UA"/>
        </w:rPr>
        <w:t xml:space="preserve">Фізичні якості. </w:t>
      </w:r>
      <w:bookmarkEnd w:id="2"/>
      <w:r>
        <w:rPr>
          <w:rFonts w:eastAsia="Calibri"/>
          <w:sz w:val="28"/>
          <w:szCs w:val="24"/>
          <w:lang w:val="uk-UA"/>
        </w:rPr>
        <w:t>Засоби та методи фізичного виховання студентів.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2. Розвиток загальної та спеціальної витривалості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омірний оздоровчий біг, інтенсивна хода, загальнорозвиваючі вправи, спеціальні фізичні вправи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чередування бігу та ходи.</w:t>
      </w:r>
      <w:r>
        <w:rPr>
          <w:lang w:val="uk-UA"/>
        </w:rPr>
        <w:t xml:space="preserve"> </w:t>
      </w:r>
      <w:bookmarkStart w:id="3" w:name="_Hlk117250058"/>
      <w:r>
        <w:rPr>
          <w:sz w:val="28"/>
          <w:szCs w:val="28"/>
          <w:lang w:val="uk-UA"/>
        </w:rPr>
        <w:t xml:space="preserve">Біг </w:t>
      </w:r>
      <w:r>
        <w:rPr>
          <w:sz w:val="28"/>
          <w:szCs w:val="28"/>
        </w:rPr>
        <w:t>протягом</w:t>
      </w:r>
      <w:r>
        <w:rPr>
          <w:sz w:val="28"/>
          <w:szCs w:val="28"/>
          <w:lang w:val="uk-UA"/>
        </w:rPr>
        <w:t>12 хвилин.</w:t>
      </w:r>
      <w:bookmarkEnd w:id="3"/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3. Розвиток силових здібностей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жимання від підлоги. Зворотні віджимання. Ускладнені віджимання. Пыдтягування. Планка. Робота з гантелями. Присіди. Бічні випади. Розвиток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ів </w:t>
      </w:r>
      <w:r>
        <w:rPr>
          <w:sz w:val="28"/>
          <w:szCs w:val="28"/>
        </w:rPr>
        <w:t>живота.</w:t>
      </w:r>
      <w:r>
        <w:rPr/>
        <w:t xml:space="preserve"> </w:t>
      </w:r>
      <w:r>
        <w:rPr>
          <w:sz w:val="28"/>
          <w:szCs w:val="28"/>
        </w:rPr>
        <w:t>Загальні підготовчі силові вправи з подоланням ваги власного тіла. Вправи із зовнішнім опор</w:t>
      </w:r>
      <w:r>
        <w:rPr>
          <w:sz w:val="28"/>
          <w:szCs w:val="28"/>
          <w:lang w:val="uk-UA"/>
        </w:rPr>
        <w:t>ом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Розвиток гнучк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прави без предметів (нахили, повороти, махи, згинання). Вправи із предметами із поступовим збільшенням амплітуди у всіх суглобах. Вправи біля гімнастичної стінки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5. Розвиток швидкості та спритн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г із прискорюванням. Біг 60 і 100 метрів. Техніка виконання низького старт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Човниковий» біг. Стрибки зі скакалкою (на одній та обох ногах, з подвійним обертанням, зі схрещенням рук). Підкидання і ловіння 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ча у різних положеннях (стоячи, сидячи, лежачи)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6. Оздоровча фізична культура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доровчі вправи із малою інтенсивністю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4" w:name="_Hlk117250714"/>
      <w:r>
        <w:rPr>
          <w:sz w:val="28"/>
          <w:szCs w:val="28"/>
          <w:lang w:val="uk-UA"/>
        </w:rPr>
        <w:t>Оздоровча ходьб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End w:id="4"/>
      <w:r>
        <w:rPr>
          <w:sz w:val="28"/>
          <w:szCs w:val="28"/>
          <w:lang w:val="uk-UA"/>
        </w:rPr>
        <w:t>Загальнорозвиваючі вправи на місці і в русі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val="uk-UA"/>
        </w:rPr>
        <w:t>Прискорена ходьб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</w:t>
      </w:r>
      <w:r>
        <w:rPr/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ПОРТИВНІ ІГРИ ЯК ЗАСІБ РОЗВИТКУ ФІЗИЧНИХ ЯКОСТЕЙ СТУДЕНТ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left="-142" w:firstLine="709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7. Технічні аспекти настільного теніс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спеціальних засобів, потрібних спортсмену для успішного ведення гри. Вихідне положення (стійки). Способи тримання ракетки. Пересування. Технічні прийом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sz w:val="28"/>
          <w:szCs w:val="28"/>
        </w:rPr>
        <w:t>Техніка виконання різноманітних прийомів в баскетбол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ідготовчі та спеціальні вправ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для оволодіння технічними прийомами</w:t>
      </w:r>
      <w:r>
        <w:rPr>
          <w:sz w:val="28"/>
          <w:szCs w:val="28"/>
          <w:lang w:val="uk-UA"/>
        </w:rPr>
        <w:t xml:space="preserve"> в баскетболі. </w:t>
      </w:r>
      <w:r>
        <w:rPr>
          <w:sz w:val="28"/>
          <w:szCs w:val="28"/>
        </w:rPr>
        <w:t>Різновиди переміщень в баскетболі. Передачі м’яча на місц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паралельному і зустрічному русі  різними способами.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едення м’яча на місці та в русі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’яча в кошик</w:t>
      </w:r>
      <w:r>
        <w:rPr>
          <w:sz w:val="28"/>
          <w:szCs w:val="28"/>
          <w:lang w:val="uk-UA"/>
        </w:rPr>
        <w:t xml:space="preserve"> з різних полож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9. Техніка гри у волейбол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техніки переміщень. Вивчення техніки передач двома руками зверху. Вивчення техніки передач двома руками знизу. Вивчення техніки подач. Вивчення техніки атакуючих ударів. Вивчення техніки блокування. 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0. Розвиток фізичних якостей засобами волейболу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вдосконалення швидкості. Вправи на вдосконалення сили. Вправи на вдосконалення спритності. Вправи на вдосконалення стрибучості. Вправи на вдосконалення гнучкості. Вправи на вдосконалення координації рухів. Вправи на вдосконалення витривалост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1. Вивчення технічних прийомів у футболі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міщ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утболі</w:t>
      </w:r>
      <w:r>
        <w:rPr>
          <w:sz w:val="28"/>
          <w:szCs w:val="28"/>
        </w:rPr>
        <w:t>. Передачі м’яча на місці</w:t>
      </w:r>
      <w:r>
        <w:rPr>
          <w:sz w:val="28"/>
          <w:szCs w:val="28"/>
          <w:lang w:val="uk-UA"/>
        </w:rPr>
        <w:t xml:space="preserve"> та в </w:t>
      </w:r>
      <w:r>
        <w:rPr>
          <w:sz w:val="28"/>
          <w:szCs w:val="28"/>
        </w:rPr>
        <w:t>русі різними способами.</w:t>
      </w:r>
      <w:r>
        <w:rPr>
          <w:sz w:val="28"/>
          <w:szCs w:val="28"/>
          <w:lang w:val="uk-UA"/>
        </w:rPr>
        <w:t xml:space="preserve"> Набивання</w:t>
      </w:r>
      <w:r>
        <w:rPr>
          <w:sz w:val="28"/>
          <w:szCs w:val="28"/>
        </w:rPr>
        <w:t xml:space="preserve"> м’яча.</w:t>
      </w:r>
      <w:r>
        <w:rPr>
          <w:sz w:val="28"/>
          <w:szCs w:val="28"/>
          <w:lang w:val="uk-UA"/>
        </w:rPr>
        <w:t xml:space="preserve"> Ведення м’яч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дар по воротам з різних положен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left="-142" w:firstLine="709"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b/>
          <w:sz w:val="28"/>
          <w:szCs w:val="28"/>
          <w:lang w:val="uk-UA"/>
        </w:rPr>
        <w:t>Тема 12. Розвиток фізичних якостей засобами футболу.</w:t>
      </w:r>
    </w:p>
    <w:p>
      <w:pPr>
        <w:pStyle w:val="Normal"/>
        <w:widowControl/>
        <w:spacing w:lineRule="auto" w:line="240"/>
        <w:ind w:left="-142" w:firstLine="709"/>
        <w:textAlignment w:val="auto"/>
        <w:rPr/>
      </w:pPr>
      <w:r>
        <w:rPr>
          <w:sz w:val="28"/>
          <w:szCs w:val="28"/>
          <w:lang w:val="uk-UA"/>
        </w:rPr>
        <w:t>Вправи з елементами футболу для вирішення завдань загальної та спеціальної фізичної підготовк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val="uk-UA"/>
        </w:rPr>
        <w:t>Вправи для розвитку сили і швидкісно-силових якостей, стрибкові вправи: в довжину, в глибину, в висоту, багатоскоки. Вправи з обтяженням і без обтяже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1.</w:t>
            </w: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 xml:space="preserve">ФІЗИЧНА КУЛЬТУРА СТУДЕНТІВ ЗВО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РОЗВИТОК ФІЗИЧНИХ ЯКОСТЕЙ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1. Сучасна система фізичної підготовки студенті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2. Розвиток загальної та спеціальної витривал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3. Розвиток силових здібносте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Розвиток гнучк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Розвиток швидкості та спритн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Оздоровча фізична культур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2. СПОРТИВНІ ІГРИ ЯК ЗАСІБ РОЗВИТКУ ФІЗИЧНИХ ЯКОСТЕЙ СТУДЕНТІВ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7. Технічні аспекти настільного теніс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ма 8. Техніка виконання різноманітних прийомів в баскетбол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9.</w:t>
            </w:r>
            <w:r>
              <w:rPr>
                <w:lang w:eastAsia="uk-U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Техніка гри у волейбо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0. Розвиток фізичних якостей засобами волейбол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1. Вивчення технічних прийомів у футбол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ема 12. Розвиток фізичних якостей засобами футболу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bookmarkStart w:id="5" w:name="_Hlk117193290"/>
            <w:r>
              <w:rPr>
                <w:bCs/>
                <w:sz w:val="24"/>
                <w:szCs w:val="24"/>
                <w:lang w:val="uk-UA" w:eastAsia="uk-UA"/>
              </w:rPr>
              <w:t>Сучасна система фізичної підготовки студентів.</w:t>
            </w:r>
            <w:bookmarkEnd w:id="5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6" w:name="_Hlk117193324"/>
            <w:r>
              <w:rPr>
                <w:bCs/>
                <w:sz w:val="24"/>
                <w:szCs w:val="24"/>
                <w:lang w:val="uk-UA" w:eastAsia="uk-UA"/>
              </w:rPr>
              <w:t>Розвиток загальної та спеціальної витривалості</w:t>
            </w:r>
            <w:bookmarkEnd w:id="6"/>
            <w:r>
              <w:rPr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7" w:name="_Hlk117193347"/>
            <w:r>
              <w:rPr>
                <w:bCs/>
                <w:sz w:val="24"/>
                <w:szCs w:val="24"/>
                <w:lang w:val="uk-UA" w:eastAsia="uk-UA"/>
              </w:rPr>
              <w:t>Розвиток силових здібностей.</w:t>
            </w:r>
            <w:bookmarkEnd w:id="7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bookmarkStart w:id="8" w:name="_Hlk117193374"/>
            <w:r>
              <w:rPr>
                <w:sz w:val="24"/>
                <w:szCs w:val="24"/>
                <w:lang w:val="uk-UA" w:eastAsia="uk-UA"/>
              </w:rPr>
              <w:t>Розвиток гнучкості</w:t>
            </w:r>
            <w:bookmarkEnd w:id="8"/>
            <w:r>
              <w:rPr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bookmarkStart w:id="9" w:name="_Hlk117193435"/>
            <w:r>
              <w:rPr>
                <w:sz w:val="24"/>
                <w:szCs w:val="24"/>
                <w:lang w:val="uk-UA" w:eastAsia="uk-UA"/>
              </w:rPr>
              <w:t>Розвиток швидкості та спритності.</w:t>
            </w:r>
            <w:bookmarkEnd w:id="9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0" w:name="_Hlk117193457"/>
            <w:r>
              <w:rPr>
                <w:bCs/>
                <w:sz w:val="24"/>
                <w:szCs w:val="24"/>
                <w:lang w:val="uk-UA" w:eastAsia="uk-UA"/>
              </w:rPr>
              <w:t>Оздоровча фізична культура</w:t>
            </w:r>
            <w:bookmarkEnd w:id="10"/>
            <w:r>
              <w:rPr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хнічні аспекти настільного теніс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1" w:name="_Hlk117193555"/>
            <w:r>
              <w:rPr>
                <w:bCs/>
                <w:sz w:val="24"/>
                <w:szCs w:val="24"/>
                <w:lang w:val="uk-UA" w:eastAsia="uk-UA"/>
              </w:rPr>
              <w:t>Техніка виконання різноманітних прийомів в баскетболі.</w:t>
            </w:r>
            <w:bookmarkEnd w:id="11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2" w:name="_Hlk117193580"/>
            <w:r>
              <w:rPr>
                <w:bCs/>
                <w:sz w:val="24"/>
                <w:szCs w:val="24"/>
                <w:lang w:val="uk-UA" w:eastAsia="uk-UA"/>
              </w:rPr>
              <w:t>Техніка гри у волейбол.</w:t>
            </w:r>
            <w:bookmarkEnd w:id="12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3" w:name="_Hlk117193631"/>
            <w:r>
              <w:rPr>
                <w:bCs/>
                <w:sz w:val="24"/>
                <w:szCs w:val="24"/>
                <w:lang w:val="uk-UA" w:eastAsia="uk-UA"/>
              </w:rPr>
              <w:t>Розвиток фізичних якостей засобами волейболу.</w:t>
            </w:r>
            <w:bookmarkEnd w:id="13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Вивчення технічних прийомів у футбол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bookmarkStart w:id="14" w:name="_Hlk117193703"/>
            <w:r>
              <w:rPr>
                <w:bCs/>
                <w:sz w:val="24"/>
                <w:szCs w:val="24"/>
                <w:lang w:val="uk-UA" w:eastAsia="uk-UA"/>
              </w:rPr>
              <w:t>Розвиток фізичних якостей засобами футболу.</w:t>
            </w:r>
            <w:bookmarkEnd w:id="14"/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b/>
          <w:sz w:val="28"/>
          <w:szCs w:val="28"/>
          <w:lang w:val="uk-UA" w:eastAsia="uk-UA"/>
        </w:rPr>
        <w:t>Сучасна система фізичної підготовки студен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 Особливості процесу фізичного виховання студентів ЗВО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Аналіз фізичних якост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b/>
          <w:bCs/>
          <w:color w:val="000000"/>
          <w:sz w:val="28"/>
          <w:szCs w:val="28"/>
          <w:lang w:val="uk-UA" w:eastAsia="uk-UA"/>
        </w:rPr>
        <w:t>Розвиток загальної та спеціальної витривалості</w:t>
      </w:r>
      <w:r>
        <w:rPr>
          <w:b/>
          <w:color w:val="000000"/>
          <w:sz w:val="28"/>
          <w:szCs w:val="28"/>
          <w:lang w:eastAsia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Методика розвитку витривал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іг протягом12 хвили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3.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>Розвиток силових здібносте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етодика розвитку сил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 Згинання і розгинання рук в упорі лежачи. Підйом тулуба в упорі сидячи за 1 хв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/>
          <w:sz w:val="28"/>
          <w:szCs w:val="28"/>
          <w:lang w:val="uk-UA"/>
        </w:rPr>
        <w:t>Розвиток гнучк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Методика розвитку гнучкості. 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Вдосконалення гнучкості. Виконання комплексу ЗР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bookmarkStart w:id="15" w:name="_Hlk117193180"/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b/>
          <w:sz w:val="28"/>
          <w:szCs w:val="28"/>
          <w:lang w:val="uk-UA"/>
        </w:rPr>
        <w:t>Розвиток швидкості та сприт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іг 60 і 100 метр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bookmarkStart w:id="16" w:name="_Hlk117193180"/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17" w:name="_Hlk117250176"/>
      <w:bookmarkEnd w:id="16"/>
      <w:r>
        <w:rPr>
          <w:color w:val="000000"/>
          <w:sz w:val="28"/>
          <w:szCs w:val="28"/>
          <w:lang w:val="uk-UA" w:eastAsia="uk-UA"/>
        </w:rPr>
        <w:t>Методика розвитку сприт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17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6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Оздоровча фізична культур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Оздоровча ходьба. Загальнорозвиваючі вправи на міс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Ранкова гігієнічна гімнасти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7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чні аспекти настільного тені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</w:t>
      </w:r>
      <w:bookmarkStart w:id="18" w:name="_Hlk117250830"/>
      <w:r>
        <w:rPr>
          <w:color w:val="000000"/>
          <w:sz w:val="28"/>
          <w:szCs w:val="28"/>
          <w:lang w:val="uk-UA" w:eastAsia="uk-UA"/>
        </w:rPr>
        <w:t xml:space="preserve">Участь у двосторонніх іграх в </w:t>
      </w:r>
      <w:bookmarkStart w:id="19" w:name="_Hlk117250979"/>
      <w:r>
        <w:rPr>
          <w:color w:val="000000"/>
          <w:sz w:val="28"/>
          <w:szCs w:val="28"/>
          <w:lang w:val="uk-UA" w:eastAsia="uk-UA"/>
        </w:rPr>
        <w:t>настільний теніс</w:t>
      </w:r>
      <w:bookmarkEnd w:id="19"/>
      <w:r>
        <w:rPr>
          <w:color w:val="000000"/>
          <w:sz w:val="28"/>
          <w:szCs w:val="28"/>
          <w:lang w:val="uk-UA" w:eastAsia="uk-UA"/>
        </w:rPr>
        <w:t>.</w:t>
      </w:r>
      <w:bookmarkEnd w:id="18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0" w:name="_Hlk117251015"/>
      <w:r>
        <w:rPr>
          <w:color w:val="000000"/>
          <w:sz w:val="28"/>
          <w:szCs w:val="28"/>
          <w:lang w:val="uk-UA" w:eastAsia="uk-UA"/>
        </w:rPr>
        <w:t>Вдосконалення фізичних якостей засобами</w:t>
      </w:r>
      <w:r>
        <w:rPr/>
        <w:t xml:space="preserve"> </w:t>
      </w:r>
      <w:bookmarkEnd w:id="20"/>
      <w:r>
        <w:rPr>
          <w:color w:val="000000"/>
          <w:sz w:val="28"/>
          <w:szCs w:val="28"/>
          <w:lang w:val="uk-UA" w:eastAsia="uk-UA"/>
        </w:rPr>
        <w:t xml:space="preserve">настільного теніс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8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ка виконання різноманітних прийомів в баскетбол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баскет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1" w:name="_Hlk117251232"/>
      <w:r>
        <w:rPr>
          <w:color w:val="000000"/>
          <w:sz w:val="28"/>
          <w:szCs w:val="28"/>
          <w:lang w:val="uk-UA" w:eastAsia="uk-UA"/>
        </w:rPr>
        <w:t xml:space="preserve">Вдосконалення техніки виконання </w:t>
      </w:r>
      <w:bookmarkEnd w:id="21"/>
      <w:r>
        <w:rPr>
          <w:color w:val="000000"/>
          <w:sz w:val="28"/>
          <w:szCs w:val="28"/>
          <w:lang w:val="uk-UA" w:eastAsia="uk-UA"/>
        </w:rPr>
        <w:t>триочкового кид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9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Техніка гри у волей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волей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2" w:name="_Hlk117251130"/>
      <w:r>
        <w:rPr>
          <w:color w:val="000000"/>
          <w:sz w:val="28"/>
          <w:szCs w:val="28"/>
          <w:lang w:val="uk-UA" w:eastAsia="uk-UA"/>
        </w:rPr>
        <w:t xml:space="preserve">Вдосконалення техніки виконання </w:t>
      </w:r>
      <w:bookmarkEnd w:id="22"/>
      <w:r>
        <w:rPr>
          <w:color w:val="000000"/>
          <w:sz w:val="28"/>
          <w:szCs w:val="28"/>
          <w:lang w:val="uk-UA" w:eastAsia="uk-UA"/>
        </w:rPr>
        <w:t>подачі і прийому м</w:t>
      </w:r>
      <w:r>
        <w:rPr>
          <w:color w:val="000000"/>
          <w:sz w:val="28"/>
          <w:szCs w:val="28"/>
          <w:lang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ч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0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 xml:space="preserve">Розвиток фізичних якостей засобами </w:t>
      </w:r>
      <w:bookmarkStart w:id="23" w:name="_Hlk117251555"/>
      <w:r>
        <w:rPr>
          <w:b/>
          <w:bCs/>
          <w:sz w:val="28"/>
          <w:szCs w:val="28"/>
          <w:lang w:val="uk-UA"/>
        </w:rPr>
        <w:t>волейболу.</w:t>
      </w:r>
      <w:bookmarkEnd w:id="23"/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досконалення техніки стрибків у гору.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>СФП з елементами волей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</w:t>
      </w:r>
      <w:bookmarkStart w:id="24" w:name="_Hlk117251099"/>
      <w:r>
        <w:rPr>
          <w:color w:val="000000"/>
          <w:sz w:val="28"/>
          <w:szCs w:val="28"/>
          <w:lang w:val="uk-UA" w:eastAsia="uk-UA"/>
        </w:rPr>
        <w:t>Вдосконалення</w:t>
      </w:r>
      <w:bookmarkEnd w:id="24"/>
      <w:r>
        <w:rPr>
          <w:color w:val="000000"/>
          <w:sz w:val="28"/>
          <w:szCs w:val="28"/>
          <w:lang w:val="uk-UA" w:eastAsia="uk-UA"/>
        </w:rPr>
        <w:t xml:space="preserve"> фізичних якостей засобами волей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1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sz w:val="28"/>
          <w:szCs w:val="28"/>
          <w:lang w:val="uk-UA"/>
        </w:rPr>
        <w:t>Вивчення технічних прийомів у футбол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Участь у двосторонніх іграх у футбо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досконалення техніки виконання штрафних удар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</w:t>
      </w:r>
      <w:r>
        <w:rPr>
          <w:b/>
          <w:color w:val="000000"/>
          <w:sz w:val="28"/>
          <w:szCs w:val="28"/>
          <w:lang w:eastAsia="uk-UA"/>
        </w:rPr>
        <w:t>12</w:t>
      </w:r>
      <w:r>
        <w:rPr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b/>
          <w:bCs/>
          <w:color w:val="000000"/>
          <w:sz w:val="28"/>
          <w:szCs w:val="28"/>
          <w:lang w:val="uk-UA" w:eastAsia="uk-UA"/>
        </w:rPr>
        <w:t>Розвиток фізичних якостей засобами футбо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 Біг із прискореннями. </w:t>
      </w:r>
      <w:bookmarkStart w:id="25" w:name="_Hlk117251542"/>
      <w:r>
        <w:rPr>
          <w:color w:val="000000"/>
          <w:sz w:val="28"/>
          <w:szCs w:val="28"/>
          <w:lang w:val="uk-UA" w:eastAsia="uk-UA"/>
        </w:rPr>
        <w:t xml:space="preserve">СФП з елементами </w:t>
      </w:r>
      <w:bookmarkEnd w:id="25"/>
      <w:r>
        <w:rPr>
          <w:color w:val="000000"/>
          <w:sz w:val="28"/>
          <w:szCs w:val="28"/>
          <w:lang w:val="uk-UA" w:eastAsia="uk-UA"/>
        </w:rPr>
        <w:t xml:space="preserve">футбол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Вдосконалення фізичних якостей засобами футболу.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(не передбачено)</w:t>
      </w:r>
    </w:p>
    <w:p>
      <w:pPr>
        <w:pStyle w:val="Normal"/>
        <w:widowControl/>
        <w:autoSpaceDE w:val="false"/>
        <w:spacing w:lineRule="auto" w:line="240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240"/>
        <w:textAlignment w:val="auto"/>
        <w:rPr>
          <w:sz w:val="28"/>
          <w:szCs w:val="24"/>
          <w:lang w:val="uk-UA"/>
        </w:rPr>
      </w:pPr>
      <w:r>
        <w:rPr>
          <w:sz w:val="28"/>
          <w:lang w:val="uk-UA"/>
        </w:rPr>
        <w:t xml:space="preserve">У процесі навчання дисципліни </w:t>
      </w:r>
      <w:r>
        <w:rPr>
          <w:bCs/>
          <w:iCs/>
          <w:color w:val="000000"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«Фізичне виховання» </w:t>
      </w:r>
      <w:r>
        <w:rPr>
          <w:sz w:val="28"/>
          <w:lang w:val="uk-UA"/>
        </w:rPr>
        <w:t>використовую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метод використання слова (розповідь, опис, пояснення, інструкції та вказівк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метод демонстрації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310" w:leader="none"/>
        </w:tabs>
        <w:spacing w:lineRule="auto" w:line="240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практичні методи (метод навчання рухових дій; ігровий метод)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оточний контроль</w:t>
      </w:r>
      <w:r>
        <w:rPr>
          <w:sz w:val="28"/>
          <w:szCs w:val="28"/>
        </w:rPr>
        <w:t xml:space="preserve"> умінь та навичок студентів проводиться на практичних заняттях  шляхом  виконання практичних </w:t>
      </w:r>
      <w:r>
        <w:rPr>
          <w:sz w:val="28"/>
          <w:szCs w:val="28"/>
          <w:lang w:val="uk-UA"/>
        </w:rPr>
        <w:t xml:space="preserve">контрольних </w:t>
      </w:r>
      <w:r>
        <w:rPr>
          <w:sz w:val="28"/>
          <w:szCs w:val="28"/>
        </w:rPr>
        <w:t xml:space="preserve">нормативів </w:t>
      </w:r>
      <w:r>
        <w:rPr>
          <w:sz w:val="28"/>
          <w:szCs w:val="28"/>
          <w:lang w:val="uk-UA"/>
        </w:rPr>
        <w:t xml:space="preserve">з фізичної підготовки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кількістю відвіданих практичних занять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b/>
          <w:i/>
          <w:sz w:val="28"/>
          <w:szCs w:val="28"/>
          <w:lang w:val="uk-UA"/>
        </w:rPr>
        <w:t>Підсумковий контроль</w:t>
      </w:r>
      <w:r>
        <w:rPr>
          <w:sz w:val="28"/>
          <w:szCs w:val="28"/>
          <w:lang w:val="uk-UA"/>
        </w:rPr>
        <w:t xml:space="preserve"> проводиться у вигляді заліку.</w:t>
      </w:r>
    </w:p>
    <w:p>
      <w:pPr>
        <w:pStyle w:val="Normal"/>
        <w:widowControl/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9"/>
        <w:gridCol w:w="792"/>
        <w:gridCol w:w="608"/>
        <w:gridCol w:w="690"/>
        <w:gridCol w:w="715"/>
        <w:gridCol w:w="690"/>
        <w:gridCol w:w="661"/>
        <w:gridCol w:w="660"/>
        <w:gridCol w:w="692"/>
        <w:gridCol w:w="659"/>
        <w:gridCol w:w="703"/>
        <w:gridCol w:w="1371"/>
      </w:tblGrid>
      <w:tr>
        <w:trPr>
          <w:trHeight w:val="340" w:hRule="atLeast"/>
        </w:trPr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е тестування та самостійна робо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й модуль 1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й модуль 2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1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рибан Г.П. Методична система фізичного виховання студентів: навчальний посібник / Г.П. Грибан – Житомир : Рута, 2014. – 305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аснобаєва Т.М. Особливості формування фізкультурно-спортивних умінь у студентів: методичний посібник для викладачів фізичного виховання вищих навчальних закладів освіти / Т.М. Краснобаєва, М.А. Галайдюк – Вінниця: Едельвейс і К, 2016. – 49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ук М.З. Теоретичні аспекти процесу фізичного виховання студентів ВНЗ: навчально-методичний посібник </w:t>
      </w:r>
      <w:bookmarkStart w:id="26" w:name="_Hlk117154625"/>
      <w:r>
        <w:rPr>
          <w:color w:val="000000"/>
          <w:sz w:val="28"/>
          <w:szCs w:val="28"/>
          <w:lang w:val="uk-UA" w:eastAsia="uk-UA"/>
        </w:rPr>
        <w:t>/</w:t>
      </w:r>
      <w:bookmarkEnd w:id="26"/>
      <w:r>
        <w:rPr>
          <w:color w:val="000000"/>
          <w:sz w:val="28"/>
          <w:szCs w:val="28"/>
          <w:lang w:val="uk-UA" w:eastAsia="uk-UA"/>
        </w:rPr>
        <w:t xml:space="preserve"> Авторський колектив: Л.І. Погребенник, Є.І. Жуковський, Г.В. Блажиєвський, Ж.О. Твердохліб, Т.В. Кафтанова – Житомир: Вид-во ЖДУ ім. І. Франка, 2014. </w:t>
      </w:r>
      <w:bookmarkStart w:id="27" w:name="_Hlk117153776"/>
      <w:r>
        <w:rPr>
          <w:color w:val="000000"/>
          <w:sz w:val="28"/>
          <w:szCs w:val="28"/>
          <w:lang w:val="uk-UA" w:eastAsia="uk-UA"/>
        </w:rPr>
        <w:t>–</w:t>
      </w:r>
      <w:bookmarkEnd w:id="27"/>
      <w:r>
        <w:rPr>
          <w:color w:val="000000"/>
          <w:sz w:val="28"/>
          <w:szCs w:val="28"/>
          <w:lang w:val="uk-UA" w:eastAsia="uk-UA"/>
        </w:rPr>
        <w:t xml:space="preserve"> 72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руцевич Т. Ю. Теорія і методика фізичного виховання. </w:t>
      </w:r>
      <w:bookmarkStart w:id="28" w:name="_Hlk117154560"/>
      <w:r>
        <w:rPr>
          <w:color w:val="000000"/>
          <w:sz w:val="28"/>
          <w:szCs w:val="28"/>
          <w:lang w:val="uk-UA" w:eastAsia="uk-UA"/>
        </w:rPr>
        <w:t>/ Т.Ю. Круцевич.</w:t>
      </w:r>
      <w:bookmarkEnd w:id="28"/>
      <w:r>
        <w:rPr>
          <w:color w:val="000000"/>
          <w:sz w:val="28"/>
          <w:szCs w:val="28"/>
          <w:lang w:val="uk-UA" w:eastAsia="uk-UA"/>
        </w:rPr>
        <w:t xml:space="preserve"> – Том 1, Київ: Олімпійська література, 2012. – 392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уцевич</w:t>
      </w:r>
      <w:r>
        <w:rPr/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.Ю. Теорія і методика фізичного виховання. Підручник для студентів вищих навчальних закладів фізичної культури і спорту </w:t>
      </w:r>
      <w:bookmarkStart w:id="29" w:name="_Hlk117155725"/>
      <w:bookmarkStart w:id="30" w:name="_Hlk117155482"/>
      <w:r>
        <w:rPr>
          <w:color w:val="000000"/>
          <w:sz w:val="28"/>
          <w:szCs w:val="28"/>
          <w:lang w:val="uk-UA" w:eastAsia="uk-UA"/>
        </w:rPr>
        <w:t>/</w:t>
      </w:r>
      <w:bookmarkEnd w:id="29"/>
      <w:r>
        <w:rPr>
          <w:color w:val="000000"/>
          <w:sz w:val="28"/>
          <w:szCs w:val="28"/>
          <w:lang w:val="uk-UA" w:eastAsia="uk-UA"/>
        </w:rPr>
        <w:t xml:space="preserve"> </w:t>
      </w:r>
      <w:bookmarkEnd w:id="30"/>
      <w:r>
        <w:rPr>
          <w:color w:val="000000"/>
          <w:sz w:val="28"/>
          <w:szCs w:val="28"/>
          <w:lang w:val="uk-UA" w:eastAsia="uk-UA"/>
        </w:rPr>
        <w:t>Т.Ю. Круцевич –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Том 2, К.: Олімпійська література, 2008.–319 с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умчук В.І. Теоретико-методичні основи навчання спортивним іграм: навчально-методичний посібник / В.І. Наумчук – Тернопіль: Астон, 2014. – 179 с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. І. Єловець, С. І. Шевчук Т. В. Курилло, І. Ю. Канділов. Настільний теніс для здобувачів вищої освіти: Методичні рекомендації / О.І. Єловець, С.І. Шевчук, Т.В. Курилло, І.Ю Канділов. – Житомир: Поліський національний університет, 2021. – 51 с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овт В.А. Основи теорії та методики фізичного виховання: Навчальний посібник / Укл: В.А. Товт, О.А. Дуло, М.Ю. Щерба. – Ужгород: ПП «Графіка», 2010. – 140 с.</w:t>
      </w:r>
      <w:bookmarkStart w:id="31" w:name="_Hlk117155683"/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ind w:left="0"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Шелесько С.П.</w:t>
      </w:r>
      <w:bookmarkEnd w:id="31"/>
      <w:r>
        <w:rPr>
          <w:color w:val="000000"/>
          <w:sz w:val="28"/>
          <w:szCs w:val="28"/>
          <w:lang w:val="uk-UA" w:eastAsia="uk-UA"/>
        </w:rPr>
        <w:t xml:space="preserve"> Підготовка волейболістів-початківців: Науково-методичні рекомендації. </w:t>
      </w:r>
      <w:bookmarkStart w:id="32" w:name="_Hlk117155793"/>
      <w:r>
        <w:rPr>
          <w:color w:val="000000"/>
          <w:sz w:val="28"/>
          <w:szCs w:val="28"/>
          <w:lang w:val="uk-UA" w:eastAsia="uk-UA"/>
        </w:rPr>
        <w:t>/</w:t>
      </w:r>
      <w:bookmarkEnd w:id="32"/>
      <w:r>
        <w:rPr>
          <w:color w:val="000000"/>
          <w:sz w:val="28"/>
          <w:szCs w:val="28"/>
          <w:lang w:val="uk-UA" w:eastAsia="uk-UA"/>
        </w:rPr>
        <w:t xml:space="preserve"> С.П. Шелесько, І.В. Цуд, А.Є. Острогляд – Житомир: Вид-во редакційно-видавничого відділу ДУ «Житомирська політехніка», 2020. – 92 с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Айунц Л.Р. Основи атлетизму: Навчально-методичні матеріали. – Житомир: Вид-во ЖДУ ім. І. Франка, 2011. – 80с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Ахметов Р. Ф. Легка атлетика: Підручник / Р.Ф. Ахметов, Г.В. Максименко, Т.Б. Кутек – Житомир: Вд-во ЖДУ ім. Івана Франка, 2010. – 320 с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>Волков В. Основи теорії та методики фізичної підготовки студентської молоді: Навчальний посібник – К.:“Освіта України”, 2008. – 256 с.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руцевич Т.Ю., Безверхня Г.В Рекреація у фізичній культурі різних груп населення: Олімпійська література, 2010. </w:t>
      </w:r>
      <w:bookmarkStart w:id="33" w:name="_Hlk117156479"/>
      <w:r>
        <w:rPr>
          <w:rFonts w:eastAsia="Calibri"/>
          <w:sz w:val="28"/>
          <w:szCs w:val="28"/>
          <w:lang w:val="uk-UA" w:eastAsia="en-US"/>
        </w:rPr>
        <w:t>–</w:t>
      </w:r>
      <w:bookmarkEnd w:id="33"/>
      <w:r>
        <w:rPr>
          <w:rFonts w:eastAsia="Calibri"/>
          <w:sz w:val="28"/>
          <w:szCs w:val="28"/>
          <w:lang w:val="uk-UA" w:eastAsia="en-US"/>
        </w:rPr>
        <w:t xml:space="preserve"> 370. 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ахтадир О.В. Формування культури здоров’я студентів / О.В. Лахтадир // Сучасні технології формування особистості фахівця з фізичного виховання, спорту та основ здоров’я: матеріали Міжнародної науково-практичної конференції / Чернігів. нац. пед. ун-т ім. Т.Г. Шевченка. – Чернігів, 2012. – 230 с.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апуша В.Г. Теорія і методика фізичного виховання у схемах і таблицях / В. Г. Папуша – Тернопіль: Підручники і посібники, 2011. – 128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uk-UA"/>
        </w:rPr>
        <w:t xml:space="preserve">Цьось А. Рівень фізичної активності студентів вищих навчальних закладів / А. Цьось, Ю. Бергєр, О. Сабіров // Фізичне виховання, спорт і культура здоров’я у сучасному суспільстві : зб. наук. пр. Східноєвроп. нац. ун-ту ім. Лесі Українки. – Луцьк : Східноєвроп. нац. ун-т ім. Лесі Українки, 2015. − № 3 (31). − С. 202−210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mon.gov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bookmarkStart w:id="34" w:name="_Hlk117156866"/>
      <w:r>
        <w:rPr>
          <w:sz w:val="28"/>
          <w:szCs w:val="28"/>
        </w:rPr>
        <w:t>–</w:t>
      </w:r>
      <w:bookmarkEnd w:id="34"/>
      <w:r>
        <w:rPr>
          <w:sz w:val="28"/>
          <w:szCs w:val="28"/>
        </w:rPr>
        <w:t xml:space="preserve"> Офіційний сайт Міністерства освіти та науки України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color w:val="000000"/>
          <w:sz w:val="28"/>
          <w:szCs w:val="28"/>
          <w:lang w:val="uk-UA" w:eastAsia="uk-UA"/>
        </w:rPr>
      </w:pPr>
      <w:hyperlink r:id="rId3">
        <w:r>
          <w:rPr>
            <w:rStyle w:val="InternetLink"/>
            <w:sz w:val="28"/>
            <w:szCs w:val="28"/>
          </w:rPr>
          <w:t>http://www.osvita.com</w:t>
        </w:r>
      </w:hyperlink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Єдине освітнє інформаційне вікно України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4">
        <w:r>
          <w:rPr>
            <w:rStyle w:val="InternetLink"/>
            <w:sz w:val="28"/>
            <w:szCs w:val="28"/>
          </w:rPr>
          <w:t>http://www.eu-edu.org</w:t>
        </w:r>
      </w:hyperlink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Європейський освітній портал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5">
        <w:r>
          <w:rPr>
            <w:rStyle w:val="InternetLink"/>
            <w:sz w:val="28"/>
            <w:szCs w:val="28"/>
          </w:rPr>
          <w:t>http://www.osvita.org.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Освітній портал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http://zakon.rada.gov.ua/cgi-bin/laws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Законодавство про освіту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zakon2.rada.gov.ua/laws/show/3808-12/page3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Закон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фізичну культуру і спорт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  <w:lang w:val="en-US"/>
          </w:rPr>
          <w:t>ukrbask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ketbo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Ф-23.08</w:t>
          </w:r>
        </w:p>
        <w:p>
          <w:pPr>
            <w:pStyle w:val="Normal"/>
            <w:autoSpaceDE w:val="false"/>
            <w:spacing w:lineRule="auto" w:line="240"/>
            <w:ind w:right="-142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/152.00.1/Б/ОК11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/" TargetMode="External"/><Relationship Id="rId3" Type="http://schemas.openxmlformats.org/officeDocument/2006/relationships/hyperlink" Target="http://www.osvita.com/" TargetMode="External"/><Relationship Id="rId4" Type="http://schemas.openxmlformats.org/officeDocument/2006/relationships/hyperlink" Target="http://www.eu-edu.org/" TargetMode="External"/><Relationship Id="rId5" Type="http://schemas.openxmlformats.org/officeDocument/2006/relationships/hyperlink" Target="http://www.osvita.org.ua/" TargetMode="External"/><Relationship Id="rId6" Type="http://schemas.openxmlformats.org/officeDocument/2006/relationships/hyperlink" Target="http://zakon.rada.gov.ua/cgi-bin/laws" TargetMode="External"/><Relationship Id="rId7" Type="http://schemas.openxmlformats.org/officeDocument/2006/relationships/hyperlink" Target="http://zakon2.rada.gov.ua/laws/show/3808-12/page3" TargetMode="External"/><Relationship Id="rId8" Type="http://schemas.openxmlformats.org/officeDocument/2006/relationships/hyperlink" Target="http://www.ukrbasket.net/" TargetMode="External"/><Relationship Id="rId9" Type="http://schemas.openxmlformats.org/officeDocument/2006/relationships/hyperlink" Target="http://www.basketbolist.org.ua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2:00Z</dcterms:created>
  <dc:creator>SERVER</dc:creator>
  <dc:description/>
  <cp:keywords/>
  <dc:language>en-US</dc:language>
  <cp:lastModifiedBy>Одноворченко Ігор Володимирович</cp:lastModifiedBy>
  <cp:lastPrinted>2023-03-29T11:48:00Z</cp:lastPrinted>
  <dcterms:modified xsi:type="dcterms:W3CDTF">2023-03-29T08:48:00Z</dcterms:modified>
  <cp:revision>37</cp:revision>
  <dc:subject/>
  <dc:title>МІНІСТЕРСТВО ОСВІТИ УКРАЇНИ</dc:title>
</cp:coreProperties>
</file>