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15"/>
        <w:gridCol w:w="59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екст завда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аріанти відповідей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2. Психоаналітичний підхід до вивчення особистос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о із вчених уподібнив психіку айсбергу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гмунд Фрой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 Юн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 Франк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Альфред Адл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Карен Хорн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якій частині психіки за вченням З. Фройда можна знайти прагнення, пристрасті, витіснен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мки та почуття, що здійснюють контроль над свідомими дум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вчинками людини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до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-свідо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свідо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відомі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Несвідо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кільки груп людських інстинктів виокремлював З. Фройд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ну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в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ти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П’я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і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 інстинкти охоплюють інстинкти життя за З. Фройдом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д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гу, інстинкт самозбереженн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суальний потя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ноження, батьківський, захис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Агресивн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. Ненависть та мазохізм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структивн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рейд стверджував, що поведінка людини повніст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етермінована її…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свідом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Свідоміст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ексуальними і агресивними потреб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Деструктивними потреб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Лібід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цепція психічного життя за З. Фройдом має назву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ографічно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Психодинамічно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ктурно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гури та фон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оно» (Ід) – це…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48"/>
                <w:szCs w:val="4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карбниця примітивних інстинктивних прагнень, емоці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погадів, забутих дитячих образ, травм, вороже ставлення до свої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атьків, невтілені сексуальні баж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ттєве переживання потреби, яке тісно пов’язане з суб’єктивними почуттями, що сигналізують людині про досягнення мети, викликаючи почуття задоволення або незадоволення;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спрямованості, втілена в певному, конкретному образі;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купність цінностей і засвоєних суспільних норм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фера, яка підпорядковується принцип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ьності, мета якого – збереження цілісності організм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а частина психіки підпорядковується принципу реальності, мета якого – збереження цілісності організму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-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-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відом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свідо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а частина психіки відповідає за довільну поведінку, може контролювати і пригнічувати інстинкти, прагне до послаблення напруги і посилення задоволення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-Е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-Его</w:t>
              <w:br/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відо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Перс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Що є інтерналізованою версією суспільних норм і стандартів поведін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морально етична інстанція особистості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Супер-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г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то був засновником аналітичної психології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. Юн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. Фрой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Адл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. Ерікс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. К. Хорн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о основних понять вчення Юнга відносять поняття про…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инкти, які керують людино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троверсію 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траверсі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гнітивні реші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кус контрол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риси особистос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кільки рівнів має психіка людини за К. Юнгом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Т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ся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чого утворюється колективне несвідоме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Засвоєних норм і цінностей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чуттів, прагнень і бажань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дів пам’яті, що залишаєтьс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 усього минулого людства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ливає на особистість людин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ає її поведінку з момен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жен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гнень до розвитку яких-небудь своїх якостей і здіб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існених бажань і почутті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Через актуалізацію ч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ультура робить вплив і 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тановлення індивідуальної психі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людин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етипі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дом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-Е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Ід-Е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Его</w:t>
            </w:r>
          </w:p>
        </w:tc>
      </w:tr>
      <w:tr>
        <w:trPr>
          <w:trHeight w:val="1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таке Персона за визначенням К. Юнга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т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ка «Я», це та част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ої особи, яку 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уємо світу, якими 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чемо бути в очах інш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свідомості, і тому відіграє основну роль у свідомому житті: створює відчуття усвідомленості і послідовності наших думок та дій, відповідальне за зв'язок свідомого і несвідом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Збирає розрізнені дані особистого досвіду в єдине ціле, формуючи з них цілісне і усвідомлене сприйняття власної особ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особис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відомого, куди вход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ання, переживання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нденції, що заперечуютьс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дивідуумом як несумісні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снуючими соціальни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Це ті частини душі, які відображаю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сексуальні зв'язки, уявлення людини 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илежну стать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Що на думку К. Юнга є центром свідомості, і тому відіграє основну роль у свідомому житті: створює відчуття усвідомленості і послідовності наших думок та дій, відповідальне за зв'язок свідомого і несвідомого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нь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ма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Аніму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частини душі відображають інтерсексуальні зв’язки, уявлення людини про протилежну стать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нь та Персона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го та Тінь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Персона та Его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іма (у чоловіка) або Анімус (у жінки)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ктивне несвідоме та Самість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таке Тінь в аналітичній психології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Колективне несвідом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ини душ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щ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ображають інтерсексуальні зв’язки, уявлення людини про протилежну ст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управління свідоміст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Центр особистого несвідомого, куди входять бажання, переживання, тенденції, що заперечуються індивідуумом як несумісні з існуючими соціальними стандар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Правильна відповідь відсутн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розуміють під терміном «Самість» в аналітичній психології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ини душ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щ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ображають інтерсексуальні зв’язки, уявлення людини про протилежну стать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, Колективне несвідоме 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купність архетипів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особистого свідомого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Архетип цілісності особистості, що об’єднує свідоме і несвідоме, що взаємно доповнюють одне одного до цілісності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. Юнг створив типологі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собистості, в основі яко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лежить спрямованість людини на…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еологічні, етнічні, професійні, релігійні та ін. цінност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’язані з життям особистості в колективі види активності, членом якого вона є (мотиви схвалення, і т. 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бачення шляхів діяти успішно, реалізуючи поставлені цілі в даних умов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діяльність і на себ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ебе або на зовнішн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а теорія розглядає особистість як сукупність природжених і реалізованих архетипів, а структуру особистості визначає індивідуальною своєрідністю співвідношення окремих властивостей архетипів, рівнями несвідомого і свідомого, а також екстра або інтровертованістю особистості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аналітич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Когніти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По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то заснував напрямок і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дивіду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психолог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ї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.Фрой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Юн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Хорні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. Еріксон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А. Адле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о стверджував, що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ироджені потяги, не природжені архетипи, а відчуття спільності з іншими людьми, що стимулює соціальні контакти і орієнтацію на інших людей, ось та головна сила, яка визначає поведінку і життя людин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Левін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Костюк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. Фрой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А. Адле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Н. Позешкі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новник якої школи психології був єдиним, хто вважав найважливішою тенденцією в розвитку особистості її прагнення зберегти в цілісності свою індивідуальність, усвідомлювати і розвива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ї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аналітичної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динамічної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штальт психології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ої психології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ої психолог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на думку А. Адлера виступає детермінантою розвитку особистості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Потяг до вищості, прагнення влад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вердженн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Лібід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нато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Колективне несвідом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упер-Его</w:t>
            </w:r>
          </w:p>
        </w:tc>
      </w:tr>
      <w:tr>
        <w:trPr>
          <w:trHeight w:val="17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поняття належать до ключових у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ор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истості А. Адле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ма, Анімус, Персона, Его, Самість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бідо, Танатос, Ід-Его, Супер-Е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ктивний фіналізм, прагнення до переваги, почуття неповноцінності і компенсації, суспільний інтерес, стиль життя, креативне «Я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еча від свободи, екзистенційний вакуум, сократівський діало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Невроз, інстинкти, лібідо, базова триво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іктивний фіналізм (фіктивні цілі) – це…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’єктивні причини психологічних явищ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товх до вирішення людиною життєвих проб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уття, які виникають у зв’язку з соціальною або психологічною недосконалістю, окрім переживань, пов’язаних з фізичною слабкістю і хворобо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жання подолати свою неповноцін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щ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є поштовх до розвитку особистост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ем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іонування особистості, тобто ц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ілісність, якій підпорядковані структур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ни особистос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створює суб’єктивну, динамічну, єдину, таку, що володіє унікальним життєвим стилем особистість, надає сенс життю, творить мету і продумує засоби її досягнення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ість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ативне «Я»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нь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тєвий ст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Соціальний інтере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повідно до чиєї теорії домінуючою силою в структурі особистості є почуття несвідомого занепокоєння, яке автор називає «корінною (базовою) тривогою»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. Фрой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К. Ю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Хорн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. Банду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Леві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 якою невротичною потребою лежить б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жання бути об’єктом захоплення з боку інших, залежність уявлень про себе від статус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успільному визнанн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експлуатації інш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захопленні собо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чітких обмеженн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вл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ховається за невротичною потребою у владі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інування і контроль над іншими як самоціль, презирливе ставлення до проявів слабк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дання переваги такому життєвому стилю, при якому першочергове значення мають обмеження, встановлений порядок, невимогливість, схильність задовольнитись малим і підпорядковуватись інш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 бути використовуваним іншими, страх виглядати «тупим у їхніх оч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жання бути об’єктом захоплення з боку інших, залежність уявлень про себе від стату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гнення створити прикрашений образ своєї особи, позбавлений недоліків, обмежень, потреба в компліментах та лестоща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 теорію розробив Е. Еріксон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аналітич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гнітив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пігенетич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ор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вит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Поведінков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00" w:leader="none"/>
          <w:tab w:val="left" w:pos="4320" w:leader="none"/>
        </w:tabs>
        <w:spacing w:before="96" w:after="0"/>
        <w:ind w:left="6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0"/>
        </w:tabs>
        <w:ind w:left="0" w:firstLine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34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34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34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basedOn w:val="Style1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296">
    <w:name w:val="Font Style296"/>
    <w:qFormat/>
    <w:rPr>
      <w:rFonts w:ascii="Arial" w:hAnsi="Arial" w:cs="Arial"/>
      <w:i/>
      <w:iCs/>
      <w:sz w:val="18"/>
      <w:szCs w:val="18"/>
    </w:rPr>
  </w:style>
  <w:style w:type="character" w:styleId="FontStyle294">
    <w:name w:val="Font Style294"/>
    <w:qFormat/>
    <w:rPr>
      <w:rFonts w:ascii="Arial" w:hAnsi="Arial" w:cs="Arial"/>
      <w:sz w:val="18"/>
      <w:szCs w:val="18"/>
    </w:rPr>
  </w:style>
  <w:style w:type="character" w:styleId="FontStyle342">
    <w:name w:val="Font Style342"/>
    <w:qFormat/>
    <w:rPr>
      <w:rFonts w:ascii="Arial" w:hAnsi="Arial" w:cs="Arial"/>
      <w:smallCaps/>
      <w:sz w:val="18"/>
      <w:szCs w:val="18"/>
    </w:rPr>
  </w:style>
  <w:style w:type="character" w:styleId="FontStyle292">
    <w:name w:val="Font Style292"/>
    <w:qFormat/>
    <w:rPr>
      <w:rFonts w:ascii="Arial" w:hAnsi="Arial" w:cs="Arial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ahoma" w:hAnsi="Tahoma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3"/>
      <w:szCs w:val="13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ижний колонтитул Знак1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">
    <w:name w:val="fontstyle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ahoma" w:hAnsi="Tahoma" w:eastAsia="Times New Roman" w:cs="Tahoma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4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320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3">
    <w:name w:val="Список маркер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before="0" w:after="0"/>
      <w:jc w:val="both"/>
    </w:pPr>
    <w:rPr>
      <w:rFonts w:ascii="Times New Roman" w:hAnsi="Times New Roman" w:eastAsia="Times New Roman" w:cs="Times New Roman"/>
      <w:bCs/>
      <w:sz w:val="20"/>
      <w:szCs w:val="24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269">
    <w:name w:val="Style269"/>
    <w:basedOn w:val="Normal"/>
    <w:qFormat/>
    <w:pPr>
      <w:widowControl w:val="false"/>
      <w:autoSpaceDE w:val="false"/>
      <w:spacing w:lineRule="exact" w:line="226" w:before="0" w:after="0"/>
      <w:ind w:firstLine="466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270">
    <w:name w:val="Style27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271">
    <w:name w:val="Style271"/>
    <w:basedOn w:val="Normal"/>
    <w:qFormat/>
    <w:pPr>
      <w:widowControl w:val="false"/>
      <w:autoSpaceDE w:val="false"/>
      <w:spacing w:lineRule="exact" w:line="226" w:before="0" w:after="0"/>
      <w:ind w:firstLine="470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273">
    <w:name w:val="Style273"/>
    <w:basedOn w:val="Normal"/>
    <w:qFormat/>
    <w:pPr>
      <w:widowControl w:val="false"/>
      <w:autoSpaceDE w:val="false"/>
      <w:spacing w:before="0" w:after="0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firstLine="437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8" w:before="0" w:after="0"/>
      <w:ind w:firstLine="475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ind w:firstLine="475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1" w:before="0" w:after="0"/>
      <w:ind w:firstLine="475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6" w:before="0" w:after="0"/>
      <w:ind w:firstLine="461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49">
    <w:name w:val="Style49"/>
    <w:basedOn w:val="Normal"/>
    <w:qFormat/>
    <w:pPr>
      <w:widowControl w:val="false"/>
      <w:autoSpaceDE w:val="false"/>
      <w:spacing w:before="0" w:after="0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21" w:before="0" w:after="0"/>
      <w:ind w:firstLine="466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121">
    <w:name w:val="Style12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122">
    <w:name w:val="Style122"/>
    <w:basedOn w:val="Normal"/>
    <w:qFormat/>
    <w:pPr>
      <w:widowControl w:val="false"/>
      <w:autoSpaceDE w:val="false"/>
      <w:spacing w:lineRule="exact" w:line="224" w:before="0" w:after="0"/>
      <w:ind w:firstLine="461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131">
    <w:name w:val="Style13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134">
    <w:name w:val="Style1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21" w:before="0" w:after="0"/>
      <w:ind w:firstLine="470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26" w:before="0" w:after="0"/>
      <w:ind w:firstLine="451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30" w:before="0" w:after="0"/>
      <w:ind w:firstLine="475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221" w:before="0" w:after="0"/>
      <w:ind w:firstLine="475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141">
    <w:name w:val="Style141"/>
    <w:basedOn w:val="Normal"/>
    <w:qFormat/>
    <w:pPr>
      <w:widowControl w:val="false"/>
      <w:autoSpaceDE w:val="false"/>
      <w:spacing w:before="0" w:after="0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199">
    <w:name w:val="Style199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200">
    <w:name w:val="Style200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onstantia" w:hAnsi="Constantia" w:eastAsia="Times New Roman" w:cs="Times New Roman"/>
      <w:sz w:val="24"/>
      <w:szCs w:val="24"/>
      <w:lang w:val="uk-UA"/>
    </w:rPr>
  </w:style>
  <w:style w:type="paragraph" w:styleId="Style24">
    <w:name w:val="Обычный (веб)"/>
    <w:basedOn w:val="Normal"/>
    <w:qFormat/>
    <w:pPr>
      <w:suppressAutoHyphens w:val="true"/>
      <w:spacing w:before="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ter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2" w:before="0" w:after="6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Style25">
    <w:name w:val="ВідповідьНаТвердж"/>
    <w:basedOn w:val="Normal"/>
    <w:next w:val="Normal"/>
    <w:qFormat/>
    <w:pPr>
      <w:numPr>
        <w:ilvl w:val="0"/>
        <w:numId w:val="5"/>
      </w:numPr>
      <w:shd w:fill="FFFFCC" w:val="clear"/>
      <w:spacing w:before="0" w:after="120"/>
    </w:pPr>
    <w:rPr>
      <w:rFonts w:ascii="Verdana" w:hAnsi="Verdana" w:eastAsia="Times New Roman" w:cs="Times New Roman"/>
      <w:sz w:val="18"/>
      <w:szCs w:val="24"/>
      <w:lang w:val="en-GB"/>
    </w:rPr>
  </w:style>
  <w:style w:type="paragraph" w:styleId="Style26">
    <w:name w:val="ПитЗВибором"/>
    <w:basedOn w:val="Normal"/>
    <w:next w:val="Style27"/>
    <w:qFormat/>
    <w:pPr>
      <w:numPr>
        <w:ilvl w:val="0"/>
        <w:numId w:val="3"/>
      </w:numPr>
      <w:spacing w:before="0" w:after="120"/>
      <w:outlineLvl w:val="0"/>
    </w:pPr>
    <w:rPr>
      <w:rFonts w:ascii="Verdana" w:hAnsi="Verdana" w:eastAsia="Times New Roman" w:cs="Times New Roman"/>
      <w:b/>
      <w:sz w:val="28"/>
      <w:szCs w:val="24"/>
      <w:lang w:val="en-GB"/>
    </w:rPr>
  </w:style>
  <w:style w:type="paragraph" w:styleId="Style27">
    <w:name w:val="НеправВідповідь"/>
    <w:basedOn w:val="Normal"/>
    <w:qFormat/>
    <w:pPr>
      <w:spacing w:before="0" w:after="120"/>
      <w:ind w:left="360" w:hanging="360"/>
    </w:pPr>
    <w:rPr>
      <w:rFonts w:ascii="Verdana" w:hAnsi="Verdana" w:eastAsia="Times New Roman" w:cs="Times New Roman"/>
      <w:color w:val="FF0000"/>
      <w:sz w:val="20"/>
      <w:szCs w:val="20"/>
      <w:u w:val="single"/>
      <w:lang w:val="en-GB"/>
    </w:rPr>
  </w:style>
  <w:style w:type="paragraph" w:styleId="Style29">
    <w:name w:val="ПравВідповідь"/>
    <w:basedOn w:val="Style27"/>
    <w:qFormat/>
    <w:pPr/>
    <w:rPr>
      <w:color w:val="00800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0" w:after="0"/>
      <w:ind w:firstLine="567"/>
      <w:textAlignment w:val="baseline"/>
    </w:pPr>
    <w:rPr>
      <w:rFonts w:ascii="Times New Roman CYR" w:hAnsi="Times New Roman CYR" w:eastAsia="Times New Roman" w:cs="Times New Roman"/>
      <w:color w:val="FF0000"/>
      <w:sz w:val="20"/>
      <w:szCs w:val="20"/>
      <w:lang w:val="uk-UA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4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4"/>
    </w:rPr>
  </w:style>
  <w:style w:type="paragraph" w:styleId="HTML2">
    <w:name w:val="Стандартный HTML"/>
    <w:basedOn w:val="Normal"/>
    <w:qFormat/>
    <w:pPr>
      <w:spacing w:before="0" w:after="0"/>
    </w:pPr>
    <w:rPr>
      <w:rFonts w:ascii="Courier New" w:hAnsi="Courier New" w:eastAsia="Times New Roman" w:cs="Courier New"/>
      <w:color w:val="000000"/>
      <w:sz w:val="13"/>
      <w:szCs w:val="13"/>
      <w:lang w:val="en-US"/>
    </w:rPr>
  </w:style>
  <w:style w:type="paragraph" w:styleId="13">
    <w:name w:val="Стиль1"/>
    <w:basedOn w:val="TextBody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Без интервала"/>
    <w:next w:val="Normal"/>
    <w:qFormat/>
    <w:pPr>
      <w:widowControl/>
      <w:numPr>
        <w:ilvl w:val="0"/>
        <w:numId w:val="4"/>
      </w:numPr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5:00Z</dcterms:created>
  <dc:creator>ВИА</dc:creator>
  <dc:description/>
  <dc:language>en-US</dc:language>
  <cp:lastModifiedBy>Olexandra V</cp:lastModifiedBy>
  <cp:lastPrinted>2023-04-28T19:53:00Z</cp:lastPrinted>
  <dcterms:modified xsi:type="dcterms:W3CDTF">2023-05-02T08:45:00Z</dcterms:modified>
  <cp:revision>2</cp:revision>
  <dc:subject/>
  <dc:title/>
</cp:coreProperties>
</file>