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t>Тема 7</w:t>
      </w:r>
    </w:p>
    <w:p>
      <w:pPr>
        <w:pStyle w:val="Normal"/>
        <w:widowControl w:val="false"/>
        <w:jc w:val="center"/>
        <w:rPr>
          <w:b/>
          <w:b/>
        </w:rPr>
      </w:pPr>
      <w:r>
        <w:rPr>
          <w:b/>
        </w:rPr>
        <w:t>УПРАВЛІННЯ ТАЛАНТАМИ НА ПІДПРИЄМСТВІ</w:t>
      </w:r>
    </w:p>
    <w:p>
      <w:pPr>
        <w:pStyle w:val="Normal"/>
        <w:widowControl w:val="false"/>
        <w:jc w:val="center"/>
        <w:rPr>
          <w:b/>
          <w:b/>
        </w:rPr>
      </w:pPr>
      <w:r>
        <w:rPr>
          <w:b/>
        </w:rPr>
      </w:r>
    </w:p>
    <w:p>
      <w:pPr>
        <w:pStyle w:val="Normal"/>
        <w:widowControl w:val="false"/>
        <w:jc w:val="center"/>
        <w:rPr/>
      </w:pPr>
      <w:r>
        <w:rPr/>
        <w:t>План</w:t>
      </w:r>
    </w:p>
    <w:p>
      <w:pPr>
        <w:pStyle w:val="Normal"/>
        <w:widowControl w:val="false"/>
        <w:ind w:firstLine="340"/>
        <w:jc w:val="both"/>
        <w:rPr/>
      </w:pPr>
      <w:r>
        <w:rPr/>
        <w:t>7.1. Таланти як особлива категорія працівників організації.</w:t>
      </w:r>
    </w:p>
    <w:p>
      <w:pPr>
        <w:pStyle w:val="Normal"/>
        <w:widowControl w:val="false"/>
        <w:ind w:firstLine="340"/>
        <w:jc w:val="both"/>
        <w:rPr/>
      </w:pPr>
      <w:r>
        <w:rPr/>
        <w:t>7.2. Проблеми управління талановитими працівниками.</w:t>
      </w:r>
    </w:p>
    <w:p>
      <w:pPr>
        <w:pStyle w:val="Normal"/>
        <w:widowControl w:val="false"/>
        <w:ind w:firstLine="340"/>
        <w:jc w:val="both"/>
        <w:rPr/>
      </w:pPr>
      <w:r>
        <w:rPr/>
        <w:t>7.3. Перспективи управління талантами в сучасних організаціях.</w:t>
      </w:r>
    </w:p>
    <w:p>
      <w:pPr>
        <w:pStyle w:val="Normal"/>
        <w:widowControl w:val="false"/>
        <w:ind w:firstLine="340"/>
        <w:jc w:val="both"/>
        <w:rPr/>
      </w:pPr>
      <w:r>
        <w:rPr/>
      </w:r>
    </w:p>
    <w:p>
      <w:pPr>
        <w:pStyle w:val="Normal"/>
        <w:widowControl w:val="false"/>
        <w:ind w:firstLine="340"/>
        <w:jc w:val="both"/>
        <w:rPr>
          <w:b/>
          <w:b/>
          <w:bCs/>
        </w:rPr>
      </w:pPr>
      <w:r>
        <w:rPr>
          <w:b/>
          <w:bCs/>
        </w:rPr>
        <w:t>7.1. Таланти як особлива категорія працівників організації</w:t>
      </w:r>
    </w:p>
    <w:p>
      <w:pPr>
        <w:pStyle w:val="Normal"/>
        <w:widowControl w:val="false"/>
        <w:ind w:firstLine="340"/>
        <w:jc w:val="both"/>
        <w:rPr>
          <w:b/>
          <w:b/>
          <w:bCs/>
          <w:lang w:val="en-US" w:eastAsia="en-US"/>
        </w:rPr>
      </w:pPr>
      <w:r>
        <w:rPr>
          <w:b/>
          <w:bCs/>
          <w:lang w:val="en-US" w:eastAsia="en-US"/>
        </w:rPr>
      </w:r>
    </w:p>
    <w:p>
      <w:pPr>
        <w:pStyle w:val="Normal"/>
        <w:widowControl w:val="false"/>
        <w:autoSpaceDE w:val="false"/>
        <w:ind w:firstLine="340"/>
        <w:jc w:val="both"/>
        <w:rPr/>
      </w:pPr>
      <w:r>
        <w:rPr/>
        <w:t xml:space="preserve">Поняття </w:t>
      </w:r>
      <w:r>
        <w:rPr>
          <w:i/>
          <w:iCs/>
        </w:rPr>
        <w:t>«талант»</w:t>
      </w:r>
      <w:r>
        <w:rPr/>
        <w:t xml:space="preserve"> існує давно, розглядається з різних точок зору та в різних сферах життєдіяльності. Можемо розглядати талант з точки зору психології, педагогіки, філософії, а останнім часом також з точки зору управління та менеджменту. Виокремимо кожну з цих сторін та виділимо ключові трактування, важливі для розуміння талантів як рушійної сили розвитку будь-якої організації.</w:t>
      </w:r>
    </w:p>
    <w:p>
      <w:pPr>
        <w:pStyle w:val="Normal"/>
        <w:widowControl w:val="false"/>
        <w:autoSpaceDE w:val="false"/>
        <w:ind w:firstLine="340"/>
        <w:jc w:val="both"/>
        <w:rPr/>
      </w:pPr>
      <w:r>
        <w:rPr/>
        <w:t xml:space="preserve">Відповідно до української психологічної термінології </w:t>
      </w:r>
      <w:r>
        <w:rPr>
          <w:b/>
          <w:bCs/>
          <w:i/>
          <w:iCs/>
        </w:rPr>
        <w:t>талант</w:t>
      </w:r>
      <w:r>
        <w:rPr/>
        <w:t xml:space="preserve"> трактується як високий рівень обдарованості, природний хист людини до певного виду діяльності. Американський психолог Г. Гарднер виділяє сім типів таланту, зокрема:</w:t>
      </w:r>
    </w:p>
    <w:p>
      <w:pPr>
        <w:pStyle w:val="Normal"/>
        <w:widowControl w:val="false"/>
        <w:autoSpaceDE w:val="false"/>
        <w:ind w:firstLine="340"/>
        <w:jc w:val="both"/>
        <w:rPr/>
      </w:pPr>
      <w:r>
        <w:rPr/>
        <w:t>– </w:t>
      </w:r>
      <w:r>
        <w:rPr>
          <w:b/>
          <w:bCs/>
        </w:rPr>
        <w:t>вербально-лінгвістичний</w:t>
      </w:r>
      <w:r>
        <w:rPr/>
        <w:t>, який полягає в здібності читати й писати, майстерно володіти словом та ораторським мистецтвом;</w:t>
      </w:r>
    </w:p>
    <w:p>
      <w:pPr>
        <w:pStyle w:val="Normal"/>
        <w:widowControl w:val="false"/>
        <w:autoSpaceDE w:val="false"/>
        <w:ind w:firstLine="340"/>
        <w:jc w:val="both"/>
        <w:rPr/>
      </w:pPr>
      <w:r>
        <w:rPr/>
        <w:t>– </w:t>
      </w:r>
      <w:r>
        <w:rPr>
          <w:b/>
          <w:bCs/>
        </w:rPr>
        <w:t>цифровий</w:t>
      </w:r>
      <w:r>
        <w:rPr/>
        <w:t>, де ключова увага індивіда фокусується на цифрах, вмінні чітко аналізувати та будувати логічні ланцюжки взаємозв’язків між явищами, процесами, подіями тощо;</w:t>
      </w:r>
    </w:p>
    <w:p>
      <w:pPr>
        <w:pStyle w:val="Normal"/>
        <w:widowControl w:val="false"/>
        <w:autoSpaceDE w:val="false"/>
        <w:ind w:firstLine="340"/>
        <w:jc w:val="both"/>
        <w:rPr/>
      </w:pPr>
      <w:r>
        <w:rPr/>
        <w:t>– </w:t>
      </w:r>
      <w:r>
        <w:rPr>
          <w:b/>
          <w:bCs/>
        </w:rPr>
        <w:t>слуховий</w:t>
      </w:r>
      <w:r>
        <w:rPr/>
        <w:t>, що відповідає за звукове сприйняття людиною навколишнього світу;</w:t>
      </w:r>
    </w:p>
    <w:p>
      <w:pPr>
        <w:pStyle w:val="Normal"/>
        <w:widowControl w:val="false"/>
        <w:autoSpaceDE w:val="false"/>
        <w:ind w:firstLine="340"/>
        <w:jc w:val="both"/>
        <w:rPr/>
      </w:pPr>
      <w:r>
        <w:rPr/>
        <w:t>– </w:t>
      </w:r>
      <w:r>
        <w:rPr>
          <w:b/>
          <w:bCs/>
        </w:rPr>
        <w:t>просторовий</w:t>
      </w:r>
      <w:r>
        <w:rPr/>
        <w:t>, що є вмінням сприймати та бачити світ з різних ракурсів, а також формувати це бачення в єдине ціле;</w:t>
      </w:r>
    </w:p>
    <w:p>
      <w:pPr>
        <w:pStyle w:val="Normal"/>
        <w:widowControl w:val="false"/>
        <w:autoSpaceDE w:val="false"/>
        <w:ind w:firstLine="340"/>
        <w:jc w:val="both"/>
        <w:rPr/>
      </w:pPr>
      <w:r>
        <w:rPr/>
        <w:t>– </w:t>
      </w:r>
      <w:r>
        <w:rPr>
          <w:b/>
          <w:bCs/>
        </w:rPr>
        <w:t>фізичний</w:t>
      </w:r>
      <w:r>
        <w:rPr/>
        <w:t>, який відображає фізичні здатності, задатки та можливості особистості;</w:t>
      </w:r>
    </w:p>
    <w:p>
      <w:pPr>
        <w:pStyle w:val="Normal"/>
        <w:widowControl w:val="false"/>
        <w:autoSpaceDE w:val="false"/>
        <w:ind w:firstLine="340"/>
        <w:jc w:val="both"/>
        <w:rPr/>
      </w:pPr>
      <w:r>
        <w:rPr/>
        <w:t>– </w:t>
      </w:r>
      <w:r>
        <w:rPr>
          <w:b/>
          <w:bCs/>
        </w:rPr>
        <w:t>особистісний, або емоційний</w:t>
      </w:r>
      <w:r>
        <w:rPr/>
        <w:t>;</w:t>
      </w:r>
    </w:p>
    <w:p>
      <w:pPr>
        <w:pStyle w:val="Normal"/>
        <w:widowControl w:val="false"/>
        <w:autoSpaceDE w:val="false"/>
        <w:ind w:firstLine="340"/>
        <w:jc w:val="both"/>
        <w:rPr/>
      </w:pPr>
      <w:r>
        <w:rPr/>
        <w:t>– </w:t>
      </w:r>
      <w:r>
        <w:rPr>
          <w:b/>
          <w:bCs/>
        </w:rPr>
        <w:t>міжособистісний</w:t>
      </w:r>
      <w:r>
        <w:rPr/>
        <w:t>, який відповідає за комунікаційні вміння та навики;</w:t>
      </w:r>
    </w:p>
    <w:p>
      <w:pPr>
        <w:pStyle w:val="Normal"/>
        <w:widowControl w:val="false"/>
        <w:autoSpaceDE w:val="false"/>
        <w:ind w:firstLine="340"/>
        <w:jc w:val="both"/>
        <w:rPr/>
      </w:pPr>
      <w:r>
        <w:rPr/>
        <w:t>– </w:t>
      </w:r>
      <w:r>
        <w:rPr>
          <w:b/>
          <w:bCs/>
        </w:rPr>
        <w:t>талант довкілля</w:t>
      </w:r>
      <w:r>
        <w:rPr/>
        <w:t>, тобто унікальний дар взаємодіяти з природою.</w:t>
      </w:r>
    </w:p>
    <w:p>
      <w:pPr>
        <w:pStyle w:val="Normal"/>
        <w:widowControl w:val="false"/>
        <w:autoSpaceDE w:val="false"/>
        <w:ind w:firstLine="340"/>
        <w:jc w:val="both"/>
        <w:rPr/>
      </w:pPr>
      <w:r>
        <w:rPr/>
        <w:t xml:space="preserve">Психологи, які продовжили та розвинули бачення Г. Гарднера, виділяють й інші типи таланту, або ж інтелекту, такі як: </w:t>
      </w:r>
      <w:r>
        <w:rPr>
          <w:i/>
          <w:iCs/>
        </w:rPr>
        <w:t>духовний</w:t>
      </w:r>
      <w:r>
        <w:rPr/>
        <w:t xml:space="preserve">, притаманний філософам, мислителям, духовним особам; </w:t>
      </w:r>
      <w:r>
        <w:rPr>
          <w:i/>
          <w:iCs/>
        </w:rPr>
        <w:t>інтраперсональний</w:t>
      </w:r>
      <w:r>
        <w:rPr/>
        <w:t xml:space="preserve">, що характеризується здатністю до самоаналізу та самовдосконалення; </w:t>
      </w:r>
      <w:r>
        <w:rPr>
          <w:i/>
          <w:iCs/>
        </w:rPr>
        <w:t>креативний</w:t>
      </w:r>
      <w:r>
        <w:rPr/>
        <w:t xml:space="preserve">, що є вмінням бачити речі в новому світлі, знаходити нестандартні шляхи вирішення проблем та пропонувати інноваційні та цікаві ідеї; </w:t>
      </w:r>
      <w:r>
        <w:rPr>
          <w:i/>
          <w:iCs/>
        </w:rPr>
        <w:t>чуттєвий</w:t>
      </w:r>
      <w:r>
        <w:rPr/>
        <w:t>, що безпосередньо пов’язаний з EQ (емоційним інтелектом особистості). Ще один американський психіатр Р. Лейдер виділив такі типи талантів, як: лінгвістика, уява, музика, логіка, кінестетика, моделювання, міжособистісні стосунки, рефлексія.</w:t>
      </w:r>
    </w:p>
    <w:p>
      <w:pPr>
        <w:pStyle w:val="Normal"/>
        <w:widowControl w:val="false"/>
        <w:autoSpaceDE w:val="false"/>
        <w:ind w:firstLine="340"/>
        <w:jc w:val="both"/>
        <w:rPr/>
      </w:pPr>
      <w:r>
        <w:rPr/>
        <w:t>Повертаючись до управління персоналом, можемо зауважити, що в різних сферах та галузях працівники мають володіти різним унікальним набором цих талантів. Для письменників чи журналістів важливим є вербально-лінгвістичний, для фізиків чи програмістів – цифровий, для архітекторів слід мати набір принаймні з цифрового та просторового, а для управлінця важливо володіти комунікаційним талантом, вербально-лінгвістичним, щоб вміти переконувати та доносити свою думку до працівників, а також цифровим для стратегічного бачення. Таким чином, володіючи інформацією про необхідний набір талантів на ту чи іншу посаду або роботу, можна спростити процес пошуку та підбору кадрів в організації.</w:t>
      </w:r>
    </w:p>
    <w:p>
      <w:pPr>
        <w:pStyle w:val="Normal"/>
        <w:widowControl w:val="false"/>
        <w:autoSpaceDE w:val="false"/>
        <w:ind w:firstLine="340"/>
        <w:jc w:val="both"/>
        <w:rPr/>
      </w:pPr>
      <w:r>
        <w:rPr/>
        <w:t>Український психолог О.В. Скрипченко стверджує, що поєднання здібностей, які є основою таланту, в кожному випадку буває особливим, властивим тільки певній особистості. Про наявність таланту слід робити висновок за результатами діяльності людини, які мають вирізнятися принциповою новизною, оригінальністю підходу. З огляду на те, що психологія є однією з наук, які лежать в основі управління, особливо в основі управління персоналом, доцільно використовувати також психологічні підходи до розгляду таланту під час формування концепції управління талантами.</w:t>
      </w:r>
    </w:p>
    <w:p>
      <w:pPr>
        <w:pStyle w:val="Normal"/>
        <w:widowControl w:val="false"/>
        <w:autoSpaceDE w:val="false"/>
        <w:ind w:firstLine="340"/>
        <w:jc w:val="both"/>
        <w:rPr/>
      </w:pPr>
      <w:r>
        <w:rPr/>
        <w:t xml:space="preserve">Щодо педагогічних підходів до розгляду таланту слід звернути особливу увагу на здатність до навчання. Недостатньо мати певний набір початкових задатків, важливо вміти їх розвивати та примножувати. </w:t>
      </w:r>
      <w:r>
        <w:rPr>
          <w:i/>
          <w:iCs/>
        </w:rPr>
        <w:t>Багато відомих та успішних світових корпорацій</w:t>
      </w:r>
      <w:r>
        <w:rPr/>
        <w:t xml:space="preserve"> прагнуть бачити у своїх працівниках, насамперед, такі особистісні риси, як гнучкість, вміння швидко навчатися, здатність опановувати великий обсяг матеріалу в стислі терміни та можливість відтворювати вивчене під час застосування в практичній діяльності.</w:t>
      </w:r>
    </w:p>
    <w:p>
      <w:pPr>
        <w:pStyle w:val="Normal"/>
        <w:widowControl w:val="false"/>
        <w:autoSpaceDE w:val="false"/>
        <w:ind w:firstLine="340"/>
        <w:jc w:val="both"/>
        <w:rPr/>
      </w:pPr>
      <w:r>
        <w:rPr/>
        <w:t xml:space="preserve">Очевидно, що набір рис та характеристик особистості формується природніми передумовами та соціальним середовищем, проте вирішальну роль у їх розвитку в подальшому відіграють саме організованість до саморозвитку, зростання та усвідомлення потенціалу їх використання. Тому можна стверджувати, що </w:t>
      </w:r>
      <w:r>
        <w:rPr>
          <w:b/>
          <w:bCs/>
        </w:rPr>
        <w:t>талановитість людини</w:t>
      </w:r>
      <w:r>
        <w:rPr/>
        <w:t xml:space="preserve"> – це комплексна система, яка містить не лише природні здатності, але й цілеспрямованість та внутрішню мотивацію.</w:t>
      </w:r>
    </w:p>
    <w:p>
      <w:pPr>
        <w:pStyle w:val="Normal"/>
        <w:widowControl w:val="false"/>
        <w:autoSpaceDE w:val="false"/>
        <w:ind w:firstLine="340"/>
        <w:jc w:val="both"/>
        <w:rPr/>
      </w:pPr>
      <w:r>
        <w:rPr/>
        <w:t>Психологи стверджують, що талант потрібно систематично виправляти та коригувати, щоб досягнути досконалості. Талант є здатністю, властивою від народження, але розкривається він поволі, після набуття особистістю певних навичок чи досвіду. Це поєднання високорозвинених спеціальних здібностей, які дає людині змогу створювати такі продукти діяльності, що виділяються своєю новизною, досконалістю і мають високу суспільну значущість. Тому талант – це складна система, що поєднує в собі багато характеристик і залежить від дуже багатьох різних факторів.</w:t>
      </w:r>
    </w:p>
    <w:p>
      <w:pPr>
        <w:pStyle w:val="Normal"/>
        <w:widowControl w:val="false"/>
        <w:autoSpaceDE w:val="false"/>
        <w:ind w:firstLine="340"/>
        <w:jc w:val="both"/>
        <w:rPr/>
      </w:pPr>
      <w:r>
        <w:rPr/>
        <w:t xml:space="preserve">Говорячи про таланти загалом, зауважимо, що не кожна талановита людина буде талановитим працівником. </w:t>
      </w:r>
      <w:r>
        <w:rPr>
          <w:b/>
          <w:bCs/>
        </w:rPr>
        <w:t>Талант особистісний</w:t>
      </w:r>
      <w:r>
        <w:rPr/>
        <w:t xml:space="preserve"> – це лише одна з передумов формування талановитого працівника на ринку праці.</w:t>
      </w:r>
    </w:p>
    <w:p>
      <w:pPr>
        <w:pStyle w:val="Normal"/>
        <w:widowControl w:val="false"/>
        <w:autoSpaceDE w:val="false"/>
        <w:ind w:firstLine="340"/>
        <w:jc w:val="both"/>
        <w:rPr/>
      </w:pPr>
      <w:r>
        <w:rPr/>
        <w:t>Теоретики та практики управління виділяють надзвичайно багато різноманітних характеристик талантів, як загальних, так і специфічних для конкретної сфери їх застосування. Серед загальних особлива увага звертається на самомотивацію як основну причину, яка примушує працівника ефективно діяти та розвиватися. Такі працівники запрограмовані на рух вперед, зростання, розвиток, пошук нових задач та шляхів їх вирішення без використання додаткових ресурсів.</w:t>
      </w:r>
    </w:p>
    <w:p>
      <w:pPr>
        <w:pStyle w:val="Normal"/>
        <w:widowControl w:val="false"/>
        <w:autoSpaceDE w:val="false"/>
        <w:ind w:firstLine="340"/>
        <w:jc w:val="both"/>
        <w:rPr/>
      </w:pPr>
      <w:r>
        <w:rPr/>
        <w:t>Самомотивація виявляється в тому, що працівник отримує задоволення від того, що він робить, а всі матеріальні та нематеріальні стимули є для нього окремим бонусом. Також талановиті працівники, як правило, вельми оптимістично дивляться в майбутнє, є амбітними та прагнуть загального визнання, а також впевненими в собі, тверезо оцінюючи свій потенціал та вірячи у свої сили.</w:t>
      </w:r>
    </w:p>
    <w:p>
      <w:pPr>
        <w:pStyle w:val="Normal"/>
        <w:widowControl w:val="false"/>
        <w:autoSpaceDE w:val="false"/>
        <w:ind w:firstLine="340"/>
        <w:jc w:val="both"/>
        <w:rPr/>
      </w:pPr>
      <w:r>
        <w:rPr/>
        <w:t>Таланти в організації виявляють себе як усебічні, ініціативні, гнучкі, ризиковані, активні, результативні та пристрасні до роботи працівники. Думки про ексклюзивність талановитих працівників у науковців та практиків дуже відрізняються. Одні стверджують, що будь-який працівник організації є унікальним та талановитим, необхідно лише забезпечити йому відповідне середовище для зростання та розвитку. Інші ж вважають, що особливим набором якостей, які роблять з працівника дійсно талант, володіють одиниці. Очевидно, що істина десь посередині, і обидві сторони суперечок мають право на таке бачення. Адже якщо організація вже зрозуміла для себе важливість та значення талантів у своєму середовищі, а також має достатньо ресурсів для забезпечення їм повноцінного розвитку та побудови сильної корпоративної культури, то вона акумулюватиме в себе таких працівників, використовуючи найновіші та найбільш дієві методи їх пошуку, залучення та утримання. І навпаки, якщо талановиті працівники організації сподіваються лише на себе та свою внутрішню мотивацію, їх справді буде небагато, і вони прагнутимуть або змінити середовище, в якому працюють, або, швидше за все, шукатимуть іншу компанію. Наприклад, у таких міжнародних консалтингових компаніях, як «McKinsey and Company», «Boston Consulting Group», «Bain and Company», ця частка дуже висока і може сягати 50–70 % від загальної кількості найманих працівників підприємства, тоді як в інших компаніях їх може не бути взагалі.</w:t>
      </w:r>
    </w:p>
    <w:p>
      <w:pPr>
        <w:pStyle w:val="Normal"/>
        <w:widowControl w:val="false"/>
        <w:autoSpaceDE w:val="false"/>
        <w:ind w:firstLine="340"/>
        <w:jc w:val="both"/>
        <w:rPr/>
      </w:pPr>
      <w:r>
        <w:rPr/>
        <w:t xml:space="preserve">Разом із тим вищеописані характеристики є досить загальними, тому необхідно зробити підхід до визначення талантів в організаціях більш системним та структурованим. На системність такого розгляду може впливати відокремлення так званих </w:t>
      </w:r>
      <w:r>
        <w:rPr>
          <w:i/>
          <w:iCs/>
        </w:rPr>
        <w:t>HiPo-працівників</w:t>
      </w:r>
      <w:r>
        <w:rPr/>
        <w:t xml:space="preserve"> (від англ. «High Potential»), тобто працівників з високим потенціалом, від інших талановитих працівників та звичайних працівників організації. </w:t>
      </w:r>
    </w:p>
    <w:p>
      <w:pPr>
        <w:pStyle w:val="Normal"/>
        <w:widowControl w:val="false"/>
        <w:autoSpaceDE w:val="false"/>
        <w:ind w:firstLine="340"/>
        <w:jc w:val="both"/>
        <w:rPr/>
      </w:pPr>
      <w:r>
        <w:rPr/>
        <w:t xml:space="preserve">Згідно з твердженням Д.А. Реді, яке він подає у статті в «Harvard Business Review», HiPo-працівники – це працівники, які значною мірою та послідовно перевершують своїх співробітників у різних умовах та обставинах. Попри максимальну продуктивність, вони також поводять себе повністю відповідно до організаційної культури та цінностей компанії. Окрім того, вони демонструють високу здатність до зростання та досягнення успіху впродовж усієї своєї кар’єри в організації швидше та ефективніше за інших своїх співробітників. </w:t>
      </w:r>
    </w:p>
    <w:p>
      <w:pPr>
        <w:pStyle w:val="Normal"/>
        <w:widowControl w:val="false"/>
        <w:autoSpaceDE w:val="false"/>
        <w:ind w:firstLine="340"/>
        <w:jc w:val="both"/>
        <w:rPr/>
      </w:pPr>
      <w:r>
        <w:rPr/>
        <w:t xml:space="preserve">Опитування, проведені «PWC» та «SHL Talent Measurement», показали, що в сучасних компаніях побутує думка про те, що лише один працівник із семи талановитих може претендувати на статус HiPo, а саме працівник, що вміє ефективно працювати, здатний заміщати керуючі посади та може забезпечити ривок розвитку компанії в перспективі. Ті ж дослідження довели, що такі працівники приносять до 93 % всього доходу компанії і докладають в середньому на 21 % більше зусиль за інших своїх співробітників. Проте не слід ототожнювати високопотенційних працівників, здатних зайняти керуючі посади, з кадровим резервом організації. </w:t>
      </w:r>
    </w:p>
    <w:p>
      <w:pPr>
        <w:pStyle w:val="Normal"/>
        <w:widowControl w:val="false"/>
        <w:autoSpaceDE w:val="false"/>
        <w:ind w:firstLine="340"/>
        <w:jc w:val="both"/>
        <w:rPr/>
      </w:pPr>
      <w:r>
        <w:rPr/>
        <w:t xml:space="preserve">Звісно, найправильніше, якщо до кадрового резерву одразу потрапляють HiPo-працівники, проте на практиці це не завжди так. Такі працівники більш динамічні, адаптивні і часто прагнуть центрострімкої або горизонтальної кар’єри, маючи, однак, амбіції зростати вгору. Середньостатистичний же кадровий резерв проходить вертикальну кар’єру, плануючи її завчасно і виконуючи для цього низку послідовних кроків. </w:t>
      </w:r>
    </w:p>
    <w:p>
      <w:pPr>
        <w:pStyle w:val="Normal"/>
        <w:widowControl w:val="false"/>
        <w:autoSpaceDE w:val="false"/>
        <w:ind w:firstLine="340"/>
        <w:jc w:val="both"/>
        <w:rPr/>
      </w:pPr>
      <w:r>
        <w:rPr/>
        <w:t xml:space="preserve">Серед </w:t>
      </w:r>
      <w:r>
        <w:rPr>
          <w:b/>
          <w:bCs/>
          <w:i/>
          <w:iCs/>
        </w:rPr>
        <w:t>найважливіших характеристик HiPo-працівників</w:t>
      </w:r>
      <w:r>
        <w:rPr/>
        <w:t>, за версією CEB (Corporate Executive Board) – компанії, яка досліджує багато питань, пов’язаних з управлінням талантами в організаціях – відзначаються:</w:t>
      </w:r>
    </w:p>
    <w:p>
      <w:pPr>
        <w:pStyle w:val="Normal"/>
        <w:widowControl w:val="false"/>
        <w:autoSpaceDE w:val="false"/>
        <w:ind w:firstLine="340"/>
        <w:jc w:val="both"/>
        <w:rPr/>
      </w:pPr>
      <w:r>
        <w:rPr/>
        <w:t>– </w:t>
      </w:r>
      <w:r>
        <w:rPr>
          <w:i/>
          <w:iCs/>
        </w:rPr>
        <w:t>амбіції</w:t>
      </w:r>
      <w:r>
        <w:rPr/>
        <w:t>, які відображають готовність працівника займати керівні посади та брати на себе ключові ролі, бути формальним чи неформальним лідером в команді, прагнути надихати інших та самому систематично рости й розвиватися;</w:t>
      </w:r>
    </w:p>
    <w:p>
      <w:pPr>
        <w:pStyle w:val="Normal"/>
        <w:widowControl w:val="false"/>
        <w:autoSpaceDE w:val="false"/>
        <w:ind w:firstLine="340"/>
        <w:jc w:val="both"/>
        <w:rPr/>
      </w:pPr>
      <w:r>
        <w:rPr/>
        <w:t>– </w:t>
      </w:r>
      <w:r>
        <w:rPr>
          <w:i/>
          <w:iCs/>
        </w:rPr>
        <w:t>можливості</w:t>
      </w:r>
      <w:r>
        <w:rPr/>
        <w:t>, які можна трактувати як комплекс вмінь, знань, навиків, досвіду та інших важливих для провідних завдань в організації показників;</w:t>
      </w:r>
    </w:p>
    <w:p>
      <w:pPr>
        <w:pStyle w:val="Normal"/>
        <w:widowControl w:val="false"/>
        <w:autoSpaceDE w:val="false"/>
        <w:ind w:firstLine="340"/>
        <w:jc w:val="both"/>
        <w:rPr/>
      </w:pPr>
      <w:r>
        <w:rPr/>
        <w:t>– </w:t>
      </w:r>
      <w:r>
        <w:rPr>
          <w:i/>
          <w:iCs/>
        </w:rPr>
        <w:t>залучення</w:t>
      </w:r>
      <w:r>
        <w:rPr/>
        <w:t>, що показує бажання й можливість працівника брати участь у житті компанії; опитування, які проводила компанія “Hay Group”, показують, що працівники з високим рівнем залучення можуть впливати на ефективність, підвищуючи свої результати до 30 %, при цьому працівники з високим рівнем залучення в 2,5 разів частіше перевищують очікувані показники ефективності, ніж їх колеги з низьким рівнем залучення.</w:t>
      </w:r>
    </w:p>
    <w:p>
      <w:pPr>
        <w:pStyle w:val="Normal"/>
        <w:widowControl w:val="false"/>
        <w:autoSpaceDE w:val="false"/>
        <w:ind w:firstLine="340"/>
        <w:jc w:val="both"/>
        <w:rPr/>
      </w:pPr>
      <w:r>
        <w:rPr/>
        <w:t>Таким чином, відсутність однієї з названих характеристик нівелює доцільність інвестицій з боку організації в цього працівника, адже без амбіцій працівник не має того достатнього рівня самомотивації для розвитку, без можливостей є лише не підкріплені нічим прагнення, а без залучення з високою ймовірністю можна стверджувати, що працівник довго в цій компанії не протримається. Можна сміливо стверджувати, що НіРо-працівники – це ті працівники, які відіграють ключову роль для досягнення організацією успіху.</w:t>
      </w:r>
    </w:p>
    <w:p>
      <w:pPr>
        <w:pStyle w:val="Normal"/>
        <w:widowControl w:val="false"/>
        <w:autoSpaceDE w:val="false"/>
        <w:ind w:firstLine="340"/>
        <w:jc w:val="both"/>
        <w:rPr/>
      </w:pPr>
      <w:r>
        <w:rPr/>
        <w:t xml:space="preserve">Поряд з НіРо-працівниками науковці також виділяють інший тип талановитих працівників, а саме </w:t>
      </w:r>
      <w:r>
        <w:rPr>
          <w:b/>
          <w:bCs/>
          <w:i/>
          <w:iCs/>
        </w:rPr>
        <w:t>«Homo vulgaris»</w:t>
      </w:r>
      <w:r>
        <w:rPr/>
        <w:t xml:space="preserve"> («Людина звичайна»), котра постійно та поступово збільшує об’єм своїх знань, досвіду, нарощує продуктивність праці. В результаті досить тривалого процесу «збагачення» професійної особистості, а не миттєвої віддачі можна досягнути на довгостроковому етапі значний загальний приріст продуктивності. Потрібно бачити потенціал кожного працівника і не робити висновки про те, хто талановитий, а хто ні завчасно, бо досвід, отриманий в одній компанії, може зробити вагомий внесок у результативність діяльності іншої.</w:t>
      </w:r>
    </w:p>
    <w:p>
      <w:pPr>
        <w:pStyle w:val="Normal"/>
        <w:widowControl w:val="false"/>
        <w:autoSpaceDE w:val="false"/>
        <w:ind w:firstLine="340"/>
        <w:jc w:val="both"/>
        <w:rPr/>
      </w:pPr>
      <w:r>
        <w:rPr/>
        <w:t xml:space="preserve">Також надзвичайно важливо пам’ятати, що талант формується і працює в середовищі, тому не завжди один і той самий працівник є талановитим на кожному місці праці. Це залежить від психологічного клімату, корпоративної культури, сформованого колективу, ефективних зворотних зв’язків та системи комунікації в організації, правильно підібраних способів мотивування та розвитку, а також справедливого оцінювання персоналу. Слід враховувати очікування талантів, коли вони змінюють місце праці, і намагатися задовольняти ці очікування. Тому не слід забувати про інших працівників, яких можна віднести до категорії талановитих, хоча за рівнем до описаних НіРо вони не дотягують. Кожна організація має свої вимоги та бачення щодо таких працівників. </w:t>
      </w:r>
    </w:p>
    <w:p>
      <w:pPr>
        <w:pStyle w:val="Normal"/>
        <w:widowControl w:val="false"/>
        <w:autoSpaceDE w:val="false"/>
        <w:ind w:firstLine="340"/>
        <w:jc w:val="both"/>
        <w:rPr/>
      </w:pPr>
      <w:r>
        <w:rPr/>
        <w:t>Можна звернути увагу на великі успішні компанії та на їх прикладі виділити додаткові характеристики талантів. Так, в компанії «Google» таких працівників називають «кмітливі креативники» і вимагають від них мати таке: глибокі технічні знання, багатий практичний досвід, аналітичний розум, кмітливість у бізнесі та суперництві, знання в оцінюванні користувачів, новаторство, допитливість, ризикованість, цілеспрямованість, вміння співпрацювати, амбітність. В компаніях «Tesla Motors» та «SpaceX» віддають перевагу особистостям А-типу, які, як відомо, характеризуються прагненням здобути перемогу будь-якою ціною, хоча часто не витримують стресів та психологічного навантаження, а от в «Pixar» та «Disney», навпаки, хочуть бачити осіб гармонійних та зрівноважених, щирих та відкритих. Власники «Amazon» сповідують ощадливість та працездатність, що й враховують під час підбору персоналу, як і в компанії «Apple». Також обидві ці компанії прагнуть адаптивних, гнучких та креативних працівників, які вміють швидко навчатися, освоювати нові технології, пристосовуватися до змін та ставити перед собою високу планку. Тобто всі великі компанії прагнуть мати якомога більше талановитих професіоналів, які є експертами у своїй діяльності та мають низку особистісних характеристик, що забезпечують неперервність та ефективність цієї діяльності.</w:t>
      </w:r>
    </w:p>
    <w:p>
      <w:pPr>
        <w:pStyle w:val="Normal"/>
        <w:widowControl w:val="false"/>
        <w:autoSpaceDE w:val="false"/>
        <w:ind w:firstLine="340"/>
        <w:jc w:val="both"/>
        <w:rPr/>
      </w:pPr>
      <w:r>
        <w:rPr>
          <w:i/>
          <w:iCs/>
        </w:rPr>
        <w:t>Комплексне бачення талант-менеджменту організації</w:t>
      </w:r>
      <w:r>
        <w:rPr/>
        <w:t xml:space="preserve">, насамперед, на шляху його формування передбачає встановлення мети, визначення цілей та основних завдань, які передбачають чіткі часові та кількісні межі процесу управління талантами в організації, а також окреслюють доцільність вжиття таких заходів. Не менш важливим під час формування концепції управління талантами є визначення основних принципів і методів, а також інструментарію, за допомогою якого цей процес в організації буде раціональним, ефективним та економічно обґрунтованим. </w:t>
      </w:r>
    </w:p>
    <w:p>
      <w:pPr>
        <w:pStyle w:val="Normal"/>
        <w:widowControl w:val="false"/>
        <w:autoSpaceDE w:val="false"/>
        <w:ind w:firstLine="340"/>
        <w:jc w:val="both"/>
        <w:rPr/>
      </w:pPr>
      <w:r>
        <w:rPr/>
        <w:t xml:space="preserve">Хоча сам процес управління талантами є динамічним і складається з низки етапів, слід розглядати і його статичний бік, а також не забувати, що управління талантами – це також система, яка повинна органічно вписуватися в загальну систему управління персоналом, ґрунтуватися на стратегічних цілях та </w:t>
      </w:r>
      <w:r>
        <w:rPr>
          <w:i/>
          <w:iCs/>
        </w:rPr>
        <w:t>взаємодіяти з усіма елементами внутрішнього середовища організації</w:t>
      </w:r>
      <w:r>
        <w:rPr/>
        <w:t>.</w:t>
      </w:r>
    </w:p>
    <w:p>
      <w:pPr>
        <w:pStyle w:val="Normal"/>
        <w:widowControl w:val="false"/>
        <w:autoSpaceDE w:val="false"/>
        <w:ind w:firstLine="340"/>
        <w:jc w:val="both"/>
        <w:rPr/>
      </w:pPr>
      <w:r>
        <w:rPr/>
        <w:t>Окрім внутрішнього середовища та ресурсного забезпечення, на систему управління талантами впливають також різноманітні зовнішні фактори прямого та непрямого впливу, які необхідно враховувати під час планування та визначення ефективності талант-менеджменту.</w:t>
      </w:r>
    </w:p>
    <w:p>
      <w:pPr>
        <w:pStyle w:val="Normal"/>
        <w:widowControl w:val="false"/>
        <w:autoSpaceDE w:val="false"/>
        <w:ind w:firstLine="340"/>
        <w:jc w:val="both"/>
        <w:rPr/>
      </w:pPr>
      <w:r>
        <w:rPr/>
        <w:t>Тільки за умови врахування всіх описаних елементів можна побудувати дієву систему управління талантами в організації.</w:t>
      </w:r>
    </w:p>
    <w:p>
      <w:pPr>
        <w:pStyle w:val="Normal"/>
        <w:widowControl w:val="false"/>
        <w:autoSpaceDE w:val="false"/>
        <w:ind w:firstLine="340"/>
        <w:jc w:val="both"/>
        <w:rPr>
          <w:lang w:val="en-US" w:eastAsia="en-US"/>
        </w:rPr>
      </w:pPr>
      <w:r>
        <w:rPr/>
        <w:t>Отже, можна виснувати, що таланти – це надважливі працівники в будь-якій організації, а керівники та H</w:t>
      </w:r>
      <w:r>
        <w:rPr>
          <w:lang w:val="en-US"/>
        </w:rPr>
        <w:t>R</w:t>
      </w:r>
      <w:r>
        <w:rPr/>
        <w:t>-фахівці мають усвідомлювати їх вагу. Розглянута концепція управління талантами відображає сукупність основних елементів, які зумовлюють ефективність залучення, утримання та розвитку талантів в організації.</w:t>
      </w:r>
    </w:p>
    <w:p>
      <w:pPr>
        <w:pStyle w:val="Normal"/>
        <w:widowControl w:val="false"/>
        <w:ind w:firstLine="340"/>
        <w:jc w:val="both"/>
        <w:rPr>
          <w:lang w:val="en-US" w:eastAsia="en-US"/>
        </w:rPr>
      </w:pPr>
      <w:r>
        <w:rPr>
          <w:lang w:val="en-US" w:eastAsia="en-US"/>
        </w:rPr>
      </w:r>
    </w:p>
    <w:p>
      <w:pPr>
        <w:pStyle w:val="Normal"/>
        <w:widowControl w:val="false"/>
        <w:ind w:firstLine="340"/>
        <w:jc w:val="both"/>
        <w:rPr>
          <w:lang w:val="en-US" w:eastAsia="en-US"/>
        </w:rPr>
      </w:pPr>
      <w:r>
        <w:rPr>
          <w:lang w:val="en-US" w:eastAsia="en-US"/>
        </w:rPr>
      </w:r>
    </w:p>
    <w:p>
      <w:pPr>
        <w:pStyle w:val="Normal"/>
        <w:widowControl w:val="false"/>
        <w:ind w:firstLine="340"/>
        <w:jc w:val="both"/>
        <w:rPr>
          <w:b/>
          <w:b/>
        </w:rPr>
      </w:pPr>
      <w:r>
        <w:rPr>
          <w:b/>
        </w:rPr>
        <w:t>7.2. Проблеми управління талановитими працівниками</w:t>
      </w:r>
    </w:p>
    <w:p>
      <w:pPr>
        <w:pStyle w:val="Normal"/>
        <w:widowControl w:val="false"/>
        <w:ind w:firstLine="340"/>
        <w:jc w:val="both"/>
        <w:rPr>
          <w:b/>
          <w:b/>
        </w:rPr>
      </w:pPr>
      <w:r>
        <w:rPr>
          <w:b/>
        </w:rPr>
      </w:r>
    </w:p>
    <w:p>
      <w:pPr>
        <w:pStyle w:val="Normal"/>
        <w:widowControl w:val="false"/>
        <w:ind w:firstLine="340"/>
        <w:jc w:val="both"/>
        <w:rPr/>
      </w:pPr>
      <w:r>
        <w:rPr/>
        <w:t>Сучасному менеджменту властива різноманітність поглядів на ролі таланту у діяльності суб’єктів господарювання. Менеджмент чекає від талановитих працівників виняткової ефективності – як у сьогоденні, так і в майбутньому. Очікування можуть бути більш-менш реалістичними, більш-менш обґрунтованими, але вони завжди спрямовані в майбутнє.</w:t>
      </w:r>
    </w:p>
    <w:p>
      <w:pPr>
        <w:pStyle w:val="Normal"/>
        <w:widowControl w:val="false"/>
        <w:ind w:firstLine="340"/>
        <w:jc w:val="both"/>
        <w:rPr/>
      </w:pPr>
      <w:r>
        <w:rPr/>
        <w:t>Хоча в сучасному менеджменті значний внесок талановитих працівників в ефективність функціонування суб’єктів господарської діяльності не заперечується, тем більш парадоксально, що саме очікуванням, що виникають в професійній діяльності з приходом талановитих працівників, менеджментом досі приділяється явно недостатньо уваги.</w:t>
      </w:r>
    </w:p>
    <w:p>
      <w:pPr>
        <w:pStyle w:val="Normal"/>
        <w:widowControl w:val="false"/>
        <w:ind w:firstLine="340"/>
        <w:jc w:val="both"/>
        <w:rPr/>
      </w:pPr>
      <w:r>
        <w:rPr/>
        <w:t>Істинний талант пов’язаний із творчістю. Саме творчість талановитих працівників є центральним елементом очікувань менеджменту. І цю здатність до творчості необхідно підтримувати спеціальними навичками для досягнення високих результатів. Тому багато в чому роль сучасного менеджменту полягає в навчанні таланту потрібних навичок.</w:t>
      </w:r>
    </w:p>
    <w:p>
      <w:pPr>
        <w:pStyle w:val="Normal"/>
        <w:widowControl w:val="false"/>
        <w:ind w:firstLine="340"/>
        <w:jc w:val="both"/>
        <w:rPr/>
      </w:pPr>
      <w:r>
        <w:rPr/>
        <w:t>Талановиті люди, як правило, прагнуть бути чітко сконцентрованими на певних цілях і бажаннях, не піддаються тому, що відволікає їхню увагу, уникають обхідних шляхів, старанно опановують необхідні в роботі здібності. Їхня виняткова продуктивність в основному базована на неухильному прагненні, максимальній концентрації і всепоглинаючій старанній роботі.</w:t>
      </w:r>
    </w:p>
    <w:p>
      <w:pPr>
        <w:pStyle w:val="Normal"/>
        <w:widowControl w:val="false"/>
        <w:ind w:firstLine="340"/>
        <w:jc w:val="both"/>
        <w:rPr/>
      </w:pPr>
      <w:r>
        <w:rPr/>
        <w:t>Талант відрізняється підвищеною здатністю до адаптації в професійному середовищі, широким кругозором, мірою гнучкості, незмінною допитливістю, постійною потребою в освіті. Талановитий працівник прагне до самоаналізу і активної діяльності. Справжній талант працює в тандемі з суб’єктом господарської діяльності. Він тісно пов’язаний зі свободою вираження і творчості. Талант має відтінок винятковості, від нього чекають винахідливості і оригінальності. Талановиті працівники часто виступають новаторами, здатні діяти нестандартно. Проте талант втрачається в організаціях, якщо він не упевнений, що його неординарність і новаторство будуть схвалені. Талановиті працівники потребують систематичної підтримки з боку менеджменту, і ця підтримка має організаційне значення.</w:t>
      </w:r>
    </w:p>
    <w:p>
      <w:pPr>
        <w:pStyle w:val="Normal"/>
        <w:widowControl w:val="false"/>
        <w:ind w:firstLine="340"/>
        <w:jc w:val="both"/>
        <w:rPr/>
      </w:pPr>
      <w:r>
        <w:rPr/>
        <w:t xml:space="preserve">Талановиті працівники прагнуть до особистого зростання, постійного руху вперед, свідомості і результату, дії і вибору, невимушеності, мають підвищене почуття власної гідності. Вони схильні бачити себе </w:t>
      </w:r>
      <w:r>
        <w:rPr>
          <w:i/>
          <w:iCs/>
        </w:rPr>
        <w:t>незалежними у своїх судженнях, але цьому часто протистоять правила, процедури і обов’язки, що існують в організації з традиційною культурою організаційної поведінки</w:t>
      </w:r>
      <w:r>
        <w:rPr/>
        <w:t>.</w:t>
      </w:r>
    </w:p>
    <w:p>
      <w:pPr>
        <w:pStyle w:val="Normal"/>
        <w:widowControl w:val="false"/>
        <w:ind w:firstLine="340"/>
        <w:jc w:val="both"/>
        <w:rPr/>
      </w:pPr>
      <w:r>
        <w:rPr/>
        <w:t xml:space="preserve">Талановиті працівники </w:t>
      </w:r>
      <w:r>
        <w:rPr>
          <w:i/>
          <w:iCs/>
        </w:rPr>
        <w:t>потребують підвищеної уваги і, як правило, створюють головний біль менеджменту, зануреному у безліч завдань, спрямованих на виконання планів і поточних завдань організації</w:t>
      </w:r>
      <w:r>
        <w:rPr/>
        <w:t>. Тому менеджмент все ще схильний оцінювати вище саме старанних працівників, що не завдають йому занепокоєння.</w:t>
      </w:r>
    </w:p>
    <w:p>
      <w:pPr>
        <w:pStyle w:val="Normal"/>
        <w:widowControl w:val="false"/>
        <w:ind w:firstLine="340"/>
        <w:jc w:val="both"/>
        <w:rPr/>
      </w:pPr>
      <w:r>
        <w:rPr/>
        <w:t xml:space="preserve">Талановиті працівники прагнуть працювати з такими менеджерами, у яких можуть вчитися, які часто направляють їх для навчання в інші підрозділи і організації та надають можливості шукати власні шляхи вирішення поставлених перед ними завдань. Їм подобається брати на себе відповідальність, бути самодостатніми і самостійними. У них розвинене почуття власної гідності, і вони прагнуть до свободи самовираження, але при цьому потребують підтримки в створенні умов, що забезпечують можливість підвищення кваліфікації в процесі виконання роботи. Такі працівники у більшості своїй нетерплячі, хоча не завжди ясно уявляють, чого хочуть, але точно знають, що хочуть бути в русі. </w:t>
      </w:r>
      <w:r>
        <w:rPr>
          <w:i/>
          <w:iCs/>
        </w:rPr>
        <w:t>Вони не люблять виконувати роботу, яка їм не подобається</w:t>
      </w:r>
      <w:r>
        <w:rPr/>
        <w:t>. У той же час талановиті працівники не замикаються тільки на себе, вони хочуть бути частиною великої мети, бажають брати участь у заходах і обертатися в ділових колах, які варті їхніх уваги і зусиль.</w:t>
      </w:r>
    </w:p>
    <w:p>
      <w:pPr>
        <w:pStyle w:val="Normal"/>
        <w:widowControl w:val="false"/>
        <w:ind w:firstLine="340"/>
        <w:jc w:val="both"/>
        <w:rPr/>
      </w:pPr>
      <w:r>
        <w:rPr/>
        <w:t xml:space="preserve">Труднощі управління талантами обумовлюються також і тим, що </w:t>
      </w:r>
      <w:r>
        <w:rPr>
          <w:i/>
          <w:iCs/>
        </w:rPr>
        <w:t>часто їх бажання і спрямування не збігаються з вимогами менеджменту, спрямованими на рішення конкретних поточних проблем суб’єкта господарювання</w:t>
      </w:r>
      <w:r>
        <w:rPr/>
        <w:t>. Так, прагнення талановитих працівників до особистого зростання, з одного боку, забезпечує суб’єкт господарювання ретельними і старанними учнями (вони демонструють виняткову пристрасть до навчання, виявляють вражаючу енергію, допитливість і зосередженість на тих предметах, які їм цікаві), а з іншого – може сприяти глибокому зануренню останніх у навчання для майбутніх звершень на шкоду виконанню конкретної поточної роботи.</w:t>
      </w:r>
    </w:p>
    <w:p>
      <w:pPr>
        <w:pStyle w:val="Normal"/>
        <w:widowControl w:val="false"/>
        <w:ind w:firstLine="340"/>
        <w:jc w:val="both"/>
        <w:rPr/>
      </w:pPr>
      <w:r>
        <w:rPr/>
        <w:t>Прагнення талановитих працівників до свідомості і відповідальності за результати виконуваної роботи вітаються менеджментом, проте воно дуже часто пов’язане з невмінням талантів притягати для виконання завдань інших працівників. Талановиті працівники звиклі нести особисту відповідальність за результати, досягнуті власними зусиллями, насилу вступають у співпрацю і приймають допомогу інших.</w:t>
      </w:r>
    </w:p>
    <w:p>
      <w:pPr>
        <w:pStyle w:val="Normal"/>
        <w:widowControl w:val="false"/>
        <w:ind w:firstLine="340"/>
        <w:jc w:val="both"/>
        <w:rPr/>
      </w:pPr>
      <w:r>
        <w:rPr/>
        <w:t>Тому успішне управління талановитими працівниками вимагає забезпечення їх такими завданнями, які збігаються з їхніми власними спрямуваннями. Таким чином, управління цими працівниками посилює відповідальність менеджменту, закликає до діяльного мислення і обдуманих вчинків.</w:t>
      </w:r>
    </w:p>
    <w:p>
      <w:pPr>
        <w:pStyle w:val="Normal"/>
        <w:widowControl w:val="false"/>
        <w:ind w:firstLine="340"/>
        <w:jc w:val="both"/>
        <w:rPr/>
      </w:pPr>
      <w:r>
        <w:rPr/>
        <w:t xml:space="preserve">Значні труднощі в управлінні талановитими працівниками полягають і в тому, що </w:t>
      </w:r>
      <w:r>
        <w:rPr>
          <w:i/>
          <w:iCs/>
        </w:rPr>
        <w:t>менеджмент має визнавати їх індивідуальність, і, отже, ретельно виявляти, що рухає кожним з них у кожному конкретному випадку</w:t>
      </w:r>
      <w:r>
        <w:rPr/>
        <w:t>. Талановиті працівники мають власні цінності, визначені ними самостійно. У більшості випадків вони не приймають цінностей організації і авторитетних осіб. Часом їх занадто індивідуальні цінності і невимушена манера поведінки не вписуються в цінності організації, завдаючи тим самим значного збитку корпоративній культурі суб’єкта господарської діяльності. Це, безумовно, створює виняткові труднощі для менеджменту, що прагне, з одного боку, не допустити деформацію організаційної культури талантами, а з іншого – понизити тиск обмежень, властивих організаційній культурі, на останніх. Тому відносини між менеджментом і талановитими працівниками суб’єкта господарської діяльності зазвичай напружені.</w:t>
      </w:r>
    </w:p>
    <w:p>
      <w:pPr>
        <w:pStyle w:val="Normal"/>
        <w:widowControl w:val="false"/>
        <w:ind w:firstLine="340"/>
        <w:jc w:val="both"/>
        <w:rPr/>
      </w:pPr>
      <w:r>
        <w:rPr/>
        <w:t>Таким чином, управління талановитими людьми є безперервним процесом управління конфліктами, які обумовлені відмінностями в очікуваннях талантів і менеджменту. Адже менеджмент схильний чекати від талантів, насамперед, ефективності виконання цілей і завдань суб’єктів господарської діяльності в певний момент або в майбутньому, тобто реалізації більшою мірою своєї особистої зацікавленості, ніж інтересів талановитих працівників. Тоді як таланти досягають високої ефективності виконання, як правило, лише при збігу напряму творчих пошуків, що цікавить їх, з поставленими перед ними завданнями, чекаючи при цьому підтримки організації і персонального зростання. Хоча творчість, безумовно, підтримується менеджментом, але вільнодумство і свавільний вибір напряму творчого пошуку не завжди прийнятні в складній організаційній структурі суб’єкта господарської діяльності, що вимагає загального порядку. Тому менеджменту необхідно систематично, але ненав’язливо, здійснювати переорієнтацію спрямувань талантів у корисні дії, відкривати їм ширші можливості виявити себе в рішенні нагальних проблем організації. Хоча талановиті працівники суб’єктів господарської діяльності, як правило, є чудовими виконавцями, проте, менеджмент не повинен залишати їх наодинці з роботою, навіть якщо останні систематично наполягають на свободі дій.</w:t>
      </w:r>
    </w:p>
    <w:p>
      <w:pPr>
        <w:pStyle w:val="Normal"/>
        <w:widowControl w:val="false"/>
        <w:ind w:firstLine="340"/>
        <w:jc w:val="both"/>
        <w:rPr/>
      </w:pPr>
      <w:r>
        <w:rPr/>
        <w:t>Систематично приділяючи увагу талановитим працівникам, підкреслюючи роль таланту в виконанні завдань, менеджмент може збільшити цінність останніх, підказуючи куди необхідно зробити їх особистий внесок і допомагаючи об’єктивно оцінювати можливість їхнього зростання і прагнення. Бо надихати працівників на те, щоб бути несхожими на інших, не тільки ризиковано але й корисно.</w:t>
      </w:r>
    </w:p>
    <w:p>
      <w:pPr>
        <w:pStyle w:val="Normal"/>
        <w:widowControl w:val="false"/>
        <w:ind w:firstLine="340"/>
        <w:jc w:val="both"/>
        <w:rPr/>
      </w:pPr>
      <w:r>
        <w:rPr/>
        <w:t>Крім того, менеджмент зобов’язаний допомагати талановитим працівникам бути інформованими про ситуацію і особливості стану суб’єкта господарської діяльності, підтримувати їхнє уміння кидати виклик існуючому стану речей та справлятися з властивою організації статичністю. Тому що ця інформація – ключ до особистої ефективності талановитих працівників, які шляхом перетворення ідей на дію на базі більш широкого підходу здійснюють вирішення поточних і перспективних проблем суб’єктів господарської діяльності.</w:t>
      </w:r>
    </w:p>
    <w:p>
      <w:pPr>
        <w:pStyle w:val="Normal"/>
        <w:widowControl w:val="false"/>
        <w:ind w:firstLine="340"/>
        <w:jc w:val="both"/>
        <w:rPr/>
      </w:pPr>
      <w:r>
        <w:rPr/>
        <w:t>Саме менеджмент повинен займатися питаннями розвитку таланту. З цією метою необхідно забезпечити талановитих людей достатньою кількістю вільного простору і часу для систематичного спокійного роздуму про виконану роботу заради діставання користі для майбутніх звершень, оскільки саме роздуми дозволяють вивчити проблему з різних точок зору, розглянути різні варіанти.</w:t>
      </w:r>
    </w:p>
    <w:p>
      <w:pPr>
        <w:pStyle w:val="Normal"/>
        <w:widowControl w:val="false"/>
        <w:ind w:firstLine="340"/>
        <w:jc w:val="both"/>
        <w:rPr/>
      </w:pPr>
      <w:r>
        <w:rPr/>
        <w:t>Отже, управління талановитими людьми вимагає особливого типу лідерства. При цьому спроби відшукати деякі нові і хитромудрі способи контролю їх діяльності приречені на невдачу, тому що талановиті люди, по суті, некеровані. Тому успіх менеджменту в управлінні талановитими працівниками полягає, мабуть, у встановленні особливих взаємин і налагодженні діалогу особливого рівня.</w:t>
      </w:r>
    </w:p>
    <w:p>
      <w:pPr>
        <w:pStyle w:val="Normal"/>
        <w:widowControl w:val="false"/>
        <w:ind w:firstLine="340"/>
        <w:jc w:val="both"/>
        <w:rPr/>
      </w:pPr>
      <w:r>
        <w:rPr/>
        <w:t>Від менеджменту талановитим працівникам потрібні повага, можливості, керівництво, але в той же час вони хочуть, щоб їм не заважали. Проте навіть від найталановитіших працівників не можна чекати відповідності очікуванням суб’єкта господарської діяльності, якщо вони дотримуватимуться тільки своїх бажань.</w:t>
      </w:r>
    </w:p>
    <w:p>
      <w:pPr>
        <w:pStyle w:val="Normal"/>
        <w:widowControl w:val="false"/>
        <w:ind w:firstLine="340"/>
        <w:jc w:val="both"/>
        <w:rPr/>
      </w:pPr>
      <w:r>
        <w:rPr/>
        <w:t>Тому менеджменту необхідно систематично підтримувати динамічний баланс між наданням талантам свободи творчості і тимчасовими і тематичними обмеженнями, що спрямовують їхню творчу діяльність у русло цілей і завдань суб’єкта господарювання. Але підтримувати такий баланс надзвичайно важко, бо в цьому питанні менеджмент повинен, мабуть, спиратися не лише на науку управління, а значною мірою і на мистецтво управління. Звідси випливає, що для ефективного управління талановитими працівниками менеджер сам повинен мати певний управлінський талант, тобто поєднання гострого стратегічного розуму, лідерських здібностей, емоційної зрілості, навичок спілкування, підприємницьких інстинктів, функціональних навичок, мужності ризикувати, вміння досягати результатів, а також здатність притягувати, підтримувати і надихати інші таланти. Проте ця вимога, у свою чергу, породжує низку проблем щодо виявлення, залучення та розвитку талановитих менеджерів.</w:t>
      </w:r>
    </w:p>
    <w:p>
      <w:pPr>
        <w:pStyle w:val="Normal"/>
        <w:widowControl w:val="false"/>
        <w:ind w:firstLine="340"/>
        <w:jc w:val="both"/>
        <w:rPr/>
      </w:pPr>
      <w:r>
        <w:rPr/>
        <w:t>Крім того, управління талантами може бути ефективним тільки при створенні таких умов праці і життєдіяльності обдарованих працівників господарюючих суб’єктів з модифікованою організаційною культурою, в яких корисні здібності, знання і навички можуть бути розвинені і з успіхом реалізовані.</w:t>
      </w:r>
    </w:p>
    <w:p>
      <w:pPr>
        <w:pStyle w:val="Normal"/>
        <w:widowControl w:val="false"/>
        <w:ind w:firstLine="340"/>
        <w:jc w:val="both"/>
        <w:rPr/>
      </w:pPr>
      <w:r>
        <w:rPr/>
        <w:t>Зрештою, існування низки протиріч у підходах до управління талантами, необхідність посилення мотивації обдарованих індивідуумів до використання власного потенціалу в інтересах організації, вимагають від суб’єкта господарської діяльності створення особливої системи управління талановитими працівниками, органічно вбудованої в його загальну систему управління.</w:t>
      </w:r>
    </w:p>
    <w:p>
      <w:pPr>
        <w:pStyle w:val="Normal"/>
        <w:widowControl w:val="false"/>
        <w:ind w:firstLine="340"/>
        <w:jc w:val="both"/>
        <w:rPr/>
      </w:pPr>
      <w:r>
        <w:rPr/>
      </w:r>
    </w:p>
    <w:p>
      <w:pPr>
        <w:pStyle w:val="Normal"/>
        <w:widowControl w:val="false"/>
        <w:ind w:firstLine="340"/>
        <w:jc w:val="both"/>
        <w:rPr/>
      </w:pPr>
      <w:r>
        <w:rPr/>
      </w:r>
    </w:p>
    <w:p>
      <w:pPr>
        <w:pStyle w:val="Normal"/>
        <w:widowControl w:val="false"/>
        <w:ind w:firstLine="340"/>
        <w:jc w:val="both"/>
        <w:rPr>
          <w:b/>
          <w:b/>
        </w:rPr>
      </w:pPr>
      <w:r>
        <w:rPr>
          <w:b/>
        </w:rPr>
        <w:t>7.3. Перспективи управління талантами в сучасних організаціях</w:t>
      </w:r>
    </w:p>
    <w:p>
      <w:pPr>
        <w:pStyle w:val="Normal"/>
        <w:widowControl w:val="false"/>
        <w:ind w:firstLine="340"/>
        <w:jc w:val="both"/>
        <w:rPr>
          <w:b/>
          <w:b/>
        </w:rPr>
      </w:pPr>
      <w:r>
        <w:rPr>
          <w:b/>
        </w:rPr>
      </w:r>
    </w:p>
    <w:p>
      <w:pPr>
        <w:pStyle w:val="Normal"/>
        <w:widowControl w:val="false"/>
        <w:ind w:firstLine="340"/>
        <w:jc w:val="both"/>
        <w:rPr/>
      </w:pPr>
      <w:r>
        <w:rPr/>
        <w:t xml:space="preserve">Управління талантами або «Талант менеджмент» (ТМ) як професійний термін популяризувався фахівцями людських ресурсів наприкінці 90-х років XX століття, коли високотехнологічні компанії почали вести «війну за таланти». Цей термін був придуманий компанією McKinsey в 1997 році після вивчення цього явища і опублікування книги тієї ж назви. </w:t>
      </w:r>
    </w:p>
    <w:p>
      <w:pPr>
        <w:pStyle w:val="Normal"/>
        <w:widowControl w:val="false"/>
        <w:ind w:firstLine="340"/>
        <w:jc w:val="both"/>
        <w:rPr/>
      </w:pPr>
      <w:r>
        <w:rPr/>
        <w:t xml:space="preserve">Існує багато </w:t>
      </w:r>
      <w:r>
        <w:rPr>
          <w:i/>
          <w:iCs/>
        </w:rPr>
        <w:t>визначень поняття «управління талантами»</w:t>
      </w:r>
      <w:r>
        <w:rPr/>
        <w:t>, серед яких:</w:t>
      </w:r>
    </w:p>
    <w:p>
      <w:pPr>
        <w:pStyle w:val="Normal"/>
        <w:widowControl w:val="false"/>
        <w:ind w:firstLine="340"/>
        <w:jc w:val="both"/>
        <w:rPr/>
      </w:pPr>
      <w:r>
        <w:rPr/>
        <w:t>1. Система, націлена на підвищення рівня компетенцій у критичних, з точки зору бізнесу, видах діяльності шляхом впровадження і розвитку програм по залученню, придбання, розвитку, просуванню і утриманню талантів.</w:t>
      </w:r>
    </w:p>
    <w:p>
      <w:pPr>
        <w:pStyle w:val="Normal"/>
        <w:widowControl w:val="false"/>
        <w:ind w:firstLine="340"/>
        <w:jc w:val="both"/>
        <w:rPr/>
      </w:pPr>
      <w:r>
        <w:rPr/>
        <w:t>2. Система процесів і практик, спрямованих на залучення, управління, розвиток, мотивування і утримання «ключових (талановитих) співробітників».</w:t>
      </w:r>
    </w:p>
    <w:p>
      <w:pPr>
        <w:pStyle w:val="Normal"/>
        <w:widowControl w:val="false"/>
        <w:ind w:firstLine="340"/>
        <w:jc w:val="both"/>
        <w:rPr/>
      </w:pPr>
      <w:r>
        <w:rPr/>
        <w:t>3. Процес інтеграції таланту в бізнес з метою зниження рівня витрат і ризику, поліпшення якості найму, підвищення рівня ефективності бізнесу.</w:t>
      </w:r>
    </w:p>
    <w:p>
      <w:pPr>
        <w:pStyle w:val="Normal"/>
        <w:widowControl w:val="false"/>
        <w:ind w:firstLine="340"/>
        <w:jc w:val="both"/>
        <w:rPr/>
      </w:pPr>
      <w:r>
        <w:rPr/>
        <w:t>4. Залучення висококваліфікованих працівників, їх адаптацію, розвиток і утримання для досягнення поточних і майбутніх бізнес-цілей.</w:t>
      </w:r>
    </w:p>
    <w:p>
      <w:pPr>
        <w:pStyle w:val="Normal"/>
        <w:widowControl w:val="false"/>
        <w:ind w:firstLine="340"/>
        <w:jc w:val="both"/>
        <w:rPr/>
      </w:pPr>
      <w:r>
        <w:rPr/>
        <w:t>5. Цілеспрямована діяльність, спрямована на створення в компанії системи набору, розвитку, використання і утримання талановитих співробітників, здатних до досягнення виняткових результатів у бізнесі.</w:t>
      </w:r>
    </w:p>
    <w:p>
      <w:pPr>
        <w:pStyle w:val="Normal"/>
        <w:widowControl w:val="false"/>
        <w:ind w:firstLine="340"/>
        <w:jc w:val="both"/>
        <w:rPr/>
      </w:pPr>
      <w:r>
        <w:rPr/>
        <w:t xml:space="preserve">Як видно з наведених визначень управління талантами розглядається як: процес; система; діяльність. Кожне з визначень показує, що управління талантами орієнтоване на певні дії з персоналом. Причому, в управлінні талантами акцент робиться на висококваліфікованих або ключових співробітниках. Саме останнє і породило більшість наукових і практичних дискусій щодо сутності управління талантами та його співвіднесення із управлінням персоналом. </w:t>
      </w:r>
    </w:p>
    <w:p>
      <w:pPr>
        <w:pStyle w:val="Normal"/>
        <w:widowControl w:val="false"/>
        <w:ind w:firstLine="340"/>
        <w:jc w:val="both"/>
        <w:rPr/>
      </w:pPr>
      <w:r>
        <w:rPr/>
        <w:t>Переважна більшість прихильників даної концепції орієнтуються на те, що саме висококваліфіковані та ключові (ті, що займають відповідальні для успіху бізнесу посади) працівники і є талантами, а отже саме ними і слід управляти. Видно також, що у всіх визначеннях управління талантами мова йде про їх пошук у зовнішньому оточенні організації, оскільки дане управління розглядається як процес залучення та набір працівників. Це до певної міри пояснюється часом походженням цього терміну – коли американські компанії вели справжні війни за ефективних і важливих для успіху бізнесу працівників. В той же час, новий менеджер виходить на показники діяльності компанії в середньому за рік, потрібен час на його адаптацію в новому колективі, більш високі є витрати на його стимулювання. Інколи вартість таланту зі сторони є набагато більшою, ніж та користь, яку він принесе компанії.</w:t>
      </w:r>
    </w:p>
    <w:p>
      <w:pPr>
        <w:pStyle w:val="Normal"/>
        <w:widowControl w:val="false"/>
        <w:ind w:firstLine="340"/>
        <w:jc w:val="both"/>
        <w:rPr/>
      </w:pPr>
      <w:r>
        <w:rPr/>
        <w:t>Виходячи з вищевикладених особливостей, управління талантами у вітчизняній практиці стали розглядати як тотожність процесам формування і використання кадрового резерву, до якого як правило і включають найбільш досвідчених та кваліфікованих працівників. В таких організаціях управління талантами здійснюється або від «від посади», або «від особистості». В межах цього підходу компанії створюють програми на кшталт ТОП-25 або ТОП-50.</w:t>
      </w:r>
    </w:p>
    <w:p>
      <w:pPr>
        <w:pStyle w:val="Normal"/>
        <w:widowControl w:val="false"/>
        <w:ind w:firstLine="340"/>
        <w:jc w:val="both"/>
        <w:rPr/>
      </w:pPr>
      <w:r>
        <w:rPr/>
        <w:t xml:space="preserve">Для менеджерів у службах з управління персоналом такий стан буде ідеальним, коли реальний відсоток талантів в організації в середньому коливається від 8 до 15 %. Вважається, що якщо число талантів в ній знижується нижче рівня 5 %, то організація приречена на банкрутство. Необхідно також зауважити, що сьогодні в розвинених країнах близько 25 % людських ресурсів зайнято в </w:t>
      </w:r>
      <w:r>
        <w:rPr>
          <w:i/>
          <w:iCs/>
        </w:rPr>
        <w:t>сфері високих технологій</w:t>
      </w:r>
      <w:r>
        <w:rPr/>
        <w:t>, де зосереджена найбільша кількість талантів. Крім того, створюються особливі умови відповідним працівникам як в сфері розвитку, так і мотивації та стимулювання і сподіваються на отримання ще більшого прибутку.</w:t>
      </w:r>
    </w:p>
    <w:p>
      <w:pPr>
        <w:pStyle w:val="Normal"/>
        <w:widowControl w:val="false"/>
        <w:ind w:firstLine="340"/>
        <w:jc w:val="both"/>
        <w:rPr/>
      </w:pPr>
      <w:r>
        <w:rPr/>
        <w:t xml:space="preserve">Отже, основними проблемами щодо управління талантами є такі: </w:t>
      </w:r>
    </w:p>
    <w:p>
      <w:pPr>
        <w:pStyle w:val="Normal"/>
        <w:widowControl w:val="false"/>
        <w:ind w:firstLine="340"/>
        <w:jc w:val="both"/>
        <w:rPr/>
      </w:pPr>
      <w:r>
        <w:rPr/>
        <w:t>– </w:t>
      </w:r>
      <w:r>
        <w:rPr/>
        <w:t xml:space="preserve">орієнтація на таланти зі сторони; категоризація персоналу (виокремлення ключових та інших співробітників); </w:t>
      </w:r>
    </w:p>
    <w:p>
      <w:pPr>
        <w:pStyle w:val="Normal"/>
        <w:widowControl w:val="false"/>
        <w:ind w:firstLine="340"/>
        <w:jc w:val="both"/>
        <w:rPr/>
      </w:pPr>
      <w:r>
        <w:rPr/>
        <w:t>– </w:t>
      </w:r>
      <w:r>
        <w:rPr/>
        <w:t xml:space="preserve">обмеження управління талантами тільки формуванням кадрового резерву; </w:t>
      </w:r>
    </w:p>
    <w:p>
      <w:pPr>
        <w:pStyle w:val="Normal"/>
        <w:widowControl w:val="false"/>
        <w:ind w:firstLine="340"/>
        <w:jc w:val="both"/>
        <w:rPr/>
      </w:pPr>
      <w:r>
        <w:rPr/>
        <w:t>– </w:t>
      </w:r>
      <w:r>
        <w:rPr/>
        <w:t>створення особливих умов обмеженому колу працівників, яких визнано талантами.</w:t>
      </w:r>
    </w:p>
    <w:p>
      <w:pPr>
        <w:pStyle w:val="Normal"/>
        <w:widowControl w:val="false"/>
        <w:ind w:firstLine="340"/>
        <w:jc w:val="both"/>
        <w:rPr/>
      </w:pPr>
      <w:r>
        <w:rPr/>
        <w:t>Іншими проблемами системи управління талантами є слабке обґрунтування оцінки талановитості; стереотипи менеджерського складу у власному ексклюзивному праві на талант; відсутність тиражованих технологій з оцінювання і формування кар’єри таланта.</w:t>
      </w:r>
    </w:p>
    <w:p>
      <w:pPr>
        <w:pStyle w:val="Normal"/>
        <w:widowControl w:val="false"/>
        <w:ind w:firstLine="340"/>
        <w:jc w:val="both"/>
        <w:rPr/>
      </w:pPr>
      <w:r>
        <w:rPr/>
        <w:t>З іншого боку, талановиті співробітники також мають певні проблеми, зокрема:</w:t>
      </w:r>
    </w:p>
    <w:p>
      <w:pPr>
        <w:pStyle w:val="Normal"/>
        <w:widowControl w:val="false"/>
        <w:ind w:firstLine="340"/>
        <w:jc w:val="both"/>
        <w:rPr/>
      </w:pPr>
      <w:r>
        <w:rPr/>
        <w:t>– </w:t>
      </w:r>
      <w:r>
        <w:rPr/>
        <w:t xml:space="preserve">відсутні технології, які дозволять потрапити в зону підвищеної уваги керівництва; </w:t>
      </w:r>
    </w:p>
    <w:p>
      <w:pPr>
        <w:pStyle w:val="Normal"/>
        <w:widowControl w:val="false"/>
        <w:ind w:firstLine="340"/>
        <w:jc w:val="both"/>
        <w:rPr/>
      </w:pPr>
      <w:r>
        <w:rPr/>
        <w:t>– </w:t>
      </w:r>
      <w:r>
        <w:rPr/>
        <w:t xml:space="preserve">нерозуміння талановитості працівника його професійним оточенням; </w:t>
      </w:r>
    </w:p>
    <w:p>
      <w:pPr>
        <w:pStyle w:val="Normal"/>
        <w:widowControl w:val="false"/>
        <w:ind w:firstLine="340"/>
        <w:jc w:val="both"/>
        <w:rPr/>
      </w:pPr>
      <w:r>
        <w:rPr/>
        <w:t>– </w:t>
      </w:r>
      <w:r>
        <w:rPr/>
        <w:t>неготовність керівників будувати індивідуальну роботу з талантом.</w:t>
      </w:r>
    </w:p>
    <w:p>
      <w:pPr>
        <w:pStyle w:val="Normal"/>
        <w:widowControl w:val="false"/>
        <w:ind w:firstLine="340"/>
        <w:jc w:val="both"/>
        <w:rPr/>
      </w:pPr>
      <w:r>
        <w:rPr/>
        <w:t>На нашу думку, перспективи управління талантами в сучасних організаціях пов’язані із розв’язанням вказаних проблем та чітким визначенням поняття «талант» та управління ним:</w:t>
      </w:r>
    </w:p>
    <w:p>
      <w:pPr>
        <w:pStyle w:val="Normal"/>
        <w:widowControl w:val="false"/>
        <w:ind w:firstLine="340"/>
        <w:jc w:val="both"/>
        <w:rPr/>
      </w:pPr>
      <w:r>
        <w:rPr/>
        <w:t>1. Дослідження свідчать, що, організації доволі багато ресурсів інвестують у нових співробітників та надто мало в те, щоб виявити таланти у наявних. Так, компанії втрачають справжніх спеціалістів. Управління талантами, по суті, суперечить вербуванні нових працівників, оскільки мається на увазі, що, насамперед, потрібно шукати таланти і фахівців усередині своєї організації. Ідея управління талантами полягає в цільовому розвитку співробітника, у пошуку та розкритті його потенціалу.</w:t>
      </w:r>
    </w:p>
    <w:p>
      <w:pPr>
        <w:pStyle w:val="Normal"/>
        <w:widowControl w:val="false"/>
        <w:ind w:firstLine="340"/>
        <w:jc w:val="both"/>
        <w:rPr/>
      </w:pPr>
      <w:r>
        <w:rPr/>
        <w:t xml:space="preserve">2. Талант – це здатність досягати виняткових результатів, визнаних і винагороджується власниками, менеджерами та споживачами. Талант – це такі якості співробітників, які дозволяють їм вносити істотний внесок у розвиток організації. Таланти – це не окрема частина персоналу або не певна сукупність вмінь окремих співробітників, а всі працівники організації, які являють собою її найцінніший актив, який володіє необхідними знаннями, навичками і вміннями. </w:t>
      </w:r>
    </w:p>
    <w:p>
      <w:pPr>
        <w:pStyle w:val="Normal"/>
        <w:widowControl w:val="false"/>
        <w:ind w:firstLine="340"/>
        <w:jc w:val="both"/>
        <w:rPr/>
      </w:pPr>
      <w:r>
        <w:rPr/>
        <w:t xml:space="preserve">Ефективність реалізації конкретного навичка чи комплексу робіт залежить не тільки від знань, якими володіє співробітник, але й, від його здібностей та відношення. </w:t>
      </w:r>
    </w:p>
    <w:p>
      <w:pPr>
        <w:pStyle w:val="Normal"/>
        <w:widowControl w:val="false"/>
        <w:ind w:firstLine="340"/>
        <w:jc w:val="both"/>
        <w:rPr/>
      </w:pPr>
      <w:r>
        <w:rPr/>
        <w:t>Під талантом потрібно також розуміти комплекс переваг (знання, вміння, навички, здібності та відношення), які в заданих</w:t>
      </w:r>
    </w:p>
    <w:p>
      <w:pPr>
        <w:pStyle w:val="Normal"/>
        <w:widowControl w:val="false"/>
        <w:ind w:firstLine="340"/>
        <w:jc w:val="both"/>
        <w:rPr/>
      </w:pPr>
      <w:r>
        <w:rPr/>
        <w:t>умовах дозволяють працівнику показувати результативність вище за середню. В цьому випадку управління талантами полягатиме у постійному виявленні талантів серед працівників та їх застосуванні найкращим чином на користь бізнесу.</w:t>
      </w:r>
    </w:p>
    <w:p>
      <w:pPr>
        <w:pStyle w:val="Normal"/>
        <w:widowControl w:val="false"/>
        <w:ind w:firstLine="340"/>
        <w:jc w:val="both"/>
        <w:rPr/>
      </w:pPr>
      <w:r>
        <w:rPr/>
        <w:t>3. </w:t>
      </w:r>
      <w:r>
        <w:rPr>
          <w:b/>
          <w:bCs/>
          <w:i/>
          <w:iCs/>
        </w:rPr>
        <w:t>Система управління талантами</w:t>
      </w:r>
      <w:r>
        <w:rPr/>
        <w:t xml:space="preserve"> передбачає цілісний підхід до роботи із співробітниками, які володіють високим потенціалом розвитку здібностей у сфері лідерства й менеджменту, здатними у перспективі посісти ключові посади. Вона </w:t>
      </w:r>
      <w:r>
        <w:rPr>
          <w:b/>
          <w:bCs/>
          <w:i/>
          <w:iCs/>
        </w:rPr>
        <w:t>включає:</w:t>
      </w:r>
    </w:p>
    <w:p>
      <w:pPr>
        <w:pStyle w:val="Normal"/>
        <w:widowControl w:val="false"/>
        <w:ind w:firstLine="340"/>
        <w:jc w:val="both"/>
        <w:rPr/>
      </w:pPr>
      <w:r>
        <w:rPr/>
        <w:t>– </w:t>
      </w:r>
      <w:r>
        <w:rPr/>
        <w:t>ідентифікацію талантів;</w:t>
      </w:r>
    </w:p>
    <w:p>
      <w:pPr>
        <w:pStyle w:val="Normal"/>
        <w:widowControl w:val="false"/>
        <w:ind w:firstLine="340"/>
        <w:jc w:val="both"/>
        <w:rPr/>
      </w:pPr>
      <w:r>
        <w:rPr/>
        <w:t>– </w:t>
      </w:r>
      <w:r>
        <w:rPr/>
        <w:t>розвиток талановитих співробітників;</w:t>
      </w:r>
    </w:p>
    <w:p>
      <w:pPr>
        <w:pStyle w:val="Normal"/>
        <w:widowControl w:val="false"/>
        <w:ind w:firstLine="340"/>
        <w:jc w:val="both"/>
        <w:rPr/>
      </w:pPr>
      <w:r>
        <w:rPr/>
        <w:t>– </w:t>
      </w:r>
      <w:r>
        <w:rPr/>
        <w:t>мотивацію і утримання талановитих співробітників;</w:t>
      </w:r>
    </w:p>
    <w:p>
      <w:pPr>
        <w:pStyle w:val="Normal"/>
        <w:widowControl w:val="false"/>
        <w:ind w:firstLine="340"/>
        <w:jc w:val="both"/>
        <w:rPr/>
      </w:pPr>
      <w:r>
        <w:rPr/>
        <w:t>– </w:t>
      </w:r>
      <w:r>
        <w:rPr/>
        <w:t>систему комунікацій при управлінні талантами;</w:t>
      </w:r>
    </w:p>
    <w:p>
      <w:pPr>
        <w:pStyle w:val="Normal"/>
        <w:widowControl w:val="false"/>
        <w:ind w:firstLine="340"/>
        <w:jc w:val="both"/>
        <w:rPr/>
      </w:pPr>
      <w:r>
        <w:rPr/>
        <w:t>– </w:t>
      </w:r>
      <w:r>
        <w:rPr/>
        <w:t>поповнення «пулу талантів».</w:t>
      </w:r>
    </w:p>
    <w:p>
      <w:pPr>
        <w:pStyle w:val="Normal"/>
        <w:widowControl w:val="false"/>
        <w:ind w:firstLine="340"/>
        <w:jc w:val="both"/>
        <w:rPr/>
      </w:pPr>
      <w:r>
        <w:rPr/>
        <w:t xml:space="preserve">4. Управління талантами не може обмежуватися тільки створенням кадрового резерву, хоча навіть це для багатьох організацій є великим кроком в напрямі підвищення ефективності бізнес-процесів. Більш широкий погляд на питання означає, що істинні таланти можуть бути знайдені де завгодно і зовсім не обов’язково займати керівну посаду. На багатьох організаціях для досягнення успіху краще використовувати таланти фахівців за їх основною посадою. </w:t>
      </w:r>
    </w:p>
    <w:p>
      <w:pPr>
        <w:pStyle w:val="Normal"/>
        <w:widowControl w:val="false"/>
        <w:ind w:firstLine="340"/>
        <w:jc w:val="both"/>
        <w:rPr/>
      </w:pPr>
      <w:r>
        <w:rPr/>
        <w:t>Розвивати треба всіх співробітників. Бізнесу потрібні як майбутні керівники (стратегічний кадровий резерв), так і просто ефективні співробітники (оперативний кадровий резерв). Важливо також виявляти потенціал працівників (як професійний (для горизонтальної кар’єри), так і управлінський (для вертикальної кар’єри)).</w:t>
      </w:r>
    </w:p>
    <w:p>
      <w:pPr>
        <w:pStyle w:val="Normal"/>
        <w:widowControl w:val="false"/>
        <w:ind w:firstLine="340"/>
        <w:jc w:val="both"/>
        <w:rPr/>
      </w:pPr>
      <w:r>
        <w:rPr/>
        <w:t xml:space="preserve">Управління талантами повинно розглядатися як циклічний і безперервний процес їх виявлення, використання і розвитку. В цьому зв’язку управління талантами переплітається із концепцією навчання впродовж життя, включаючи самонавчання. Відтак управління талантами може бути реалізовано в програмах різного рівня і розмаху. </w:t>
      </w:r>
    </w:p>
    <w:p>
      <w:pPr>
        <w:pStyle w:val="Normal"/>
        <w:widowControl w:val="false"/>
        <w:ind w:firstLine="340"/>
        <w:jc w:val="both"/>
        <w:rPr/>
      </w:pPr>
      <w:r>
        <w:rPr/>
        <w:t>У ряді компаній управління талантами може за часом обмежуватися тільки управлінськими кадрами, в інших компаніях ці програми можуть поширяться на весь персонал.</w:t>
      </w:r>
    </w:p>
    <w:p>
      <w:pPr>
        <w:pStyle w:val="Normal"/>
        <w:widowControl w:val="false"/>
        <w:ind w:firstLine="340"/>
        <w:jc w:val="both"/>
        <w:rPr/>
      </w:pPr>
      <w:r>
        <w:rPr/>
        <w:t>Отже, управління талантами полягає у виділенні в організації талановитих людей, а потім у застосуванні їх талантів на певній позиції або в проєкті. Це дозволяє пропонувати позиціонувати управління талантами в організації як стратегію «від людини / особистості», що передбачає орієнтацію не на позицію, а на людей з їх можливостями. Таким чином, спочатку виявляється, у чому працівник талановитий, і після вибирається спосіб максимально оптимального його використання в організації.</w:t>
      </w:r>
    </w:p>
    <w:sectPr>
      <w:type w:val="nextPage"/>
      <w:pgSz w:w="8391" w:h="11906"/>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2:51:00Z</dcterms:created>
  <dc:creator>Viacheslav Tkachuk</dc:creator>
  <dc:description/>
  <cp:keywords/>
  <dc:language>en-US</dc:language>
  <cp:lastModifiedBy>Viacheslav Tkachuk</cp:lastModifiedBy>
  <dcterms:modified xsi:type="dcterms:W3CDTF">2023-05-01T00:29:00Z</dcterms:modified>
  <cp:revision>23</cp:revision>
  <dc:subject/>
  <dc:title/>
</cp:coreProperties>
</file>