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NewtonC-BoldItalic;Segoe Print" w:hAnsi="NewtonC-BoldItalic;Segoe Print" w:eastAsia="NewtonC-BoldItalic;Segoe Print" w:cs="NewtonC-BoldItalic;Segoe Print"/>
          <w:b/>
          <w:b/>
          <w:bCs/>
          <w:i/>
          <w:i/>
          <w:iCs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en-US" w:eastAsia="zh-CN" w:bidi="ar"/>
        </w:rPr>
        <w:t xml:space="preserve">Практичне заняття . Характеристика сутності територіального </w:t>
      </w:r>
    </w:p>
    <w:p>
      <w:pPr>
        <w:pStyle w:val="Normal"/>
        <w:keepNext w:val="false"/>
        <w:keepLines w:val="false"/>
        <w:widowControl/>
        <w:jc w:val="left"/>
        <w:rPr>
          <w:rFonts w:ascii="NewtonC-BoldItalic;Segoe Print" w:hAnsi="NewtonC-BoldItalic;Segoe Print" w:eastAsia="NewtonC-BoldItalic;Segoe Print" w:cs="NewtonC-BoldItalic;Segoe Print"/>
          <w:b/>
          <w:b/>
          <w:bCs/>
          <w:i/>
          <w:i/>
          <w:iCs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en-US" w:eastAsia="zh-CN" w:bidi="ar"/>
        </w:rPr>
        <w:t xml:space="preserve">маркетингу в діяльності ОТГ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-Italic;Segoe Print" w:cs="NewtonC-Italic;Segoe Print" w:ascii="NewtonC-Italic;Segoe Print" w:hAnsi="NewtonC-Italic;Segoe Print"/>
          <w:i/>
          <w:iCs/>
          <w:color w:val="231F20"/>
          <w:kern w:val="0"/>
          <w:sz w:val="20"/>
          <w:szCs w:val="20"/>
          <w:lang w:val="en-US" w:eastAsia="zh-CN" w:bidi="ar"/>
        </w:rPr>
        <w:t>Мета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: розвиток навичок критичного та творчого мислення, уміння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коректного використання опанованого понятійного апарату та загальних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положень, пов’язаних з територіальним маркетингом в діяльності ОТГ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ru-RU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Завдання*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ru-RU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1. Систематизувати напрями територіального маркетингу в умовах ОТГ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2. Визначити пріоритети вибору критеріїв територіального маркетингу в умовах ОТГ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3. Виділити ознаки територіального маркетингу в умовах ОТГ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4. Охарактеризувати особливості, які необхідно враховувати при плануванні програми територіального маркетингу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Систематизувати методи і структуру проведення маркетинго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вого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д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ослідження території ОТГ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6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Визначити етапи оцінювання конкурентоспроможності ОТГ та розкрити їх сутність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7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Виділити заходи щодо просування території: брендинг території і робота з репутацією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8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. Обґрунтувати вибір методів представлення репутації ОТГ як динамічної характеристики життя і діяльності території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1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0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Систематизувати методи і структуру проведення маркетингового дослідження території ОТГ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11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Визначити етапи оцінювання конкурентоспроможності ОТГ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 xml:space="preserve">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та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 xml:space="preserve">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розкрити їх сутність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12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Виділити заходи щодо просування території: брендинг території і робота з репутацією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4. Обґрунтувати вибір методів представлення репутації ОТГ як динамічної характеристики життя і діяльності території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13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Визначити етапи сегментації в територіальному маркетингу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ОТГ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 xml:space="preserve">14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Сформулювати завдання позиціонування і диференціації території ОТГ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15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Визначити пріоритети досягнення ефективності у процесі брендингу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м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ісць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ru-RU" w:eastAsia="zh-CN" w:bidi="ar"/>
        </w:rPr>
        <w:t>16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 Виділити умови формування стратегії маркетингу територій ОТ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tonC-BoldItalic">
    <w:altName w:val="Segoe Print"/>
    <w:charset w:val="00"/>
    <w:family w:val="auto"/>
    <w:pitch w:val="default"/>
  </w:font>
  <w:font w:name="NewtonC-Italic">
    <w:altName w:val="Segoe Print"/>
    <w:charset w:val="00"/>
    <w:family w:val="auto"/>
    <w:pitch w:val="default"/>
  </w:font>
  <w:font w:name="NewtonC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5:12Z</dcterms:created>
  <dc:creator>Богдан</dc:creator>
  <dc:description/>
  <dc:language>en-US</dc:language>
  <cp:lastModifiedBy>Богдан</cp:lastModifiedBy>
  <dcterms:modified xsi:type="dcterms:W3CDTF">2023-04-26T10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4E5B6283C46E89D0F0CD5EEF4CC3C</vt:lpwstr>
  </property>
  <property fmtid="{D5CDD505-2E9C-101B-9397-08002B2CF9AE}" pid="3" name="KSOProductBuildVer">
    <vt:lpwstr>1049-11.2.0.11516</vt:lpwstr>
  </property>
</Properties>
</file>