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"/>
        <w:gridCol w:w="7751"/>
      </w:tblGrid>
      <w:tr>
        <w:trPr>
          <w:trHeight w:val="371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В «Ресурс Трейдінг Україна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 Пекарщина, Черняхівський р-н, Житомирська обл.</w:t>
            </w:r>
          </w:p>
        </w:tc>
      </w:tr>
      <w:tr>
        <w:trPr>
          <w:trHeight w:val="347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 «Головинський граніт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мт. Головино, Чернях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АТ «Товкачівський гірничо-збагачувальний комбінат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. Першотравневе, Овруц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Техрозробк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. Коростень, Коростенський р-н,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«Межиріченський гірничо-збагачувальний комбінат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.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Іршанськ, Хорош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Грані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. Миропіль, Роман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Українська гранітна корпорація»,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 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Кам’яний Бр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ід, Коростиш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Т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«Біембісі-Граніт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. Високе, Чернях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ПрАТ «Каштан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 xml:space="preserve">м.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Коростишів, Коростишівський р-н, 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Омелянівський кар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’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Горщик, Омелян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ДВ «Березівський кар’є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 Березівка, Житомир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 «Житомирський комбінат силікатних виробів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 Житомир, Житомир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ТОВ «Новогородецький кар’є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 Новогородецьке, Коростишівський р-н, Житомирська обл.</w:t>
            </w:r>
          </w:p>
        </w:tc>
      </w:tr>
      <w:tr>
        <w:trPr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Т «Пинязевицький кар'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. Гранітне, Мали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Темп-Буки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Буки, Мали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Лезниківський кар’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Червоногранітне, Хорошів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Шепетівський гранкар'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Рудня-Новенька, Шепетівський р-н, Хмельниц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Т «Пинязевицький кар'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. Гранітне, Мали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Лугинська нерудна компанія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 Олевськ, Олев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Полонський гранітний кар’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 Полонне, Полонський р-н, Хмельниц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Невирівський лабрадорит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мт. Нова Борова, Володарськ-Воли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Райківський гранітний кар’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Райки, Бердичів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П «Давидівський гранкар’єр»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c. Давидівка, Житомир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рАТ «Петроімпекс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Осники, Черняхів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 «Ушицький комбінат будівельних матеріалів»</w:t>
            </w: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sz w:val="23"/>
                <w:szCs w:val="23"/>
                <w:lang w:val="ru-RU"/>
              </w:rPr>
              <w:t>с. Гулянка, Коросте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  <w:lang w:val="ru-RU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ПАТ «Коростенський кар'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. Коростень, Коросте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Рогівський кар’єр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Солодирі, Володарськ-Волинс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П «Овруцький щебеневий завод Гомельського міського шляхового будівельно-ремонтного тресту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. Бондарі, Овруцький р-н, Житомирська обл.</w:t>
            </w:r>
          </w:p>
        </w:tc>
      </w:tr>
      <w:tr>
        <w:trPr>
          <w:trHeight w:val="236" w:hRule="atLeast"/>
          <w:cantSplit w:val="true"/>
        </w:trPr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0"/>
              <w:rPr>
                <w:rFonts w:ascii="Times New Roman" w:hAnsi="Times New Roman" w:cs="Times New Roman"/>
                <w:color w:val="FF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FF0000"/>
                <w:sz w:val="23"/>
                <w:szCs w:val="23"/>
              </w:rPr>
            </w:r>
          </w:p>
        </w:tc>
        <w:tc>
          <w:tcPr>
            <w:tcW w:w="7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ТОВ «Веста»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FF0000"/>
                <w:spacing w:val="-6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pacing w:val="-6"/>
                <w:sz w:val="23"/>
                <w:szCs w:val="23"/>
              </w:rPr>
              <w:t>смт. Володарськ-Волинський, Вол.-Волинський р-н, Житомирська об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96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1T19:42:00Z</dcterms:created>
  <dc:creator>Ивашкина О Л</dc:creator>
  <dc:description/>
  <cp:keywords/>
  <dc:language>en-US</dc:language>
  <cp:lastModifiedBy>NEO</cp:lastModifiedBy>
  <cp:lastPrinted>2015-11-09T11:50:00Z</cp:lastPrinted>
  <dcterms:modified xsi:type="dcterms:W3CDTF">2016-10-24T20:42:00Z</dcterms:modified>
  <cp:revision>23</cp:revision>
  <dc:subject/>
  <dc:title/>
</cp:coreProperties>
</file>