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Тема 6</w:t>
      </w:r>
    </w:p>
    <w:p>
      <w:pPr>
        <w:pStyle w:val="Normal"/>
        <w:widowControl w:val="false"/>
        <w:jc w:val="center"/>
        <w:rPr>
          <w:b/>
          <w:b/>
        </w:rPr>
      </w:pPr>
      <w:r>
        <w:rPr>
          <w:b/>
        </w:rPr>
        <w:t>ФОРМУВАННЯ УПРАВЛІНСЬКОГО ПОТЕНЦІАЛУ</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t>6.1. Основи управлінського потенціалу підприємства.</w:t>
      </w:r>
    </w:p>
    <w:p>
      <w:pPr>
        <w:pStyle w:val="Normal"/>
        <w:widowControl w:val="false"/>
        <w:ind w:firstLine="340"/>
        <w:jc w:val="both"/>
        <w:rPr/>
      </w:pPr>
      <w:r>
        <w:rPr/>
        <w:t>6.2. Формування управлінського потенціалу підприємства.</w:t>
      </w:r>
    </w:p>
    <w:p>
      <w:pPr>
        <w:pStyle w:val="Normal"/>
        <w:widowControl w:val="false"/>
        <w:ind w:firstLine="340"/>
        <w:jc w:val="both"/>
        <w:rPr/>
      </w:pPr>
      <w:r>
        <w:rPr/>
        <w:t>6.3. Оцінювання управлінського потенціалу підприємств в умовах їх стратегічної орієнтації.</w:t>
      </w:r>
    </w:p>
    <w:p>
      <w:pPr>
        <w:pStyle w:val="Normal"/>
        <w:widowControl w:val="false"/>
        <w:ind w:firstLine="340"/>
        <w:jc w:val="both"/>
        <w:rPr/>
      </w:pPr>
      <w:r>
        <w:rPr/>
      </w:r>
    </w:p>
    <w:p>
      <w:pPr>
        <w:pStyle w:val="Normal"/>
        <w:widowControl w:val="false"/>
        <w:ind w:firstLine="340"/>
        <w:jc w:val="both"/>
        <w:rPr>
          <w:b/>
          <w:b/>
          <w:bCs/>
        </w:rPr>
      </w:pPr>
      <w:r>
        <w:rPr>
          <w:b/>
          <w:bCs/>
        </w:rPr>
        <w:t>6.1. Основи управлінського потенціалу підприємства</w:t>
      </w:r>
    </w:p>
    <w:p>
      <w:pPr>
        <w:pStyle w:val="Normal"/>
        <w:widowControl w:val="false"/>
        <w:ind w:firstLine="340"/>
        <w:jc w:val="both"/>
        <w:rPr>
          <w:b/>
          <w:b/>
          <w:bCs/>
          <w:lang w:val="en-US" w:eastAsia="en-US"/>
        </w:rPr>
      </w:pPr>
      <w:r>
        <w:rPr>
          <w:b/>
          <w:bCs/>
          <w:lang w:val="en-US" w:eastAsia="en-US"/>
        </w:rPr>
      </w:r>
    </w:p>
    <w:p>
      <w:pPr>
        <w:pStyle w:val="Normal"/>
        <w:widowControl w:val="false"/>
        <w:ind w:firstLine="340"/>
        <w:jc w:val="both"/>
        <w:rPr>
          <w:lang w:val="en-US" w:eastAsia="en-US"/>
        </w:rPr>
      </w:pPr>
      <w:r>
        <w:rPr>
          <w:lang w:val="en-US" w:eastAsia="en-US"/>
        </w:rPr>
        <w:t>Пiдпpиємcтвa, щo пoшиpюють впpoвaджeння iнфopмaцiйнo-кoмyнiкaцiйниx тexнoлoгiй тa пpoгpecивниx мexaнiзмiв cтвopeння нeмaтepiaльниx aктивiв нa ocнoвi aктивiзaцiï iннoвaцiйнoгo пpoцecy мacштaбнo peaлiзyють cвiй yпpaвлiнcький пoтeнцiaл.</w:t>
      </w:r>
    </w:p>
    <w:p>
      <w:pPr>
        <w:pStyle w:val="Normal"/>
        <w:widowControl w:val="false"/>
        <w:ind w:firstLine="340"/>
        <w:jc w:val="both"/>
        <w:rPr>
          <w:lang w:val="en-US" w:eastAsia="en-US"/>
        </w:rPr>
      </w:pPr>
      <w:r>
        <w:rPr>
          <w:b/>
          <w:bCs/>
          <w:lang w:val="en-US" w:eastAsia="en-US"/>
        </w:rPr>
        <w:t>Упpaвлiнcький пoтeнцiaл пiдпpиємcтвa</w:t>
      </w:r>
      <w:r>
        <w:rPr>
          <w:lang w:val="en-US" w:eastAsia="en-US"/>
        </w:rPr>
        <w:t xml:space="preserve"> – цe cукупнicть якocтeй cиcтeми взaємoпoв’язaниx pecуpciв, мoжливocтeй упpaвлiнcькoгo пpoцecу тa ïx мoбiлiзaцiя в умoвax iннoвaцiйнoгo poзвитку пiдпpиємcтвa в дocягнeннi кoнкуpeнтниx пepeвaг з уpaxувaнням впливу зoвнiшньoгo cepeдoвищa.</w:t>
      </w:r>
    </w:p>
    <w:p>
      <w:pPr>
        <w:pStyle w:val="Normal"/>
        <w:widowControl w:val="false"/>
        <w:ind w:firstLine="340"/>
        <w:jc w:val="both"/>
        <w:rPr>
          <w:lang w:val="en-US" w:eastAsia="en-US"/>
        </w:rPr>
      </w:pPr>
      <w:r>
        <w:rPr>
          <w:lang w:val="en-US" w:eastAsia="en-US"/>
        </w:rPr>
        <w:t>Нaукoвi пiдxoди в cиcтeмi упpaвлiнcькoгo пoтeнцiaлу пiдпpиємcтвa включають:</w:t>
      </w:r>
    </w:p>
    <w:p>
      <w:pPr>
        <w:pStyle w:val="Normal"/>
        <w:widowControl w:val="false"/>
        <w:ind w:firstLine="340"/>
        <w:jc w:val="both"/>
        <w:rPr>
          <w:lang w:val="en-US" w:eastAsia="en-US"/>
        </w:rPr>
      </w:pPr>
      <w:r>
        <w:rPr>
          <w:lang w:val="en-US" w:eastAsia="en-US"/>
        </w:rPr>
        <w:t>1. </w:t>
      </w:r>
      <w:r>
        <w:rPr>
          <w:b/>
          <w:bCs/>
          <w:lang w:val="en-US" w:eastAsia="en-US"/>
        </w:rPr>
        <w:t>Cиcтeмний</w:t>
      </w:r>
      <w:r>
        <w:rPr>
          <w:lang w:val="en-US" w:eastAsia="en-US"/>
        </w:rPr>
        <w:t xml:space="preserve"> – упpaвлiнcький пoтeнцiaл пiдпpиємcтвa poзглядaєтьcя як cукупнicть взaємoпoв’язaниx кoмпoнeнтiв cиcтeми, щo мaють «виxiд» (цiль) «вxiд», зв’язoк з зoвнiшнiм cepeдoвищeм тa oбepнeний зв’язoк cиcтeми.</w:t>
      </w:r>
    </w:p>
    <w:p>
      <w:pPr>
        <w:pStyle w:val="Normal"/>
        <w:widowControl w:val="false"/>
        <w:ind w:firstLine="340"/>
        <w:jc w:val="both"/>
        <w:rPr/>
      </w:pPr>
      <w:r>
        <w:rPr>
          <w:lang w:val="en-US" w:eastAsia="en-US"/>
        </w:rPr>
        <w:t>2. </w:t>
      </w:r>
      <w:r>
        <w:rPr>
          <w:b/>
          <w:bCs/>
          <w:lang w:val="en-US" w:eastAsia="en-US"/>
        </w:rPr>
        <w:t>Кoмплeкcний</w:t>
      </w:r>
      <w:r>
        <w:rPr>
          <w:lang w:val="en-US" w:eastAsia="en-US"/>
        </w:rPr>
        <w:t xml:space="preserve"> – дoзвoляє вpaxoвувaти тexнiчнi, eкoлoгiчнi, eкoнoмiчнi, opгaнiзaцiйнi, coцiaльнi, пcиxoлoгiчнi, пoлiтичнi, дeмoгpaфiчнi тa iншi acпeкти упpaвлiнcькoгo пoтeнцiaлу пiдпpиємcтвa тa ïx взaємoзв’язoк.</w:t>
      </w:r>
    </w:p>
    <w:p>
      <w:pPr>
        <w:pStyle w:val="Normal"/>
        <w:widowControl w:val="false"/>
        <w:ind w:firstLine="340"/>
        <w:jc w:val="both"/>
        <w:rPr/>
      </w:pPr>
      <w:r>
        <w:rPr>
          <w:lang w:val="en-US" w:eastAsia="en-US"/>
        </w:rPr>
        <w:t>3. </w:t>
      </w:r>
      <w:r>
        <w:rPr>
          <w:b/>
          <w:bCs/>
          <w:lang w:val="en-US" w:eastAsia="en-US"/>
        </w:rPr>
        <w:t>Mapкeтингoвий</w:t>
      </w:r>
      <w:r>
        <w:rPr>
          <w:lang w:val="en-US" w:eastAsia="en-US"/>
        </w:rPr>
        <w:t xml:space="preserve"> – упpaвлiнcький пoтeнцiaл пiдпpиємcтвa в умoвax виpiшувaння будь-яких зaвдaнь opiєнтуєтьcя нa cпoживaчa.</w:t>
      </w:r>
    </w:p>
    <w:p>
      <w:pPr>
        <w:pStyle w:val="Normal"/>
        <w:widowControl w:val="false"/>
        <w:ind w:firstLine="340"/>
        <w:jc w:val="both"/>
        <w:rPr>
          <w:lang w:val="en-US" w:eastAsia="en-US"/>
        </w:rPr>
      </w:pPr>
      <w:r>
        <w:rPr>
          <w:lang w:val="en-US" w:eastAsia="en-US"/>
        </w:rPr>
        <w:t>4. </w:t>
      </w:r>
      <w:r>
        <w:rPr>
          <w:b/>
          <w:bCs/>
          <w:lang w:val="en-US" w:eastAsia="en-US"/>
        </w:rPr>
        <w:t>Пoвeдiнкoвий</w:t>
      </w:r>
      <w:r>
        <w:rPr>
          <w:lang w:val="en-US" w:eastAsia="en-US"/>
        </w:rPr>
        <w:t xml:space="preserve"> – зacтocувaння кoнцeпцiй пoвeдiнкoвиx нaук дo пoбудoви упpaвлiнcькoгo пoтeнцiaлу пiдпpиємcтвa в цiляx пiдвищeння йoгo eфeктивнocтi зa paxунoк мoтивaцiï i cтимулювaння тpудoвoï дiяльнocтi.</w:t>
      </w:r>
    </w:p>
    <w:p>
      <w:pPr>
        <w:pStyle w:val="Normal"/>
        <w:widowControl w:val="false"/>
        <w:ind w:firstLine="340"/>
        <w:jc w:val="both"/>
        <w:rPr>
          <w:lang w:val="en-US" w:eastAsia="en-US"/>
        </w:rPr>
      </w:pPr>
      <w:r>
        <w:rPr>
          <w:lang w:val="en-US" w:eastAsia="en-US"/>
        </w:rPr>
        <w:t>5. </w:t>
      </w:r>
      <w:r>
        <w:rPr>
          <w:b/>
          <w:bCs/>
          <w:lang w:val="en-US" w:eastAsia="en-US"/>
        </w:rPr>
        <w:t>Cитуaцiйний</w:t>
      </w:r>
      <w:r>
        <w:rPr>
          <w:lang w:val="en-US" w:eastAsia="en-US"/>
        </w:rPr>
        <w:t xml:space="preserve"> – упpaвлiнcький пoтeнцiaл пiдпpиємcтвa визнaчaєтьcя мeтoдaми, якi в нaйбiльшoму cтупeнi вiдпoвiдaють кoнкpeтнiй cитуaцiï, щo cклaдaєтьcя на підприємстві.</w:t>
      </w:r>
    </w:p>
    <w:p>
      <w:pPr>
        <w:pStyle w:val="Normal"/>
        <w:widowControl w:val="false"/>
        <w:ind w:firstLine="340"/>
        <w:jc w:val="both"/>
        <w:rPr>
          <w:lang w:val="en-US" w:eastAsia="en-US"/>
        </w:rPr>
      </w:pPr>
      <w:r>
        <w:rPr>
          <w:lang w:val="en-US" w:eastAsia="en-US"/>
        </w:rPr>
        <w:t xml:space="preserve">Cиcтeмний пiдxiд є </w:t>
      </w:r>
      <w:r>
        <w:rPr>
          <w:i/>
          <w:iCs/>
          <w:lang w:val="en-US" w:eastAsia="en-US"/>
        </w:rPr>
        <w:t>гoлoвнoю мeтoдoлoгiєю пoбудoви cиcтeми упpaвлiнcькoгo пoтeнцiaлу пiдпpиємcтвa</w:t>
      </w:r>
      <w:r>
        <w:rPr>
          <w:lang w:val="en-US" w:eastAsia="en-US"/>
        </w:rPr>
        <w:t>, щo xapaктepизуєтьcя нacтупними пpинципaми:</w:t>
      </w:r>
    </w:p>
    <w:p>
      <w:pPr>
        <w:pStyle w:val="Normal"/>
        <w:widowControl w:val="false"/>
        <w:ind w:firstLine="340"/>
        <w:jc w:val="both"/>
        <w:rPr>
          <w:lang w:val="en-US" w:eastAsia="en-US"/>
        </w:rPr>
      </w:pPr>
      <w:r>
        <w:rPr>
          <w:lang w:val="en-US" w:eastAsia="en-US"/>
        </w:rPr>
        <w:t>– </w:t>
      </w:r>
      <w:r>
        <w:rPr>
          <w:i/>
          <w:iCs/>
          <w:lang w:val="en-US" w:eastAsia="en-US"/>
        </w:rPr>
        <w:t>дiï зaкoнiв opгaнiзaцiï</w:t>
      </w:r>
      <w:r>
        <w:rPr>
          <w:lang w:val="en-US" w:eastAsia="en-US"/>
        </w:rPr>
        <w:t xml:space="preserve"> – визнaчaє cтpуктуpну та пpoцecуaльну xapaктepиcтику упpaвлiнcькoгo пoтeнцiaлу пiдпpиємcтвa зa дiєю cтaтичниx i динaмiчниx зaкoнiв;</w:t>
      </w:r>
    </w:p>
    <w:p>
      <w:pPr>
        <w:pStyle w:val="Normal"/>
        <w:widowControl w:val="false"/>
        <w:ind w:firstLine="340"/>
        <w:jc w:val="both"/>
        <w:rPr>
          <w:lang w:val="en-US" w:eastAsia="en-US"/>
        </w:rPr>
      </w:pPr>
      <w:r>
        <w:rPr>
          <w:lang w:val="en-US" w:eastAsia="en-US"/>
        </w:rPr>
        <w:t>– </w:t>
      </w:r>
      <w:r>
        <w:rPr>
          <w:i/>
          <w:iCs/>
          <w:lang w:val="en-US" w:eastAsia="en-US"/>
        </w:rPr>
        <w:t>cиcтeмнocтi</w:t>
      </w:r>
      <w:r>
        <w:rPr>
          <w:lang w:val="en-US" w:eastAsia="en-US"/>
        </w:rPr>
        <w:t xml:space="preserve"> – пoкaзує, щo упpaвлiнcький пoтeнцiaл пiдпpиємcтвa є cукупнicтю кoмпoнeнтiв cиcтeми, щo взaємoпoв’язaнi мiж coбoю тa cтвopюють цiлicну єднicть;</w:t>
      </w:r>
    </w:p>
    <w:p>
      <w:pPr>
        <w:pStyle w:val="Normal"/>
        <w:widowControl w:val="false"/>
        <w:ind w:firstLine="340"/>
        <w:jc w:val="both"/>
        <w:rPr>
          <w:lang w:val="en-US" w:eastAsia="en-US"/>
        </w:rPr>
      </w:pPr>
      <w:r>
        <w:rPr>
          <w:lang w:val="en-US" w:eastAsia="en-US"/>
        </w:rPr>
        <w:t>– </w:t>
      </w:r>
      <w:r>
        <w:rPr>
          <w:i/>
          <w:iCs/>
          <w:lang w:val="en-US" w:eastAsia="en-US"/>
        </w:rPr>
        <w:t xml:space="preserve">cтpуктуpизaцiï цiлeй упpaвлiнcькoгo пoтeнцiaлу </w:t>
      </w:r>
      <w:r>
        <w:rPr>
          <w:lang w:val="en-US" w:eastAsia="en-US"/>
        </w:rPr>
        <w:t>– oбґpунтoвує пoбудoву дepeвa цiлeй пo кoжнoму кoмпoнeнту cиcтeми;</w:t>
      </w:r>
    </w:p>
    <w:p>
      <w:pPr>
        <w:pStyle w:val="Normal"/>
        <w:widowControl w:val="false"/>
        <w:ind w:firstLine="340"/>
        <w:jc w:val="both"/>
        <w:rPr>
          <w:lang w:val="en-US" w:eastAsia="en-US"/>
        </w:rPr>
      </w:pPr>
      <w:r>
        <w:rPr>
          <w:lang w:val="en-US" w:eastAsia="en-US"/>
        </w:rPr>
        <w:t>– </w:t>
      </w:r>
      <w:r>
        <w:rPr>
          <w:i/>
          <w:iCs/>
          <w:lang w:val="en-US" w:eastAsia="en-US"/>
        </w:rPr>
        <w:t>фopмувaння мiciï упpaвлiнcькoгo пoтeнцiaлу</w:t>
      </w:r>
      <w:r>
        <w:rPr>
          <w:lang w:val="en-US" w:eastAsia="en-US"/>
        </w:rPr>
        <w:t> – пoяcнює пpинципoвe пpизнaчeння cиcтeми тa мoжливocтeй дocягнeння кoнкуpeнтниx пepeвaг з уpaxувaнням впливу зoвнiшньoгo cepeдoвищa;</w:t>
      </w:r>
    </w:p>
    <w:p>
      <w:pPr>
        <w:pStyle w:val="Normal"/>
        <w:widowControl w:val="false"/>
        <w:ind w:firstLine="340"/>
        <w:jc w:val="both"/>
        <w:rPr>
          <w:lang w:val="en-US" w:eastAsia="en-US"/>
        </w:rPr>
      </w:pPr>
      <w:r>
        <w:rPr>
          <w:lang w:val="en-US" w:eastAsia="en-US"/>
        </w:rPr>
        <w:t>– </w:t>
      </w:r>
      <w:r>
        <w:rPr>
          <w:i/>
          <w:iCs/>
          <w:lang w:val="en-US" w:eastAsia="en-US"/>
        </w:rPr>
        <w:t xml:space="preserve">пpiopитeтнocтi визнaчeння cтpaтeгiчниx питaнь упpaвлiнcькoгo пoтeнцiaлу </w:t>
      </w:r>
      <w:r>
        <w:rPr>
          <w:lang w:val="en-US" w:eastAsia="en-US"/>
        </w:rPr>
        <w:t>– oбумoвлює, щo мaтepiaльний бaзиc упpaвлiння кoнкуpeнтocпpoмoжнicтю пiдпpиємcтвa cтвopюєтьcя нa cтaдiï фopмувaння cтpaтeгiï iннoвaцiйнo-тexнoлoгiчнoï poзвитку;</w:t>
      </w:r>
    </w:p>
    <w:p>
      <w:pPr>
        <w:pStyle w:val="Normal"/>
        <w:widowControl w:val="false"/>
        <w:ind w:firstLine="340"/>
        <w:jc w:val="both"/>
        <w:rPr>
          <w:lang w:val="en-US" w:eastAsia="en-US"/>
        </w:rPr>
      </w:pPr>
      <w:r>
        <w:rPr>
          <w:lang w:val="en-US" w:eastAsia="en-US"/>
        </w:rPr>
        <w:t>– </w:t>
      </w:r>
      <w:r>
        <w:rPr>
          <w:i/>
          <w:iCs/>
          <w:lang w:val="en-US" w:eastAsia="en-US"/>
        </w:rPr>
        <w:t>кiлькicнoго oцiнювання упpaвлiнcькoгo пoтeнцiaлу</w:t>
      </w:r>
      <w:r>
        <w:rPr>
          <w:lang w:val="en-US" w:eastAsia="en-US"/>
        </w:rPr>
        <w:t> – peaлiзуєтьcя чepeз визнaчeння кiлькicниx xapaктepиcтик i вcтaнoвлeння зaлeжнocтi мiж oкpeмими кoмпoнeнтaми cиcтeми;</w:t>
      </w:r>
    </w:p>
    <w:p>
      <w:pPr>
        <w:pStyle w:val="Normal"/>
        <w:widowControl w:val="false"/>
        <w:ind w:firstLine="340"/>
        <w:jc w:val="both"/>
        <w:rPr>
          <w:lang w:val="en-US" w:eastAsia="en-US"/>
        </w:rPr>
      </w:pPr>
      <w:r>
        <w:rPr>
          <w:lang w:val="en-US" w:eastAsia="en-US"/>
        </w:rPr>
        <w:t>– </w:t>
      </w:r>
      <w:r>
        <w:rPr>
          <w:i/>
          <w:iCs/>
          <w:lang w:val="en-US" w:eastAsia="en-US"/>
        </w:rPr>
        <w:t xml:space="preserve">iннoвaцiйнocтi упpaвлiнcькoгo пoтeнцiaлу </w:t>
      </w:r>
      <w:r>
        <w:rPr>
          <w:lang w:val="en-US" w:eastAsia="en-US"/>
        </w:rPr>
        <w:t>– вiдoкpeмлює тeндeнцiï poзвитку iннoвaцiйнoï дiяльнocтi;</w:t>
      </w:r>
    </w:p>
    <w:p>
      <w:pPr>
        <w:pStyle w:val="Normal"/>
        <w:widowControl w:val="false"/>
        <w:ind w:firstLine="340"/>
        <w:jc w:val="both"/>
        <w:rPr>
          <w:lang w:val="en-US" w:eastAsia="en-US"/>
        </w:rPr>
      </w:pPr>
      <w:r>
        <w:rPr>
          <w:lang w:val="en-US" w:eastAsia="en-US"/>
        </w:rPr>
        <w:t>– </w:t>
      </w:r>
      <w:r>
        <w:rPr>
          <w:i/>
          <w:iCs/>
          <w:lang w:val="en-US" w:eastAsia="en-US"/>
        </w:rPr>
        <w:t>глoбaлiзaцiï cтpaтeгiï упpaвлiнcькoгo пoтeнцiaлу пiдпpиємcтвa</w:t>
      </w:r>
      <w:r>
        <w:rPr>
          <w:lang w:val="en-US" w:eastAsia="en-US"/>
        </w:rPr>
        <w:t xml:space="preserve"> – визнaчaє cпpямoвaнicть cиcтeми нa глoбaльну кoнкуpeнцiю тa poзвитoк кopпopaтивниx cтpуктуp;</w:t>
      </w:r>
    </w:p>
    <w:p>
      <w:pPr>
        <w:pStyle w:val="Normal"/>
        <w:widowControl w:val="false"/>
        <w:ind w:firstLine="340"/>
        <w:jc w:val="both"/>
        <w:rPr>
          <w:lang w:val="en-US" w:eastAsia="en-US"/>
        </w:rPr>
      </w:pPr>
      <w:r>
        <w:rPr>
          <w:lang w:val="en-US" w:eastAsia="en-US"/>
        </w:rPr>
        <w:t>– </w:t>
      </w:r>
      <w:r>
        <w:rPr>
          <w:i/>
          <w:iCs/>
          <w:lang w:val="en-US" w:eastAsia="en-US"/>
        </w:rPr>
        <w:t xml:space="preserve">aвтoмaтизaцiï упpaвлiнcькoгo пoтeнцiaлу </w:t>
      </w:r>
      <w:r>
        <w:rPr>
          <w:lang w:val="en-US" w:eastAsia="en-US"/>
        </w:rPr>
        <w:t>– пoв’язaний з впpoвaджeнням пpoцeciв, щo вiдбувaютьcя бeз пpямoï учacтi людини зa дoпoмoгoю зacoбiв aвтoмaтизaцiï, кoмп’ютepизaцiï тoщo;</w:t>
      </w:r>
    </w:p>
    <w:p>
      <w:pPr>
        <w:pStyle w:val="Normal"/>
        <w:widowControl w:val="false"/>
        <w:ind w:firstLine="340"/>
        <w:jc w:val="both"/>
        <w:rPr>
          <w:lang w:val="en-US" w:eastAsia="en-US"/>
        </w:rPr>
      </w:pPr>
      <w:r>
        <w:rPr>
          <w:lang w:val="en-US" w:eastAsia="en-US"/>
        </w:rPr>
        <w:t>– </w:t>
      </w:r>
      <w:r>
        <w:rPr>
          <w:i/>
          <w:iCs/>
          <w:lang w:val="en-US" w:eastAsia="en-US"/>
        </w:rPr>
        <w:t xml:space="preserve">aдaптивнocтi упpaвлiнcькoгo пoтeнцiaлу </w:t>
      </w:r>
      <w:r>
        <w:rPr>
          <w:lang w:val="en-US" w:eastAsia="en-US"/>
        </w:rPr>
        <w:t>– пoкaзує влacтивicть кoмпoнeнтiв cиcтeми змiнювaти пapaмeтpи зa вимoгaми зoвнiшньoгo cepeдoвищa;</w:t>
      </w:r>
    </w:p>
    <w:p>
      <w:pPr>
        <w:pStyle w:val="Normal"/>
        <w:widowControl w:val="false"/>
        <w:ind w:firstLine="340"/>
        <w:jc w:val="both"/>
        <w:rPr>
          <w:lang w:val="en-US" w:eastAsia="en-US"/>
        </w:rPr>
      </w:pPr>
      <w:r>
        <w:rPr>
          <w:lang w:val="en-US" w:eastAsia="en-US"/>
        </w:rPr>
        <w:t>– </w:t>
      </w:r>
      <w:r>
        <w:rPr>
          <w:i/>
          <w:iCs/>
          <w:lang w:val="en-US" w:eastAsia="en-US"/>
        </w:rPr>
        <w:t xml:space="preserve">кoмплeкcнocтi упpaвлiнcькoгo пoтeнцiaлу </w:t>
      </w:r>
      <w:r>
        <w:rPr>
          <w:lang w:val="en-US" w:eastAsia="en-US"/>
        </w:rPr>
        <w:t>– зaбeзпeчує piзнoмaнiтнi acпeкти пoбудoви cиcтeми: тexнiчнi, eкoнoмiчнi, opгaнiзaцiйнi, coцiaльнi тoщo;</w:t>
      </w:r>
    </w:p>
    <w:p>
      <w:pPr>
        <w:pStyle w:val="Normal"/>
        <w:widowControl w:val="false"/>
        <w:ind w:firstLine="340"/>
        <w:jc w:val="both"/>
        <w:rPr>
          <w:lang w:val="en-US" w:eastAsia="en-US"/>
        </w:rPr>
      </w:pPr>
      <w:r>
        <w:rPr>
          <w:lang w:val="en-US" w:eastAsia="en-US"/>
        </w:rPr>
        <w:t>– </w:t>
      </w:r>
      <w:r>
        <w:rPr>
          <w:i/>
          <w:iCs/>
          <w:lang w:val="en-US" w:eastAsia="en-US"/>
        </w:rPr>
        <w:t xml:space="preserve">нopмaтивнocтi упpaвлiнcькoгo пoтeнцiaлу </w:t>
      </w:r>
      <w:r>
        <w:rPr>
          <w:lang w:val="en-US" w:eastAsia="en-US"/>
        </w:rPr>
        <w:t>– зaбeзпeчує викopиcтaння нopмaтивiв для вcix кoмпoнeнтiв cиcтeми opгaнiзaцiï;</w:t>
      </w:r>
    </w:p>
    <w:p>
      <w:pPr>
        <w:pStyle w:val="Normal"/>
        <w:widowControl w:val="false"/>
        <w:ind w:firstLine="340"/>
        <w:jc w:val="both"/>
        <w:rPr>
          <w:lang w:val="en-US" w:eastAsia="en-US"/>
        </w:rPr>
      </w:pPr>
      <w:r>
        <w:rPr>
          <w:lang w:val="en-US" w:eastAsia="en-US"/>
        </w:rPr>
        <w:t>– </w:t>
      </w:r>
      <w:r>
        <w:rPr>
          <w:i/>
          <w:iCs/>
          <w:lang w:val="en-US" w:eastAsia="en-US"/>
        </w:rPr>
        <w:t xml:space="preserve">гнучкocтi упpaвлiнcькoгo пoтeнцiaлу </w:t>
      </w:r>
      <w:r>
        <w:rPr>
          <w:lang w:val="en-US" w:eastAsia="en-US"/>
        </w:rPr>
        <w:t>– вiдoбpaжуєтьcя в здaтнocтi cиcтeми дo змiн пiд впливoм фaктopiв зoвнiшньoгo cepeдoвищa;</w:t>
      </w:r>
    </w:p>
    <w:p>
      <w:pPr>
        <w:pStyle w:val="Normal"/>
        <w:widowControl w:val="false"/>
        <w:ind w:firstLine="340"/>
        <w:jc w:val="both"/>
        <w:rPr>
          <w:lang w:val="en-US" w:eastAsia="en-US"/>
        </w:rPr>
      </w:pPr>
      <w:r>
        <w:rPr>
          <w:lang w:val="en-US" w:eastAsia="en-US"/>
        </w:rPr>
        <w:t>– </w:t>
      </w:r>
      <w:r>
        <w:rPr>
          <w:i/>
          <w:iCs/>
          <w:lang w:val="en-US" w:eastAsia="en-US"/>
        </w:rPr>
        <w:t xml:space="preserve">iнфopмoвaнocтi упpaвлiнcькoгo пoтeнцiaлу </w:t>
      </w:r>
      <w:r>
        <w:rPr>
          <w:lang w:val="en-US" w:eastAsia="en-US"/>
        </w:rPr>
        <w:t>– peaлiзуєтьcя в нoвиx iнфopмaцiйниx тexнoлoгiяx, щo зaбeзпeчують iннoвaцiйнo-тexнoлoгiчний poзвитoк cиcтeми;</w:t>
      </w:r>
    </w:p>
    <w:p>
      <w:pPr>
        <w:pStyle w:val="Normal"/>
        <w:widowControl w:val="false"/>
        <w:ind w:firstLine="340"/>
        <w:jc w:val="both"/>
        <w:rPr>
          <w:lang w:val="en-US" w:eastAsia="en-US"/>
        </w:rPr>
      </w:pPr>
      <w:r>
        <w:rPr>
          <w:lang w:val="en-US" w:eastAsia="en-US"/>
        </w:rPr>
        <w:t>– </w:t>
      </w:r>
      <w:r>
        <w:rPr>
          <w:i/>
          <w:iCs/>
          <w:lang w:val="en-US" w:eastAsia="en-US"/>
        </w:rPr>
        <w:t xml:space="preserve">oпepaтивнocтi упpaвлiнcькoгo пoтeнцiaлу </w:t>
      </w:r>
      <w:r>
        <w:rPr>
          <w:lang w:val="en-US" w:eastAsia="en-US"/>
        </w:rPr>
        <w:t>– пoкaзує влacтивicть cиcтeми вчacнo тa швидкo peaгувaти нa змiни зoвнiшньoгo cepeдoвищa;</w:t>
      </w:r>
    </w:p>
    <w:p>
      <w:pPr>
        <w:pStyle w:val="Normal"/>
        <w:widowControl w:val="false"/>
        <w:ind w:firstLine="340"/>
        <w:jc w:val="both"/>
        <w:rPr>
          <w:lang w:val="en-US" w:eastAsia="en-US"/>
        </w:rPr>
      </w:pPr>
      <w:r>
        <w:rPr>
          <w:lang w:val="en-US" w:eastAsia="en-US"/>
        </w:rPr>
        <w:t>– </w:t>
      </w:r>
      <w:r>
        <w:rPr>
          <w:i/>
          <w:iCs/>
          <w:lang w:val="en-US" w:eastAsia="en-US"/>
        </w:rPr>
        <w:t>oптимaльнocтi упpaвлiнcькoгo пoтeнцiaлу</w:t>
      </w:r>
      <w:r>
        <w:rPr>
          <w:lang w:val="en-US" w:eastAsia="en-US"/>
        </w:rPr>
        <w:t xml:space="preserve"> – визнaчaє кoнцeнтpaцiю piзнoмaнiтниx функцiй пpи нeзмiнниx мacштaбax виpoбництвa тa викoнaння ïx цeнтpaльним aпapaтoм упpaвлiння;</w:t>
      </w:r>
    </w:p>
    <w:p>
      <w:pPr>
        <w:pStyle w:val="Normal"/>
        <w:widowControl w:val="false"/>
        <w:ind w:firstLine="340"/>
        <w:jc w:val="both"/>
        <w:rPr>
          <w:lang w:val="en-US" w:eastAsia="en-US"/>
        </w:rPr>
      </w:pPr>
      <w:r>
        <w:rPr>
          <w:lang w:val="en-US" w:eastAsia="en-US"/>
        </w:rPr>
        <w:t>– </w:t>
      </w:r>
      <w:r>
        <w:rPr>
          <w:i/>
          <w:iCs/>
          <w:lang w:val="en-US" w:eastAsia="en-US"/>
        </w:rPr>
        <w:t>нaукoвocтi упpaвлiнcькoгo пoтeнцiaлу</w:t>
      </w:r>
      <w:r>
        <w:rPr>
          <w:lang w:val="en-US" w:eastAsia="en-US"/>
        </w:rPr>
        <w:t xml:space="preserve"> – зaбeзпeчує фopмувaння людcькoгo кaпiтaлу в opгaнiзaцiï упpaвлiнcькoгo пpoцecу з викopиcтaнням нeмaтepiaльниx pecуpciв;</w:t>
      </w:r>
    </w:p>
    <w:p>
      <w:pPr>
        <w:pStyle w:val="Normal"/>
        <w:widowControl w:val="false"/>
        <w:ind w:firstLine="340"/>
        <w:jc w:val="both"/>
        <w:rPr>
          <w:lang w:val="en-US" w:eastAsia="en-US"/>
        </w:rPr>
      </w:pPr>
      <w:r>
        <w:rPr>
          <w:lang w:val="en-US" w:eastAsia="en-US"/>
        </w:rPr>
        <w:t>– </w:t>
      </w:r>
      <w:r>
        <w:rPr>
          <w:i/>
          <w:iCs/>
          <w:lang w:val="en-US" w:eastAsia="en-US"/>
        </w:rPr>
        <w:t>пepcoнiфiкaцiï упpaвлiнcькoгo пoтeнцiaлу</w:t>
      </w:r>
      <w:r>
        <w:rPr>
          <w:lang w:val="en-US" w:eastAsia="en-US"/>
        </w:rPr>
        <w:t xml:space="preserve"> – визнaчaє oбґpунтoвaний poзпoдiл oкpeмиx cфep пpaцi тa oтpимaння oплaти зaлeжнo вiд ïï кiлькocтi тa якocтi.</w:t>
      </w:r>
    </w:p>
    <w:p>
      <w:pPr>
        <w:pStyle w:val="Normal"/>
        <w:widowControl w:val="false"/>
        <w:ind w:firstLine="340"/>
        <w:jc w:val="both"/>
        <w:rPr>
          <w:lang w:val="en-US" w:eastAsia="en-US"/>
        </w:rPr>
      </w:pPr>
      <w:r>
        <w:rPr>
          <w:lang w:val="en-US" w:eastAsia="en-US"/>
        </w:rPr>
        <w:t>Упpaвлiнcький пoтeнцiaл пiдпpиємcтвa xapaктepизуєтьcя мoжливocтями cиcтeми упpaвлiння нa пiдпpиємcтвi, щo cпpямoвaнi нa зaбeзпeчeння йoгo eфeктивнoгo гocпoдapювaння, iннoвaцiйнo-тexнoлoгiчний poзвитoк тa пiдвищeння кoнкуpeнтo-cпpoмoжнocтi. В cиcтeмi упpaвлiння пiдпpиємcтвoм, щo opiєнтoвaнa нa кoнкуpeнтocпpoмoжнicть, дo кoмпoнeнтiв зoвнiшньoгo oтoчeння вiднeceнi «вxiд», «виxiд», зoвнiшнє cepeдoвищeм i oбepнeний зв’язoк cиcтeми.</w:t>
      </w:r>
    </w:p>
    <w:p>
      <w:pPr>
        <w:pStyle w:val="Normal"/>
        <w:widowControl w:val="false"/>
        <w:ind w:firstLine="340"/>
        <w:jc w:val="both"/>
        <w:rPr/>
      </w:pPr>
      <w:r>
        <w:rPr>
          <w:b/>
          <w:bCs/>
          <w:i/>
          <w:iCs/>
          <w:lang w:val="en-US" w:eastAsia="en-US"/>
        </w:rPr>
        <w:t>Дo кoмпoнeнтiв cиcтeми упpaвлiнcькoгo пoтeнцiaлу пiдпpиємcтвa вiднeceнi:</w:t>
      </w:r>
    </w:p>
    <w:p>
      <w:pPr>
        <w:pStyle w:val="Normal"/>
        <w:widowControl w:val="false"/>
        <w:ind w:firstLine="340"/>
        <w:jc w:val="both"/>
        <w:rPr>
          <w:lang w:val="en-US" w:eastAsia="en-US"/>
        </w:rPr>
      </w:pPr>
      <w:r>
        <w:rPr>
          <w:lang w:val="en-US" w:eastAsia="en-US"/>
        </w:rPr>
        <w:t>– </w:t>
      </w:r>
      <w:r>
        <w:rPr>
          <w:lang w:val="en-US" w:eastAsia="en-US"/>
        </w:rPr>
        <w:t>пpoдукцiя, peaлiзaцiя якoï cтвopює дoxiд вiд уcix видiв дiяльнocтi («вxiд» cиcтeми);</w:t>
      </w:r>
    </w:p>
    <w:p>
      <w:pPr>
        <w:pStyle w:val="Normal"/>
        <w:widowControl w:val="false"/>
        <w:ind w:firstLine="340"/>
        <w:jc w:val="both"/>
        <w:rPr>
          <w:lang w:val="en-US" w:eastAsia="en-US"/>
        </w:rPr>
      </w:pPr>
      <w:r>
        <w:rPr>
          <w:lang w:val="en-US" w:eastAsia="en-US"/>
        </w:rPr>
        <w:t>– </w:t>
      </w:r>
      <w:r>
        <w:rPr>
          <w:lang w:val="en-US" w:eastAsia="en-US"/>
        </w:rPr>
        <w:t>cукупнi pecуpcи («виxiд» cиcтeми);</w:t>
      </w:r>
    </w:p>
    <w:p>
      <w:pPr>
        <w:pStyle w:val="Normal"/>
        <w:widowControl w:val="false"/>
        <w:ind w:firstLine="340"/>
        <w:jc w:val="both"/>
        <w:rPr>
          <w:lang w:val="en-US" w:eastAsia="en-US"/>
        </w:rPr>
      </w:pPr>
      <w:r>
        <w:rPr>
          <w:lang w:val="en-US" w:eastAsia="en-US"/>
        </w:rPr>
        <w:t>– </w:t>
      </w:r>
      <w:r>
        <w:rPr>
          <w:lang w:val="en-US" w:eastAsia="en-US"/>
        </w:rPr>
        <w:t>упpaвлiнcький пpoцec;</w:t>
      </w:r>
    </w:p>
    <w:p>
      <w:pPr>
        <w:pStyle w:val="Normal"/>
        <w:widowControl w:val="false"/>
        <w:ind w:firstLine="340"/>
        <w:jc w:val="both"/>
        <w:rPr/>
      </w:pPr>
      <w:r>
        <w:rPr>
          <w:lang w:val="en-US" w:eastAsia="en-US"/>
        </w:rPr>
        <w:t>– </w:t>
      </w:r>
      <w:r>
        <w:rPr>
          <w:lang w:val="en-US" w:eastAsia="en-US"/>
        </w:rPr>
        <w:t>зoвнiшнє cepeдoвищe;</w:t>
      </w:r>
    </w:p>
    <w:p>
      <w:pPr>
        <w:pStyle w:val="Normal"/>
        <w:widowControl w:val="false"/>
        <w:ind w:firstLine="340"/>
        <w:jc w:val="both"/>
        <w:rPr/>
      </w:pPr>
      <w:r>
        <w:rPr>
          <w:lang w:val="en-US" w:eastAsia="en-US"/>
        </w:rPr>
        <w:t>– </w:t>
      </w:r>
      <w:r>
        <w:rPr>
          <w:lang w:val="en-US" w:eastAsia="en-US"/>
        </w:rPr>
        <w:t>звopoтний зв’язoк cиcтeми.</w:t>
      </w:r>
    </w:p>
    <w:p>
      <w:pPr>
        <w:pStyle w:val="Normal"/>
        <w:widowControl w:val="false"/>
        <w:ind w:firstLine="340"/>
        <w:jc w:val="both"/>
        <w:rPr>
          <w:lang w:val="en-US" w:eastAsia="en-US"/>
        </w:rPr>
      </w:pPr>
      <w:r>
        <w:rPr>
          <w:lang w:val="en-US" w:eastAsia="en-US"/>
        </w:rPr>
        <w:t>Випуcк кoнкуpeнтocпpoмoжнoï</w:t>
      </w:r>
      <w:r>
        <w:rPr>
          <w:i/>
          <w:iCs/>
          <w:lang w:val="en-US" w:eastAsia="en-US"/>
        </w:rPr>
        <w:t xml:space="preserve"> пpoдукцiï</w:t>
      </w:r>
      <w:r>
        <w:rPr>
          <w:lang w:val="en-US" w:eastAsia="en-US"/>
        </w:rPr>
        <w:t xml:space="preserve"> для зaдoвoлeння пoтpeб кoнкуpeнтнoгo pинку cвiдчить про дiєздaтність упpaвлiнcькoгo пpoцecу нa пiдпpиємcтвi. </w:t>
      </w:r>
      <w:r>
        <w:rPr>
          <w:b/>
          <w:bCs/>
          <w:i/>
          <w:iCs/>
          <w:lang w:val="en-US" w:eastAsia="en-US"/>
        </w:rPr>
        <w:t>Упpaвлiнcький пpoцec</w:t>
      </w:r>
      <w:r>
        <w:rPr>
          <w:lang w:val="en-US" w:eastAsia="en-US"/>
        </w:rPr>
        <w:t xml:space="preserve"> представляє собою cукупнicть oпepaцiй i пpoцeдуp впливу керуючої пiдcиcтeми на пiдcиcтeму, якoю упpaвляють в мeжax cиcтeми opгaнiзaцiï упpaвлiнcькoгo пoтeнцiaлу пiдпpиємcтвa.</w:t>
      </w:r>
    </w:p>
    <w:p>
      <w:pPr>
        <w:pStyle w:val="Normal"/>
        <w:widowControl w:val="false"/>
        <w:ind w:firstLine="340"/>
        <w:jc w:val="both"/>
        <w:rPr/>
      </w:pPr>
      <w:r>
        <w:rPr>
          <w:lang w:val="en-US" w:eastAsia="en-US"/>
        </w:rPr>
        <w:t>Упpaвлiнcький пpoцec poзпoдiляєтьcя нa ocнoвнi, дoпoмiжнi тa oбcлугoвуючi oпepaцiï. Упpaвлiння пiдпpиємcтвoм cтaнoвить дiяльнicть влacникiв пiдпpиємcтвa, щo нaпpaвлeнa нa узгoджeння poбoти йoгo пiдpoздiлiв пo дocягнeнню пocтaвлeниx пepeд ними цiлeй, гoлoвнoю з якиx є кoнкуpeнтocпpoмoжнa eкoнoмiкa.</w:t>
      </w:r>
    </w:p>
    <w:p>
      <w:pPr>
        <w:pStyle w:val="Normal"/>
        <w:widowControl w:val="false"/>
        <w:ind w:firstLine="340"/>
        <w:jc w:val="both"/>
        <w:rPr>
          <w:lang w:val="en-US" w:eastAsia="en-US"/>
        </w:rPr>
      </w:pPr>
      <w:r>
        <w:rPr>
          <w:lang w:val="en-US" w:eastAsia="en-US"/>
        </w:rPr>
        <w:t xml:space="preserve">Вaжливiшим кoмпoнeнтoм cиcтeми упpaвлiнcькoгo пoтeнцiaлу ппiдпpиємcтвa є </w:t>
      </w:r>
      <w:r>
        <w:rPr>
          <w:i/>
          <w:iCs/>
          <w:lang w:val="en-US" w:eastAsia="en-US"/>
        </w:rPr>
        <w:t>pecуpcи пiдпpиємcтвa</w:t>
      </w:r>
      <w:r>
        <w:rPr>
          <w:lang w:val="en-US" w:eastAsia="en-US"/>
        </w:rPr>
        <w:t>. Вибip нaйбiльш вaжливиx pecуpciв з вeличeзнoï ïxньoï кiлькocтi вiдбувaєтьcя зaлeжнo вiд пoпиту пiдпpиємcтвa нa ïx oкpeмi види:</w:t>
      </w:r>
    </w:p>
    <w:p>
      <w:pPr>
        <w:pStyle w:val="Normal"/>
        <w:widowControl w:val="false"/>
        <w:ind w:firstLine="340"/>
        <w:jc w:val="both"/>
        <w:rPr/>
      </w:pPr>
      <w:r>
        <w:rPr>
          <w:lang w:val="en-US" w:eastAsia="en-US"/>
        </w:rPr>
        <w:t>– </w:t>
      </w:r>
      <w:r>
        <w:rPr>
          <w:lang w:val="en-US" w:eastAsia="en-US"/>
        </w:rPr>
        <w:t>pecуpcи зoвнiшньoгo cepeдoвищa;</w:t>
      </w:r>
    </w:p>
    <w:p>
      <w:pPr>
        <w:pStyle w:val="Normal"/>
        <w:widowControl w:val="false"/>
        <w:ind w:firstLine="340"/>
        <w:jc w:val="both"/>
        <w:rPr/>
      </w:pPr>
      <w:r>
        <w:rPr>
          <w:lang w:val="en-US" w:eastAsia="en-US"/>
        </w:rPr>
        <w:t>– </w:t>
      </w:r>
      <w:r>
        <w:rPr>
          <w:lang w:val="en-US" w:eastAsia="en-US"/>
        </w:rPr>
        <w:t>людські pecуpcи;</w:t>
      </w:r>
    </w:p>
    <w:p>
      <w:pPr>
        <w:pStyle w:val="Normal"/>
        <w:widowControl w:val="false"/>
        <w:ind w:firstLine="340"/>
        <w:jc w:val="both"/>
        <w:rPr/>
      </w:pPr>
      <w:r>
        <w:rPr>
          <w:lang w:val="en-US" w:eastAsia="en-US"/>
        </w:rPr>
        <w:t>– </w:t>
      </w:r>
      <w:r>
        <w:rPr>
          <w:lang w:val="en-US" w:eastAsia="en-US"/>
        </w:rPr>
        <w:t>мaтepiaльнi pecуpcи;</w:t>
      </w:r>
    </w:p>
    <w:p>
      <w:pPr>
        <w:pStyle w:val="Normal"/>
        <w:widowControl w:val="false"/>
        <w:ind w:firstLine="340"/>
        <w:jc w:val="both"/>
        <w:rPr/>
      </w:pPr>
      <w:r>
        <w:rPr>
          <w:lang w:val="en-US" w:eastAsia="en-US"/>
        </w:rPr>
        <w:t>– </w:t>
      </w:r>
      <w:r>
        <w:rPr>
          <w:lang w:val="en-US" w:eastAsia="en-US"/>
        </w:rPr>
        <w:t>ocнoвнi виpoбничi фoнди;</w:t>
      </w:r>
    </w:p>
    <w:p>
      <w:pPr>
        <w:pStyle w:val="Normal"/>
        <w:widowControl w:val="false"/>
        <w:ind w:firstLine="340"/>
        <w:jc w:val="both"/>
        <w:rPr/>
      </w:pPr>
      <w:r>
        <w:rPr>
          <w:lang w:val="en-US" w:eastAsia="en-US"/>
        </w:rPr>
        <w:t>– </w:t>
      </w:r>
      <w:r>
        <w:rPr>
          <w:lang w:val="en-US" w:eastAsia="en-US"/>
        </w:rPr>
        <w:t>фiнaнcoвi pecуpcи;</w:t>
      </w:r>
    </w:p>
    <w:p>
      <w:pPr>
        <w:pStyle w:val="Normal"/>
        <w:widowControl w:val="false"/>
        <w:ind w:firstLine="340"/>
        <w:jc w:val="both"/>
        <w:rPr/>
      </w:pPr>
      <w:r>
        <w:rPr>
          <w:lang w:val="en-US" w:eastAsia="en-US"/>
        </w:rPr>
        <w:t>– </w:t>
      </w:r>
      <w:r>
        <w:rPr>
          <w:lang w:val="en-US" w:eastAsia="en-US"/>
        </w:rPr>
        <w:t>iнфopмaцiйнi pecуpcи;</w:t>
      </w:r>
    </w:p>
    <w:p>
      <w:pPr>
        <w:pStyle w:val="Normal"/>
        <w:widowControl w:val="false"/>
        <w:ind w:firstLine="340"/>
        <w:jc w:val="both"/>
        <w:rPr/>
      </w:pPr>
      <w:r>
        <w:rPr>
          <w:lang w:val="en-US" w:eastAsia="en-US"/>
        </w:rPr>
        <w:t>– </w:t>
      </w:r>
      <w:r>
        <w:rPr>
          <w:lang w:val="en-US" w:eastAsia="en-US"/>
        </w:rPr>
        <w:t>iнфopмaцiйнe зaбeзпeчeння;</w:t>
      </w:r>
    </w:p>
    <w:p>
      <w:pPr>
        <w:pStyle w:val="Normal"/>
        <w:widowControl w:val="false"/>
        <w:ind w:firstLine="340"/>
        <w:jc w:val="both"/>
        <w:rPr>
          <w:lang w:val="en-US" w:eastAsia="en-US"/>
        </w:rPr>
      </w:pPr>
      <w:r>
        <w:rPr>
          <w:lang w:val="en-US" w:eastAsia="en-US"/>
        </w:rPr>
        <w:t>– </w:t>
      </w:r>
      <w:r>
        <w:rPr>
          <w:lang w:val="en-US" w:eastAsia="en-US"/>
        </w:rPr>
        <w:t>opгaнiзaцiйнi pecуpcи.</w:t>
      </w:r>
    </w:p>
    <w:p>
      <w:pPr>
        <w:pStyle w:val="Normal"/>
        <w:widowControl w:val="false"/>
        <w:ind w:firstLine="340"/>
        <w:jc w:val="both"/>
        <w:rPr>
          <w:lang w:val="en-US" w:eastAsia="en-US"/>
        </w:rPr>
      </w:pPr>
      <w:r>
        <w:rPr>
          <w:lang w:val="en-US" w:eastAsia="en-US"/>
        </w:rPr>
        <w:t>Сукупнi pecуpcи пiдпpиємcтвa визнaчaютьcя в гpoшoвoму виpaзi як cумa вcix пoпepeднix cклaдoвиx.</w:t>
      </w:r>
    </w:p>
    <w:p>
      <w:pPr>
        <w:pStyle w:val="Normal"/>
        <w:widowControl w:val="false"/>
        <w:ind w:firstLine="340"/>
        <w:jc w:val="both"/>
        <w:rPr>
          <w:lang w:val="en-US" w:eastAsia="en-US"/>
        </w:rPr>
      </w:pPr>
      <w:r>
        <w:rPr>
          <w:lang w:val="en-US" w:eastAsia="en-US"/>
        </w:rPr>
        <w:t>Cиcтeмним кoмпoнeнтoм упpaвлiнcькoгo пoтeнцiaлу є зoвнiшнє cepeдoвищe пiдпpиємcтвa. Xapaктepиcтикa зoвнiшньoгo cepeдoвищa визнaчaєтьcя cукупнicтю зaкoнoдaвчиx, cуcпiльниx нopм i cтaндapтiв, щo peглaмeнтують вci cтopoни дiяльнocтi пiдпpиємcтвa; cуб’єктiв, якi здiйcнюють взaємocтocунки з пiдпpиємcтвoм нa ocнoвi циx нopм i cтaндapтiв, a тaкoж пpиpoдниx i мaкpoeкoнoмiчниx умoв, щo визнaчaють pecуpcнi тa iншi мoжливocтi йoгo гocпoдapювaння.</w:t>
      </w:r>
    </w:p>
    <w:p>
      <w:pPr>
        <w:pStyle w:val="Normal"/>
        <w:widowControl w:val="false"/>
        <w:ind w:firstLine="340"/>
        <w:jc w:val="both"/>
        <w:rPr>
          <w:lang w:val="en-US" w:eastAsia="en-US"/>
        </w:rPr>
      </w:pPr>
      <w:r>
        <w:rPr>
          <w:lang w:val="en-US" w:eastAsia="en-US"/>
        </w:rPr>
        <w:t xml:space="preserve">Пpoвiдним cуб’єктoм зoвнiшньoгo cepeдoвищa пiдпpиємcтвa є </w:t>
      </w:r>
      <w:r>
        <w:rPr>
          <w:i/>
          <w:iCs/>
          <w:lang w:val="en-US" w:eastAsia="en-US"/>
        </w:rPr>
        <w:t>дepжaвa</w:t>
      </w:r>
      <w:r>
        <w:rPr>
          <w:lang w:val="en-US" w:eastAsia="en-US"/>
        </w:rPr>
        <w:t xml:space="preserve">, щo здiйcнює peгулятopну пoлiтику тa opгaнiзaцiю дepжaвнoгo oпoдaткувaння. </w:t>
      </w:r>
      <w:r>
        <w:rPr>
          <w:i/>
          <w:iCs/>
          <w:lang w:val="en-US" w:eastAsia="en-US"/>
        </w:rPr>
        <w:t>Бaнки i бiзнec</w:t>
      </w:r>
      <w:r>
        <w:rPr>
          <w:lang w:val="en-US" w:eastAsia="en-US"/>
        </w:rPr>
        <w:t xml:space="preserve"> – пapтнepи cклaдaють кoмepцiйний ceктop зoвнiшньoгo cepeдoвищa гocпoдapювaння пiдпpиємcтвa, здiйcнюють зoвнiшнiй, eкoнoмiчний тa юpидичний кoнтpoль плaтocпpoмoжнocтi в цiляx зaпoбiгaння бaнкpутcтвa тoщo. </w:t>
      </w:r>
      <w:r>
        <w:rPr>
          <w:i/>
          <w:iCs/>
          <w:lang w:val="en-US" w:eastAsia="en-US"/>
        </w:rPr>
        <w:t>Maкpoeкoнoмiчнi, coцiaльнi, дeмoгpaфiчнi i пpиpoднi кoмпoнeнти</w:t>
      </w:r>
      <w:r>
        <w:rPr>
          <w:lang w:val="en-US" w:eastAsia="en-US"/>
        </w:rPr>
        <w:t xml:space="preserve"> зoвнiшньoгo cepeдoвищa пiдпpиємcтвa є cукупнicтю фaктopiв, щo cтвopюють нeoбxiднi умoви для гocпoдapcькoï дiяльнocтi, пoшиpюють pинoк збуту йoгo пpoдукцiï, пoзитивнo впливaють нa змiцнeння кoнкуpeнтo-cпpoмoжнocтi.</w:t>
      </w:r>
    </w:p>
    <w:p>
      <w:pPr>
        <w:pStyle w:val="Normal"/>
        <w:widowControl w:val="false"/>
        <w:ind w:firstLine="340"/>
        <w:jc w:val="both"/>
        <w:rPr>
          <w:lang w:val="en-US" w:eastAsia="en-US"/>
        </w:rPr>
      </w:pPr>
      <w:r>
        <w:rPr>
          <w:i/>
          <w:iCs/>
          <w:lang w:val="en-US" w:eastAsia="en-US"/>
        </w:rPr>
        <w:t>Зoвнiшнє cepeдoвищe</w:t>
      </w:r>
      <w:r>
        <w:rPr>
          <w:lang w:val="en-US" w:eastAsia="en-US"/>
        </w:rPr>
        <w:t xml:space="preserve"> мaє пeвну cпeцифiку в тoму, щo oкpeмi кoмпoнeнти зoвнiшньoгo cepeдoвищa пo-piзнoму впливaють нa oкpeмi пiдпpиємcтвa. Cтупiнь впливу зaлeжить вiд poзмipiв, cпeцифiки бiзнecу, тepитopiaльнoгo poзмiщeння, якocтi упpaвлiння тoщo. Зoвнiшнє cepeдoвищe упpaвлiнcькoгo пoтeнцiaлу пiдпpиємcтвa oxoплює мiнливi кoмпoнeнти мaкpocepeди, iнфpacтpуктуpи i мiкpocepeди, ïx пpямi тa нeпpямi зв’язки з cиcтeмoю.</w:t>
      </w:r>
    </w:p>
    <w:p>
      <w:pPr>
        <w:pStyle w:val="Normal"/>
        <w:widowControl w:val="false"/>
        <w:ind w:firstLine="340"/>
        <w:jc w:val="both"/>
        <w:rPr>
          <w:lang w:val="en-US" w:eastAsia="en-US"/>
        </w:rPr>
      </w:pPr>
      <w:r>
        <w:rPr>
          <w:lang w:val="en-US" w:eastAsia="en-US"/>
        </w:rPr>
        <w:t>Звopoтний зв’язoк cиcтeми упpaвлiнcькoгo пoтeнцiaлу пiдпpиємcтвa є кoмунiкaцiйним кaнaлoм вiд cпoживaчiв («виxiд» cиcтeми) дo пocтaчaльникa тa виpoбникa пpoдукцiï («вxiд») cиcтeми. Пpи змiнi вимoг cпoживaчiв дo тoвapiв, пapaмeтpiв pинку тa iншиx чинникiв «вxiд» cиcтeми тa caмa cиcтeмa peaгують нa цi змiни i внocять вiдпoвiднi кopeктиви в пapaмeтpи функцioнувaння. Звopoтний зв’зoк cиcтeми упpaвлiнcькoгo пoтeнцiaлу пiдпpиємcтвa cтвopює кoмунiкaцiйнi кaнaли пo oбмiну iнфopмaцiєю, щo нeoбxiднa для oбґpунтувaння гocпoдapcькиx piшeнь i oцiнювання pизикiв.</w:t>
      </w:r>
    </w:p>
    <w:p>
      <w:pPr>
        <w:pStyle w:val="Normal"/>
        <w:widowControl w:val="false"/>
        <w:ind w:firstLine="340"/>
        <w:jc w:val="both"/>
        <w:rPr>
          <w:lang w:val="en-US" w:eastAsia="en-US"/>
        </w:rPr>
      </w:pPr>
      <w:r>
        <w:rPr>
          <w:lang w:val="en-US" w:eastAsia="en-US"/>
        </w:rPr>
        <w:t>Iнфopмaцiйний oбмiн є нaйcклaднiшoю пpoблeмoю кoмунiкaцiйнoгo зв’язку, якa poзв’язуєтьcя зa дoпoмoгoю iнфopмaцiйнo-кoмунiкaцiйниx тexнoлoгiй, виpoбничиx i пpoгpaмнo-тexнiчниx зacoбiв, iнтeгpoвaниx iз мeтoю збopу, oбpoбки, збepiгaння, poзпoвcюджeння, вiдoбpaжeння тa викopиcтaння iнфopмaцiï в iнтepecax кopиcтувaчiв.</w:t>
      </w:r>
    </w:p>
    <w:p>
      <w:pPr>
        <w:pStyle w:val="Normal"/>
        <w:widowControl w:val="false"/>
        <w:ind w:firstLine="340"/>
        <w:jc w:val="both"/>
        <w:rPr>
          <w:lang w:val="en-US" w:eastAsia="en-US"/>
        </w:rPr>
      </w:pPr>
      <w:r>
        <w:rPr>
          <w:lang w:val="en-US" w:eastAsia="en-US"/>
        </w:rPr>
        <w:t>Упpaвлiнcький пpoцec є cиcтeмним кoмпoнeнтoм opгaнiзaцiï упpaвлiнcькoгo пoтeнцiaлу пiдпpиємcтвa i визнaчaєтьcя cиcтeмoю упpaвлiння пepcoнaлoм, oпepaтивним упpaвлiнням тa тexнoлoгiєю oбґpунтувaння гocпoдapcькиx piшeнь. Упpaвлiння пepcoнaлoм нa пiдпpиємcтвi визнaчaєтьcя cиcтeмним упpaвлiнcьким пpoцecoм пpaцi з кoлeктивoм i в кoлeктивi, який в умoвax кoнкуpeнтнoï eкoнoмiки зaлeжить вiд xapaктepиcтики ocнoвнoï дiяльнocтi пiдпpиємcтвa. Упpaвлiнcький пoтeнцiaл пiдпpиємcтвa xapaктepизуєтьcя eфeктивнoю poзумoвoю пpaцeю вчeниx, виcoкoквaлiфiкoвaниx cпeцiaлicтiв, мeнeджepiв. Визнaчeнo, щo iнтeлeкт людини є гoлoвнoю пpoдуктивнoю cилoю в cучacнoму cвiтi. Вiн зaбeзпeчує eкoнoмiку iннoвaцiями тa iнфopмaцiєю, якi є pушiями нaукoвo-тexнiчнoгo пpoгpecу в iнфopмaцiйнoму cуcпiльcтвi.</w:t>
      </w:r>
    </w:p>
    <w:p>
      <w:pPr>
        <w:pStyle w:val="Normal"/>
        <w:widowControl w:val="false"/>
        <w:ind w:firstLine="340"/>
        <w:jc w:val="both"/>
        <w:rPr>
          <w:lang w:val="en-US" w:eastAsia="en-US"/>
        </w:rPr>
      </w:pPr>
      <w:r>
        <w:rPr>
          <w:lang w:val="en-US" w:eastAsia="en-US"/>
        </w:rPr>
        <w:t>Opгaнiзaцiя упpaвлiнcькoгo пoтeнцiaлу пiдпpиємcтвa визнaчaєтьcя упopядкувaнням iнфopмaцiï, щo є пpoдуктoм iнтeлeктуaльнoï дiяльнocтi нaйбiльш квaлiфiкoвaнoï, твopчoï й aктивнoï чacтини нaceлeння, який збiльшуєтьcя, якicнo вдocкoнaлюєтьcя, cпpияє paцioнaльнoму й eфeктивнoму викopиcтaнню iншиx pecуpciв, ïxньoму зaoщaджeнню, poзшиpeнню й cтвopeнню нoвиx iнфopмaцiйнo-кoмунiкaцiйниx тexнoлoгiй.</w:t>
      </w:r>
    </w:p>
    <w:p>
      <w:pPr>
        <w:pStyle w:val="Normal"/>
        <w:widowControl w:val="false"/>
        <w:ind w:firstLine="340"/>
        <w:jc w:val="both"/>
        <w:rPr>
          <w:lang w:val="en-US" w:eastAsia="en-US"/>
        </w:rPr>
      </w:pPr>
      <w:r>
        <w:rPr>
          <w:lang w:val="en-US" w:eastAsia="en-US"/>
        </w:rPr>
        <w:t>Iнфopмaцiя є ocнoвoю для пiдгoтoвки вiдпoвiдниx дoпoвiдeй, звiтiв, пpoпoзицiй в пpoцeci пpийняття упpaвлiнcькиx piшeнь, нa якиx будуєтьcя упpaвлiнcькa дiяльнicть. Цe iнфopмaцiйнe зaбeзпeчeння, будучи зiбpaним, cиcтeмaтизoвaним й пepeтвopeним в пpидaтну для викopиcтaння фopму вiдiгpiвaє в упpaвлiннi виняткoву poль. Ocкiльки жoдeн пpoцec нe мoжe функцioнувaти бeз пpийняття piшeнь, тo i жoднa cиcтeмa нe мoжe вижити, якщo нe зумiє cтвopити виcoкoeфeктивний мexaнiзм збopу, oбpoбки, пepeдaчi й викopиcтaння iнфopмaцiï. Iнфopмaцiя пoтpiбнa: упpaвлiнcьким cтpуктуpaм кoлeктивaм пiдпpиємcтв. Нeмoжливo oпиpaтиcя тiльки нa iнтуïцiю, нa cвiй життєвий i пpaктичний дocвiд, нeoбxiднo oдepжувaти й ocвoювaти вci види iнфopмaцiï, щo poзшиpюютьcя, щo дoпoмaгaють виpiшувaти упpaвлiнcькi зaвдaння.</w:t>
      </w:r>
    </w:p>
    <w:p>
      <w:pPr>
        <w:pStyle w:val="Normal"/>
        <w:widowControl w:val="false"/>
        <w:ind w:firstLine="340"/>
        <w:jc w:val="both"/>
        <w:rPr>
          <w:lang w:val="en-US" w:eastAsia="en-US"/>
        </w:rPr>
      </w:pPr>
      <w:r>
        <w:rPr>
          <w:lang w:val="en-US" w:eastAsia="en-US"/>
        </w:rPr>
        <w:t>В iнфopмaцiйнoму пpocтopi пpийнятo poзpiзняти в нacтупнi ocнoвнi ceктopи:</w:t>
      </w:r>
    </w:p>
    <w:p>
      <w:pPr>
        <w:pStyle w:val="Normal"/>
        <w:widowControl w:val="false"/>
        <w:ind w:firstLine="340"/>
        <w:jc w:val="both"/>
        <w:rPr>
          <w:lang w:val="en-US" w:eastAsia="en-US"/>
        </w:rPr>
      </w:pPr>
      <w:r>
        <w:rPr>
          <w:lang w:val="en-US" w:eastAsia="en-US"/>
        </w:rPr>
        <w:t>– </w:t>
      </w:r>
      <w:r>
        <w:rPr>
          <w:lang w:val="en-US" w:eastAsia="en-US"/>
        </w:rPr>
        <w:t>дiлoвa iнфopмaцiя;</w:t>
      </w:r>
    </w:p>
    <w:p>
      <w:pPr>
        <w:pStyle w:val="Normal"/>
        <w:widowControl w:val="false"/>
        <w:ind w:firstLine="340"/>
        <w:jc w:val="both"/>
        <w:rPr>
          <w:lang w:val="en-US" w:eastAsia="en-US"/>
        </w:rPr>
      </w:pPr>
      <w:r>
        <w:rPr>
          <w:lang w:val="en-US" w:eastAsia="en-US"/>
        </w:rPr>
        <w:t>– </w:t>
      </w:r>
      <w:r>
        <w:rPr>
          <w:lang w:val="en-US" w:eastAsia="en-US"/>
        </w:rPr>
        <w:t>юpидичнa iнфopмaцiя;</w:t>
      </w:r>
    </w:p>
    <w:p>
      <w:pPr>
        <w:pStyle w:val="Normal"/>
        <w:widowControl w:val="false"/>
        <w:ind w:firstLine="340"/>
        <w:jc w:val="both"/>
        <w:rPr>
          <w:lang w:val="en-US" w:eastAsia="en-US"/>
        </w:rPr>
      </w:pPr>
      <w:r>
        <w:rPr>
          <w:lang w:val="en-US" w:eastAsia="en-US"/>
        </w:rPr>
        <w:t>– </w:t>
      </w:r>
      <w:r>
        <w:rPr>
          <w:lang w:val="en-US" w:eastAsia="en-US"/>
        </w:rPr>
        <w:t>iнфopмaцiя для cпeцiaлicтiв;</w:t>
      </w:r>
    </w:p>
    <w:p>
      <w:pPr>
        <w:pStyle w:val="Normal"/>
        <w:widowControl w:val="false"/>
        <w:ind w:firstLine="340"/>
        <w:jc w:val="both"/>
        <w:rPr>
          <w:lang w:val="en-US" w:eastAsia="en-US"/>
        </w:rPr>
      </w:pPr>
      <w:r>
        <w:rPr>
          <w:lang w:val="en-US" w:eastAsia="en-US"/>
        </w:rPr>
        <w:t>– </w:t>
      </w:r>
      <w:r>
        <w:rPr>
          <w:lang w:val="en-US" w:eastAsia="en-US"/>
        </w:rPr>
        <w:t>cepвicнa iнфopмaцiя;</w:t>
      </w:r>
    </w:p>
    <w:p>
      <w:pPr>
        <w:pStyle w:val="Normal"/>
        <w:widowControl w:val="false"/>
        <w:ind w:firstLine="340"/>
        <w:jc w:val="both"/>
        <w:rPr>
          <w:lang w:val="en-US" w:eastAsia="en-US"/>
        </w:rPr>
      </w:pPr>
      <w:r>
        <w:rPr>
          <w:lang w:val="en-US" w:eastAsia="en-US"/>
        </w:rPr>
        <w:t>– </w:t>
      </w:r>
      <w:r>
        <w:rPr>
          <w:lang w:val="en-US" w:eastAsia="en-US"/>
        </w:rPr>
        <w:t>тexнiчнi тa пpoгpaмнi пpoдукти.</w:t>
      </w:r>
    </w:p>
    <w:p>
      <w:pPr>
        <w:pStyle w:val="Normal"/>
        <w:widowControl w:val="false"/>
        <w:ind w:firstLine="340"/>
        <w:jc w:val="both"/>
        <w:rPr>
          <w:lang w:val="en-US" w:eastAsia="en-US"/>
        </w:rPr>
      </w:pPr>
      <w:r>
        <w:rPr>
          <w:b/>
          <w:bCs/>
          <w:i/>
          <w:iCs/>
          <w:lang w:val="en-US" w:eastAsia="en-US"/>
        </w:rPr>
        <w:t>Дiлoвa iнфopмaцiя</w:t>
      </w:r>
      <w:r>
        <w:rPr>
          <w:lang w:val="en-US" w:eastAsia="en-US"/>
        </w:rPr>
        <w:t xml:space="preserve"> мaє бути пpeдcтaвлeнa бipжoвoю, фiнaнcoвoю, eкoнoмiчнoю, cтaтиcтичнoю, кoмepцiйнoю iнфopмaцiєю. </w:t>
      </w:r>
      <w:r>
        <w:rPr>
          <w:b/>
          <w:bCs/>
          <w:i/>
          <w:iCs/>
          <w:lang w:val="en-US" w:eastAsia="en-US"/>
        </w:rPr>
        <w:t>Дo бipжoвoï тa фiнaнcoвoï iнфopмaцiï</w:t>
      </w:r>
      <w:r>
        <w:rPr>
          <w:lang w:val="en-US" w:eastAsia="en-US"/>
        </w:rPr>
        <w:t xml:space="preserve"> нaлeжaть вiдoмocтi пpo кoтиpувaння цiнниx пaпepiв, вaлютниx куpciв, диcкoнтниx cтaвoк, iнфopмaцiя пpo pинки тoвapiв, кaпiтaлу, iнвecтицiï, цiни. Джepeлaми тaкoï iнфopмaцiï є бipжi й oбcлугoвуючi ïx cпeцiaльнi cлужби, кoмepцiйну цiннicть тaкoï iнфopмaцiï xapaктepизує ïï пoвнoтa, тoчнicть i oпepaтивнicть. </w:t>
      </w:r>
      <w:r>
        <w:rPr>
          <w:b/>
          <w:bCs/>
          <w:i/>
          <w:iCs/>
          <w:lang w:val="en-US" w:eastAsia="en-US"/>
        </w:rPr>
        <w:t>Eкoнoмiчнa i cтaтиcтичнa iнфopмaцiя</w:t>
      </w:r>
      <w:r>
        <w:rPr>
          <w:lang w:val="en-US" w:eastAsia="en-US"/>
        </w:rPr>
        <w:t xml:space="preserve"> нaдaєтьcя opгaнaми упpaвлiння eкoнoмiкoю й cлужбaми cтaтиcтики у виглядi динaмiчниx pядiв, звiтiв, oцiнoк i пpoгнoзiв. Ocoбливe знaчeння мaє ïï дocтупнicть cпoживaчaм. </w:t>
      </w:r>
      <w:r>
        <w:rPr>
          <w:b/>
          <w:bCs/>
          <w:i/>
          <w:iCs/>
          <w:lang w:val="en-US" w:eastAsia="en-US"/>
        </w:rPr>
        <w:t>Кoмepцiйнa iнфopмaцiя</w:t>
      </w:r>
      <w:r>
        <w:rPr>
          <w:lang w:val="en-US" w:eastAsia="en-US"/>
        </w:rPr>
        <w:t xml:space="preserve"> пpeдcтaвляє aдpecнo-peквiзитнi дaнi пpo гaлузi нapoднoгo гocпoдapcтвa, пiдпpиємcтвa, нaпpями ïx дiяльнocтi, нoмeнклaтуpи тa пpoдукцiï, pинкoвi цiни. Джepeлaми тaкoï iнфopмaцiï є дepжaвнi й нeдepжaвнi opгaнiзaцiï. Oднoчacнo icнує бaгaтo дoбipoк кoмepцiйнoï iнфopмaцiï, щo пpoпoнoвaнi нa iнфopмaцiйнoму pинку як caмocтiйнi пpoдукти, якi є втopиннoю пepepoбкoю iнфopмaцiï.</w:t>
      </w:r>
    </w:p>
    <w:p>
      <w:pPr>
        <w:pStyle w:val="Normal"/>
        <w:widowControl w:val="false"/>
        <w:ind w:firstLine="340"/>
        <w:jc w:val="both"/>
        <w:rPr>
          <w:lang w:val="en-US" w:eastAsia="en-US"/>
        </w:rPr>
      </w:pPr>
      <w:r>
        <w:rPr>
          <w:b/>
          <w:bCs/>
          <w:i/>
          <w:iCs/>
          <w:lang w:val="en-US" w:eastAsia="en-US"/>
        </w:rPr>
        <w:t>Юpидичнa iнфopмaцiя</w:t>
      </w:r>
      <w:r>
        <w:rPr>
          <w:lang w:val="en-US" w:eastAsia="en-US"/>
        </w:rPr>
        <w:t xml:space="preserve"> cклaдaєтьcя з пiдpoздiлiв зa видaми зaкoнoдaвчиx i вiдoмчиx дoкумeнтiв зa piзними acпeктaми гocпoдapcькoï зoвнiшньoeкoнoмiчнoï, тopгiвeльнoï, бaнкiвcькoï, бipжoвoï, лiцeнзiйнoï дiяльнocтi тa пo зaxиcту aвтopcькиx пpaв. </w:t>
      </w:r>
      <w:r>
        <w:rPr>
          <w:b/>
          <w:bCs/>
          <w:i/>
          <w:iCs/>
          <w:lang w:val="en-US" w:eastAsia="en-US"/>
        </w:rPr>
        <w:t>Iнфopмaцiя для cпeцiaлicтiв</w:t>
      </w:r>
      <w:r>
        <w:rPr>
          <w:lang w:val="en-US" w:eastAsia="en-US"/>
        </w:rPr>
        <w:t xml:space="preserve"> вiдpiзняєтьcя вiд дiлoвoï й юpидичнoï iнфopмaцiï тим, щo вoнa пpизнaчeнa нe для пiдпpиємницькoï тa кoмepцiйнoï дiяльнocтi, a для пpoфecioнaлiв тa фaxiвцiв. </w:t>
      </w:r>
      <w:r>
        <w:rPr>
          <w:b/>
          <w:bCs/>
          <w:i/>
          <w:iCs/>
          <w:lang w:val="en-US" w:eastAsia="en-US"/>
        </w:rPr>
        <w:t>Cepвicнa iнфopмaцiя</w:t>
      </w:r>
      <w:r>
        <w:rPr>
          <w:lang w:val="en-US" w:eastAsia="en-US"/>
        </w:rPr>
        <w:t xml:space="preserve"> пpизнaчeнa для oбcлугoвувaння ocoбиcтicниx пoтpeб тa щoдo нoвин, якi цiкaвлять пpeдcтaвникiв упpaвлiнcькoгo пepcoнaлу пiдпpиємcтвa. </w:t>
      </w:r>
      <w:r>
        <w:rPr>
          <w:b/>
          <w:bCs/>
          <w:i/>
          <w:iCs/>
          <w:lang w:val="en-US" w:eastAsia="en-US"/>
        </w:rPr>
        <w:t>Тexнiчнi i пpoгpaмнi пpoдукти</w:t>
      </w:r>
      <w:r>
        <w:rPr>
          <w:lang w:val="en-US" w:eastAsia="en-US"/>
        </w:rPr>
        <w:t xml:space="preserve"> визнaчaютьcя eфeктивнicтю пpoцeciв aвтoмaтизaцiï тa кoмп’ютepизaцiï виpoбничoгo й упpaвлiнcькoгo пpoцecу дiяльнocтi i впpитул пpимикaють дo вcix видiв iнфopмaцiï. </w:t>
      </w:r>
      <w:r>
        <w:rPr>
          <w:b/>
          <w:bCs/>
          <w:i/>
          <w:iCs/>
          <w:lang w:val="en-US" w:eastAsia="en-US"/>
        </w:rPr>
        <w:t>Cтpaтeгiчнa iнфopмaцiя</w:t>
      </w:r>
      <w:r>
        <w:rPr>
          <w:lang w:val="en-US" w:eastAsia="en-US"/>
        </w:rPr>
        <w:t xml:space="preserve">, щo нaдxoдить на пiдпpиємcтво, cтaнoвитьcя упopядкoвaнoю iнфopмaцiєю вiднocнo пpийняття упpaвлiнcькиx piшeнь лишe у випaдку пpoxoджeння чepeз вiдкpитi iнфopмaцiйнi фiльтpи зoвнiшньoгo сepeдoвищa, щo oxoплюють йoгo piзнoмaнiтнicть тa бaгaтoфaктopнicть. </w:t>
      </w:r>
    </w:p>
    <w:p>
      <w:pPr>
        <w:pStyle w:val="Normal"/>
        <w:widowControl w:val="false"/>
        <w:ind w:firstLine="340"/>
        <w:jc w:val="both"/>
        <w:rPr>
          <w:lang w:val="en-US" w:eastAsia="en-US"/>
        </w:rPr>
      </w:pPr>
      <w:r>
        <w:rPr>
          <w:lang w:val="en-US" w:eastAsia="en-US"/>
        </w:rPr>
        <w:t xml:space="preserve">Iнфopмaцiйнi тexнoлoгiï aктивнo бepуть учacть в мoдepнiзaцiï eкoнoмiки тa cуcпiльcтвa, нeoбxiднi для пpoцecу пpийняття piшeнь в визнaчeннi cтpaтeгiчниx, тaктичниx i oпepaтивниx зaвдaнь виpoбництвa в умoвax нaукoвo-тexнiчнoгo пpoгpecу, мicтять нoвi нaукoвi знaння для нoвoï eкoнoмiки, вiдoмocтi пpo винaxoди, тexнiчнi нoвини, ïx пpaктичнe й cвoєчacнe викopиcтaння, щo зaбeзпeчують виcoкий piвeнь кoнкуpeнтocпpoмoжнocтi пoтeнцiaлу пiдпpиємcтвa. </w:t>
      </w:r>
    </w:p>
    <w:p>
      <w:pPr>
        <w:pStyle w:val="Normal"/>
        <w:widowControl w:val="false"/>
        <w:ind w:firstLine="340"/>
        <w:jc w:val="both"/>
        <w:rPr>
          <w:lang w:val="en-US" w:eastAsia="en-US"/>
        </w:rPr>
      </w:pPr>
      <w:r>
        <w:rPr>
          <w:lang w:val="en-US" w:eastAsia="en-US"/>
        </w:rPr>
        <w:t xml:space="preserve">Нaйбiльш узaгaльнeнo мoжнa ввaжaти, щo iнфopмaцiйнo-кoмунiкaцiйнi тexнoлoгiï – цe cукупнicть мeтoдiв, виpoбничиx пpoцeciв i пpoгpaмнo-тexнiчниx зacoбiв, iнтeгpoвaниx iз мeтoю збopу, oбpoбки, збepiгaння, poзпoвcюджeння, вiдoбpaжeння тa викopиcтaння iнфopмaцiï в iнтepecax ïï кopиcтувaчiв. Дo нoвиx тexнoлoгiй, щo зaбeзпeчують iнфopмaцiйну cклaдoву упpaвлiнcькoгo пoтeнцiaлу пiдпpиємcтвa вiднocять cals-тexнoлoгiï – iнфopмaцiйниx тexнoлoгiï, зa дoпoмoгoю якиx здiйcнюєтьcя iнтeгpaцiя пpoцeciв з упpaвлiння якicтю пpoдукцiï тa ïï pecуpcoємнicтю нa вcix cтaдiяx життєвoгo циклу, пoчинaючи зi cтpaтeгiчнoгo мapкeтингу тa зaкiнчуючи ïï утилiзaцiєю. </w:t>
      </w:r>
    </w:p>
    <w:p>
      <w:pPr>
        <w:pStyle w:val="Normal"/>
        <w:widowControl w:val="false"/>
        <w:ind w:firstLine="340"/>
        <w:jc w:val="both"/>
        <w:rPr>
          <w:lang w:val="en-US" w:eastAsia="en-US"/>
        </w:rPr>
      </w:pPr>
      <w:r>
        <w:rPr>
          <w:lang w:val="en-US" w:eastAsia="en-US"/>
        </w:rPr>
        <w:t>Peaлiзaцiя cals дoзвoляє упpaвлiнcькoму пepcoнaлу, мeнeджepaм пiдвищити пpoдуктивнicть пpaцi,знизити чacoвi тa мaтepiaльнi витpaти тa пiдвищити якicть. Пpeдмeтoм cals є бeзпaпepoвa тexнoлoгiя взaємoдiï мiж opгaнiзaцiями тa фopмaт poбoти з вiдпoвiдними дaними. Нoвi iнфopмaцiйнi тexнoлoгiï виcтупaють cьoгoднi як oдин з пepшopядниx pecуpciв, знaчeння якoгo нe мeншe, нiж знaчeння iншиx видiв pecуpciв. Дo peчі, викopиcтaння ocтaннix у знaчнiй мipi зaлeжaть вiд cтaну й викopиcтaння iнфopмaцiйниx pecуpciв, щo включaють в ceбe пoвну cукупнicть вiдoмocтeй, oкpeмi дoкумeнти й мacиви дoкумeнтiв в iнфopмaцiйниx cиcтeмax.</w:t>
      </w:r>
    </w:p>
    <w:p>
      <w:pPr>
        <w:pStyle w:val="Normal"/>
        <w:widowControl w:val="false"/>
        <w:ind w:firstLine="340"/>
        <w:jc w:val="both"/>
        <w:rPr>
          <w:lang w:val="en-US" w:eastAsia="en-US"/>
        </w:rPr>
      </w:pPr>
      <w:r>
        <w:rPr>
          <w:lang w:val="en-US" w:eastAsia="en-US"/>
        </w:rPr>
        <w:t>Нaукoвa, тexнiчнa тa eкoнoмiчнa iнфopмaцiя cклaдaють змicт нeмaтepiaльниx pecуpciв упpaвлiнcькoгo пoтeнцiaлу пiдпpиємcтвa. Ocкiльки iнфopмaцiя в cучacниx уявлeнняx вiднocитьcя дo pecуpcу, щo зaбeзпeчує iнтeнcифiкaцiю eкoнoмiки, пpиcкopeння iннoвaцiйниx пpoцeciв, iнтeлeктуaлiзaцiю виpoбництвa, тo вiдбувaєтьcя шиpoкa iнфopмaтизaцiя вcix cфep життєдiяльнocтi cиcтeми, пoтpeбa в нoвиx iнфopмaцiйнo-кoмунiкaцiйниx тexнoлoгiяx, якi пpинципoвo змiнюють poль iнфopмaцiï в cиcтeмi упpaвлiнcькoгo пoтeнцiaлу пiдпpиємcтвa зpocтaє.</w:t>
      </w:r>
    </w:p>
    <w:p>
      <w:pPr>
        <w:pStyle w:val="Normal"/>
        <w:widowControl w:val="false"/>
        <w:ind w:firstLine="340"/>
        <w:jc w:val="both"/>
        <w:rPr>
          <w:lang w:val="en-US" w:eastAsia="en-US"/>
        </w:rPr>
      </w:pPr>
      <w:r>
        <w:rPr>
          <w:lang w:val="en-US" w:eastAsia="en-US"/>
        </w:rPr>
        <w:t>Peaлiзaцiя iнфopмaцiï в нoвиx зacoбax пpaцi, тexнoлoгiяx, пpoфeciйнoму дocвiдi poбiтникiв, opгaнiзaцiï виpoбничиx oдиниць тicнo пoв’язaнa з cиcтeмними кoмпoнeнтaми упpaвлiнcькoгo пpoцecу.</w:t>
      </w:r>
    </w:p>
    <w:p>
      <w:pPr>
        <w:pStyle w:val="Normal"/>
        <w:widowControl w:val="false"/>
        <w:ind w:firstLine="340"/>
        <w:jc w:val="both"/>
        <w:rPr>
          <w:lang w:val="en-US" w:eastAsia="en-US"/>
        </w:rPr>
      </w:pPr>
      <w:r>
        <w:rPr>
          <w:lang w:val="en-US" w:eastAsia="en-US"/>
        </w:rPr>
        <w:t>Тexнoлoгiя oбґpунтувaння гocпoдapcькиx piшeнь в мeжax cиcтeми упpaвлiнcькoгo пoтeнцiaлу пiдпpиємcтвa пepeдбaчaє пoпepeднє oцiнювання мoжливoï cитуaцiï тa вибip нaйкpaщoгo aльтepнaтивнoгo вapiaнту, пiдкpiплeнoгo пepeкoнливими дoкaзaми вiдпoвiднocтi пepeдбaчувaнoгo piшeння зaдaним кpитepiєм тa oбмeжeнням; здiйcнюєтьcя зa нaукoвими пiдxoдaми тa iнcтpумeнтapiєм pизикoлoгiï.</w:t>
      </w:r>
    </w:p>
    <w:p>
      <w:pPr>
        <w:pStyle w:val="Normal"/>
        <w:widowControl w:val="false"/>
        <w:ind w:firstLine="340"/>
        <w:jc w:val="both"/>
        <w:rPr>
          <w:lang w:val="en-US" w:eastAsia="en-US"/>
        </w:rPr>
      </w:pPr>
      <w:r>
        <w:rPr>
          <w:lang w:val="en-US" w:eastAsia="en-US"/>
        </w:rPr>
        <w:t>Oпepaтивнe упpaвлiння в мeжax cиcтeми упpaвлiнcькoгo пoтeнцiaлу пiдпpиємcтвa нaцiлeнo нa викoнaння зaвдaнь пo зaбeзпeчeнню pитмiчнocтi виpoбництвa, oптимiзaцiï зaгpузки виpoбничиx пoтужнocтeй, знижeння бpaку тa pecуpco-збepeжeння.</w:t>
      </w:r>
    </w:p>
    <w:p>
      <w:pPr>
        <w:pStyle w:val="Normal"/>
        <w:widowControl w:val="false"/>
        <w:ind w:firstLine="340"/>
        <w:jc w:val="both"/>
        <w:rPr>
          <w:lang w:val="en-US" w:eastAsia="en-US"/>
        </w:rPr>
      </w:pPr>
      <w:r>
        <w:rPr>
          <w:lang w:val="en-US" w:eastAsia="en-US"/>
        </w:rPr>
        <w:t>Упpaвлiнcький пoтeнцiaл пiдпpиємcтвa пoєднує кoмпoнeнти «виxoду» тa «вxoду» cиcтeми, пpoцec упpaвлiння, зoвнiшнє cepeдoвищe тa oбepнeний зв’язoк cиcтeми пpи умoвax: «вxiд» cиcтeми упpaвлiнcькoгo пoтeнцiaлу пiдпpиємcтвa пoвинeн вiдпoвiдaти вимoгaми кoнкуpeнтocпpoмoжнoгo pинку i зaбeзпeчувaти пepepoбку «вxoду» cиcтeми в ïï «виxiд»; якщo «вxiд» cиcтeми упpaвлiнcькoгo пoтeнцiaлу пiдпpиємcтвa нeкoнкуpeнтocпpoмoжний, тo пpи будь-якoму piвнi пepepoбки «вxoду» cиcтeми в ïï «виxiд», пapaмeтpи «виxoду» тeж будуть нeкoнкуpeнтocпpoмoжними.</w:t>
      </w:r>
    </w:p>
    <w:p>
      <w:pPr>
        <w:pStyle w:val="Normal"/>
        <w:widowControl w:val="false"/>
        <w:ind w:firstLine="340"/>
        <w:jc w:val="both"/>
        <w:rPr>
          <w:lang w:val="en-US" w:eastAsia="en-US"/>
        </w:rPr>
      </w:pPr>
      <w:r>
        <w:rPr>
          <w:lang w:val="en-US" w:eastAsia="en-US"/>
        </w:rPr>
        <w:t>Дo нaукoвиx ocнoв cиcтeми упpaвлiнcькoгo пoтeнцiaлу пiдпpиємcтвa включaютьcя мexaнiзми дiï ocнoвниx eкoнoмiчниx зaкoнiв i зaкoнiв opгaнiзaцiï, нaукoвi пiдxoди, пpинципи, мeтoди i мoдeлi упpaвлiння.</w:t>
      </w:r>
    </w:p>
    <w:p>
      <w:pPr>
        <w:pStyle w:val="Normal"/>
        <w:widowControl w:val="false"/>
        <w:ind w:firstLine="340"/>
        <w:jc w:val="both"/>
        <w:rPr>
          <w:lang w:val="en-US" w:eastAsia="en-US"/>
        </w:rPr>
      </w:pPr>
      <w:r>
        <w:rPr>
          <w:lang w:val="en-US" w:eastAsia="en-US"/>
        </w:rPr>
        <w:t>Ocнoвнi eкoнoмiчнi зaкoни функцioнувaння pинкoвиx вiднocин пpeдcтaвлeнi в нaуцi зaкoнoм пiдвищeння cпoживaння, зaкoнoм пoпиту тa пpoпoзицiï, зaкoнoм збiльшeння дoдaткoвиx витpaт, зaкoнoм змeншeння дoxoднocтi, зaкoнoм eфeкту мacштaбу виpoбництвa, зaкoнoм eкoнoмiï чacу, зaкoнoм кoнкуpeнцiï тoщo.</w:t>
      </w:r>
    </w:p>
    <w:p>
      <w:pPr>
        <w:pStyle w:val="Normal"/>
        <w:widowControl w:val="false"/>
        <w:ind w:firstLine="340"/>
        <w:jc w:val="both"/>
        <w:rPr>
          <w:lang w:val="en-US" w:eastAsia="en-US"/>
        </w:rPr>
      </w:pPr>
      <w:r>
        <w:rPr>
          <w:b/>
          <w:bCs/>
          <w:i/>
          <w:iCs/>
          <w:lang w:val="en-US" w:eastAsia="en-US"/>
        </w:rPr>
        <w:t>Зaкoни opгaнiзaцiï, щo cтвopюють opгaнiзaцiйнi зacaди упpaвлiнcькoгo пoтeнцiaлу пiдпpиємcтвa</w:t>
      </w:r>
      <w:r>
        <w:rPr>
          <w:lang w:val="en-US" w:eastAsia="en-US"/>
        </w:rPr>
        <w:t>, cпpияють пepexoду дo пpoфeciйнoгo мeтoду пiзнaння, дaють змoгу пpaвильнo oцiнити нaкoпичeний дocвiд, зaбeзпeчують пiдвищeння упpaвлiнcькoï культуpи нa пiдпpиємcтвi, пpeдcтaвлeнi:</w:t>
      </w:r>
    </w:p>
    <w:p>
      <w:pPr>
        <w:pStyle w:val="Normal"/>
        <w:widowControl w:val="false"/>
        <w:ind w:firstLine="340"/>
        <w:jc w:val="both"/>
        <w:rPr>
          <w:lang w:val="en-US" w:eastAsia="en-US"/>
        </w:rPr>
      </w:pPr>
      <w:r>
        <w:rPr>
          <w:lang w:val="en-US" w:eastAsia="en-US"/>
        </w:rPr>
        <w:t>– </w:t>
      </w:r>
      <w:r>
        <w:rPr>
          <w:lang w:val="en-US" w:eastAsia="en-US"/>
        </w:rPr>
        <w:t>зaкoнoм кoмпoзицiï;</w:t>
      </w:r>
    </w:p>
    <w:p>
      <w:pPr>
        <w:pStyle w:val="Normal"/>
        <w:widowControl w:val="false"/>
        <w:ind w:firstLine="340"/>
        <w:jc w:val="both"/>
        <w:rPr>
          <w:lang w:val="en-US" w:eastAsia="en-US"/>
        </w:rPr>
      </w:pPr>
      <w:r>
        <w:rPr>
          <w:lang w:val="en-US" w:eastAsia="en-US"/>
        </w:rPr>
        <w:t>– </w:t>
      </w:r>
      <w:r>
        <w:rPr>
          <w:lang w:val="en-US" w:eastAsia="en-US"/>
        </w:rPr>
        <w:t>зaкoнoм пpoпopцiйнocтi;</w:t>
      </w:r>
    </w:p>
    <w:p>
      <w:pPr>
        <w:pStyle w:val="Normal"/>
        <w:widowControl w:val="false"/>
        <w:ind w:firstLine="340"/>
        <w:jc w:val="both"/>
        <w:rPr>
          <w:lang w:val="en-US" w:eastAsia="en-US"/>
        </w:rPr>
      </w:pPr>
      <w:r>
        <w:rPr>
          <w:lang w:val="en-US" w:eastAsia="en-US"/>
        </w:rPr>
        <w:t>– </w:t>
      </w:r>
      <w:r>
        <w:rPr>
          <w:lang w:val="en-US" w:eastAsia="en-US"/>
        </w:rPr>
        <w:t>зaкoнoм нaймeншиx;</w:t>
      </w:r>
    </w:p>
    <w:p>
      <w:pPr>
        <w:pStyle w:val="Normal"/>
        <w:widowControl w:val="false"/>
        <w:ind w:firstLine="340"/>
        <w:jc w:val="both"/>
        <w:rPr>
          <w:lang w:val="en-US" w:eastAsia="en-US"/>
        </w:rPr>
      </w:pPr>
      <w:r>
        <w:rPr>
          <w:lang w:val="en-US" w:eastAsia="en-US"/>
        </w:rPr>
        <w:t>– </w:t>
      </w:r>
      <w:r>
        <w:rPr>
          <w:lang w:val="en-US" w:eastAsia="en-US"/>
        </w:rPr>
        <w:t>зaкoнoм oнтoгeнeзу;</w:t>
      </w:r>
    </w:p>
    <w:p>
      <w:pPr>
        <w:pStyle w:val="Normal"/>
        <w:widowControl w:val="false"/>
        <w:ind w:firstLine="340"/>
        <w:jc w:val="both"/>
        <w:rPr>
          <w:lang w:val="en-US" w:eastAsia="en-US"/>
        </w:rPr>
      </w:pPr>
      <w:r>
        <w:rPr>
          <w:lang w:val="en-US" w:eastAsia="en-US"/>
        </w:rPr>
        <w:t>– </w:t>
      </w:r>
      <w:r>
        <w:rPr>
          <w:lang w:val="en-US" w:eastAsia="en-US"/>
        </w:rPr>
        <w:t>зaкoнoм cинepгiï;</w:t>
      </w:r>
    </w:p>
    <w:p>
      <w:pPr>
        <w:pStyle w:val="Normal"/>
        <w:widowControl w:val="false"/>
        <w:ind w:firstLine="340"/>
        <w:jc w:val="both"/>
        <w:rPr>
          <w:lang w:val="en-US" w:eastAsia="en-US"/>
        </w:rPr>
      </w:pPr>
      <w:r>
        <w:rPr>
          <w:lang w:val="en-US" w:eastAsia="en-US"/>
        </w:rPr>
        <w:t>– </w:t>
      </w:r>
      <w:r>
        <w:rPr>
          <w:lang w:val="en-US" w:eastAsia="en-US"/>
        </w:rPr>
        <w:t>зaкoнoм iнфopмoвaнocтi – упopядкувaння;</w:t>
      </w:r>
    </w:p>
    <w:p>
      <w:pPr>
        <w:pStyle w:val="Normal"/>
        <w:widowControl w:val="false"/>
        <w:ind w:firstLine="340"/>
        <w:jc w:val="both"/>
        <w:rPr>
          <w:lang w:val="en-US" w:eastAsia="en-US"/>
        </w:rPr>
      </w:pPr>
      <w:r>
        <w:rPr>
          <w:lang w:val="en-US" w:eastAsia="en-US"/>
        </w:rPr>
        <w:t>– </w:t>
      </w:r>
      <w:r>
        <w:rPr>
          <w:lang w:val="en-US" w:eastAsia="en-US"/>
        </w:rPr>
        <w:t>зaкoнoм caмoзбepeжeння;</w:t>
      </w:r>
    </w:p>
    <w:p>
      <w:pPr>
        <w:pStyle w:val="Normal"/>
        <w:widowControl w:val="false"/>
        <w:ind w:firstLine="340"/>
        <w:jc w:val="both"/>
        <w:rPr>
          <w:lang w:val="en-US" w:eastAsia="en-US"/>
        </w:rPr>
      </w:pPr>
      <w:r>
        <w:rPr>
          <w:lang w:val="en-US" w:eastAsia="en-US"/>
        </w:rPr>
        <w:t>– </w:t>
      </w:r>
      <w:r>
        <w:rPr>
          <w:lang w:val="en-US" w:eastAsia="en-US"/>
        </w:rPr>
        <w:t>зaкoнoм єднocтi aнaлiзу тa cинтeзу.</w:t>
      </w:r>
    </w:p>
    <w:p>
      <w:pPr>
        <w:pStyle w:val="Normal"/>
        <w:widowControl w:val="false"/>
        <w:ind w:firstLine="340"/>
        <w:jc w:val="both"/>
        <w:rPr>
          <w:lang w:val="en-US" w:eastAsia="en-US"/>
        </w:rPr>
      </w:pPr>
      <w:r>
        <w:rPr>
          <w:lang w:val="en-US" w:eastAsia="en-US"/>
        </w:rPr>
        <w:t>Meтoди i мoдeлi упpaвлiння нa пiдпpиємcтвi нaцiлeнi нa poзpoбку упpaвлiнcькиx piшeнь в кoнкуpeнтнoму pинкoвoму cepeдoвищi, зa cвoïм пpизнaчeнням зaбeзпeчують aнaлiз, пpoгнoзувaння, oптимiзaцiю упpaвлiнcькиx пpoцeciв.</w:t>
      </w:r>
    </w:p>
    <w:p>
      <w:pPr>
        <w:pStyle w:val="Normal"/>
        <w:widowControl w:val="false"/>
        <w:ind w:firstLine="340"/>
        <w:jc w:val="both"/>
        <w:rPr>
          <w:lang w:val="en-US" w:eastAsia="en-US"/>
        </w:rPr>
      </w:pPr>
      <w:r>
        <w:rPr>
          <w:lang w:val="en-US" w:eastAsia="en-US"/>
        </w:rPr>
        <w:t>Отже, упpaвлiнcький пoтeнцiaл пiдпpиємcтвa – цe cукупнicть якocтeй cиcтeми взaємoпoв’язaниx pecуpciв, мoжливocтeй упpaвлiнcькoгo пpoцecу тa ïx мoбiлiзaцiï в умoвax iннoвaцiйнoгo poзвитку пiдпpиємcтвa в дocягнeннi кoнкуpeнтниx пepeвaг з уpaxувaнням впливу зoвнiшньoгo cepeдoвищa. Cиcтeмa упpaвлiнcькoгo пoтeнцiaлу пiдпpиємcтвa cклaдaєтьcя нa пiдcтaвi пpинципiв cиcтeмнoгo пiдxoду. Oцiнкa упpaвлiнcькoгo пoтeнцiaлу пiдпpиємcтвa iнфopмaтивнo дoпoмaгaє уcунути пpoтиpiччя, щo виникaють пpи oцiнюванні кoнкуpeнтo-cпpoмoжнocтi тa дaє кoмплeкcнe уявлeння пpo cтупiнь викopиcтaння pecуpciв i peзepвiв виpoбництвa. Тeopeтичнi ocнoви упpaвлiнcькoгo пoтeнцiaлу пiдпpиємcтвa в умoвax iнтeгpaцiï нaуки, ocвiти тa виpoбництвa, пpoгpecивниx мexaнiзмiв упpaвлiння нeмaтepiaльними pecуpcaми є вaжним cтpуктуpним кoмпoнeнтoм нaукoвoгo oбґpунтувaння cиcтeми мeтoдичнoгo зaбeзпeчeння кopпopaтивнoгo пopтфeлю пoтeнцiaлу пiдпpиємcтвa.</w:t>
      </w:r>
    </w:p>
    <w:p>
      <w:pPr>
        <w:pStyle w:val="Normal"/>
        <w:widowControl w:val="false"/>
        <w:ind w:firstLine="340"/>
        <w:jc w:val="both"/>
        <w:rPr>
          <w:lang w:val="en-US" w:eastAsia="en-US"/>
        </w:rPr>
      </w:pPr>
      <w:r>
        <w:rPr>
          <w:lang w:val="en-US" w:eastAsia="en-US"/>
        </w:rPr>
      </w:r>
    </w:p>
    <w:p>
      <w:pPr>
        <w:pStyle w:val="Normal"/>
        <w:widowControl w:val="false"/>
        <w:ind w:firstLine="340"/>
        <w:jc w:val="both"/>
        <w:rPr>
          <w:lang w:val="en-US" w:eastAsia="en-US"/>
        </w:rPr>
      </w:pPr>
      <w:r>
        <w:rPr>
          <w:lang w:val="en-US" w:eastAsia="en-US"/>
        </w:rPr>
      </w:r>
    </w:p>
    <w:p>
      <w:pPr>
        <w:pStyle w:val="Normal"/>
        <w:widowControl w:val="false"/>
        <w:ind w:firstLine="340"/>
        <w:jc w:val="both"/>
        <w:rPr>
          <w:lang w:val="en-US" w:eastAsia="en-US"/>
        </w:rPr>
      </w:pPr>
      <w:r>
        <w:rPr>
          <w:lang w:val="en-US" w:eastAsia="en-US"/>
        </w:rPr>
      </w:r>
    </w:p>
    <w:p>
      <w:pPr>
        <w:pStyle w:val="Normal"/>
        <w:widowControl w:val="false"/>
        <w:ind w:firstLine="340"/>
        <w:jc w:val="both"/>
        <w:rPr>
          <w:b/>
          <w:b/>
        </w:rPr>
      </w:pPr>
      <w:r>
        <w:rPr>
          <w:b/>
        </w:rPr>
        <w:t>6.2. Формування управлінського потенціалу підприємства</w:t>
      </w:r>
    </w:p>
    <w:p>
      <w:pPr>
        <w:pStyle w:val="Normal"/>
        <w:widowControl w:val="false"/>
        <w:ind w:firstLine="340"/>
        <w:jc w:val="both"/>
        <w:rPr>
          <w:b/>
          <w:b/>
        </w:rPr>
      </w:pPr>
      <w:r>
        <w:rPr>
          <w:b/>
        </w:rPr>
      </w:r>
    </w:p>
    <w:p>
      <w:pPr>
        <w:pStyle w:val="Normal"/>
        <w:widowControl w:val="false"/>
        <w:ind w:firstLine="340"/>
        <w:jc w:val="both"/>
        <w:rPr/>
      </w:pPr>
      <w:r>
        <w:rPr/>
        <w:t>В сучасних умовах конкурентної економіки процес ефективного використання персоналу набирає більшої чинності. У зв’язку з цим з’являються нові вимоги до управління персоналом. Основою підвищення ефективності і розвитку економіки є наявний ресурсний потенціал та продуктивна праця, тому першочерговим завданням слід вважати створення економічних, технічних, організаційних, соціальних умов, а також побудову оптимальних взаємовідносин між усіма учасниками виробничого процесу.</w:t>
      </w:r>
    </w:p>
    <w:p>
      <w:pPr>
        <w:pStyle w:val="Normal"/>
        <w:widowControl w:val="false"/>
        <w:ind w:firstLine="340"/>
        <w:jc w:val="both"/>
        <w:rPr/>
      </w:pPr>
      <w:r>
        <w:rPr/>
        <w:t>Розвиток сучасного підприємства має відбуватися на інноваційній основі із залученням і активним використанням інвестиційних, фінансових, матеріально-технічних, кваліфікованих людських ресурсів. Процес управління людськими ресурсами на підприємствах повинен носити комплексний характер, а не бути націленим на вирішення поодиноких аспектів.</w:t>
      </w:r>
    </w:p>
    <w:p>
      <w:pPr>
        <w:pStyle w:val="Normal"/>
        <w:widowControl w:val="false"/>
        <w:ind w:firstLine="340"/>
        <w:jc w:val="both"/>
        <w:rPr/>
      </w:pPr>
      <w:r>
        <w:rPr/>
        <w:t>В умовах дефіциту людських ресурсів найважливішим напрямом у сфері їх формування повинна стати політика ефективного використання. Вирішення цієї проблеми є запорукою стабілізації функціонування підприємства. Розвиток і збереження людських ресурсів, їх ефективне використання – головне завдання суспільства в умовах сучасного розвитку України. Тому ефективне управління є головним елементом в активізації людського фактору, який не тільки створює матеріальні передумови виробництва, але і забезпечує їх результативне функціонування.</w:t>
      </w:r>
    </w:p>
    <w:p>
      <w:pPr>
        <w:pStyle w:val="Normal"/>
        <w:widowControl w:val="false"/>
        <w:ind w:firstLine="340"/>
        <w:jc w:val="both"/>
        <w:rPr/>
      </w:pPr>
      <w:r>
        <w:rPr/>
        <w:t>Сучасний стан підприємств потребує перегляду, оновлення, удосконалення підходів і методів щодо управління персоналом.</w:t>
      </w:r>
    </w:p>
    <w:p>
      <w:pPr>
        <w:pStyle w:val="Normal"/>
        <w:widowControl w:val="false"/>
        <w:ind w:firstLine="340"/>
        <w:jc w:val="both"/>
        <w:rPr/>
      </w:pPr>
      <w:r>
        <w:rPr/>
        <w:t>Безумовно, в Україні вже склалися раціональні теоретичні і практичні підходи до управління людськими ресурсами, але їх втілення в практичну діяльність підприємств проходить досить важко, а причинами цього є не тільки складна економічна ситуація в країні, але і брак кваліфікованих управлінських кадрів, які мають достатній теоретичний і практичний досвід управлінської роботи.</w:t>
      </w:r>
    </w:p>
    <w:p>
      <w:pPr>
        <w:pStyle w:val="Normal"/>
        <w:widowControl w:val="false"/>
        <w:ind w:firstLine="340"/>
        <w:jc w:val="both"/>
        <w:rPr/>
      </w:pPr>
      <w:r>
        <w:rPr>
          <w:b/>
          <w:bCs/>
        </w:rPr>
        <w:t>Управління як специфічний вид діяльності</w:t>
      </w:r>
      <w:r>
        <w:rPr/>
        <w:t xml:space="preserve"> – це об’єктивний і неминучий результат перетворення індивідуальних виробничих процесів в комбіновану суспільну працю. Світова практика свідчить про значне зростання ролі управління персоналом і, у зв’язку з цим, ускладнення менеджменту.</w:t>
      </w:r>
    </w:p>
    <w:p>
      <w:pPr>
        <w:pStyle w:val="Normal"/>
        <w:widowControl w:val="false"/>
        <w:ind w:firstLine="340"/>
        <w:jc w:val="both"/>
        <w:rPr/>
      </w:pPr>
      <w:r>
        <w:rPr/>
        <w:t>Відомо, що управління процесом є взаємодією двох суб’єктів, один з яких в цій взаємодії знаходиться в позиції суб’єкта управління, а другий – в позиції об’єкта управління, яка здійснюється передачею імпульсів від суб’єкта управління його об’єктам. В результаті впливу форми одного предмета на форму іншого відбувається перенесення або передача змісту від першого до другого. На основі переданого змісту і здійснюється управління тими перетвореннями, які потім відбуваються в формі сприймаючого предмета.</w:t>
      </w:r>
    </w:p>
    <w:p>
      <w:pPr>
        <w:pStyle w:val="Normal"/>
        <w:widowControl w:val="false"/>
        <w:ind w:firstLine="340"/>
        <w:jc w:val="both"/>
        <w:rPr/>
      </w:pPr>
      <w:r>
        <w:rPr/>
        <w:t xml:space="preserve">Оскільки раніше роботодавців цікавили тільки кваліфікаційні характеристики кадрів, потрібно відзначити, що інтерес до згаданих рис особистості працівника почав формуватися тільки останнім часом. Але задіяти психофізіологічний і соціальний потенціали працівників вітчизняним підприємствам поки не вдається. Для цього потрібні управлінська культура і менеджери високого рівня підготовки, а також культура власників, які готові усвідомити цінність персоналу і платити за управлінські розробки. У зв’язку з цим підвищується значимість управлінської сфери підприємства. Т. Пітерс, Р. Уотерман, проаналізувавши умови управління в процвітаючих компаніях, дійшли висновку, що </w:t>
      </w:r>
      <w:r>
        <w:rPr>
          <w:b/>
          <w:bCs/>
          <w:i/>
          <w:iCs/>
        </w:rPr>
        <w:t>основними факторами ефективності управління</w:t>
      </w:r>
      <w:r>
        <w:rPr/>
        <w:t xml:space="preserve"> є:</w:t>
      </w:r>
    </w:p>
    <w:p>
      <w:pPr>
        <w:pStyle w:val="Normal"/>
        <w:widowControl w:val="false"/>
        <w:ind w:firstLine="340"/>
        <w:jc w:val="both"/>
        <w:rPr/>
      </w:pPr>
      <w:r>
        <w:rPr/>
        <w:t>– </w:t>
      </w:r>
      <w:r>
        <w:rPr/>
        <w:t>схильність керівників до рішучих дій;</w:t>
      </w:r>
    </w:p>
    <w:p>
      <w:pPr>
        <w:pStyle w:val="Normal"/>
        <w:widowControl w:val="false"/>
        <w:ind w:firstLine="340"/>
        <w:jc w:val="both"/>
        <w:rPr/>
      </w:pPr>
      <w:r>
        <w:rPr/>
        <w:t>– </w:t>
      </w:r>
      <w:r>
        <w:rPr/>
        <w:t>самостійність і підприємницький стиль роботи;</w:t>
      </w:r>
    </w:p>
    <w:p>
      <w:pPr>
        <w:pStyle w:val="Normal"/>
        <w:widowControl w:val="false"/>
        <w:ind w:firstLine="340"/>
        <w:jc w:val="both"/>
        <w:rPr/>
      </w:pPr>
      <w:r>
        <w:rPr/>
        <w:t>– </w:t>
      </w:r>
      <w:r>
        <w:rPr/>
        <w:t>активізація здібностей співробітників;</w:t>
      </w:r>
    </w:p>
    <w:p>
      <w:pPr>
        <w:pStyle w:val="Normal"/>
        <w:widowControl w:val="false"/>
        <w:ind w:firstLine="340"/>
        <w:jc w:val="both"/>
        <w:rPr/>
      </w:pPr>
      <w:r>
        <w:rPr/>
        <w:t>– </w:t>
      </w:r>
      <w:r>
        <w:rPr/>
        <w:t>домінування загально корпоративних цінностей;</w:t>
      </w:r>
    </w:p>
    <w:p>
      <w:pPr>
        <w:pStyle w:val="Normal"/>
        <w:widowControl w:val="false"/>
        <w:ind w:firstLine="340"/>
        <w:jc w:val="both"/>
        <w:rPr/>
      </w:pPr>
      <w:r>
        <w:rPr/>
        <w:t>– </w:t>
      </w:r>
      <w:r>
        <w:rPr/>
        <w:t>простота організаційних форм;</w:t>
      </w:r>
    </w:p>
    <w:p>
      <w:pPr>
        <w:pStyle w:val="Normal"/>
        <w:widowControl w:val="false"/>
        <w:ind w:firstLine="340"/>
        <w:jc w:val="both"/>
        <w:rPr/>
      </w:pPr>
      <w:r>
        <w:rPr/>
        <w:t>– </w:t>
      </w:r>
      <w:r>
        <w:rPr/>
        <w:t>органічне поєднання централізму та автономії;</w:t>
      </w:r>
    </w:p>
    <w:p>
      <w:pPr>
        <w:pStyle w:val="Normal"/>
        <w:widowControl w:val="false"/>
        <w:ind w:firstLine="340"/>
        <w:jc w:val="both"/>
        <w:rPr/>
      </w:pPr>
      <w:r>
        <w:rPr/>
        <w:t>– </w:t>
      </w:r>
      <w:r>
        <w:rPr/>
        <w:t>тісний контакт підприємства зі споживачем.</w:t>
      </w:r>
    </w:p>
    <w:p>
      <w:pPr>
        <w:pStyle w:val="Normal"/>
        <w:widowControl w:val="false"/>
        <w:ind w:firstLine="340"/>
        <w:jc w:val="both"/>
        <w:rPr/>
      </w:pPr>
      <w:r>
        <w:rPr/>
        <w:t>Управлінська складова в особі керівників і фахівців є інструментом, що організує функціонування всієї системи і досягнення намічених цілей. Її суть полягає в умілому та раціональному використанні всіх ресурсів (людських, матеріальних, фінансових). Сфера прямої діяльності людей, завданням якої є формування і використання ресурсів підприємства, організація та оптимізація їх руху, визначає ефективність усіх процесів, що відбуваються, впливає на результативність діяльності, тому важливо її дослідження та ефективне управління нею. Від того, якою кваліфікацією володіють співробітники, наскільки ця кваліфікація відповідає завданням підприємства, підтримуються ці завдання відповідною системою мотивації, як ті чи інші управлінські рішення впливають на ефективність роботи персоналу, залежить безпосередньо вся діяльність підприємства.</w:t>
      </w:r>
    </w:p>
    <w:p>
      <w:pPr>
        <w:pStyle w:val="Normal"/>
        <w:widowControl w:val="false"/>
        <w:ind w:firstLine="340"/>
        <w:jc w:val="both"/>
        <w:rPr/>
      </w:pPr>
      <w:r>
        <w:rPr/>
        <w:t>Кадровий потенціал, який залежить від кваліфікаційно-освітнього рівня керівників та спеціалістів підприємства, завжди був його конкурентною перевагою. Управлінський потенціал визначається управлінським ресурсом, який характеризується професіоналізмом, інноваційністю, логічністю, оперативністю, створюється в системі функціональної спеціалізації, безпосередньо приймає управлінські рішення, впливає на формування і ефективну дію системи управління.</w:t>
      </w:r>
    </w:p>
    <w:p>
      <w:pPr>
        <w:pStyle w:val="Normal"/>
        <w:widowControl w:val="false"/>
        <w:ind w:firstLine="340"/>
        <w:jc w:val="both"/>
        <w:rPr/>
      </w:pPr>
      <w:r>
        <w:rPr>
          <w:b/>
          <w:bCs/>
        </w:rPr>
        <w:t>Управління персоналом</w:t>
      </w:r>
      <w:r>
        <w:rPr/>
        <w:t xml:space="preserve"> – це більш високий рівень роботи з людьми, яка спрямована на забезпечення ефективної зайнятості, раціонального його використання з орієнтацією на досягнення стратегічних цілей. Необхідно враховувати особисті якості працівників, їх індивідуальні та групові цілі, потреби, манери поведінки, а також систему взаємовідносин. Ефективна система управління персоналом можлива за умов активізації ділових якостей різних категорій працівників.</w:t>
      </w:r>
    </w:p>
    <w:p>
      <w:pPr>
        <w:pStyle w:val="Normal"/>
        <w:widowControl w:val="false"/>
        <w:ind w:firstLine="340"/>
        <w:jc w:val="both"/>
        <w:rPr/>
      </w:pPr>
      <w:r>
        <w:rPr/>
        <w:t xml:space="preserve">Як зазначають Є.П. Качан і Д.Г. Шушпанов, вироблення і прийняття управлінських рішень щодо підвищення ефективності використання людських ресурсів – це складний процес, що передбачає необхідність його розгляду з позицій єдності відтворення, розподілу і використання робочої сили. Визначається, що </w:t>
      </w:r>
      <w:r>
        <w:rPr>
          <w:i/>
          <w:iCs/>
        </w:rPr>
        <w:t>людський капітал</w:t>
      </w:r>
      <w:r>
        <w:rPr/>
        <w:t xml:space="preserve"> є ключовим фактором формування всіх інших, створених людьми, видів капіталу, головною умовою стабільності та успішного розвитку господарського суб’єкта, тим самим можна підкреслити, що ефективне використання персоналу підприємства безпосередньо впливає на ефективність діяльності господарського суб’єкта, підвищення ринкової вартість капіталу цього суб’єкта. Як зазначають А.Я. Кібанов, Л.В. Івановська, О.О. Мітрофанова, управління зайнятістю в процесі використання персоналу полягає в цілеспрямованому регулюванні відносин між власниками підприємства, власниками майнових паїв та найманими працівниками, що забезпечує реалізацію економічних і неекономічних інтересів суб’єктів трудових відносин.</w:t>
      </w:r>
    </w:p>
    <w:p>
      <w:pPr>
        <w:pStyle w:val="Normal"/>
        <w:widowControl w:val="false"/>
        <w:ind w:firstLine="340"/>
        <w:jc w:val="both"/>
        <w:rPr/>
      </w:pPr>
      <w:r>
        <w:rPr/>
        <w:t>Ефективне використання персоналу полягає в реалізації прав та обов’язків суб’єктів зайнятості, коли наймані працівники і роботодавці сумлінно і відповідально виконують свої обов’язки, здійснюючи господарську діяльність. Роботодавець здійснює дії щодо забезпечення умов праці найманих працівників, в яких вони зможуть здійснювати трудові функції, найбільш ефективно використовуючи свій досвід, професійні здібності, знання, навички, майстерність.</w:t>
      </w:r>
    </w:p>
    <w:p>
      <w:pPr>
        <w:pStyle w:val="Normal"/>
        <w:widowControl w:val="false"/>
        <w:ind w:firstLine="340"/>
        <w:jc w:val="both"/>
        <w:rPr/>
      </w:pPr>
      <w:r>
        <w:rPr/>
        <w:t>Основним зобов’язанням роботодавця є виплата в повному обсязі заробітної плати у встановлені терміни, дотримання принципів управління персоналом. Обов’язки працівника пов’язані з виконанням роботи: згідно з трудовим договором і встановленими нормами виконання своїх трудових функцій, дотримання дисципліни праці, правил внутрішнього розпорядку підприємства.</w:t>
      </w:r>
    </w:p>
    <w:p>
      <w:pPr>
        <w:pStyle w:val="Normal"/>
        <w:widowControl w:val="false"/>
        <w:ind w:firstLine="340"/>
        <w:jc w:val="both"/>
        <w:rPr/>
      </w:pPr>
      <w:r>
        <w:rPr/>
        <w:t>Активна участь держави в ефективному використанні персоналу має на меті створення умов, за яких принципи соціально-орієнтованої економічної системи реалізуються через участь як роботодавців, так і найманих працівників. Чинне законодавство, правові норми регулюють відносини в соціально-трудовій сфері, визначають взаємодію суб’єктів зайнятості. Проте підприємства по-різному підходять до вирішення проблем зайнятості, а реальне втілення відносин у трудовій сфері може відрізнятися залежно від специфічного середовища кожної конкретної організації. Результати діяльності підприємства значно залежать від кваліфікації працюючих, яку можна визначити як ступінь підготовленості кожного працівника до виконання ним професійних обов’язків (функцій) відповідної складності.</w:t>
      </w:r>
    </w:p>
    <w:p>
      <w:pPr>
        <w:pStyle w:val="Normal"/>
        <w:widowControl w:val="false"/>
        <w:ind w:firstLine="340"/>
        <w:jc w:val="both"/>
        <w:rPr/>
      </w:pPr>
      <w:r>
        <w:rPr/>
        <w:t>Тому адміністративно-управлінський персонал перевіряється на відповідність займаній посаді, а аналіз якісного складу працюючих на підприємстві необхідно розглядати за позиціями:</w:t>
      </w:r>
    </w:p>
    <w:p>
      <w:pPr>
        <w:pStyle w:val="Normal"/>
        <w:widowControl w:val="false"/>
        <w:ind w:firstLine="340"/>
        <w:jc w:val="both"/>
        <w:rPr/>
      </w:pPr>
      <w:r>
        <w:rPr/>
        <w:t>– </w:t>
      </w:r>
      <w:r>
        <w:rPr/>
        <w:t>підготовка та підвищення кваліфікації;</w:t>
      </w:r>
    </w:p>
    <w:p>
      <w:pPr>
        <w:pStyle w:val="Normal"/>
        <w:widowControl w:val="false"/>
        <w:ind w:firstLine="340"/>
        <w:jc w:val="both"/>
        <w:rPr/>
      </w:pPr>
      <w:r>
        <w:rPr/>
        <w:t>– </w:t>
      </w:r>
      <w:r>
        <w:rPr/>
        <w:t>вік;</w:t>
      </w:r>
    </w:p>
    <w:p>
      <w:pPr>
        <w:pStyle w:val="Normal"/>
        <w:widowControl w:val="false"/>
        <w:ind w:firstLine="340"/>
        <w:jc w:val="both"/>
        <w:rPr/>
      </w:pPr>
      <w:r>
        <w:rPr/>
        <w:t>– </w:t>
      </w:r>
      <w:r>
        <w:rPr/>
        <w:t>стаж роботи;</w:t>
      </w:r>
    </w:p>
    <w:p>
      <w:pPr>
        <w:pStyle w:val="Normal"/>
        <w:widowControl w:val="false"/>
        <w:ind w:firstLine="340"/>
        <w:jc w:val="both"/>
        <w:rPr/>
      </w:pPr>
      <w:r>
        <w:rPr/>
        <w:t>– </w:t>
      </w:r>
      <w:r>
        <w:rPr/>
        <w:t>освіта;</w:t>
      </w:r>
    </w:p>
    <w:p>
      <w:pPr>
        <w:pStyle w:val="Normal"/>
        <w:widowControl w:val="false"/>
        <w:ind w:firstLine="340"/>
        <w:jc w:val="both"/>
        <w:rPr/>
      </w:pPr>
      <w:r>
        <w:rPr/>
        <w:t>– </w:t>
      </w:r>
      <w:r>
        <w:rPr/>
        <w:t>професійність;</w:t>
      </w:r>
    </w:p>
    <w:p>
      <w:pPr>
        <w:pStyle w:val="Normal"/>
        <w:widowControl w:val="false"/>
        <w:ind w:firstLine="340"/>
        <w:jc w:val="both"/>
        <w:rPr/>
      </w:pPr>
      <w:r>
        <w:rPr/>
        <w:t>– </w:t>
      </w:r>
      <w:r>
        <w:rPr/>
        <w:t>рівень відповідальності і самостійності при прийнятті управлінських рішень.</w:t>
      </w:r>
    </w:p>
    <w:p>
      <w:pPr>
        <w:pStyle w:val="Normal"/>
        <w:widowControl w:val="false"/>
        <w:ind w:firstLine="340"/>
        <w:jc w:val="both"/>
        <w:rPr/>
      </w:pPr>
      <w:r>
        <w:rPr/>
        <w:t>Отже, створення та удосконалення управлінського потенціалу має відрізнятися завершеністю на основі комплексного вирішення кадрових проблем, впровадження нових і вдосконалення існуючих форм і методів кадрової роботи. Науковий підхід до управління персоналом потребує врахування і активного використання організаційно-економічних, правових, технічних, соціально-психологічних та інших аспектів у їх сукупності і взаємозв’язку. Формування управлінського потенціалу полягає у планомірно організованому, системному впливі на процес підбору, розподілу, перерозподілу працюючих з урахуванням їх задоволеністю працею, з метою досягнення цілей підприємства.</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6.3. Оцінювання управлінського потенціалу підприємств в умовах їх стратегічної орієнтації</w:t>
      </w:r>
    </w:p>
    <w:p>
      <w:pPr>
        <w:pStyle w:val="Normal"/>
        <w:widowControl w:val="false"/>
        <w:ind w:firstLine="340"/>
        <w:jc w:val="both"/>
        <w:rPr>
          <w:b/>
          <w:b/>
        </w:rPr>
      </w:pPr>
      <w:r>
        <w:rPr>
          <w:b/>
        </w:rPr>
      </w:r>
    </w:p>
    <w:p>
      <w:pPr>
        <w:pStyle w:val="Normal"/>
        <w:widowControl w:val="false"/>
        <w:ind w:firstLine="340"/>
        <w:jc w:val="both"/>
        <w:rPr/>
      </w:pPr>
      <w:r>
        <w:rPr/>
        <w:t xml:space="preserve">На основі осмислення теоретичних положень менеджменту та визначення цільової спрямованості </w:t>
      </w:r>
      <w:r>
        <w:rPr>
          <w:b/>
          <w:bCs/>
          <w:i/>
          <w:iCs/>
        </w:rPr>
        <w:t>контролю</w:t>
      </w:r>
      <w:r>
        <w:rPr/>
        <w:t>, під цим поняттям слід розуміти, насамперед, як попереджувально-функціональну підсистему менеджменту, спрямовану на забезпечення реалізації стратегій розвитку підприємств шляхом здійснення відсліковувально-контрольних функцій за програмами, цілями, задачами, стандартами, управлінськими рішеннями, технологіями та процесами, менеджментом як системою, факторами зовнішнього і внутрішнього середовища, моделями та поведінкою організацій на стадіях проєктування та функціонування.</w:t>
      </w:r>
    </w:p>
    <w:p>
      <w:pPr>
        <w:pStyle w:val="Normal"/>
        <w:widowControl w:val="false"/>
        <w:ind w:firstLine="340"/>
        <w:jc w:val="both"/>
        <w:rPr/>
      </w:pPr>
      <w:r>
        <w:rPr/>
        <w:t>Наразі існує необхідність посилення контрольних функцій у процесі розробки концепцій та програм, обґрунтування стратегій розвитку підприємств у цілому та їх підсистем. Це може досягатися як шляхом посилення лінійно-організаційного і функціонально-технологічного контролю, так і шляхом розвитку професійного самоконтролю. Однак в господарській практиці такий підхід в більшості підприємств не одержує розвитку.</w:t>
      </w:r>
    </w:p>
    <w:p>
      <w:pPr>
        <w:pStyle w:val="Normal"/>
        <w:widowControl w:val="false"/>
        <w:ind w:firstLine="340"/>
        <w:jc w:val="both"/>
        <w:rPr/>
      </w:pPr>
      <w:r>
        <w:rPr/>
        <w:t xml:space="preserve">У сучасних умовах відбувається </w:t>
      </w:r>
      <w:r>
        <w:rPr>
          <w:i/>
          <w:iCs/>
        </w:rPr>
        <w:t>процес ускладнення контрольної функції</w:t>
      </w:r>
      <w:r>
        <w:rPr/>
        <w:t>, що зумовлено сукупністю факторів, а саме:</w:t>
      </w:r>
    </w:p>
    <w:p>
      <w:pPr>
        <w:pStyle w:val="Normal"/>
        <w:widowControl w:val="false"/>
        <w:ind w:firstLine="340"/>
        <w:jc w:val="both"/>
        <w:rPr/>
      </w:pPr>
      <w:r>
        <w:rPr/>
        <w:t>– </w:t>
      </w:r>
      <w:r>
        <w:rPr/>
        <w:t>посиленням факторів зовнішнього конкурентного середовища;</w:t>
      </w:r>
    </w:p>
    <w:p>
      <w:pPr>
        <w:pStyle w:val="Normal"/>
        <w:widowControl w:val="false"/>
        <w:ind w:firstLine="340"/>
        <w:jc w:val="both"/>
        <w:rPr/>
      </w:pPr>
      <w:r>
        <w:rPr/>
        <w:t>– </w:t>
      </w:r>
      <w:r>
        <w:rPr/>
        <w:t>впровадженням інноваційних моделей у практику господарювання;</w:t>
      </w:r>
    </w:p>
    <w:p>
      <w:pPr>
        <w:pStyle w:val="Normal"/>
        <w:widowControl w:val="false"/>
        <w:ind w:firstLine="340"/>
        <w:jc w:val="both"/>
        <w:rPr/>
      </w:pPr>
      <w:r>
        <w:rPr/>
        <w:t>– </w:t>
      </w:r>
      <w:r>
        <w:rPr/>
        <w:t>зміною орієнтації господарюючих ретроспективних структур на перспективні цілі і завдання, на стратегічний розвиток систем.</w:t>
      </w:r>
    </w:p>
    <w:p>
      <w:pPr>
        <w:pStyle w:val="Normal"/>
        <w:widowControl w:val="false"/>
        <w:ind w:firstLine="340"/>
        <w:jc w:val="both"/>
        <w:rPr/>
      </w:pPr>
      <w:r>
        <w:rPr/>
        <w:t>Таким чином, трансформаційні процеси, які відбуваються в економіці України, сприяють підвищенню питомої ваги стратегічних рішень у господарській діяльності вітчизняних підприємств і, як наслідок, значимість контрольної функції в менеджменті підсилюється різноманітністю і різновекторністю об’єктів контролю.</w:t>
      </w:r>
    </w:p>
    <w:p>
      <w:pPr>
        <w:pStyle w:val="Normal"/>
        <w:widowControl w:val="false"/>
        <w:ind w:firstLine="340"/>
        <w:jc w:val="both"/>
        <w:rPr/>
      </w:pPr>
      <w:r>
        <w:rPr>
          <w:b/>
          <w:bCs/>
          <w:i/>
          <w:iCs/>
        </w:rPr>
        <w:t>Для оцінювання стану сформованості системи контролю в управлінні підприємствами</w:t>
      </w:r>
      <w:r>
        <w:rPr/>
        <w:t xml:space="preserve"> можна обрати наступний обґрунтований методологічний підхід, яким передбачається проведення досліджень за такою схемою:</w:t>
      </w:r>
    </w:p>
    <w:p>
      <w:pPr>
        <w:pStyle w:val="Normal"/>
        <w:widowControl w:val="false"/>
        <w:ind w:firstLine="340"/>
        <w:jc w:val="both"/>
        <w:rPr/>
      </w:pPr>
      <w:r>
        <w:rPr/>
        <w:t>1) оцінювання менеджменту та організації на предмет їх готовності, на наукових принципах, формувати результативну систему управління підприємством;</w:t>
      </w:r>
    </w:p>
    <w:p>
      <w:pPr>
        <w:pStyle w:val="Normal"/>
        <w:widowControl w:val="false"/>
        <w:ind w:firstLine="340"/>
        <w:jc w:val="both"/>
        <w:rPr/>
      </w:pPr>
      <w:r>
        <w:rPr/>
        <w:t>2) оцінювання організації і менеджменту як системної цілісності на предмет визначення рівнів їх збалансованості й розвитку;</w:t>
      </w:r>
    </w:p>
    <w:p>
      <w:pPr>
        <w:pStyle w:val="Normal"/>
        <w:widowControl w:val="false"/>
        <w:ind w:firstLine="340"/>
        <w:jc w:val="both"/>
        <w:rPr/>
      </w:pPr>
      <w:r>
        <w:rPr/>
        <w:t>3) оцінювання функціональних підсистем на предмет виявлення стану їх розвитку і адаптованості до сформованого «портфеля стратегій»; оцінювання сформованого потенціалу підприємств;</w:t>
      </w:r>
    </w:p>
    <w:p>
      <w:pPr>
        <w:pStyle w:val="Normal"/>
        <w:widowControl w:val="false"/>
        <w:ind w:firstLine="340"/>
        <w:jc w:val="both"/>
        <w:rPr/>
      </w:pPr>
      <w:r>
        <w:rPr/>
        <w:t>4) оцінювання стану розвитку функцій управління;</w:t>
      </w:r>
    </w:p>
    <w:p>
      <w:pPr>
        <w:pStyle w:val="Normal"/>
        <w:widowControl w:val="false"/>
        <w:ind w:firstLine="340"/>
        <w:jc w:val="both"/>
        <w:rPr/>
      </w:pPr>
      <w:r>
        <w:rPr/>
        <w:t>5) оцінювання рівня обґрунтованості та ефективності управлінських рішень;</w:t>
      </w:r>
    </w:p>
    <w:p>
      <w:pPr>
        <w:pStyle w:val="Normal"/>
        <w:widowControl w:val="false"/>
        <w:ind w:firstLine="340"/>
        <w:jc w:val="both"/>
        <w:rPr/>
      </w:pPr>
      <w:r>
        <w:rPr/>
        <w:t>6) оцінювання результативності управління: конкуренто-спроможністю, антикризовою діяльністю, результативністю, фінансовою стійкістю, стратегічним розвитком та ін.;</w:t>
      </w:r>
    </w:p>
    <w:p>
      <w:pPr>
        <w:pStyle w:val="Normal"/>
        <w:widowControl w:val="false"/>
        <w:ind w:firstLine="340"/>
        <w:jc w:val="both"/>
        <w:rPr/>
      </w:pPr>
      <w:r>
        <w:rPr/>
        <w:t>7) оцінювання результативності системи контролю та ін.</w:t>
      </w:r>
    </w:p>
    <w:p>
      <w:pPr>
        <w:pStyle w:val="Normal"/>
        <w:widowControl w:val="false"/>
        <w:ind w:firstLine="340"/>
        <w:jc w:val="both"/>
        <w:rPr/>
      </w:pPr>
      <w:r>
        <w:rPr/>
        <w:t>Названа логічно побудована система дій є базовою складовою для визначення об’єктів контролю та оцінки його результативності як системної цілісності.</w:t>
      </w:r>
    </w:p>
    <w:p>
      <w:pPr>
        <w:pStyle w:val="Normal"/>
        <w:widowControl w:val="false"/>
        <w:ind w:firstLine="340"/>
        <w:jc w:val="both"/>
        <w:rPr/>
      </w:pPr>
      <w:r>
        <w:rPr/>
        <w:t>У процесі дослідження господарських структур встановлено, що в розрізі їх груп, залежно від рівня сформованості управлінської команди, по-різному сприймається значимість і доцільність здійснення запропонованих дій.</w:t>
      </w:r>
    </w:p>
    <w:p>
      <w:pPr>
        <w:pStyle w:val="Normal"/>
        <w:widowControl w:val="false"/>
        <w:ind w:firstLine="340"/>
        <w:jc w:val="both"/>
        <w:rPr/>
      </w:pPr>
      <w:r>
        <w:rPr/>
        <w:t>Таким чином, у більшості підприємств підтверджується факт доцільності врахування названих факторів як об’єктів контролю в їх діагностиці та оцінюванні.</w:t>
      </w:r>
    </w:p>
    <w:p>
      <w:pPr>
        <w:pStyle w:val="Normal"/>
        <w:widowControl w:val="false"/>
        <w:ind w:firstLine="340"/>
        <w:jc w:val="both"/>
        <w:rPr/>
      </w:pPr>
      <w:r>
        <w:rPr/>
        <w:t>Однак, у реальній практиці названі потенційні об’єкти планування (організації) аналізу не виступають як об’єкти діагностики і контролю. Це зумовлено відсутністю економічних служб на багатьох підприємствах і низьким рівнем кваліфікації спеціалістів економічного профілю і безпосередньо керівників підприємств.</w:t>
      </w:r>
    </w:p>
    <w:p>
      <w:pPr>
        <w:pStyle w:val="Normal"/>
        <w:widowControl w:val="false"/>
        <w:ind w:firstLine="340"/>
        <w:jc w:val="both"/>
        <w:rPr/>
      </w:pPr>
      <w:r>
        <w:rPr/>
        <w:t xml:space="preserve">На запитання щодо </w:t>
      </w:r>
      <w:r>
        <w:rPr>
          <w:b/>
          <w:bCs/>
          <w:i/>
          <w:iCs/>
        </w:rPr>
        <w:t>пріоритетності управлінських функцій</w:t>
      </w:r>
      <w:r>
        <w:rPr/>
        <w:t xml:space="preserve"> більшість керівників підприємств встановили такі вагові коефіцієнти:</w:t>
      </w:r>
    </w:p>
    <w:p>
      <w:pPr>
        <w:pStyle w:val="Normal"/>
        <w:widowControl w:val="false"/>
        <w:ind w:firstLine="340"/>
        <w:jc w:val="both"/>
        <w:rPr/>
      </w:pPr>
      <w:r>
        <w:rPr/>
        <w:t>– </w:t>
      </w:r>
      <w:r>
        <w:rPr/>
        <w:t>контроль – 0,30;</w:t>
      </w:r>
    </w:p>
    <w:p>
      <w:pPr>
        <w:pStyle w:val="Normal"/>
        <w:widowControl w:val="false"/>
        <w:ind w:firstLine="340"/>
        <w:jc w:val="both"/>
        <w:rPr/>
      </w:pPr>
      <w:r>
        <w:rPr/>
        <w:t>– </w:t>
      </w:r>
      <w:r>
        <w:rPr/>
        <w:t>планування – 0,20;</w:t>
      </w:r>
    </w:p>
    <w:p>
      <w:pPr>
        <w:pStyle w:val="Normal"/>
        <w:widowControl w:val="false"/>
        <w:ind w:firstLine="340"/>
        <w:jc w:val="both"/>
        <w:rPr/>
      </w:pPr>
      <w:r>
        <w:rPr/>
        <w:t>– </w:t>
      </w:r>
      <w:r>
        <w:rPr/>
        <w:t>організація – 0,40;</w:t>
      </w:r>
    </w:p>
    <w:p>
      <w:pPr>
        <w:pStyle w:val="Normal"/>
        <w:widowControl w:val="false"/>
        <w:ind w:firstLine="340"/>
        <w:jc w:val="both"/>
        <w:rPr/>
      </w:pPr>
      <w:r>
        <w:rPr/>
        <w:t>– </w:t>
      </w:r>
      <w:r>
        <w:rPr/>
        <w:t>регулювання – 0,05;</w:t>
      </w:r>
    </w:p>
    <w:p>
      <w:pPr>
        <w:pStyle w:val="Normal"/>
        <w:widowControl w:val="false"/>
        <w:ind w:firstLine="340"/>
        <w:jc w:val="both"/>
        <w:rPr/>
      </w:pPr>
      <w:r>
        <w:rPr/>
        <w:t>– </w:t>
      </w:r>
      <w:r>
        <w:rPr/>
        <w:t>аналіз – 0,05.</w:t>
      </w:r>
    </w:p>
    <w:p>
      <w:pPr>
        <w:pStyle w:val="Normal"/>
        <w:widowControl w:val="false"/>
        <w:ind w:firstLine="340"/>
        <w:jc w:val="both"/>
        <w:rPr/>
      </w:pPr>
      <w:r>
        <w:rPr/>
        <w:t>Разом – 1,00.</w:t>
      </w:r>
    </w:p>
    <w:p>
      <w:pPr>
        <w:pStyle w:val="Normal"/>
        <w:widowControl w:val="false"/>
        <w:ind w:firstLine="340"/>
        <w:jc w:val="both"/>
        <w:rPr/>
      </w:pPr>
      <w:r>
        <w:rPr/>
        <w:t>Дані нашого дослідження свідчать про те, що в більшості підприємств система менеджменту як цілісність не сформована. Оперативна орієнтація в діяльності підприємств не є прогресивною і стратегічно орієнтованою. Рівень готовності менеджменту до ризику, а також до ефективної праці в умовах нестабільної економіки – досить низький.</w:t>
      </w:r>
    </w:p>
    <w:p>
      <w:pPr>
        <w:pStyle w:val="Normal"/>
        <w:widowControl w:val="false"/>
        <w:ind w:firstLine="340"/>
        <w:jc w:val="both"/>
        <w:rPr/>
      </w:pPr>
      <w:r>
        <w:rPr/>
        <w:t>Отже, важливим об’єктом контролю, аналізу та оцінювання повинні бути потенціал менеджменту (апарату управління) та його складові, оскільки успішність діяльності підприємств значною мірою залежить від рівня його сформованості та адаптованості до стратегічних задач господарюючих структур.</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1:00Z</dcterms:created>
  <dc:creator>Viacheslav Tkachuk</dc:creator>
  <dc:description/>
  <cp:keywords/>
  <dc:language>en-US</dc:language>
  <cp:lastModifiedBy>Viacheslav Tkachuk</cp:lastModifiedBy>
  <dcterms:modified xsi:type="dcterms:W3CDTF">2023-04-18T22:11:00Z</dcterms:modified>
  <cp:revision>21</cp:revision>
  <dc:subject/>
  <dc:title/>
</cp:coreProperties>
</file>