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слідження</w:t>
      </w:r>
      <w:r>
        <w:rPr>
          <w:b/>
          <w:bCs/>
        </w:rPr>
        <w:t xml:space="preserve"> радіопеленгаторів з 2-елементною А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. </w:t>
      </w:r>
      <w:r>
        <w:rPr>
          <w:lang w:val="uk-UA"/>
        </w:rPr>
        <w:t>Навчитись проводити дослідження характеристик пристроїв пасивної радіолокації шляхом моде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Аналіз джерел літератури показав, що в останні роки все більшого застосування знаходить </w:t>
      </w:r>
      <w:r>
        <w:rPr>
          <w:color w:val="000000"/>
          <w:lang w:val="uk-UA" w:eastAsia="uk-UA"/>
        </w:rPr>
        <w:t xml:space="preserve">кореляційно-інтерферометричне радіопеленгування, що </w:t>
      </w:r>
      <w:r>
        <w:rPr>
          <w:bCs/>
          <w:color w:val="000000"/>
          <w:lang w:val="uk-UA" w:eastAsia="uk-UA"/>
        </w:rPr>
        <w:t>проводиться шляхом часової кореляційної інтерферометрії комплексних напруг сигналів для кожної пари антени з подальшим обробленням вимірів та оцінюванням пеленга [6–8]. Функція взаємної кореляції, що характеризує ступінь статистичного взаємозв’язку між прийнятими сигналами, визначається за допомогою корелятора, основними складовими якого є перемножувач миттєвих значень напруг двох сигналів та, підключений до його виходу інтегратор, який усереднює отримане значення напр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учасні кореляційно-інтерферометричні радіопеленгатори зазвичай використовують нерухомі антени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Для стаціонарних і мобільних станцій радіомоніторингу найбільшого поширення в даний час набула схема з двома каналами прийому. Структурна схема такого кореляційного інтерферометра представлена на рис. 3.1 [7].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новними його елементами є: антенна решітка, антенний комутатор, двоканальний когерентний радіоприймач, блок аналого-цифрової обробки, що складається з двох АЦП та блоку цифрового оброблення сигналів (ЦОС). Двоканальний приймач має два входи: перший називатимемо сигнальним, другий – опорним. Антенний комутатор послідовно підключає до входів двоканального приймача пари елементів АР, вибирані згідно алгоритму пеленгування. Для забезпечення когерентного прийому сигналів на змішувачі обох каналів прийому подається одна і та ж високочастотна напруга, що формується синтезатором частот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Інтерферометр з цифровим приймачем, число когерентних каналів якого рівне числу антенних елементів (АЕ), реалізує моноімпульсний метод пеленгування. Такий пеленгатор забезпечує найбільшу швидкість обчислення пеленгів, але складний, дорогий у виготовленні і налаштуванні. Важливим завданням, яке необхідно вирішити в моноімпульсному пеленгаторі, є виконання вимоги ідентичності амплітудно-частотних і фазочастотних характеристик приймальних каналів. Звичайно це завдання вирішується шляхом періодичного калібрування за допомогою тестового зондуючого сигналу невеликої потужності, що подається в приймальні канали.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0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1 – Структурна схема двоканального кореляційно-інтерферометричного радіопеленгатора з нерухомою антенною систем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Основні функції двоканального приймача: перетворення частоти радіосигналу, що приймається, і первинна фільтрація по побічних каналах прийому, тобто функція підготовки прийнятого радіосигналу до перетворення в цифровий вигляд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У блоці аналого-цифрової обробки виконуються основні обчислювальні операції по алгоритму цифрової обробки. Персональна ЕОМ, що входить до складу інтерферометра, виконує функції керування, обчислення, а також здійснює відображення результат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Принцип роботи інтерферометра оснований на порівнянні фаз поля в просторово рознесених точках з метою визначення орієнтації поверхні рівних фаз, однозначно пов’язаної з напрямом поширення від ДРВ. Збільшення кількості просторово рознесених пар точок, що відрізняються між собою відстанню «рознесення» або базою і кутовою орієнтацією в просторі, дозволяє збільшити інформацію про структуру хвилі, що приймається, і відповідно підвищити якість формування кутового просторового спектра радіосигналу. АЕ, що є датчиками поля, розташовуються, як правило, в площині пеленгування (азимутної площини), що пов’язано з можливостями технічної реалізації ідентичних фазових центрів кожного АЕ. Для забезпечення однозначності пеленгування в круговій зоні необхідно мати принаймні три АЕ, розташованих в площині пеленгування. Враховуючи необхідність сканування в межах </w:t>
      </w:r>
      <w:r>
        <w:rPr>
          <w:color w:val="000000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lang w:val="uk-UA" w:eastAsia="uk-UA"/>
        </w:rPr>
        <w:t xml:space="preserve"> з однаковою якістю вимірювань, АР повинна бути симетричною щодо її фазового центру. До симетричних плоских АР відносяться еквідистантні одно- та багатокільцеві АР з центральним антенним елементом або без нього [7]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Радіопеленгування проводиться за максимумом взаємної кореляційної функції, що буде коли різн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uk-UA" w:eastAsia="uk-UA"/>
        </w:rPr>
        <w:t xml:space="preserve"> часу поширення сигналів від ДРВ до обох антен компенсується ча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lang w:val="uk-UA"/>
        </w:rPr>
        <w:t xml:space="preserve"> регульованої </w:t>
      </w:r>
      <w:r>
        <w:rPr>
          <w:color w:val="000000"/>
          <w:lang w:val="uk-UA" w:eastAsia="uk-UA"/>
        </w:rPr>
        <w:t>лінії затрим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аким чином, за оціненим числовим значенням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i/>
          <w:iCs/>
          <w:color w:val="000000"/>
          <w:lang w:val="uk-UA" w:eastAsia="uk-UA"/>
        </w:rPr>
        <w:t xml:space="preserve">, </w:t>
      </w:r>
      <w:r>
        <w:rPr>
          <w:color w:val="000000"/>
          <w:lang w:val="uk-UA" w:eastAsia="uk-UA"/>
        </w:rPr>
        <w:t xml:space="preserve">яке можна визначити за максимальним рівнем напруги на виході корелятора шляхом регулювання вручну або автоматично часу лінії затримки, можна 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між напрямком на ДРВ і напрямком антенної б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із виразу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швидкість поширення електромагнітного випромінювання у вільному просторі; </w:t>
      </w:r>
    </w:p>
    <w:p>
      <w:pPr>
        <w:pStyle w:val="Normal"/>
        <w:rPr/>
      </w:pPr>
      <w:r>
        <w:rPr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lang w:val="uk-UA"/>
        </w:rPr>
        <w:t>– антенна база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/>
        <w:t xml:space="preserve"> </w:t>
      </w:r>
      <w:r>
        <w:rPr>
          <w:lang w:val="uk-UA"/>
        </w:rPr>
        <w:t xml:space="preserve">– </w:t>
      </w:r>
      <w:r>
        <w:rPr>
          <w:lang w:val="uk-UA"/>
        </w:rPr>
        <w:t>оцінка значення часу затримки поширення сигналів від джерела до двох антен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едоліком </w:t>
      </w:r>
      <w:r>
        <w:rPr>
          <w:lang w:val="uk-UA" w:eastAsia="uk-UA"/>
        </w:rPr>
        <w:t xml:space="preserve">кореляційно-інтерферометричного пеленгатора </w:t>
      </w:r>
      <w:r>
        <w:rPr>
          <w:color w:val="000000"/>
          <w:lang w:val="uk-UA" w:eastAsia="uk-UA"/>
        </w:rPr>
        <w:t>з двоканальним приймачем порівняно з багатоканальним варіантом є більший час обчислення пеленгів (при забезпеченні однакової інструментальної точності і чутливості). Проте час реакції (швидкодія пеленгування) двоканального пеленгатора, як правило, виявляється цілком прийнятною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ліпшення основних характеристик кореляційно-інтерферометричного пеленгатора може бути досягнуто шляхом збільшення розмірів АР з відповідним збільшенням числа АЕ. Це не завжди реалізовується по ряду відомих причин, до яких можна віднести необхідність забезпечення високої швидкості огляду простору при круговому скануванні, наявність обмежень на масо-габаритні характеристики радіосистеми і т.д. У зв’язку з цим виникає завдання оптимального розміщення обмеженої кількості АЕ, що дозволяє отримати максимальну інформацію про структуру поля в розкриві антени. Для кореляційного інтерферометра оптимальне розміщення АЕ на площині повинне забезпечувати, по-перше, формування максимального числа пеленгаційних пар з різними базами; по-друге, різну кутову орієнтацію пеленгаційних пар з однаковими базами; по-третє, зміна баз пеленгаційних пар з однаковою кутовою орієнтацією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В ряді випадків виникає необхідність радіопеленгування з більшою точністю об’єктів, радіовипромінювання яких має шумовий характер. До подібних об’єктів відносяться, наприклад, сигнали із стрибкоподібною зміною частоти, шумові завади, сигнали з лінійною частотною модуляцією і широкосмугові псевдовипадкові сигнали. В таких випадках, використовуючи кореляційно-інтерферометричний радіопеленгатор з досить великою антенною базою, можна досягти високої чутливості і точності радіопеленгування. При цьому, завдяки тому, що функція взаємної кореляції для сигналів шумового характеру монотонно зменшується при збільшен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>, ДС кореляційно-інтерферометричного радіопеленгатора виявляється однозначною і бічні пелюстки в ній відсутні. Антени А1 та А2 можуть мати як кругову ДС так і гостру. В останньому випадку для забезпечення слідкування за джерелом радіовипромінювання повинно бути передбачено синхронний поворот Д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ажливе значення при побудові </w:t>
      </w:r>
      <w:r>
        <w:rPr>
          <w:bCs/>
          <w:lang w:val="uk-UA"/>
        </w:rPr>
        <w:t>кореляційно-інтерферометричних засобів радіопеленгування є реалізація необхідної точності, що впливає на їх швидкодію та апаратурні витрати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тже в цілому кореляційні інтерферометри на сьогодні є найперспективніші серед радіопеленгаторних систем, що зумовлено їхніми наступними суттєвими перевагами [6,7]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якісне радіопеленгування практично будь-яких видів радіосигналів, у тому числі, широкосмугових зі складними видами модуляції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можливість оброблення та розрізнення одночасно двох або декількох сигналів в одному частотному каналі, причому як когерентних (у процесі приймання багатопроменевого випромінювання одного й того ж ДРВ), так і некогерентних (у процесі приймання радіосигналів від декількох ДРВ, спектри яких перекриваються)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аявність ефективних методів зменшення інструментальних похибок, зумовлених взаємним впливом антенних елементів і місцевих умов, які можуть враховуватися для будь-яких типів антенних решіток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відсутність обмежень на конфігурацію АР радіопеленгатора, що дозволяє застосовувати складні решітки з широкою зоною однозначного радіопеленгування і високою розрізнювальною здатністю як у горизонтальній, так і у вертикальній площинах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більша, ніж у фазових радіопеленгаторів, стійкість до впливу когерентних радіозавад і завад у сумісному каналі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ім перерахованих переваг, кореляційні інтерферометри допускають поширене застосування методів цифрового оброблення сигналів на всіх стадіях визначення пеленгу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новні недоліки кореляційних інтерферометрів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складність реалізації, що викликана двоканальним прийманням сигналів, внаслідок чого виникає необхідність конструювання спеціальних широкосмугових двоканальних радіоприймачів або дороблення існуючих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еобхідність забезпечення в радіоприймальних каналах радіоприймачів якомога більшої ідентичності комплексних коефіцієнтів передачі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еповний, порівняно з амплітудними радіопеленгаторами з вузькою ДС, захист від когерентних радіозавад і завад у сумісному каналі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висока обчислювальна складність і в результаті низька швидкодія або великі апаратурні витрати, тобто необхідність для точної оцінки затримки в реальному масштабі часу використання багатоканальної кореляційної системи обробки інформації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виконання роботи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ідкрити </w:t>
      </w:r>
      <w:r>
        <w:rPr>
          <w:lang w:val="en-US"/>
        </w:rPr>
        <w:t>MathCad</w:t>
      </w:r>
      <w:r>
        <w:rPr>
          <w:lang w:val="uk-UA"/>
        </w:rPr>
        <w:t xml:space="preserve"> модель безпошукового кореляційно-інтерферометричного пеленгатора з двоелементною антенною решітко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Задати початкові дані дослідження – напрямок (кут) приходу радіо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, величину антенної баз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, рис. 3.2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6811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94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2 – Початкові умови пеленг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Задати параметри сигналів 1 та 2 радіоканал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рис. 3.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8782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51" r="4612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3 – Параметри сигн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Задати параметри цифрового оброблення (дискретизації) – частоту дискретиза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lang w:val="uk-UA"/>
        </w:rPr>
        <w:t xml:space="preserve">, кількість набраних відлі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віконні функ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k</m:t>
        </m:r>
      </m:oMath>
      <w:r>
        <w:rPr>
          <w:lang w:val="uk-UA"/>
        </w:rPr>
        <w:t>, на які множаться масиви відліків прийнятих радіовипромінювань для подальшого спектрального аналізу за допомогою Швидкого перетворення Фур</w:t>
      </w:r>
      <w:r>
        <w:rPr/>
        <w:t>’</w:t>
      </w:r>
      <w:r>
        <w:rPr>
          <w:lang w:val="uk-UA"/>
        </w:rPr>
        <w:t xml:space="preserve">є </w:t>
      </w:r>
      <w:r>
        <w:rPr>
          <w:lang w:val="en-US"/>
        </w:rPr>
        <w:t>(</w:t>
      </w:r>
      <w:r>
        <w:rPr>
          <w:lang w:val="uk-UA"/>
        </w:rPr>
        <w:t>ШПФ</w:t>
      </w:r>
      <w:r>
        <w:rPr>
          <w:lang w:val="en-US"/>
        </w:rPr>
        <w:t>)</w:t>
      </w:r>
      <w:r>
        <w:rPr>
          <w:lang w:val="uk-UA"/>
        </w:rPr>
        <w:t xml:space="preserve"> (</w:t>
      </w:r>
      <w:r>
        <w:rPr>
          <w:lang w:val="en-US"/>
        </w:rPr>
        <w:t>FFT</w:t>
      </w:r>
      <w:r>
        <w:rPr>
          <w:lang w:val="uk-UA"/>
        </w:rPr>
        <w:t>) рис. 3.4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509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04" r="498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4 – Параметри сигнал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Задати параметри нормального адитивного шуму радіоканалів, рис. 3.5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98340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5016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5 – Параметри шу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Задати параметри ШПФ, рис. 3.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7342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682" r="55665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6 – Параметри ШПФ</w:t>
      </w:r>
    </w:p>
    <w:p>
      <w:pPr>
        <w:pStyle w:val="Normal"/>
        <w:jc w:val="both"/>
        <w:rPr/>
      </w:pPr>
      <w:r>
        <w:rPr>
          <w:lang w:val="uk-UA"/>
        </w:rPr>
        <w:tab/>
        <w:t>7. Виконати кореляційне оброблення сигналів радіоканалів, рис. 3.7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6682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18" r="51807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7 – Параметри кореляційного оброб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8. Виконати оцінку пеленг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lang w:val="uk-UA"/>
        </w:rPr>
        <w:t xml:space="preserve">, та похибки пеленгування як різницю між заданим та отриманим значенням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lang w:val="uk-UA"/>
        </w:rPr>
        <w:t>, рис. 3.8.</w:t>
      </w:r>
      <w:r>
        <w:rPr/>
        <w:t xml:space="preserve"> </w:t>
      </w:r>
      <w:r>
        <w:rPr>
          <w:lang w:val="uk-UA"/>
        </w:rPr>
        <w:t>Повторити дослід 30 разів за допомогою перерахування аркуша маткад, комбінація клавіш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9</w:t>
      </w:r>
      <w:r>
        <w:rPr>
          <w:lang w:val="uk-UA"/>
        </w:rPr>
        <w:t>) та визначити СКВ оцінки пеленгу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462145" cy="233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528" r="28665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80560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3455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8 – Кореляційна безпошукова оцінка пелен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Дослідити залежність СКВ оцінки пеленгу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1. Напр</w:t>
      </w:r>
      <w:r>
        <w:rPr>
          <w:color w:val="000000"/>
          <w:lang w:val="uk-UA"/>
        </w:rPr>
        <w:t xml:space="preserve">ям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val="uk-UA"/>
        </w:rPr>
        <w:t>9</w:t>
      </w:r>
      <w:r>
        <w:rPr/>
        <w:t>.2. Ч</w:t>
      </w:r>
      <w:r>
        <w:rPr>
          <w:color w:val="000000"/>
        </w:rPr>
        <w:t>асто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сигн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(100-3000МГц </w:t>
      </w:r>
      <w:r>
        <w:rPr>
          <w:color w:val="000000"/>
          <w:lang w:val="uk-UA"/>
        </w:rPr>
        <w:t>з кроком</w:t>
      </w:r>
      <w:r>
        <w:rPr>
          <w:color w:val="000000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3. Вх</w:t>
      </w:r>
      <w:r>
        <w:rPr>
          <w:color w:val="000000"/>
          <w:lang w:val="uk-UA"/>
        </w:rPr>
        <w:t xml:space="preserve">ідного відношення </w:t>
      </w:r>
      <w:r>
        <w:rPr>
          <w:color w:val="000000"/>
        </w:rPr>
        <w:t>сигнал / шум, дБ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4. Величина антен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баз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Ширини спектра сигналу, що пеленгуєть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6. Тип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к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асового</w:t>
      </w:r>
      <w:r>
        <w:rPr>
          <w:color w:val="000000"/>
        </w:rPr>
        <w:t xml:space="preserve"> спектрального анал</w:t>
      </w:r>
      <w:r>
        <w:rPr>
          <w:color w:val="000000"/>
          <w:lang w:val="uk-UA"/>
        </w:rPr>
        <w:t>і</w:t>
      </w:r>
      <w:r>
        <w:rPr>
          <w:color w:val="000000"/>
        </w:rPr>
        <w:t>з</w:t>
      </w:r>
      <w:r>
        <w:rPr>
          <w:color w:val="000000"/>
          <w:lang w:val="uk-UA"/>
        </w:rPr>
        <w:t>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, їх аналіз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авдання пасивної радіолокації і методи її проведе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Методи пошуку радіоелектронних засобів по частоті і напрямк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Методи вимірювання часових і частотних параметрів випромінюван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eastAsia="uk-UA"/>
        </w:rPr>
        <w:t>Принципи побудови моноімпульсних пеленгатор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Цифрові кореляційно-інтерферометричні моноімпульсні пеленгатори це…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 xml:space="preserve">Цифрові </w:t>
      </w:r>
      <w:r>
        <w:rPr>
          <w:bCs/>
          <w:lang w:eastAsia="uk-UA"/>
        </w:rPr>
        <w:t>SDR</w:t>
      </w:r>
      <w:r>
        <w:rPr>
          <w:bCs/>
          <w:lang w:val="uk-UA" w:eastAsia="uk-UA"/>
        </w:rPr>
        <w:t>-приймачі і їх застосування апаратури пасивної лок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Аналіз точності і швидкодії засобів пасивної лок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перевести коефіцієнт підсилення з разів в децибели дБ за напругою та потужністю?</w:t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basedOn w:val="Style10"/>
    <w:qFormat/>
    <w:rPr>
      <w:shd w:fill="FFFFFF" w:val="clear"/>
      <w:lang w:bidi="ar-SA"/>
    </w:rPr>
  </w:style>
  <w:style w:type="character" w:styleId="Bodytext24">
    <w:name w:val="Body text (24)"/>
    <w:basedOn w:val="Style10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10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10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10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10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10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10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10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10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10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10"/>
    <w:qFormat/>
    <w:rPr>
      <w:shd w:fill="FFFFFF" w:val="clear"/>
      <w:lang w:bidi="ar-SA"/>
    </w:rPr>
  </w:style>
  <w:style w:type="character" w:styleId="Bodytext45">
    <w:name w:val="Body text (45)"/>
    <w:basedOn w:val="Style10"/>
    <w:qFormat/>
    <w:rPr>
      <w:shd w:fill="FFFFFF" w:val="clear"/>
      <w:lang w:bidi="ar-SA"/>
    </w:rPr>
  </w:style>
  <w:style w:type="character" w:styleId="Bodytext31">
    <w:name w:val="Body text (31)"/>
    <w:basedOn w:val="Style10"/>
    <w:qFormat/>
    <w:rPr>
      <w:shd w:fill="FFFFFF" w:val="clear"/>
      <w:lang w:bidi="ar-SA"/>
    </w:rPr>
  </w:style>
  <w:style w:type="character" w:styleId="4">
    <w:name w:val="Основной текст (4)"/>
    <w:basedOn w:val="Style10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10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10"/>
    <w:qFormat/>
    <w:rPr>
      <w:shd w:fill="FFFFFF" w:val="clear"/>
      <w:lang w:bidi="ar-SA"/>
    </w:rPr>
  </w:style>
  <w:style w:type="character" w:styleId="19">
    <w:name w:val="Основной текст (19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10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10"/>
    <w:qFormat/>
    <w:rPr>
      <w:shd w:fill="FFFFFF" w:val="clear"/>
      <w:lang w:bidi="ar-SA"/>
    </w:rPr>
  </w:style>
  <w:style w:type="character" w:styleId="21">
    <w:name w:val="Основной текст (21)"/>
    <w:basedOn w:val="Style10"/>
    <w:qFormat/>
    <w:rPr>
      <w:shd w:fill="FFFFFF" w:val="clear"/>
      <w:lang w:bidi="ar-SA"/>
    </w:rPr>
  </w:style>
  <w:style w:type="character" w:styleId="26">
    <w:name w:val="Основной текст (26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10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10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10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10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basedOn w:val="Style10"/>
    <w:qFormat/>
    <w:rPr>
      <w:spacing w:val="9"/>
      <w:lang w:bidi="ar-SA"/>
    </w:rPr>
  </w:style>
  <w:style w:type="character" w:styleId="32">
    <w:name w:val="Основной текст (3) + Полужирный"/>
    <w:basedOn w:val="31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2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0:00Z</dcterms:created>
  <dc:creator>админ</dc:creator>
  <dc:description/>
  <cp:keywords/>
  <dc:language>en-US</dc:language>
  <cp:lastModifiedBy>cyp</cp:lastModifiedBy>
  <dcterms:modified xsi:type="dcterms:W3CDTF">2022-02-06T17:30:00Z</dcterms:modified>
  <cp:revision>2</cp:revision>
  <dc:subject/>
  <dc:title>МІНІСТЕРСТВО ОСВІТИ І НАУКИ УКРАЇНИ</dc:title>
</cp:coreProperties>
</file>