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актичне заняття № 5: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>Українська національно-демократична революція 1917-1921 р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Причини та рушійні сили Української революції 1917–1921 рр. Центральна Рада і Генеральний Секретаріат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ніверсали Центральної Рад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країнська Держава. </w:t>
      </w:r>
      <w:r>
        <w:rPr>
          <w:sz w:val="28"/>
          <w:szCs w:val="28"/>
          <w:lang w:val="uk-UA"/>
        </w:rPr>
        <w:t xml:space="preserve">Павло Скоропадський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творення Директорії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 Утворення ЗУНР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Денікінський режим в Україні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Більшовицький режим в Україні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ітерату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сновна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Білоцерківський В. Я. Історія України: навчальний посібник/ В. Я. Білоцерківський. - К: Центр учбової літератури, 2017. - 535 с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Історія та культура України: навчально-методичний посібник (у схемах і таблицях) / за наук. ред. проф. В. С. Бліхара. Львів: ПП «Арал», 2018. –480 с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Коріненко П. С. Новітня історія України (1939 – 2007 рр.). / П. С. Коріненко, М. В. Бармак, В. Д. Терещенко – Ч. ІV. – Тернопіль: Видавництво Астон, 2017. – 400 с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Свідерський Ю. Ю Давня і середньовічна історія України – Ч. І-ІІІ. / Ю. Ю. Свідерський, В. М. Окаринський .– Тернопіль: Астон, 2017. – 368 с.</w:t>
      </w:r>
    </w:p>
    <w:p>
      <w:pPr>
        <w:pStyle w:val="Style15"/>
        <w:shd w:fill="FFFFFF" w:val="clear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ind w:left="714" w:hanging="35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поміжна література</w:t>
      </w:r>
    </w:p>
    <w:p>
      <w:pPr>
        <w:pStyle w:val="Normal"/>
        <w:shd w:fill="FFFFFF" w:val="clear"/>
        <w:ind w:left="714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>1.</w:t>
        <w:tab/>
        <w:t>Історія України: підручник для студентів неісторичних спеціальностей вищих навчальних закладів / М. І. Бушин, д.і.н., проф. О. І. Гуржій; М-во освіти і науки України, Черкас. держ. технол. ун-т.– Черкаси: ЧДТУ, 2016. – 644 с.</w:t>
      </w:r>
    </w:p>
    <w:p>
      <w:pPr>
        <w:pStyle w:val="Normal"/>
        <w:shd w:fill="FFFFFF" w:val="clear"/>
        <w:spacing w:before="0" w:after="15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jc w:val="both"/>
        <w:rPr/>
      </w:pPr>
      <w:r>
        <w:rPr>
          <w:b/>
          <w:i/>
          <w:lang w:val="uk-UA"/>
        </w:rPr>
        <w:t>1. Встановити відповідність між державними режимами, історичними явищами та діячами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ЗУН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)Хліборобський конгр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С. Голубови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Директор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) 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Д. Вітовськ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) Гетьман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) Берестейський догові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) Н. Махно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) Ц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 Отаманщ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) Ф. Лизогуб</w:t>
            </w:r>
          </w:p>
        </w:tc>
      </w:tr>
    </w:tbl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2. Поставте державні режими в порядку приходу їх до влади в Украї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А.ЗУНР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Б. УНР Директор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В. Українська Держава П. Скоропадського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Г. УНР Центральн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lang w:val="uk-UA"/>
        </w:rPr>
        <w:t>3. Явища і процеси української історії 1918 року розмістити відповідно до державних режимів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769"/>
        <w:gridCol w:w="1908"/>
        <w:gridCol w:w="1129"/>
      </w:tblGrid>
      <w:tr>
        <w:trPr>
          <w:trHeight w:val="57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Ра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тьмана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і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УНР</w:t>
            </w:r>
          </w:p>
        </w:tc>
      </w:tr>
      <w:tr>
        <w:trPr>
          <w:trHeight w:val="60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ольсько-українська війна, створення УГА, вихід з уряду В.Винниченка, Берестейський договір, повернення поміщиків, створення українських університетів в Києві та Кам'янець-Подільському, отаманщина, Трудовий конгрес, неспроможність забезпечити поставки продукції за договором, Чортківська офензива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4. Укажіть причини Української революції (3 правильні відповіді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. відсутність єдиної української церк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2. відсутність соціального законодавства, важке становище робітник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3. національне гноблення українців в Російській імпер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4. розпуск Державної думи, тиск на буржуаз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5. недопущення українців до здобуття вищої осв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6. переселення росіян до України, русифікація міс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7. невирішеність аграрного питання, малоземелля і безземелля селян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5. Випишіть помилки в наведеному тексті</w:t>
      </w:r>
      <w:r>
        <w:rPr>
          <w:b/>
          <w:i/>
          <w:lang w:val="en-US"/>
        </w:rPr>
        <w:t xml:space="preserve"> (3 </w:t>
      </w:r>
      <w:r>
        <w:rPr>
          <w:b/>
          <w:i/>
          <w:lang w:val="uk-UA"/>
        </w:rPr>
        <w:t xml:space="preserve">помилки)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Українські національні сили також усвідомили необхідність єднання. 4 березня 1917 р. виник представницький орган української демократії – Центральна Рада (ЦР). До неї увійшли представники усіх політичних партій – ТУП (М. Грушевський), УСДРП (В. Винниченко, С. Петлюра), </w:t>
      </w:r>
      <w:r>
        <w:rPr>
          <w:iCs/>
          <w:lang w:val="uk-UA"/>
        </w:rPr>
        <w:t xml:space="preserve">УПСР </w:t>
      </w:r>
      <w:r>
        <w:rPr>
          <w:lang w:val="uk-UA"/>
        </w:rPr>
        <w:t xml:space="preserve">(П. Христюк, М. Шаповал), </w:t>
      </w:r>
      <w:r>
        <w:rPr>
          <w:iCs/>
          <w:lang w:val="uk-UA"/>
        </w:rPr>
        <w:t>УНП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(М. Міхновський) і РСДРП (Х. Раковський). 7 березня обрано керівництво ЦР: голова – В. Винниченко, заступники – Д.Антонович, Д.Дорошенко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Значна частина діячів ЦР розуміла значення української армії. Грушевський і Винниченко розпочали формування 40-тисячного українського корпусу. 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6. Прочитайте уривок із документу, дайте відповіді на пит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... Вітаючи з великою радістю цей історичний крок західних братів наших, Директорія Української Народної Республіки ухвалила тую злуку прийняти і здійснити...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Питання до документу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 яку історичну подію йде мов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казати назви держав, що причетні до даної події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назвати глав держав, що уклали цю уго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яка із держав була успішнішою у побудові державності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чи було в житті реалізовано угоду? Чому?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i/>
          <w:lang w:val="uk-UA"/>
        </w:rPr>
        <w:t xml:space="preserve">7. </w:t>
      </w:r>
      <w:r>
        <w:rPr>
          <w:b/>
          <w:i/>
          <w:iCs/>
          <w:lang w:val="uk-UA"/>
        </w:rPr>
        <w:t>Які обставини підштовхнули лідерів УЦР до підготовки ІV Універсалу та проголошення незалежності України? Чому це не викликало ніяких реальних змін в житті українського суспільства?</w:t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lang w:val="uk-UA" w:eastAsia="en-US"/>
        </w:rPr>
        <w:t>З</w:t>
      </w:r>
      <w:r>
        <w:rPr>
          <w:lang w:val="uk-UA"/>
        </w:rPr>
        <w:t xml:space="preserve">а невчасне виконання завдання оцінка знижується. Прохання відповідати на </w:t>
      </w:r>
      <w:r>
        <w:rPr/>
        <w:t>7</w:t>
      </w:r>
      <w:r>
        <w:rPr>
          <w:lang w:val="uk-UA"/>
        </w:rPr>
        <w:t xml:space="preserve"> питання своїми словами, однакові відповіді зараховуватися не буду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47:00Z</dcterms:created>
  <dc:creator>комп</dc:creator>
  <dc:description/>
  <cp:keywords/>
  <dc:language>en-US</dc:language>
  <cp:lastModifiedBy>Пользователь</cp:lastModifiedBy>
  <dcterms:modified xsi:type="dcterms:W3CDTF">2023-04-14T18:00:00Z</dcterms:modified>
  <cp:revision>18</cp:revision>
  <dc:subject/>
  <dc:title/>
</cp:coreProperties>
</file>