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before="120" w:after="120"/>
        <w:jc w:val="center"/>
        <w:rPr>
          <w:rFonts w:ascii="Times New Roman;Times New Roman" w:hAnsi="Times New Roman;Times New Roman" w:cs="Times New Roman;Times New Roman"/>
        </w:rPr>
      </w:pPr>
      <w:bookmarkStart w:id="0" w:name="_976948611"/>
      <w:bookmarkStart w:id="1" w:name="__RefHeading___Toc440182376"/>
      <w:bookmarkEnd w:id="0"/>
      <w:r>
        <w:rPr>
          <w:rFonts w:cs="Times New Roman;Times New Roman" w:ascii="Times New Roman;Times New Roman" w:hAnsi="Times New Roman;Times New Roman"/>
        </w:rPr>
        <w:object w:dxaOrig="662" w:dyaOrig="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64.4pt" filled="f" o:ole="">
            <v:imagedata r:id="rId3" o:title=""/>
          </v:shape>
          <o:OLEObject Type="Embed" ProgID="" ShapeID="ole_rId2" DrawAspect="Content" ObjectID="_1549072104" r:id="rId2"/>
        </w:objec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lang w:val="te-IN"/>
        </w:rPr>
      </w:pPr>
      <w:r>
        <w:rPr>
          <w:rFonts w:cs="Times New Roman;Times New Roman" w:ascii="Times New Roman;Times New Roman" w:hAnsi="Times New Roman;Times New Roman"/>
          <w:b/>
          <w:lang w:val="te-I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te-IN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te-IN"/>
        </w:rPr>
        <w:t>НОРМАТИВНИЙ ДОКУМЕН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te-IN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te-IN"/>
        </w:rPr>
        <w:t xml:space="preserve">СИСТЕМИ ТЕХНІЧНОГО ЗАХИСТУ ІНФОРМАЦІЇ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te-IN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t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593852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8pt" to="468.7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</wp:posOffset>
                </wp:positionH>
                <wp:positionV relativeFrom="paragraph">
                  <wp:posOffset>16510</wp:posOffset>
                </wp:positionV>
                <wp:extent cx="5938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.3pt" to="470.7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te-IN"/>
        </w:rPr>
      </w:pPr>
      <w:r>
        <w:rPr>
          <w:rFonts w:cs="Times New Roman;Times New Roman" w:ascii="Times New Roman;Times New Roman" w:hAnsi="Times New Roman;Times New Roman"/>
          <w:b/>
          <w:lang w:val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te-IN"/>
        </w:rPr>
      </w:pPr>
      <w:r>
        <w:rPr>
          <w:rFonts w:cs="Times New Roman;Times New Roman" w:ascii="Times New Roman;Times New Roman" w:hAnsi="Times New Roman;Times New Roman"/>
          <w:b/>
          <w:lang w:val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te-IN"/>
        </w:rPr>
      </w:pPr>
      <w:r>
        <w:rPr>
          <w:rFonts w:cs="Times New Roman;Times New Roman" w:ascii="Times New Roman;Times New Roman" w:hAnsi="Times New Roman;Times New Roman"/>
          <w:b/>
          <w:lang w:val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te-IN"/>
        </w:rPr>
      </w:pPr>
      <w:r>
        <w:rPr>
          <w:rFonts w:cs="Times New Roman;Times New Roman" w:ascii="Times New Roman;Times New Roman" w:hAnsi="Times New Roman;Times New Roman"/>
          <w:b/>
          <w:lang w:val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te-IN"/>
        </w:rPr>
      </w:pPr>
      <w:r>
        <w:rPr>
          <w:rFonts w:cs="Times New Roman;Times New Roman" w:ascii="Times New Roman;Times New Roman" w:hAnsi="Times New Roman;Times New Roman"/>
          <w:b/>
          <w:lang w:val="te-IN"/>
        </w:rPr>
      </w:r>
    </w:p>
    <w:p>
      <w:pPr>
        <w:pStyle w:val="TextBodyIndent"/>
        <w:rPr>
          <w:lang w:val="te-IN"/>
        </w:rPr>
      </w:pPr>
      <w:r>
        <w:rPr/>
        <w:t>Термінологія в галузі захисту інформації в  комп’ютерних системах від несанкціонованого доступ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Style7"/>
        <w:spacing w:before="0" w:after="0"/>
        <w:rPr>
          <w:rFonts w:ascii="Times New Roman;Times New Roman" w:hAnsi="Times New Roman;Times New Roman" w:cs="Times New Roman;Times New Roman"/>
          <w:sz w:val="28"/>
          <w:lang w:val="te-IN"/>
        </w:rPr>
      </w:pPr>
      <w:r>
        <w:rPr>
          <w:rFonts w:cs="Times New Roman;Times New Roman" w:ascii="Times New Roman;Times New Roman" w:hAnsi="Times New Roman;Times New Roman"/>
          <w:sz w:val="28"/>
          <w:lang w:val="te-IN"/>
        </w:rPr>
        <w:t>Департамент спеціальних телекомунікаційних систем та захисту інформації  Служби безпеки України</w:t>
      </w:r>
    </w:p>
    <w:p>
      <w:pPr>
        <w:pStyle w:val="Normal"/>
        <w:ind w:hanging="1418"/>
        <w:jc w:val="center"/>
        <w:rPr>
          <w:rFonts w:ascii="Times New Roman;Times New Roman" w:hAnsi="Times New Roman;Times New Roman" w:cs="Times New Roman;Times New Roman"/>
          <w:sz w:val="28"/>
          <w:lang w:val="te-IN"/>
        </w:rPr>
      </w:pPr>
      <w:r>
        <w:rPr>
          <w:rFonts w:cs="Times New Roman;Times New Roman" w:ascii="Times New Roman;Times New Roman" w:hAnsi="Times New Roman;Times New Roman"/>
          <w:sz w:val="28"/>
          <w:lang w:val="te-IN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ind w:hanging="1418"/>
        <w:jc w:val="center"/>
        <w:rPr>
          <w:rFonts w:ascii="Times New Roman;Times New Roman" w:hAnsi="Times New Roman;Times New Roman" w:cs="Times New Roman;Times New Roman"/>
          <w:sz w:val="28"/>
          <w:lang w:val="te-IN"/>
        </w:rPr>
      </w:pPr>
      <w:r>
        <w:rPr>
          <w:rFonts w:cs="Times New Roman;Times New Roman" w:ascii="Times New Roman;Times New Roman" w:hAnsi="Times New Roman;Times New Roman"/>
          <w:sz w:val="28"/>
          <w:lang w:val="te-IN"/>
        </w:rPr>
        <w:t>Київ 199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te-IN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te-IN"/>
        </w:rPr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te-IN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te-IN"/>
        </w:rPr>
        <w:t>НОРМАТИВНИЙ ДОКУМЕНТ</w:t>
      </w:r>
    </w:p>
    <w:p>
      <w:pPr>
        <w:pStyle w:val="Heading9"/>
        <w:keepNext w:val="false"/>
        <w:spacing w:before="120" w:after="12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316865</wp:posOffset>
                </wp:positionV>
                <wp:extent cx="59385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4.95pt" to="475.95pt,2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255905</wp:posOffset>
                </wp:positionV>
                <wp:extent cx="59385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0.15pt" to="475.95pt,2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ИСТЕМИ ТЕХНІЧНОГО ЗАХИСТУ ІНФОРМАЦІЇ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lang w:val="te-IN"/>
              </w:rPr>
            </w:pPr>
            <w:r>
              <w:rPr>
                <w:rFonts w:cs="Times New Roman;Times New Roman" w:ascii="Times New Roman;Times New Roman" w:hAnsi="Times New Roman;Times New Roman"/>
                <w:lang w:val="te-IN"/>
              </w:rPr>
            </w:r>
          </w:p>
          <w:p>
            <w:pPr>
              <w:pStyle w:val="Normal"/>
              <w:spacing w:before="120" w:after="120"/>
              <w:rPr>
                <w:rFonts w:ascii="Times New Roman;Times New Roman" w:hAnsi="Times New Roman;Times New Roman" w:cs="Times New Roman;Times New Roman"/>
                <w:lang w:val="te-IN"/>
              </w:rPr>
            </w:pPr>
            <w:r>
              <w:rPr>
                <w:rFonts w:cs="Times New Roman;Times New Roman" w:ascii="Times New Roman;Times New Roman" w:hAnsi="Times New Roman;Times New Roman"/>
                <w:lang w:val="te-I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120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te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te-I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te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te-IN"/>
              </w:rPr>
              <w:t>Затверджено</w:t>
            </w:r>
          </w:p>
          <w:p>
            <w:pPr>
              <w:pStyle w:val="22"/>
              <w:rPr/>
            </w:pPr>
            <w:r>
              <w:rPr/>
              <w:t>наказом Департаменту спеціальних телекомунікаційних систем та захисту інформації Служби безпеки України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te-I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te-IN"/>
              </w:rPr>
              <w:t xml:space="preserve">від “ 28 ”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квітня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te-IN"/>
              </w:rPr>
              <w:t>1999 р.  № 22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TextBodyIndent"/>
        <w:rPr>
          <w:lang w:val="te-IN"/>
        </w:rPr>
      </w:pPr>
      <w:r>
        <w:rPr/>
        <w:t>Термінологія в галузі захисту інформації в  комп’ютерних системах від несанкціонованого доступ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te-IN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te-I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te-IN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te-IN"/>
        </w:rPr>
      </w:r>
    </w:p>
    <w:p>
      <w:pPr>
        <w:pStyle w:val="Heading8"/>
        <w:keepNext w:val="false"/>
        <w:ind w:hanging="0"/>
        <w:rPr/>
      </w:pPr>
      <w:r>
        <w:rPr/>
        <w:t>НД ТЗІ 1.1-00</w:t>
      </w:r>
      <w:r>
        <w:rPr>
          <w:lang w:val="uk-UA"/>
        </w:rPr>
        <w:t>3</w:t>
      </w:r>
      <w:r>
        <w:rPr/>
        <w:t>-9</w:t>
      </w:r>
      <w:r>
        <w:rPr>
          <w:lang w:val="uk-UA"/>
        </w:rPr>
        <w:t>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te-IN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lang w:val="te-IN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te-IN"/>
        </w:rPr>
      </w:pPr>
      <w:r>
        <w:rPr>
          <w:rFonts w:cs="Times New Roman;Times New Roman" w:ascii="Times New Roman;Times New Roman" w:hAnsi="Times New Roman;Times New Roman"/>
          <w:lang w:val="te-IN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lang w:val="te-IN"/>
        </w:rPr>
      </w:pPr>
      <w:r>
        <w:rPr>
          <w:rFonts w:cs="Times New Roman;Times New Roman" w:ascii="Times New Roman;Times New Roman" w:hAnsi="Times New Roman;Times New Roman"/>
          <w:sz w:val="24"/>
          <w:lang w:val="te-IN"/>
        </w:rPr>
        <w:t>ДСТСЗІ СБ Україн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lang w:val="te-IN"/>
        </w:rPr>
      </w:pPr>
      <w:r>
        <w:rPr>
          <w:rFonts w:cs="Times New Roman;Times New Roman" w:ascii="Times New Roman;Times New Roman" w:hAnsi="Times New Roman;Times New Roman"/>
          <w:sz w:val="24"/>
          <w:lang w:val="te-IN"/>
        </w:rPr>
        <w:t>Київ</w:t>
      </w:r>
      <w:r>
        <w:br w:type="page"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lang w:val="te-IN"/>
        </w:rPr>
      </w:pPr>
      <w:r>
        <w:rPr>
          <w:rFonts w:cs="Times New Roman;Times New Roman" w:ascii="Times New Roman;Times New Roman" w:hAnsi="Times New Roman;Times New Roman"/>
          <w:sz w:val="28"/>
          <w:lang w:val="te-IN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te-IN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te-IN"/>
        </w:rPr>
      </w:r>
    </w:p>
    <w:p>
      <w:pPr>
        <w:pStyle w:val="Heading9"/>
        <w:keepNext w:val="false"/>
        <w:ind w:hanging="0"/>
        <w:rPr>
          <w:sz w:val="28"/>
        </w:rPr>
      </w:pPr>
      <w:r>
        <w:rPr>
          <w:sz w:val="28"/>
        </w:rPr>
        <w:t>Передмова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 РОЗРОБЛЕНО товариством з обмеженою відповідальністю «Інститут комп'ютерних технологій»</w:t>
      </w:r>
    </w:p>
    <w:p>
      <w:pPr>
        <w:pStyle w:val="2"/>
        <w:rPr/>
      </w:pPr>
      <w:r>
        <w:rPr/>
        <w:t>2 ВНЕСЕНО Головним управлінням технічного захисту інформації Департаменту спеціальних телекомунікаційних систем та захисту інформації  Служби безпеки України</w:t>
      </w:r>
    </w:p>
    <w:p>
      <w:pPr>
        <w:pStyle w:val="2"/>
        <w:rPr/>
      </w:pPr>
      <w:r>
        <w:rPr/>
        <w:t>3 ВВЕДЕНО ВПЕРШ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Цей документ не може бути повністю або частково відтворений, тиражований і розповсюджений без дозволу Департаменту спеціальних телекомунікаційних систем та захисту інформації  Служби безпеки України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22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rFonts w:cs="Times New Roman;Times New Roman" w:ascii="Times New Roman;Times New Roman" w:hAnsi="Times New Roman;Times New Roman"/>
              <w:lang w:val="en-US" w:eastAsia="en-US"/>
            </w:rPr>
            <w:instrText xml:space="preserve"> TOC \o "1-2" </w:instrText>
          </w:r>
          <w:r>
            <w:rPr>
              <w:sz w:val="24"/>
              <w:rFonts w:cs="Times New Roman;Times New Roman" w:ascii="Times New Roman;Times New Roman" w:hAnsi="Times New Roman;Times New Roman"/>
              <w:lang w:val="en-US" w:eastAsia="en-US"/>
            </w:rPr>
            <w:fldChar w:fldCharType="separate"/>
          </w: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1 Галузь використання</w:t>
            <w:tab/>
          </w:r>
          <w:hyperlink w:anchor="__RefHeading___Toc440182376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I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2 Нормативні посилання</w:t>
            <w:tab/>
          </w:r>
          <w:hyperlink w:anchor="__RefHeading___Toc440182377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3 Позначення і скорочення</w:t>
            <w:tab/>
          </w:r>
          <w:hyperlink w:anchor="__RefHeading___Toc440182378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4 Терміни і визначення</w:t>
            <w:tab/>
          </w:r>
          <w:hyperlink w:anchor="__RefHeading___Toc440182379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spacing w:before="0" w:after="120"/>
            <w:ind w:left="426" w:hanging="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4.1 Основні поняття</w:t>
            <w:tab/>
          </w:r>
          <w:hyperlink w:anchor="__RefHeading___Toc440182380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spacing w:before="0" w:after="120"/>
            <w:ind w:left="426" w:hanging="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4.2 Властивості інформації і загрози</w:t>
            <w:tab/>
          </w:r>
          <w:hyperlink w:anchor="__RefHeading___Toc440182381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spacing w:before="0" w:after="120"/>
            <w:ind w:left="426" w:hanging="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4.3 Створення і експлуатація захищених систем</w:t>
            <w:tab/>
          </w:r>
          <w:hyperlink w:anchor="__RefHeading___Toc440182382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30" w:leader="dot"/>
            </w:tabs>
            <w:spacing w:before="0" w:after="120"/>
            <w:ind w:left="426" w:hanging="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4.4 Принципи, послуги і механізми забезпечення безпеки</w:t>
            <w:tab/>
            <w:t>7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5 Список українських термінів в алфавітному порядку</w:t>
            <w:tab/>
            <w:t xml:space="preserve"> </w:t>
          </w:r>
          <w:hyperlink w:anchor="__RefHeading___Toc440182384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6 Список російських термінів в алфавітному порядку</w:t>
            <w:tab/>
          </w:r>
          <w:hyperlink w:anchor="__RefHeading___Toc440182385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spacing w:before="0" w:after="120"/>
            <w:rPr>
              <w:rFonts w:ascii="Times New Roman;Times New Roman" w:hAnsi="Times New Roman;Times New Roman" w:cs="Times New Roman;Times New Roman"/>
              <w:sz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sz w:val="24"/>
              <w:lang w:val="en-US" w:eastAsia="en-US"/>
            </w:rPr>
            <w:t>7 Cписок англійських термінів в алфавітному порядку</w:t>
            <w:tab/>
          </w:r>
          <w:hyperlink w:anchor="__RefHeading___Toc440182386"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20</w:t>
            </w:r>
          </w:hyperlink>
          <w:r>
            <w:rPr>
              <w:rStyle w:val="IndexLink"/>
              <w:sz w:val="24"/>
              <w:rFonts w:cs="Times New Roman;Times New Roman" w:ascii="Times New Roman;Times New Roman" w:hAnsi="Times New Roman;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oddPage"/>
          <w:pgSz w:w="11906" w:h="16838"/>
          <w:pgMar w:left="1418" w:right="851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</w:r>
    </w:p>
    <w:p>
      <w:pPr>
        <w:pStyle w:val="Heading8"/>
        <w:keepNext w:val="false"/>
        <w:ind w:hanging="0"/>
        <w:rPr/>
      </w:pPr>
      <w:r>
        <w:rPr/>
        <w:t>НД ТЗІ 1.1-00</w:t>
      </w:r>
      <w:r>
        <w:rPr>
          <w:lang w:val="uk-UA"/>
        </w:rPr>
        <w:t>3</w:t>
      </w:r>
      <w:r>
        <w:rPr/>
        <w:t>-9</w:t>
      </w:r>
      <w:r>
        <w:rPr>
          <w:lang w:val="uk-UA"/>
        </w:rPr>
        <w:t>9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TextBodyIndent"/>
        <w:rPr>
          <w:sz w:val="28"/>
          <w:lang w:val="te-IN"/>
        </w:rPr>
      </w:pPr>
      <w:r>
        <w:rPr>
          <w:sz w:val="28"/>
        </w:rPr>
        <w:t>ТЕРМІНОЛОГІЯ В ГАЛУЗІ ЗАХИСТУ ІНФОРМАЦІЇ В КОМП’ЮТЕРНИХ СИСТЕМАХ ВІД НЕСАНКЦІОНОВАНОГО ДОСТУПУ</w:t>
      </w:r>
    </w:p>
    <w:p>
      <w:pPr>
        <w:pStyle w:val="Heading1"/>
        <w:ind w:firstLine="567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91440</wp:posOffset>
                </wp:positionV>
                <wp:extent cx="608076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2pt" to="477.2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</wp:posOffset>
                </wp:positionH>
                <wp:positionV relativeFrom="paragraph">
                  <wp:posOffset>198120</wp:posOffset>
                </wp:positionV>
                <wp:extent cx="60807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5.6pt" to="477.5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keepNext w:val="false"/>
        <w:spacing w:before="0" w:after="0"/>
        <w:rPr/>
      </w:pPr>
      <w:r>
        <w:rPr/>
        <w:t xml:space="preserve">Чинний від </w:t>
      </w:r>
      <w:r>
        <w:rPr>
          <w:u w:val="single"/>
          <w:lang w:val="uk-UA"/>
        </w:rPr>
        <w:t>1999-07-01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  <w:lang w:val="uk-UA"/>
        </w:rPr>
      </w:r>
    </w:p>
    <w:p>
      <w:pPr>
        <w:pStyle w:val="Heading1"/>
        <w:ind w:firstLine="567"/>
        <w:rPr/>
      </w:pPr>
      <w:bookmarkStart w:id="2" w:name="__RefHeading___Toc440182376"/>
      <w:r>
        <w:rPr/>
        <w:t>1 Галузь використання</w:t>
      </w:r>
      <w:bookmarkEnd w:id="2"/>
    </w:p>
    <w:p>
      <w:pPr>
        <w:pStyle w:val="2"/>
        <w:rPr/>
      </w:pPr>
      <w:r>
        <w:rPr/>
        <w:t>Цей документ установлює терміни і визначення понять у галузі захисту інформації в комп’ютерних системах  від несанкціонованого доступу.</w:t>
      </w:r>
    </w:p>
    <w:p>
      <w:pPr>
        <w:pStyle w:val="Normal"/>
        <w:spacing w:before="0" w:after="12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Терміни, що установлюються цим документом, обов’язкові для застосування в усіх видах документації і літератури, що входять до системи технічного захисту інформації.</w:t>
      </w:r>
    </w:p>
    <w:p>
      <w:pPr>
        <w:pStyle w:val="2"/>
        <w:rPr/>
      </w:pPr>
      <w:r>
        <w:rPr/>
        <w:t>Для кожного поняття встановлено один термін. Застосування синонімів терміна не допускається.</w:t>
      </w:r>
    </w:p>
    <w:p>
      <w:pPr>
        <w:pStyle w:val="22"/>
        <w:ind w:firstLine="709"/>
        <w:rPr/>
      </w:pPr>
      <w:r>
        <w:rPr/>
        <w:t>Для довідки наведені іноземні еквіваленти термінів, що запроваджуються, а також алфавітні покажчики термінів.</w:t>
      </w:r>
    </w:p>
    <w:p>
      <w:pPr>
        <w:pStyle w:val="Heading1"/>
        <w:ind w:firstLine="567"/>
        <w:rPr/>
      </w:pPr>
      <w:r>
        <w:rPr/>
        <w:t xml:space="preserve"> </w:t>
      </w:r>
      <w:bookmarkStart w:id="3" w:name="__RefHeading___Toc440182377"/>
      <w:r>
        <w:rPr/>
        <w:t>2 Нормативні посилання</w:t>
      </w:r>
      <w:bookmarkEnd w:id="3"/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Під час  розробки цього нормативного документа використані наступні стандарти: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- ДСТУ 2226-93. Автоматизовані системи. Терміни і визначенн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- ДСТУ 2941-94. Системи обробки інформації. Розробка систем. Терміни і визначення.</w:t>
      </w:r>
    </w:p>
    <w:p>
      <w:pPr>
        <w:pStyle w:val="2"/>
        <w:rPr/>
      </w:pPr>
      <w:r>
        <w:rPr/>
        <w:t>- ДСТУ 3396.2-97. Захист інформації. Технічний захист інформації. Терміни і визна-чення.</w:t>
      </w:r>
    </w:p>
    <w:p>
      <w:pPr>
        <w:pStyle w:val="2"/>
        <w:rPr/>
      </w:pPr>
      <w:r>
        <w:rPr/>
      </w:r>
    </w:p>
    <w:p>
      <w:pPr>
        <w:pStyle w:val="Heading1"/>
        <w:ind w:firstLine="567"/>
        <w:rPr/>
      </w:pPr>
      <w:bookmarkStart w:id="4" w:name="__RefHeading___Toc440182378"/>
      <w:bookmarkEnd w:id="4"/>
      <w:r>
        <w:rPr/>
        <w:t>3 Позначення і скорочення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В цьому НД ТЗІ використовуються наступні позначення і скорочення: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АС —   автоматизована система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КЗЗ —  комплекс засобів захисту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КС —   комп’ютерна система;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КСЗІ—  комплексна система захисту інформації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НСД — несанкціонований доступ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ОС —   обчислювальна  система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ПЗ —    програмне забезпечення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ПРД —  правила розмежування доступу;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ТЗІ —    технічний захист інформації. </w:t>
      </w:r>
    </w:p>
    <w:p>
      <w:pPr>
        <w:pStyle w:val="Heading1"/>
        <w:ind w:firstLine="567"/>
        <w:rPr/>
      </w:pPr>
      <w:bookmarkStart w:id="5" w:name="__RefHeading___Toc440182379"/>
      <w:bookmarkEnd w:id="5"/>
      <w:r>
        <w:rPr/>
        <w:t>4 Терміни і визначення</w:t>
      </w:r>
    </w:p>
    <w:p>
      <w:pPr>
        <w:pStyle w:val="Heading2"/>
        <w:keepNext w:val="false"/>
        <w:widowControl/>
        <w:ind w:firstLine="567"/>
        <w:jc w:val="left"/>
        <w:rPr>
          <w:rFonts w:ascii="Times New Roman;Times New Roman" w:hAnsi="Times New Roman;Times New Roman" w:cs="Times New Roman;Times New Roman"/>
          <w:lang w:val="uk-UA"/>
        </w:rPr>
      </w:pPr>
      <w:bookmarkStart w:id="6" w:name="__RefHeading___Toc440182380"/>
      <w:bookmarkEnd w:id="6"/>
      <w:r>
        <w:rPr>
          <w:rFonts w:cs="Times New Roman;Times New Roman" w:ascii="Times New Roman;Times New Roman" w:hAnsi="Times New Roman;Times New Roman"/>
          <w:lang w:val="uk-UA"/>
        </w:rPr>
        <w:t>4.1 Основні поняття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1 Обчислювальна система; ОС (computer system)  —   сукупність програмних-апаратних засобів, призначених для обробки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2 Автоматизована система; АС (automated system) —  організаційно-технічна система, що реалізує інформаційну технологію і об’єднує ОС, фізичне середовище, персонал і  інформацію, яка обробляється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3 Комп’ютерна система; КС (computer system, target of evaluation) —сукупність програмно-апаратніх засобів, яка подана для оцінки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4 Політика безпеки інформації (information security policy)  — сукупність законів, правил, обмежень, рекомендацій, інструкцій тощо, які регламентують порядок обробки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5 Загроза (threat)  — будь-які обставини або події, що можуть бути причиною порушення політики безпеки інформації і/або нанесення збитків АС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6 Безпека інформації (information security) — стан інформації, в якому  за-безпечується збереження визначених політикою безпеки властивостей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7 Захист інформації в АС (information protection, information security, computer system security) —  діяльність, яка спрямована на забезпечення безпеки оброблюваної в АС інформації та АС в цілому, і дозволяє запобігти або ускладнити можливість реалізації загроз, а також знизити величину потенційних збитків внаслідок реалізації загроз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8 Комплексна система захисту інформації; КСЗІ — сукупність організаційних і інженерних заходів, програмно-апаратних засобів, які забезпечують захист інформації в АС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9 Комплекс засобів захисту; КЗЗ (trusted computing base; TCB) —  сукупність програмно-апаратних засобів, які забезпечують реалізацію політики безпеки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10 Захищена  комп’ютерна система; захищена КС (trusted computer system, trusted computer product) —   комп’ютерна система,  яка здатна забезпечувати захист оброблюваної інформації від певних загроз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11 Об’єкт комп’ютерної системи; об’єкт КС (product object, system object) —   елемент ресурсу КС, що знаходиться під керуванням КЗЗ і характеризується певними атрибутами і поводженням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12 Пасивний об’єкт (passive object) —  об’єкт КС, який в конкретному акті доступу виступає як пасивний компонент системи, над яким виконується дія і/або який служить джерелом чи приймальником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13 Об’єкт-процес (process object) —  виконувана в даний момент програма, яка повністю характеризується своїм контекстом (поточним станом регістрів бчислювальної системи, адресним простором, повноваженнями і т.ін.)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14 Користувач (user) —  фізична особа, яка може взаємодіяти з КС через наданий їй інтерфейс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15 Об’єкт-користувач (user object) —  подання фізичного користувача в КС, що створюється в процесі входження користувача в систему і повністю характеризується своїм контекстом (псевдонімом, ідентифікаційним кодом, повноваженнями і т. ін.)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16 Ідентифікатор об’єкта КС (object identifier) —  унікальний атрибут об’єкта КС, що дозволяє однозначно виділити даний об’єкт серед подібних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17 Потік інформації (information flow) —  передавання інформації від одного до іншого  об’єкта  КС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18 Доступ до інформації (access to information ) —  вид взаємодії двох об’єктів КС, внаслідок якого створюється потік  інформації від одного об’єкта до іншого і/або відбувається зміна стану системи.     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19 Правила розмежування доступу; ПРД (access mediation rules) —  частина політики безпеки, що регламентує правила доступу користувачів і процесів до пасивних об’єктів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20 Тип доступу (access type)  —  суттєвість доступу до об’єкта, що характеризує зміст здійснюваної взаємодії, а саме: проведені дії, напрям потоків інформації, зміни в стані системи (наприклад, читання, запис, запуск на виконання, видаляння, дозапис)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21 Запит на доступ (access request) —  звернення одного  об’єкта КС до іншого з метою отримання певного типу доступу.    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22 Санкціонований доступ до інформації  (authorized access to information) —  доступ до  інформації, що не порушує ПРД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23 Несанкціонований доступ до інформації; НСД до інформації (unauthorized access to information) —  доступ до  інформації, здійснюваний з порушенням ПРД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24 Захист від несанкціонованого доступу; захист від НСД (protection from unauthorized access) —  запобігання або істотне утруднення несанкціонованого доступу до інформації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25 Право доступу (access right)  —  дозвіл або заборона здійснення певного типу доступу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26 Повноваження (privilege)  —   права користувача або процесу на виконання певних дій, зокрема на одержання певного типу доступу до об’єктів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27 Керування доступом (access control) —  сукупність заходів з визначення повноважень і прав доступу, контролю за додержанням ПРД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28 Розмежування доступу (access mediation) —  сукупність процедур, що реалізують перевірку запитів на доступ і оцінку на підставі  ПРД можливості надання доступу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29 Авторизація (authorization) —  надання повноважень; встановлення відповідності між повідомленням  (пасивним об’єктом) і його джерелом (створившим його користувачем або процесом)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1.30 Авторизований користувач (authorized user) —  користувач, що володіє певними повноваженням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31 Роль користувача (user role) —  сукупність  функцій щодо керування КС, КЗЗ і обробки інформації, доступних користувачеві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32 Адміністратор (administrator, administrative user)  — користувач, роль якого включає функції керування КС і/або КЗЗ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33 Адміністратор безпеки (security administrator)  —  адміністратор, відповідальний за дотримання політики безпеки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1.34  Порушник (user violator)  —  користувач, який  здійснює несанкціонований доступ до  інформації.</w:t>
      </w:r>
    </w:p>
    <w:p>
      <w:pPr>
        <w:pStyle w:val="Heading2"/>
        <w:keepNext w:val="false"/>
        <w:widowControl/>
        <w:spacing w:before="120" w:after="0"/>
        <w:ind w:firstLine="567"/>
        <w:rPr>
          <w:rFonts w:ascii="Times New Roman;Times New Roman" w:hAnsi="Times New Roman;Times New Roman" w:cs="Times New Roman;Times New Roman"/>
          <w:lang w:val="uk-UA"/>
        </w:rPr>
      </w:pPr>
      <w:bookmarkStart w:id="7" w:name="__RefHeading___Toc440182381"/>
      <w:bookmarkEnd w:id="7"/>
      <w:r>
        <w:rPr>
          <w:rFonts w:cs="Times New Roman;Times New Roman" w:ascii="Times New Roman;Times New Roman" w:hAnsi="Times New Roman;Times New Roman"/>
          <w:lang w:val="uk-UA"/>
        </w:rPr>
        <w:t>4.2 Властивості інформації і загрози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 Ознайомлення (disclosure) — одержання користувачем або процесом інформації, що міститься в об’єкті. 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2 Модифікація (modification)  —  зміна користувачем або процесом інформації, що міститься в  об’єкті.  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3 Критична інформація (sensitive information)  —  інформація, що вимагає захисту; будь-яка інформація, втрата або неправильне використання якої (модифікація, ознайомлення) може нанести шкоду власникові інформації або АС, або будь-якій іншій фізичній (юридичній)  особі чи групі осіб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4 Конфіденційність інформації (information confidentiality) —  властивість інформації, яка полягає в тому, що інформація не може бути отримана неавторизованим користувачем і/або процес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5. Цілісність інформації (information integrity)  —  властивість  інформації, яка полягає в тому, що інформація не може бути  модифікована неавторизованим користувачем і/або процесом.</w:t>
      </w:r>
    </w:p>
    <w:p>
      <w:pPr>
        <w:pStyle w:val="2"/>
        <w:spacing w:before="120" w:after="0"/>
        <w:rPr>
          <w:lang w:val="en-US"/>
        </w:rPr>
      </w:pPr>
      <w:r>
        <w:rPr/>
        <w:t>4.2.6 Цілісність системи (system integrity)  —  властивість системи, яка полягає в тому, що жоден її компонент не може бути усунений, модифікований або доданий з порушенням політики безпеки.</w:t>
      </w:r>
    </w:p>
    <w:p>
      <w:pPr>
        <w:pStyle w:val="2"/>
        <w:spacing w:before="120" w:after="0"/>
        <w:rPr>
          <w:lang w:val="en-US"/>
        </w:rPr>
      </w:pPr>
      <w:r>
        <w:rPr/>
        <w:t>4.2.7 Доступність (availability)  —  властивість ресурсу системи (КС, послуги, об’єкта КС, інформації), яка полягає в тому, що користувач і/або процес, який володіє відповідними повноваженнями, може використовувати ресурс відповідно до правил, встановлених політикою безпеки, не очікуючи довше заданого (малого) проміжку часу, тобто коли він знаходиться у вигляді, необхідному користувачеві, в місці, необхідному користувачеві, і в той час, коли він йому необхідний.</w:t>
      </w:r>
    </w:p>
    <w:p>
      <w:pPr>
        <w:pStyle w:val="2"/>
        <w:spacing w:before="120" w:after="0"/>
        <w:rPr/>
      </w:pPr>
      <w:r>
        <w:rPr/>
        <w:t xml:space="preserve">4.2.8 Спостереженість (accountability)  —  властивість КС, що дозволяє фіксувати діяльність користувачів і процесів, використання пасивних об’єктів, а також однозначно установлювати ідентифікатори причетних до певних подій користувачів і процесів  з метою запобігання порушення політики безпеки і/або забезпечення відповідальності за певні дії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9 Атака (attack)  — спроба реалізації загроз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0 Проникнення (penetration)  —  успішне подолання механізмів захисту систем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1 Вразливість системи (system vulnerability)  —  нездатність системи протистояти реалізації певної загрози або сукупності загроз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2 Компрометація (compromise) — порушення політики безпеки; несанкціоноване ознайомлення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13 Втрата інформації (information leakage) —  неконтрольоване розповсюдження інформації, що веде до її несанкціонованого одержання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14 Прихований канал (covert channel) — спосіб одержання інформації за рахунок використання шляхів передачі інформації, існуючих у КС, але не керованих КЗЗ, або спостереження за існуючими потоками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5 Прихований канал з пам’яттю (storage covert channel)  —  прихований канал, що реалізується шляхом прямого або непрямого запису інформації в певну область пам’яті одним процесом і прямим чи непрямим читанням  даної області пам’яті іншим процесом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16 Часовий прихований канал (timing covert channel) —   прихований канал, що дозволяє передавати інформацію від одного процесу до іншого шляхом модулювання першим процесом часових характеристик системи (наприклад, часу зайнятості центрального процесора), що спостерігаються іншим процес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17 Пропускна здатність прихованого каналу (covert channel bandwidth)  —  кількість інформації, що одержується використанням прихованого каналу за одиницю час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8 Відмова (fault, failure)  — втрата здатності КС або її компонента виконувати певну функцію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19 Відмова в обслуговуванні (denial of service) — будь-яка дія або послідовність дій, що призводять будь-яку частину  (компонент) системи до виходу із ладу; нездатність системи виконувати свої функції (надавати декларовані послуги) внаслідок виходу із ладу якого-небудь компонента або інших причин. </w:t>
      </w:r>
    </w:p>
    <w:p>
      <w:pPr>
        <w:pStyle w:val="2"/>
        <w:rPr>
          <w:lang w:val="en-US"/>
        </w:rPr>
      </w:pPr>
      <w:r>
        <w:rPr/>
        <w:t>4.2.20 Невизнання участі (repudiation) —  відмова  одного з об’єктів КС від факту участі в події, що трапилась.</w:t>
      </w:r>
    </w:p>
    <w:p>
      <w:pPr>
        <w:pStyle w:val="2"/>
        <w:widowControl/>
        <w:spacing w:before="120" w:after="0"/>
        <w:rPr>
          <w:lang w:val="en-US"/>
        </w:rPr>
      </w:pPr>
      <w:r>
        <w:rPr/>
        <w:t>4.2.21 Відмова від авторства (repudiation of origin) — заперечення причетності до утворення або передачі якого-небудь документа чи повідомлення.</w:t>
      </w:r>
    </w:p>
    <w:p>
      <w:pPr>
        <w:pStyle w:val="2"/>
        <w:widowControl/>
        <w:spacing w:before="120" w:after="0"/>
        <w:rPr>
          <w:lang w:val="en-US"/>
        </w:rPr>
      </w:pPr>
      <w:r>
        <w:rPr/>
        <w:t>4.2.22 Відмова від одержання (repudiation of receipt) — заперечення причетності до одержання якого-небудь документа або повідомлення.</w:t>
      </w:r>
    </w:p>
    <w:p>
      <w:pPr>
        <w:pStyle w:val="2"/>
        <w:widowControl/>
        <w:spacing w:before="120" w:after="0"/>
        <w:rPr>
          <w:lang w:val="en-US"/>
        </w:rPr>
      </w:pPr>
      <w:r>
        <w:rPr/>
        <w:t xml:space="preserve">4.2.23 Комп’ютерний вірус (computer virus) —  програма, що володіє здатністю до самовідтворення і, як правило, здатна здійснювати дії, які можуть порушити функціонування КС і/або зумовити порушення політики безпеки. </w:t>
      </w:r>
    </w:p>
    <w:p>
      <w:pPr>
        <w:pStyle w:val="2"/>
        <w:widowControl/>
        <w:spacing w:before="120" w:after="0"/>
        <w:rPr>
          <w:lang w:val="en-US"/>
        </w:rPr>
      </w:pPr>
      <w:r>
        <w:rPr/>
        <w:t xml:space="preserve">4.2.24 Програмна закладка (program bug) — потайно впроваджена програма або   недокументовані властивості програмного забезпечення, використання яких  може призвести до обходу КЗЗ і/або порушення політики безпеки. </w:t>
      </w:r>
    </w:p>
    <w:p>
      <w:pPr>
        <w:pStyle w:val="2"/>
        <w:widowControl/>
        <w:spacing w:before="120" w:after="0"/>
        <w:rPr/>
      </w:pPr>
      <w:r>
        <w:rPr/>
        <w:t>4.2.25 Люк (trap door)  — залишені розробником недокументовані функції, використання  яких дозволяє обминути механізми захист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2.26 Троянський кінь (Trojan horse)  —  програма, яка, будучи авторизованим процесом,  окрім виконання документованих функцій, здатна здійснювати приховані дії від особи авторизованого користувача в інтересах розробника цієї програм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2.27 Збирання сміття —  загроза, що полягає в захопленні і аналізі користувачем  або процесом спільно використовуваних об’єктів, звільнених іншим користувачем чи процесом, з метою одержання інформації, що в них знаходиться.</w:t>
      </w:r>
    </w:p>
    <w:p>
      <w:pPr>
        <w:pStyle w:val="Heading2"/>
        <w:keepNext w:val="false"/>
        <w:widowControl/>
        <w:spacing w:before="120" w:after="0"/>
        <w:ind w:firstLine="567"/>
        <w:rPr>
          <w:rFonts w:ascii="Times New Roman;Times New Roman" w:hAnsi="Times New Roman;Times New Roman" w:cs="Times New Roman;Times New Roman"/>
          <w:lang w:val="uk-UA"/>
        </w:rPr>
      </w:pPr>
      <w:bookmarkStart w:id="8" w:name="__RefHeading___Toc440182382"/>
      <w:r>
        <w:rPr>
          <w:rFonts w:cs="Times New Roman;Times New Roman" w:ascii="Times New Roman;Times New Roman" w:hAnsi="Times New Roman;Times New Roman"/>
          <w:lang w:val="uk-UA"/>
        </w:rPr>
        <w:t>4.3 Створення і експлуатація захищених систем</w:t>
      </w:r>
      <w:bookmarkEnd w:id="8"/>
      <w:r>
        <w:rPr>
          <w:rFonts w:cs="Times New Roman;Times New Roman" w:ascii="Times New Roman;Times New Roman" w:hAnsi="Times New Roman;Times New Roman"/>
          <w:lang w:val="uk-UA"/>
        </w:rPr>
        <w:t xml:space="preserve"> 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1 Модель загроз (model of threats) — абстрактний формалізований або неформалізований опис методів і засобів здійснення загроз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2 Модель порушника (user violator model) —  абстрактний формалізований або неформалізований опис порушника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3 Ризик (risk) — функція ймовірності реалізації певної загрози, виду і величини завданих збитків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4 Аналіз ризику (risk analysis) — процес визначення загроз безпеці інформації та їх характеристик, слабких сторін КСЗІ (відомих і припустимих), оцінки потенційних збитків від реалізації загроз та ступеню їх прийнятності для експлуатації АС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5 Керування ризиком (risk management) —  сукупність  заходів, що проводяться протягом всього життєвого циклу АС щодо оцінки ризику, вибору, реалізації і впровадження заходів забезпечення безпеки, спрямована на досягнення прийнятного рівня залишкового ризику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6 Залишковий ризик (residual risk)  —  ризик, що залишається після впровадження заходів забезпечення безпек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7 Заходи забезпечення безпеки (safeguards) — послуги, функції, механізми, правила і процедури, призначені для забезпечення захисту інформації.</w:t>
      </w:r>
    </w:p>
    <w:p>
      <w:pPr>
        <w:pStyle w:val="2"/>
        <w:rPr/>
      </w:pPr>
      <w:r>
        <w:rPr/>
        <w:t>4.3.8 Послуга безпеки (security service)  — сукупність функцій,  що забезпечують захист від певної загрози або від множини загроз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9 Механізми захисту (security mechanism) — конкретні процедури і алгоритми, що використовуються для реалізації певних функцій і послуг безпек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0 Засоби захисту (protection facility) — програмні, програмно-апаратні та апаратні засоби, що реалізують механізми захист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1 Політика безпеки послуги (service security policy) — правила, згідно з якими функціонують механізми, що реалізують послуг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2 Рівень послуги  (level of service)  — міра ефективності і/або стійкості механізмів, що реалізують послугу, відносно до введеної для даної послуги шкали оцінки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3 Гарантії (assurance)  — сукупність вимог (шкала оцінки) для визначення міри упевненості, що КС коректно реалізує політику безпеки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14 Рівень гарантій (assurance level) —  міра упевненості в тому, що КС коректно реалізує політику безпеки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15 Модель політики безпеки  (security policy model)  — абстрактний формалізований або неформалізований опис політики безпеки  інформації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6 Домен комп’ютерної системи; домен КС (domain)   —  ізольована логічна  область КС, що характеризується унікальним контекстом, всередині якої об’єкти володіють певними властивостями, повноваженнями і зберігають певні відносини між собою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7 Тестування на проникання (penetration testing) — випробування, метою яких є здійснення спроби обминути або відключити механізми захист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8 Оцінка вразливості (vulnerability assessment) —  дослідження об’єкта оцінки з метою визначення можливості реалізації загроз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19 Оцінка безпеки інформації (information security evaluation) — процес, метою якого є визначення відповідності стану безпеки інформації в КС встановленим вимога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20 Критерії оцінки захищеності; критерії (security evaluation criteria)  — сукупність вимог (шкала оцінки), що використовується для оцінки ефективності функціональних послуг безпеки і коректності їх реаліз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3.21 Рейтинг (rating)  — упорядкований перелік рівнів послуг і рівня гарантій, виявлених в процесі оцінки КС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3.22 Функціональний профіль (functionality profile)  — упорядкований перелік рівнів функціональних послуг, який може використовуватись як формальна специфікація функціональності   КС.</w:t>
      </w:r>
    </w:p>
    <w:p>
      <w:pPr>
        <w:pStyle w:val="Heading2"/>
        <w:keepNext w:val="false"/>
        <w:widowControl/>
        <w:spacing w:before="120" w:after="0"/>
        <w:ind w:firstLine="567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4.4 Принципи, послуги і механізми забезпечення безпеки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 Довірче керування  доступом (discretionary access control) —  принцип керування доступом, який полягає в тому, що звичайним користувачам дозволено керувати (довіряють керування) потоками інформації між іншими користувачами і об’єктами свого домена (наприклад, на підставі права володіння об’єктами) без втручання адміністратора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 Адміністративне керування доступом (mandatory access control)  —  принцип керування доступом, який полягає в тому, що керувати потоками інформації між користувачами і об’єктами дозволено тільки спеціально авторизованим користувачам, а звичайні користувачі не мають можливості створити потоки інформації, які могли б  призвести до порушення встановлених ПРД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 Експорт інформації (information export) — виведення інформації з-під керування КЗЗ назовні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4  Імпорт інформації (information import) —  уведення  інформації  ззовні під керування КЗЗ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5 Ідентифікація (identification) — процедура присвоєння ідентифікатора об’єкту КС або встановлення відповідності між об’єктом і його ідентифікатором; впізнання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6 Автентифікація (authentication) — процедура перевірки відповідності пред’яв-леного ідентифікатора об’єкта КС на предмет належності його цьому об’єкту; встановлення або підтвердження автентичності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7 Інформація автентифікації (authentication information) — інформація, що використовується для автентифік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8 Пароль (password) —  секретна інформація автентифікації,  що являє собою послідовність символів, яку користувач повинен ввести через обладнання вводу інформації, перш ніж йому буде надано доступ до КС або до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9 Персональний ідентифікаційний номер; ПІН (personal identification number, PIN)  —  вид паролю, що звичайно складається тільки із цифр, і який, як правило, має бути пред’явлений нарівні з носимим ідентифікатор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0 Достовірний канал (trusted path) —  захищений шлях передачі інформації між користувачем і КЗЗ, що не може бути імітований, а  інформація, що передається  ним, не може бути отримана або модифікована стороннім користувачем або процес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1 Реєстрація (audit, auditing)  —  послуга, що забезпечує збирання і аналіз інформації щодо використання користувачами і процесами функцій і об’єктів, контрольованих КЗЗ.</w:t>
      </w:r>
    </w:p>
    <w:p>
      <w:pPr>
        <w:pStyle w:val="Normal"/>
        <w:spacing w:before="12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2 Журнал реєстрації (audit trail) —  упорядкована  сукупність реєстраційних записів, кожен з яких заноситься КЗЗ за фактом здійснення контрольованої події</w:t>
      </w:r>
      <w:r>
        <w:rPr>
          <w:rFonts w:cs="Times New Roman;Times New Roman" w:ascii="Times New Roman;Times New Roman" w:hAnsi="Times New Roman;Times New Roman"/>
          <w:i/>
          <w:sz w:val="24"/>
          <w:lang w:val="uk-UA"/>
        </w:rPr>
        <w:t>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3 Довірча конфіденційність (discretionary confidentiality) — послуга, що забезпечує конфіденційність інформації відповідно до принципів довірчого керування доступ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4 Адміністративна конфіденційність (mandatory confidentiality) — послуга, що забезпечує конфіденційність інформації відповідно до принципів адміністративного керування доступ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5 Довірча цілісність (discretionary integrity) —  послуга, що забезпечує цілісність інформації відповідно до принципів довірчого керування доступ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6 Адміністративна цілісність (mandatory integrity) — послуга, що забезпечує цілісність інформації  відповідно до принципів адміністративного керування доступ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7 Очищення пам’яті (memory clearing)  — знищення даних в пам’яті шляхом встановлення полів цих даних в заданий або випадковий стан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18 Розділюваний об’єкт (shared object) — об’єкт КС, який одночасно або почергово використовується різними користувачами і/або процесами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 xml:space="preserve">4.4.19 Повторне використання об’єкта (object reuse) — послуга, що забезпечує очищення пам’яті і призупинення дії повноважень щодо розділюваного об’єкта, який раніше використовувався одним користувачем або процесом, перед  наданням його іншому користувачеві або процесу. 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0  Аналіз прихованих каналів (covert  channels analyse)  — послуга, яка забезпечує гарантію того, що приховані канали в КС відсутні, знаходяться під наглядом або, принаймні, відомі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1 Керування потоками (flow control)  —  сукупність функцій і процедур, які забезпечують неможливість передачі інформації прихованими каналами, тобто в обхід КЗЗ. В більш вузькому значенні часто розуміється сукупність процедур, які забезпечують неможливість передачі інформації від об’єкта КС з більш високим рівнем доступу до об’єкта КС з більш низьким рівнем доступ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2 Відкат (rollback) — послуга, що забезпечує повернення об’єкта КС до відомого попереднього стану після виконання над об’єктом певної операції або серії операцій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3 Квота (quota)  —  обмеження  можливості використання певного ресурсу КС користувачем або процес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4 Стійкість до відмов (fault tolerance) — послуга, що забезпечує здатність КС продовжувати функціонування в умовах виникнення збоїв і відмов окремих компонентів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5 Ініціалізація (initialization) — встановлення системи або об’єкта у відомий чи визначений стан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6 Диспетчер доступу (reference monitor) —  реалізація концепції абстрактного автомата, яка забезпечує дотримання ПРД і характеризується такими трьома особливостями: забезпечує безперервний і повний контроль за доступом, захищений від модифікації і має невеликі розміри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7 Ядро захисту (security kernel)  — частина КЗЗ, в якій зосереджено мінімально необхідний набір механізмів, що реалізують ПРД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8 Атрибут доступу (tag, access mediation information) — будь-яка зв’язана з об’єктом КС інформація, яка використовується для керування доступ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29 Матриця доступу (access matrix) —  n-мірна таблиця, вздовж кожного виміру якої відкладені ідентифікатори об’єктів КС одного типу (об’єктів-користувачів, об’єктів-процесів чи пасивних об’єктів),  і  містить як елементи права доступу за кожним із типів доступ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0 Список доступу (access control list) —  перелік користувачів і/або процесів з зазначенням їх прав доступу до об’єкта КС, з яким пов’язаний цей перелік.</w:t>
      </w:r>
    </w:p>
    <w:p>
      <w:pPr>
        <w:pStyle w:val="Normal"/>
        <w:spacing w:before="12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1 Список повноважень (privilege list, profile)  — перелік об’єктів з зазначенням прав доступу до них з боку користувача або процесу, з яким пов’язаний цей перелік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2 Мітка (label)  —  атрибут доступу, що відображає категорію доступу об’єкта КС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3 Категорія доступу (security level) —  комбінація ієрархічних і неієрархічних атрибутів доступу, що відображає рівень критичності (наприклад, конфіденційності) інформації або повноважень користувача щодо доступу до такої інформації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4 Рівень доступу  (access level) —  ієрархічна частина категорії доступу пасивного об’єкта.</w:t>
      </w:r>
    </w:p>
    <w:p>
      <w:pPr>
        <w:pStyle w:val="2"/>
        <w:rPr/>
      </w:pPr>
      <w:r>
        <w:rPr/>
        <w:t>4.4.35 Рівень  допуску  (clearance)  — ієрархічна частина категорії доступу користувача або процесу, що визначає максимальний рівень доступу пасивного об’єкта, до якого може одержати доступ користувач чи процес.</w:t>
      </w:r>
    </w:p>
    <w:p>
      <w:pPr>
        <w:pStyle w:val="Normal"/>
        <w:spacing w:before="12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6 Криптографічне перетворення —  перетворення даних, яке полягає в їх шифруванні, вироблення імітовставки або цифрового підпис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7 Шифрування даних   —  процес зашифрування або розшифрування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8 Зашифрування даних (data encryption)  — процес перетворення відкритого тексту в шифртекст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39 Розшифрування даних (data decryption) —  процес перетворення шифртексту у відкритий текст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40 Відкритий текст (clear text) — дані з доступним семантичним змістом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41 Шифртекст (ciphertext)  —  дані, отримані у результаті зашифрування відкритого текст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42 Ключ (key) — конкретний стан деяких параметрів алгоритму криптографічного перетворення, що забезпечує вибір одного перетворення із сукупності можливих для даного алгоритм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43 Імітовставка (data authentication code)  —  блок інформації фіксованої довжини, що одержується із відкритого тексту і ключа, однозначно відповідний даному відкритому тексту.</w:t>
      </w:r>
    </w:p>
    <w:p>
      <w:pPr>
        <w:pStyle w:val="3"/>
        <w:spacing w:before="120" w:after="0"/>
        <w:rPr/>
      </w:pPr>
      <w:r>
        <w:rPr/>
        <w:t>4.4.44 Цифровий підпис (digital signature)  — дані, одержані в результаті криптографічного  перетворення блоку даних і/або його параметрів (хеш-функції, довжини, дати утворення, ідентифікатора відправника і т. ін.), що дозволяють приймальнику даних впевнитись в цілісності блоку і справжності джерела даних і забезпечити захист від підробки і підлогу.</w:t>
      </w:r>
    </w:p>
    <w:p>
      <w:pPr>
        <w:pStyle w:val="Normal"/>
        <w:spacing w:before="120" w:after="0"/>
        <w:ind w:firstLine="567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4.4.45 Завірення (notarization)  —  реєстрація даних у довіреної третьої особи з метою забезпечення надалі впевненості в правильності таких характеристик як зміст, джерело даних, час відправлення чи одержання тощо.</w:t>
      </w:r>
      <w:r>
        <w:br w:type="page"/>
      </w:r>
    </w:p>
    <w:p>
      <w:pPr>
        <w:pStyle w:val="Heading1"/>
        <w:ind w:firstLine="567"/>
        <w:rPr/>
      </w:pPr>
      <w:bookmarkStart w:id="9" w:name="__RefHeading___Toc440182384"/>
      <w:bookmarkEnd w:id="9"/>
      <w:r>
        <w:rPr/>
        <w:t>5 Список українських термінів в алфавітному порядку</w:t>
      </w:r>
    </w:p>
    <w:p>
      <w:pPr>
        <w:pStyle w:val="11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3"/>
        <w:gridCol w:w="2639"/>
        <w:gridCol w:w="1122"/>
      </w:tblGrid>
      <w:tr>
        <w:trPr>
          <w:tblHeader w:val="true"/>
          <w:trHeight w:val="240" w:hRule="atLeast"/>
        </w:trPr>
        <w:tc>
          <w:tcPr>
            <w:tcW w:w="817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№</w:t>
            </w:r>
          </w:p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Український термін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осійський термін</w:t>
            </w:r>
          </w:p>
        </w:tc>
        <w:tc>
          <w:tcPr>
            <w:tcW w:w="2639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Англійський термін</w:t>
            </w:r>
          </w:p>
        </w:tc>
        <w:tc>
          <w:tcPr>
            <w:tcW w:w="1122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омер за текстом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ентифік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утентифик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entic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матизована система  (а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матизированная система (АС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omated syste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риз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риз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ризований користув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ризованный пользовате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ed us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а конфіденцій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ая конфиденциально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confidentia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а ціліс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ая целостно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е керування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ое управлением доступ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access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ор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dministrator, administrative us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ор безопасност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administra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наліз прихованих каналі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скрытых канало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s analy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наліз ризи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рис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 analysi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та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та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ttac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трибут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трибут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ag, access mediation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безпека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ь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ка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ollbac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критий тек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рытый текс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lear tex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ault, failur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 обслуговуван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в обслуживан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enial of servi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ід авто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от авторств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 of orig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ід одерж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от получен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 of receip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разливість систе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язвимость системы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ystem vulner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трата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течка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leakag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гарант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арант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ssuran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испетчер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испетчер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ference moni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а конфіденцій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ая конфиденциально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confidentia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а ціліс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ая целостно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е управління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ое управлением доступ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access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мен комп’ютерної системи; домен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мен компьютерной системы; домен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oma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овірни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стоверный кан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path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уп до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оступ к информации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to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уп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ступно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vail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експорт 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экспорт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expor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журнал реє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журнал регистр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dit trai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вір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верен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notariz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гроз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гроз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hrea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лишковий риз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статочный рис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sidual ris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пит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прос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reques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соби захи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защиты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tection fac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ст від несанкціонованого доступу; захист від НС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та от несанкционированного доступа; защита от НСД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tection from unauthorized acces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ст інформації в А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та информации в А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protection, information security, computer system secu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щена комп’ютерна система; захищена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щенная компьютерная система; защищенная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computer system, trusted computer produ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оди забезпечення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ры обеспечения безопасност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afeguard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шифрування да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шифрование данных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data encryption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бирання смітт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бор мусор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дентифікатор об’єкта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дентификатор объекта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object identifi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дентифік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дентифик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dentific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мітовстав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митовстав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ata authentication cod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мпорт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импорт информации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impor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ніціаліз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ициализ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itializ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нформація автентифік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формация аутентифик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entication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атегорія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тегория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lev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во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от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quot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доступ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потока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потокам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low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ризик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риск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 managemen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лю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люч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ke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’ютерна система (К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ьютерная система (КС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computer system, target of evaluation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’ютерний віру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ьютерный виру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uter vir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лекс засобів захисту (КЗЗ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лекс средств защиты (КСЗ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computing base; TCB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лексна система захисту інформації (КСЗІ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лексная система защиты информации (КСЗИ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ромет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ромет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romi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нфіденційність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нфиденциальность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confidentia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ристув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ьзовате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птографічне перетвор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птографическое преобразован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терії оцінки захищеності; критер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критерии оценки защищенности; критерии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evaluation criteri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тична інформ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тичная информ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nsitive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лю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ю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ap do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атриця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атрица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atrix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еханізми захи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ханизмы защиты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mechanis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іт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т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lab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загро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угроз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odel of threat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політики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политики безопасност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policy mod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поруш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нарушител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violator mod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ифік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ифик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odific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визнання уча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признание участ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санкціонований доступ до інформації; НСД до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санкционированный доступ к информации; НСД к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nauthorized access to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 комп’ютерної системи; об’єкт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 компьютерной системы; объект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duct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-користув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-пользовате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-проце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-процес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cess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числювальна система (О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числительная система (ВС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uter syste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знайомл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знакомлен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losur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цінка безпеки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ценка безопасности информации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 evalu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цінка вразливо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ценка уязвимост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vulnerability assessmen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чищення пам’я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чистка памят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emory clear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аро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ро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asswor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асивний об’єк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ссивный объек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assive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ерсональний ідентифікаційний номер; ПІ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сональный идентификационный номер; ПИН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rsonal identification number, p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вноваж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номоч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ivileg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вторне використання об’єк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вторное использование объект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object reu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літика безпеки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итика безопасности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 polic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літика безпеки послуг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итика безопасности услуг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rvice security polic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рушн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рушите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viola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слуга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луга безопасност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servi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тік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ток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flow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авила розмежування доступу  (ПРД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ила разграничения доступа (ПРД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ediation rule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аво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о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righ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иховани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крытый кан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ихований канал з пам’ятт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крытый канал с памятью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torage covert cha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грамна заклад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граммная заклад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gram bu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никн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никновен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netr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пускна здатність прихованого канал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пускная способность скрытого канал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 bandwidth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еєстр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гистраци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dit, audit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ейтин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йтинг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at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из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ис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гаранті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гарантий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ssurance lev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допус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допус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learan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lev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послуг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 услуг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level of servi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межування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граничение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edi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ділюваний об’єк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деляемый объек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hared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шифрування да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шифрование данных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data decryption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ль користувач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оль пользовател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ro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анкціонований доступ до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анкционированный доступ к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ed access to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исок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ок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control lis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исок повноважен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ок полномочий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ivilege list, profi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остереж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блюдаемо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ount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тійкість до відм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тойчивость к отказа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ault toleran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естування на проникн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естирование на проникновение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netration test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ип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ип доступ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typ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роянський кін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роянский кон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ojan hor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функціональний профі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ункциональный профи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unctionality profi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ифровий підп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ифровая подпис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gital signatur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ілісність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остность информаци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ілісність систе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остность системы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ystem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часовий приховани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ременной скрытый кан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iming covert cha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шифртек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ифртекс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iphertex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шифрування да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ифрование данных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ядро захи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ядро защиты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ker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7</w:t>
            </w:r>
          </w:p>
        </w:tc>
      </w:tr>
    </w:tbl>
    <w:p>
      <w:pPr>
        <w:pStyle w:val="1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1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11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11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1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  <w:r>
        <w:br w:type="page"/>
      </w:r>
    </w:p>
    <w:p>
      <w:pPr>
        <w:pStyle w:val="Heading1"/>
        <w:ind w:firstLine="567"/>
        <w:rPr>
          <w:lang w:val="en-US"/>
        </w:rPr>
      </w:pPr>
      <w:bookmarkStart w:id="10" w:name="__RefHeading___Toc440182385"/>
      <w:bookmarkEnd w:id="10"/>
      <w:r>
        <w:rPr/>
        <w:t>6 Список російських термінів в алфавітному порядку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3"/>
        <w:gridCol w:w="2639"/>
        <w:gridCol w:w="1122"/>
      </w:tblGrid>
      <w:tr>
        <w:trPr>
          <w:tblHeader w:val="true"/>
          <w:trHeight w:val="240" w:hRule="atLeast"/>
        </w:trPr>
        <w:tc>
          <w:tcPr>
            <w:tcW w:w="817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№</w:t>
            </w:r>
          </w:p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осійський термін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Український термін</w:t>
            </w:r>
          </w:p>
        </w:tc>
        <w:tc>
          <w:tcPr>
            <w:tcW w:w="2639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Англійський термін</w:t>
            </w:r>
          </w:p>
        </w:tc>
        <w:tc>
          <w:tcPr>
            <w:tcW w:w="1122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омер за текстом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матизированная система (А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матизована система  (АС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omated syste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риз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риз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ризованный пользоват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ризований користувач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ed us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ая конфиденциаль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а конфіденційні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confidentia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ая целост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а цілісні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ое управлением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е керування доступ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access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dministrator, administrative us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ор безопас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 безпек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administra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рис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наліз ризик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 analysi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скрытых канал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наліз прихованих каналі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s analy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та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та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ttac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трибут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трибут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ag, access mediation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утентифик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автентифікація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entic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ь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безпека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ременной скрыты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часовий прихований кан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iming covert cha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числительная система (В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числювальна система (ОС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uter syste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арант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гарант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ssuran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испетчер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испетчер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ference moni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ая конфиденциаль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а конфіденційні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confidentia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ая целост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а цілісні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ое управлением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е управління доступ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access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мен компьютерной системы; домен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мен комп’ютерної системи; домен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oma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стоверны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овірний кан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path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оступ к информ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уп до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to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ступн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упні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vail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журнал регист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журнал реєстр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dit trai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вер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віре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notariz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прос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пит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reques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шифрование данны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шифрування даних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data encryption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та информации в А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ст інформації в А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protection, information security, computer system secu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та от несанкционированного доступа; защита от НС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ст від несанкціонованого доступу; захист від НСД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tection from unauthorized acces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щенная компьютерная система; защищенная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щена комп’ютерна система; захищена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computer system, trusted computer produ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дентификатор объекта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дентифікатор об’єкта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object identifi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дентифик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дентифік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dentific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митовстав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мітовстав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ata authentication cod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импорт информ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мпорт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impor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ициализ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ніціаліз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itializ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формация аутентифик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нформація автентифік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entication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тегория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атегорія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lev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о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вот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quot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лю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люч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ke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лекс средств защиты (КСЗ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лекс засобів захисту (КЗЗ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computing base; TCB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лексная система защиты информации (КСЗ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лексна система захисту інформації (КСЗІ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ромет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ромет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romi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ьютерная система (К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’ютерна система (КС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computer system, target of evaluation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ьютерный виру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’ютерний віру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uter viru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нфиденциальность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нфіденційність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confidentia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птографическое преобразова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птографічне перетворе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критерии оценки защищенности; критер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терії оцінки захищеності; критер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evaluation criteria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тичная информ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тична інформ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nsitive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ю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лю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ap do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атрица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атриця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atrix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ры обеспечения безопас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оди забезпечення безпек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afeguard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т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іт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lab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ханизмы защи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еханізми захист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mechanism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нарушител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порушни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violator mod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политики безопас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політики безпек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policy mod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угро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загроз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odel of threat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ифик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ифік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odific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блюдаемо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остережніст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ount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рушит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рушни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violato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признание учас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визнання участі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санкционированный доступ к информации; НСД к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санкціонований доступ до інформації; НСД до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nauthorized access to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 компьютерной системы; объект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 комп’ютерної системи; об’єкт К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duct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-пользоват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-користувач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-процес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-проце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cess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знакомл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знайомле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losur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статочный ри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лишковий ризи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sidual ris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ault, failur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в обслуживан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 обслуговуванні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enial of servi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от авто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ід авторств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 of orig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от получ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ід одержа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 of receip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ка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ollbac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рытый тек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критий текс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lear tex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ценка безопасности информ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цінка безпеки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 evalu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ценка уязвим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цінка вразливості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vulnerability assessmen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чистка памя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чищення пам’яті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emory clear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ро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аро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assword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ссивный объек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асивний об’єк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assive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Style w:val="Style6"/>
                <w:rFonts w:cs="Times New Roman;Times New Roman" w:ascii="Times New Roman;Times New Roman" w:hAnsi="Times New Roman;Times New Roman"/>
                <w:vanish w:val="false"/>
                <w:sz w:val="24"/>
                <w:lang w:val="ru-RU"/>
              </w:rPr>
              <w:commentReference w:id="0"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сональный идентификационный номер; ПИ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ерсональний ідентифікаційний номер; ПІН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rsonal identification number, pi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вторное использование объек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вторне використання об’єкт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object reu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итика безопасности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літика безпеки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 polic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итика безопасности услуг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літика безпеки послуг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rvice security polic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номоч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вноваже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ivileg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ьзовате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ристувач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ток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тік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flow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ила разграничения доступа (ПРД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авила розмежування доступу  (ПРД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ediation rules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о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аво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righ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граммная заклад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грамна закладк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gram bu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никнов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никне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netr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пускная способность скрытого кана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пускна здатність прихованого канал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 bandwidth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граничение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межування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edi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деляемый объек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ділюваний об’єк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hared objec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шифрование данны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шифрування даних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data decryption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гистр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еєстраці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dit, audit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йтин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ейтинг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at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ис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изик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оль пользовател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ль користувач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ro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анкционированный доступ к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анкціонований доступ до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ed access to information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бор мусор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бирання смітт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крыты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ихований канал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крытый канал с память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ихований канал з пам’яттю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torage covert chan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ок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исок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control lis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ок полномоч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исок повноважен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ivilege list, profi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защи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соби захист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tection fac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естирование на проникнов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естування на проникненн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netration testing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ип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ип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typ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роянский кон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роянський кін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ojan hors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гроз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гроза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hrea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доступ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потока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потокам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low contro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риск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ризиком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 managemen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 услуг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послуг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level of servi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гарант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гарантій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ssurance lev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допус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допуск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learan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досту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доступ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lev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луга безопасно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слуга безпек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servi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тойчивость к отказа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тійкість до відмо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ault toleranc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течка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трата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leakag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язвимость системы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разливість систем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ystem vulnerabil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ункциональный профи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функціональний профіль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unctionality profi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остность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ілісність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остность систем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ілісність систем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ystem integrity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ифровая подпис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ифровий підпис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gital signatur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ифрование данны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шифрування даних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ифртек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шифртекст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iphertex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экспорт информ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експорт  інформації</w:t>
            </w:r>
          </w:p>
        </w:tc>
        <w:tc>
          <w:tcPr>
            <w:tcW w:w="2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expor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ядро защи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ядро захисту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kernel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7</w:t>
            </w:r>
          </w:p>
        </w:tc>
      </w:tr>
    </w:tbl>
    <w:p>
      <w:pPr>
        <w:pStyle w:val="1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11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1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1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  <w:r>
        <w:br w:type="page"/>
      </w:r>
    </w:p>
    <w:p>
      <w:pPr>
        <w:pStyle w:val="Heading1"/>
        <w:ind w:firstLine="567"/>
        <w:rPr>
          <w:lang w:val="en-US"/>
        </w:rPr>
      </w:pPr>
      <w:bookmarkStart w:id="11" w:name="__RefHeading___Toc440182386"/>
      <w:bookmarkEnd w:id="11"/>
      <w:r>
        <w:rPr/>
        <w:t>7 Cписок англійських термінів в алфавітному порядку</w:t>
      </w:r>
    </w:p>
    <w:p>
      <w:pPr>
        <w:pStyle w:val="21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3"/>
        <w:gridCol w:w="2693"/>
        <w:gridCol w:w="1122"/>
      </w:tblGrid>
      <w:tr>
        <w:trPr>
          <w:tblHeader w:val="true"/>
          <w:trHeight w:val="240" w:hRule="atLeast"/>
        </w:trPr>
        <w:tc>
          <w:tcPr>
            <w:tcW w:w="817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№</w:t>
            </w:r>
          </w:p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Англійський термін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Український термін</w:t>
            </w:r>
          </w:p>
        </w:tc>
        <w:tc>
          <w:tcPr>
            <w:tcW w:w="2693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Російський термін</w:t>
            </w:r>
          </w:p>
        </w:tc>
        <w:tc>
          <w:tcPr>
            <w:tcW w:w="1122" w:type="dxa"/>
            <w:tcBorders/>
          </w:tcPr>
          <w:p>
            <w:pPr>
              <w:pStyle w:val="11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омер за текстом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лексна система захисту інформації (КСЗІ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лексная система защиты информации (КСЗИ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птографічне перетвор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птографическое преобразова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бирання смітт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бор мусор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шифрування да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ифрование данных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contr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доступ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control lis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исок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ок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lev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atri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атриця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атрица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edi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межування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граничение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mediation rul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авила розмежування доступу  (ПРД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ила разграничения доступа (ПРД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reques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пит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прос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righ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аво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аво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to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уп до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доступ к информации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ess typ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ип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ип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ccountabi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остереж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блюдаемост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dministrator, administrative us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ор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ssuran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гарант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арант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ssurance lev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гаранті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гарант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ttac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та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та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dit trai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журнал реє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журнал регистр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dit, audi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еєстр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гистр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entic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ентифік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утентифик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entication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нформація автентифік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формация аутентифик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риз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риз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ed access to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анкціонований доступ до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анкционированный доступ к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horized us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ризований користув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ризованный пользовател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utomated syst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втоматизована система  (А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томатизированная система (АС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availabi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уп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ступност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iphertex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шифртек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шифртекс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lear tex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критий текс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рытый текс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learan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допус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допус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romi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ромет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ромет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uter syst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числювальна система (о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числительная система (ВС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computer system, target of evaluatio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’ютерна система (К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ьютерная система (КС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mputer viru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’ютерний віру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ьютерный виру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иховани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крытый канал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 bandwidt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пускна здатність прихованого канал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пускная способность скрытого канал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covert channels analy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наліз прихованих каналі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скрытых канало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ata authentication cod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мітовстав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митовстав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data decryptio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шифрування да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шифрование данных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 xml:space="preserve">data encryptio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шифрування дани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шифрование данных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enial of serv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 обслуговуванн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в обслуживан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gital signatu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ифровий підп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ифровая подпис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losu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знайомл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знакомл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access contr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е управління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ое управлением доступ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confidentia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а конфіденцій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ая конфиденциальност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iscretionary integr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вірча ціліс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верительная целостност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doma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мен комп’ютерної системи; домен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мен компьютерной системы; домен К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ault toleran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тійкість до відм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тойчивость к отказа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ault, failu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low contr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потока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потокам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functionality profi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функціональний профі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ункциональный профил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dentific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дентифік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дентифик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confidentia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нфіденційність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нфиденциальность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exp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експорт 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экспорт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flow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тік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ток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impor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мпорт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импорт информации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integr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ілісність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остность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leaka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трата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течка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protection, information security, computer system secur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ст інформації в А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та информации в А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безпека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езопасность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 evalu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цінка безпеки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оценка безопасности информации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formation security polic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літика безпеки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итика безопасности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initializ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ніціаліз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нициализ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ke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лю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люч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lab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іт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т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level of serv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івень послуг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ровень  услуг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access contr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е керування доступ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ое управлением доступ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confidentia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а конфіденцій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ая конфиденциальност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andatory integr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ивна цілісн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ивная целостност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emory clear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чищення пам’я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чистка памя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odel of threat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загро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угроз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modific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ифік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ифик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notariz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вір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вер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4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object identifi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ідентифікатор об’єкта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дентификатор объекта К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object reu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вторне використання об’єк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вторное использование объект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assive obje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асивний об’єк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ссивный объек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asswor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аро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арол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netr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никн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никнов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netration tes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естування на проникн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естирование на проникновени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Style w:val="Style6"/>
                <w:rFonts w:cs="Times New Roman;Times New Roman" w:ascii="Times New Roman;Times New Roman" w:hAnsi="Times New Roman;Times New Roman"/>
                <w:vanish w:val="false"/>
                <w:sz w:val="24"/>
                <w:lang w:val="ru-RU"/>
              </w:rPr>
              <w:commentReference w:id="1"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ersonal identification number, p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ерсональний ідентифікаційний номер; ПІ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сональный идентификационный номер; ПИН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ivileg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вноваже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номоч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ivilege list, profi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список повноважен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писок полномоч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cess obje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-проце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-процес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duct obje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 комп’ютерної системи; об’єкт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 компьютерной системы; объект К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gram bu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ограмна заклад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граммная заклад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tection faci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соби захи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редства защи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protection from unauthorized acces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ст від несанкціонованого доступу; захист від НС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та от несанкционированного доступа; защита от НСД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quo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во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вот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at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ейтин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ейтинг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ference moni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испетчер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испетчер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визнання уча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признание участ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 of origi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ід автор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от авторств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pudiation of receip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мова від одержанн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з от получен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esidual ris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лишковий риз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статочный риск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из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иск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 analysi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наліз ризи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нализ риск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isk manage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ерування ризик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правление риском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rollbac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ідка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ка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afeguar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оди забезпечення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ры обеспечения безопасн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administr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дміністратор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дминистратор безопасн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evaluation criter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терії оцінки захищеності; критер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критерии оценки защищенности; критерии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kern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ядро захи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ядро защи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7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lev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атегорія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тегория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3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mechanis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еханізми захис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ханизмы защит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policy mod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політики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политики безопасн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curity servi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слуга безпе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луга безопасн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nsitive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ритична інформаці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ритичная информац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ervice security polic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літика безпеки послуг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итика безопасности услуг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hared obje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зділюваний об’єк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зделяемый объект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torage covert chann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рихований канал з пам’ятт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крытый канал с памятью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ystem integr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цілісність систе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целостность систем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system vulnerabilit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вразливість систе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язвимость системы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ag, access mediation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атрибут доступ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трибут доступ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28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hrea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гроз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гроз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iming covert chann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часовий приховани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ременной скрытый канал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1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ap do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лю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юк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ojan hor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троянський кін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роянский кон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2.26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computer system, trusted computer produ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захищена комп’ютерна система; захищена 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щищенная компьютерная система; защищенная К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computing base; TC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мплекс засобів захисту (КЗЗ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мплекс средств защиты (КСЗ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9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trusted pat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достовірний ка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стоверный канал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4.10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nauthorized access to inform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несанкціонований доступ до інформації; НСД до інформ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санкционированный доступ к информации; НСД к информаци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2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користув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льзовател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objec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б’єкт-користува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ъект-пользовател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15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ro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роль користувач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оль пользовател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1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viola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порушн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рушитель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1.34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user violator mode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модель поруш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одель нарушител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2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GB"/>
              </w:rPr>
              <w:t>vulnerability assess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uk-UA"/>
              </w:rPr>
              <w:t>оцінка вразливо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ценка уязвимо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.3.18</w:t>
            </w:r>
          </w:p>
        </w:tc>
      </w:tr>
    </w:tbl>
    <w:p>
      <w:pPr>
        <w:pStyle w:val="Normal"/>
        <w:spacing w:before="120" w:after="120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oddPage"/>
      <w:pgSz w:w="11906" w:h="16838"/>
      <w:pgMar w:left="1418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B1" w:date="0-00-00T00:00:00Z" w:initials="K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KB1" w:date="0-00-00T00:00:00Z" w:initials="K1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  <w:font w:name="@Pragmatica">
    <w:altName w:val="Times New Roman Cyr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63575</wp:posOffset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360" w:firstLine="720"/>
                            <w:rPr>
                              <w:rFonts w:ascii="Times New Roman;Times New Roman" w:hAnsi="Times New Roman;Times New Roman" w:cs="Times New Roman;Times New Roman"/>
                              <w:lang w:val="ru-RU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-52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right="360" w:firstLine="720"/>
                      <w:rPr>
                        <w:rFonts w:ascii="Times New Roman;Times New Roman" w:hAnsi="Times New Roman;Times New Roman" w:cs="Times New Roman;Times New Roman"/>
                        <w:lang w:val="ru-RU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153"/>
        <w:tab w:val="clear" w:pos="8306"/>
        <w:tab w:val="center" w:pos="4320" w:leader="none"/>
        <w:tab w:val="right" w:pos="8640" w:leader="none"/>
      </w:tabs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63575</wp:posOffset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right="360" w:firstLine="720"/>
                            <w:rPr>
                              <w:rFonts w:ascii="Times New Roman;Times New Roman" w:hAnsi="Times New Roman;Times New Roman" w:cs="Times New Roman;Times New Roman"/>
                              <w:lang w:val="ru-RU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-52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right="360" w:firstLine="720"/>
                      <w:rPr>
                        <w:rFonts w:ascii="Times New Roman;Times New Roman" w:hAnsi="Times New Roman;Times New Roman" w:cs="Times New Roman;Times New Roman"/>
                        <w:lang w:val="ru-RU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5019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9.7pt;mso-wrap-distance-left:0pt;mso-wrap-distance-right:0pt;mso-wrap-distance-top:0pt;mso-wrap-distance-bottom:0pt;margin-top:0.05pt;mso-position-vertical-relative:text;margin-left:44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lear" w:pos="8306"/>
        <w:tab w:val="center" w:pos="4320" w:leader="none"/>
        <w:tab w:val="right" w:pos="8640" w:leader="none"/>
      </w:tabs>
      <w:spacing w:before="120" w:after="12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lear" w:pos="8306"/>
        <w:tab w:val="center" w:pos="4320" w:leader="none"/>
        <w:tab w:val="right" w:pos="8640" w:leader="none"/>
      </w:tabs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720"/>
      <w:jc w:val="both"/>
    </w:pPr>
    <w:rPr>
      <w:rFonts w:ascii="TimesET;Times New Roman" w:hAnsi="TimesET;Times New Roman" w:eastAsia="Times New Roman;Times New Roman" w:cs="TimesET;Times New Roman"/>
      <w:color w:val="auto"/>
      <w:sz w:val="20"/>
      <w:szCs w:val="20"/>
      <w:lang w:val="en-US" w:eastAsia="ru-RU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40" w:after="240"/>
      <w:ind w:firstLine="567"/>
      <w:jc w:val="left"/>
      <w:outlineLvl w:val="0"/>
    </w:pPr>
    <w:rPr>
      <w:rFonts w:ascii="Times New Roman;Times New Roman" w:hAnsi="Times New Roman;Times New Roman" w:cs="Times New Roman;Times New Roman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3600" w:leader="none"/>
        <w:tab w:val="left" w:pos="3744" w:leader="none"/>
      </w:tabs>
      <w:ind w:firstLine="432"/>
      <w:jc w:val="left"/>
      <w:outlineLvl w:val="4"/>
    </w:pPr>
    <w:rPr>
      <w:rFonts w:ascii="@Pragmatica;Times New Roman Cyr" w:hAnsi="@Pragmatica;Times New Roman Cyr" w:cs="@Pragmatica;Times New Roman Cyr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cs="Times New Roman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;Times New Roman" w:hAnsi="Times New Roman;Times New Roman" w:cs="Times New Roman;Times New Roman"/>
      <w:sz w:val="24"/>
      <w:lang w:val="te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hanging="0"/>
      <w:jc w:val="center"/>
      <w:outlineLvl w:val="8"/>
    </w:pPr>
    <w:rPr>
      <w:rFonts w:ascii="Times New Roman;Times New Roman" w:hAnsi="Times New Roman;Times New Roman" w:cs="Times New Roman;Times New Roman"/>
      <w:b/>
      <w:sz w:val="24"/>
      <w:lang w:val="te-IN"/>
    </w:rPr>
  </w:style>
  <w:style w:type="character" w:styleId="Style5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1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0"/>
      <w:ind w:left="113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ET;Times New Roman" w:hAnsi="TimesET;Times New Roman" w:eastAsia="Times New Roman;Times New Roman" w:cs="TimesET;Times New Roman"/>
      <w:color w:val="auto"/>
      <w:sz w:val="20"/>
      <w:szCs w:val="20"/>
      <w:lang w:val="ru-RU" w:eastAsia="ru-RU" w:bidi="hi-IN"/>
    </w:rPr>
  </w:style>
  <w:style w:type="paragraph" w:styleId="Bullet">
    <w:name w:val="Bullet"/>
    <w:basedOn w:val="Normal"/>
    <w:next w:val="Normal"/>
    <w:qFormat/>
    <w:pPr>
      <w:numPr>
        <w:ilvl w:val="0"/>
        <w:numId w:val="5"/>
      </w:numPr>
      <w:spacing w:before="0" w:after="0"/>
      <w:ind w:left="360" w:hanging="360"/>
      <w:jc w:val="left"/>
    </w:pPr>
    <w:rPr/>
  </w:style>
  <w:style w:type="paragraph" w:styleId="Textset">
    <w:name w:val="Textset"/>
    <w:basedOn w:val="Normal"/>
    <w:qFormat/>
    <w:pPr>
      <w:spacing w:before="60" w:after="60"/>
      <w:ind w:left="72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/>
      <w:spacing w:before="0" w:after="0"/>
      <w:ind w:hanging="0"/>
      <w:jc w:val="left"/>
    </w:pPr>
    <w:rPr>
      <w:lang w:val="ru-RU"/>
    </w:rPr>
  </w:style>
  <w:style w:type="paragraph" w:styleId="Contents2">
    <w:name w:val="TOC 2"/>
    <w:basedOn w:val="Normal"/>
    <w:next w:val="Normal"/>
    <w:pPr>
      <w:widowControl/>
      <w:spacing w:before="0" w:after="0"/>
      <w:ind w:left="200" w:hanging="0"/>
      <w:jc w:val="left"/>
    </w:pPr>
    <w:rPr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9" w:leader="dot"/>
      </w:tabs>
      <w:ind w:left="400"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749" w:leader="dot"/>
      </w:tabs>
      <w:ind w:left="600" w:firstLine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749" w:leader="dot"/>
      </w:tabs>
      <w:ind w:left="800" w:firstLine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749" w:leader="dot"/>
      </w:tabs>
      <w:ind w:left="1000" w:firstLine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749" w:leader="dot"/>
      </w:tabs>
      <w:ind w:left="1200" w:firstLine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749" w:leader="dot"/>
      </w:tabs>
      <w:ind w:left="1400" w:firstLine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749" w:leader="dot"/>
      </w:tabs>
      <w:ind w:left="1600" w:firstLine="720"/>
    </w:pPr>
    <w:rPr/>
  </w:style>
  <w:style w:type="paragraph" w:styleId="BodyBullet">
    <w:name w:val="Body Bullet"/>
    <w:basedOn w:val="Normal"/>
    <w:next w:val="TextBody"/>
    <w:qFormat/>
    <w:pPr>
      <w:keepLines/>
      <w:numPr>
        <w:ilvl w:val="0"/>
        <w:numId w:val="7"/>
      </w:numPr>
      <w:spacing w:before="60" w:after="20"/>
      <w:ind w:left="567" w:hanging="0"/>
    </w:pPr>
    <w:rPr>
      <w:lang w:val="ru-RU"/>
    </w:rPr>
  </w:style>
  <w:style w:type="paragraph" w:styleId="Style7">
    <w:name w:val="Цитата"/>
    <w:basedOn w:val="Normal"/>
    <w:qFormat/>
    <w:pPr>
      <w:spacing w:before="0" w:after="120"/>
      <w:ind w:left="1418" w:right="1244" w:hanging="0"/>
      <w:jc w:val="center"/>
    </w:pPr>
    <w:rPr/>
  </w:style>
  <w:style w:type="paragraph" w:styleId="LabelN">
    <w:name w:val="LabelN"/>
    <w:basedOn w:val="Normal"/>
    <w:qFormat/>
    <w:pPr>
      <w:numPr>
        <w:ilvl w:val="0"/>
        <w:numId w:val="8"/>
      </w:numPr>
      <w:ind w:left="720" w:hanging="0"/>
    </w:pPr>
    <w:rPr/>
  </w:style>
  <w:style w:type="paragraph" w:styleId="21">
    <w:name w:val="Основной текст 21"/>
    <w:basedOn w:val="Normal"/>
    <w:qFormat/>
    <w:pPr/>
    <w:rPr/>
  </w:style>
  <w:style w:type="paragraph" w:styleId="Style8">
    <w:name w:val="Схема документа"/>
    <w:basedOn w:val="11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11"/>
    <w:qFormat/>
    <w:pPr/>
    <w:rPr/>
  </w:style>
  <w:style w:type="paragraph" w:styleId="12">
    <w:name w:val="главление 1"/>
    <w:basedOn w:val="Normal"/>
    <w:next w:val="Normal"/>
    <w:qFormat/>
    <w:pPr>
      <w:tabs>
        <w:tab w:val="clear" w:pos="720"/>
        <w:tab w:val="right" w:pos="9749" w:leader="dot"/>
      </w:tabs>
    </w:pPr>
    <w:rPr/>
  </w:style>
  <w:style w:type="paragraph" w:styleId="203">
    <w:name w:val="огл20вление 3"/>
    <w:basedOn w:val="Normal"/>
    <w:next w:val="Normal"/>
    <w:qFormat/>
    <w:pPr>
      <w:tabs>
        <w:tab w:val="clear" w:pos="720"/>
        <w:tab w:val="right" w:pos="9749" w:leader="dot"/>
      </w:tabs>
      <w:ind w:left="400" w:firstLine="720"/>
    </w:pPr>
    <w:rPr/>
  </w:style>
  <w:style w:type="paragraph" w:styleId="2e6">
    <w:name w:val="2eглавление 6"/>
    <w:basedOn w:val="Normal"/>
    <w:next w:val="Normal"/>
    <w:qFormat/>
    <w:pPr>
      <w:tabs>
        <w:tab w:val="clear" w:pos="720"/>
        <w:tab w:val="right" w:pos="9749" w:leader="dot"/>
      </w:tabs>
      <w:ind w:left="1000" w:firstLine="720"/>
    </w:pPr>
    <w:rPr/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567"/>
    </w:pPr>
    <w:rPr>
      <w:rFonts w:ascii="Times New Roman;Times New Roman" w:hAnsi="Times New Roman;Times New Roman" w:cs="Times New Roman;Times New Roman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jc w:val="center"/>
    </w:pPr>
    <w:rPr>
      <w:rFonts w:ascii="Times New Roman;Times New Roman" w:hAnsi="Times New Roman;Times New Roman" w:cs="Times New Roman;Times New Roman"/>
      <w:b/>
      <w:sz w:val="3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567"/>
    </w:pPr>
    <w:rPr>
      <w:rFonts w:ascii="Times New Roman;Times New Roman" w:hAnsi="Times New Roman;Times New Roman" w:cs="Times New Roman;Times New Roman"/>
      <w:sz w:val="24"/>
      <w:lang w:val="uk-UA"/>
    </w:rPr>
  </w:style>
  <w:style w:type="paragraph" w:styleId="22">
    <w:name w:val="Основной текст 2"/>
    <w:basedOn w:val="Normal"/>
    <w:qFormat/>
    <w:pPr>
      <w:spacing w:before="0" w:after="0"/>
      <w:ind w:hanging="0"/>
    </w:pPr>
    <w:rPr>
      <w:rFonts w:ascii="Times New Roman;Times New Roman" w:hAnsi="Times New Roman;Times New Roman" w:cs="Times New Roman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06:55:00Z</dcterms:created>
  <dc:creator>TEST SYSTEM</dc:creator>
  <dc:description/>
  <dc:language>en-US</dc:language>
  <cp:lastModifiedBy>11</cp:lastModifiedBy>
  <cp:lastPrinted>2001-10-12T17:13:00Z</cp:lastPrinted>
  <dcterms:modified xsi:type="dcterms:W3CDTF">2001-10-12T14:18:00Z</dcterms:modified>
  <cp:revision>34</cp:revision>
  <dc:subject/>
  <dc:title>НОРМАТИВНЫЙ ДОКУМЕНТ</dc:title>
</cp:coreProperties>
</file>