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2"/>
          <w:szCs w:val="22"/>
          <w:lang w:val="uk-UA"/>
        </w:rPr>
      </w:pPr>
      <w:r>
        <w:rPr>
          <w:rFonts w:cs="Peterburg;Times New Roman" w:ascii="Peterburg;Times New Roman" w:hAnsi="Peterburg;Times New Roman"/>
          <w:sz w:val="22"/>
          <w:szCs w:val="22"/>
          <w:lang w:val="uk-UA"/>
        </w:rPr>
        <w:t>МНІНІСТЕРНСТВО ОСВІТИ І НАУКИ УКРАЇНИ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2"/>
          <w:szCs w:val="22"/>
          <w:lang w:val="uk-UA"/>
        </w:rPr>
      </w:pPr>
      <w:r>
        <w:rPr>
          <w:rFonts w:cs="Peterburg;Times New Roman" w:ascii="Peterburg;Times New Roman" w:hAnsi="Peterburg;Times New Roman"/>
          <w:sz w:val="22"/>
          <w:szCs w:val="22"/>
          <w:lang w:val="uk-UA"/>
        </w:rPr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2"/>
          <w:szCs w:val="22"/>
          <w:lang w:val="uk-UA"/>
        </w:rPr>
      </w:pPr>
      <w:r>
        <w:rPr>
          <w:rFonts w:cs="Peterburg;Times New Roman" w:ascii="Peterburg;Times New Roman" w:hAnsi="Peterburg;Times New Roman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Іщенко В.А., Самолюк І.І., Черепанська І.Ю. 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b/>
          <w:b/>
          <w:sz w:val="32"/>
          <w:szCs w:val="32"/>
          <w:lang w:val="uk-UA"/>
        </w:rPr>
      </w:pPr>
      <w:r>
        <w:rPr>
          <w:rFonts w:cs="Peterburg;Times New Roman" w:ascii="Peterburg;Times New Roman" w:hAnsi="Peterburg;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b/>
          <w:b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b/>
          <w:b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b/>
          <w:b/>
          <w:sz w:val="22"/>
          <w:szCs w:val="22"/>
          <w:lang w:val="uk-UA"/>
        </w:rPr>
      </w:pPr>
      <w:r>
        <w:rPr>
          <w:rFonts w:cs="Peterburg;Times New Roman" w:ascii="Peterburg;Times New Roman" w:hAnsi="Peterburg;Times New Roman"/>
          <w:b/>
          <w:sz w:val="22"/>
          <w:szCs w:val="22"/>
          <w:lang w:val="uk-UA"/>
        </w:rPr>
        <w:t xml:space="preserve">до виконання розрахунково-графічної роботи 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sz w:val="22"/>
          <w:szCs w:val="22"/>
          <w:lang w:val="uk-UA"/>
        </w:rPr>
        <w:t>з курсу</w:t>
      </w:r>
    </w:p>
    <w:p>
      <w:pPr>
        <w:pStyle w:val="Normal"/>
        <w:spacing w:lineRule="auto" w:line="360"/>
        <w:jc w:val="center"/>
        <w:rPr/>
      </w:pPr>
      <w:r>
        <w:rPr>
          <w:rFonts w:cs="Peterburg;Times New Roman" w:ascii="Peterburg;Times New Roman" w:hAnsi="Peterburg;Times New Roman"/>
          <w:b/>
          <w:sz w:val="28"/>
          <w:szCs w:val="28"/>
          <w:lang w:val="uk-UA"/>
        </w:rPr>
        <w:t>„</w:t>
      </w:r>
      <w:r>
        <w:rPr>
          <w:rFonts w:cs="Peterburg;Times New Roman" w:ascii="Peterburg;Times New Roman" w:hAnsi="Peterburg;Times New Roman"/>
          <w:b/>
          <w:sz w:val="28"/>
          <w:szCs w:val="28"/>
          <w:lang w:val="uk-UA"/>
        </w:rPr>
        <w:t>Електротехніка, електроніка і мікропроцесорна техніка”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для студентів з напрямку підготовки 60902 „Інженерна механіка”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Житомир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ЖДТУ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009</w:t>
      </w:r>
      <w:r>
        <w:br w:type="page"/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урс „Електротехніка, електроніка і мікропроцесорна техніка” формує електротехнічну підготовку інженерів-механіків, сприяє вивченню наступних дисциплін на сучасному науковому рівні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Розрахунково-графічній роботі (РГР) надається важливе значення для закріплення знань студентів, вона є однією із форм самостійної роботи студентів. Виконання РГР сприяє засвоєнню студентами методів розрахунку лінійних електричних кіл постійного і змінного струму і дозволяє перевірити якість знань студентів. 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РГР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(частина перша) складається з чотирьох задач, для виконання яких необхідно вивчити відповідні розділи курсу. При розв’язуванні задач необхідно користуватися Міжнародною системою одиниць. 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аріант завдання визначається викладачем з врахуванням учбового шифру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имоги до оформлення РГР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Схеми, графіки і векторні діаграми необхідно викреслювати в масштабі олівцем з використанням креслярських інструментів. Елементи схеми повинні бути зображені відповідно до діючих ДСТУ.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жний етап розв’язання задачі повинен мати короткі, але чіткі пояснення з приведенням розрахункових формул. 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конана РГР подається в рукописному вигляді на листах формату А–4 з рамками та штампами з використанням чорнил чорного або синього кольору. В кінці тексту умови кожної задачі необхідно виписати дані, що відповідають варіанту завдання.</w:t>
      </w:r>
    </w:p>
    <w:p>
      <w:pPr>
        <w:pStyle w:val="Heading1"/>
        <w:jc w:val="center"/>
        <w:rPr>
          <w:rFonts w:ascii="Peterburg;Times New Roman" w:hAnsi="Peterburg;Times New Roman" w:cs="Times New Roman"/>
          <w:sz w:val="18"/>
          <w:szCs w:val="18"/>
          <w:lang w:val="uk-UA"/>
        </w:rPr>
      </w:pPr>
      <w:bookmarkStart w:id="0" w:name="__RefHeading___Toc210623358"/>
      <w:bookmarkEnd w:id="0"/>
      <w:r>
        <w:rPr>
          <w:rFonts w:cs="Times New Roman" w:ascii="Peterburg;Times New Roman" w:hAnsi="Peterburg;Times New Roman"/>
          <w:sz w:val="18"/>
          <w:szCs w:val="18"/>
          <w:lang w:val="uk-UA"/>
        </w:rPr>
        <w:t>ЗМІСТ І СТРУКТУРА РОЗРАХУНКОВО-ГРАФІЧНОЇ РОБО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Peterburg;Times New Roman" w:hAnsi="Peterburg;Times New Roman" w:cs="Peterburg;Times New Roman"/>
          <w:spacing w:val="-4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pacing w:val="-4"/>
          <w:sz w:val="20"/>
          <w:szCs w:val="20"/>
          <w:lang w:val="uk-UA"/>
        </w:rPr>
        <w:t xml:space="preserve">Титульний лист. </w:t>
      </w:r>
      <w:r>
        <w:rPr>
          <w:rFonts w:cs="Peterburg;Times New Roman" w:ascii="Peterburg;Times New Roman" w:hAnsi="Peterburg;Times New Roman"/>
          <w:i/>
          <w:spacing w:val="-4"/>
          <w:sz w:val="20"/>
          <w:szCs w:val="20"/>
          <w:lang w:val="uk-UA"/>
        </w:rPr>
        <w:t>Оформлюється відповідно до вимог (додаток А)</w:t>
      </w:r>
      <w:r>
        <w:rPr>
          <w:rFonts w:cs="Peterburg;Times New Roman" w:ascii="Peterburg;Times New Roman" w:hAnsi="Peterburg;Times New Roman"/>
          <w:spacing w:val="-4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міс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iCs/>
          <w:sz w:val="20"/>
          <w:lang w:val="uk-UA"/>
        </w:rPr>
        <w:t xml:space="preserve">Задача 1. </w:t>
      </w:r>
      <w:r>
        <w:rPr>
          <w:rFonts w:cs="Peterburg;Times New Roman" w:ascii="Peterburg;Times New Roman" w:hAnsi="Peterburg;Times New Roman"/>
          <w:sz w:val="20"/>
          <w:lang w:val="uk-UA"/>
        </w:rPr>
        <w:t>Розрахунок складного кола постійного струм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iCs/>
          <w:sz w:val="20"/>
          <w:lang w:val="uk-UA"/>
        </w:rPr>
        <w:t xml:space="preserve">Задача 2. </w:t>
      </w:r>
      <w:r>
        <w:rPr>
          <w:rFonts w:cs="Peterburg;Times New Roman" w:ascii="Peterburg;Times New Roman" w:hAnsi="Peterburg;Times New Roman"/>
          <w:sz w:val="20"/>
          <w:lang w:val="uk-UA"/>
        </w:rPr>
        <w:t>Розрахунок послідовного кола змінного струм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>Задача 3. Розрахунок кола трифазного струм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>Задача 4. Розрахунок асинхронного двигуна з короткозамкненим роторо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Peterburg;Times New Roman" w:hAnsi="Peterburg;Times New Roman" w:cs="Peterburg;Times New Roman"/>
          <w:iCs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Література.</w:t>
      </w:r>
      <w:r>
        <w:br w:type="page"/>
      </w:r>
    </w:p>
    <w:p>
      <w:pPr>
        <w:pStyle w:val="Heading1"/>
        <w:spacing w:before="0" w:after="120"/>
        <w:jc w:val="center"/>
        <w:rPr>
          <w:rFonts w:ascii="Peterburg;Times New Roman" w:hAnsi="Peterburg;Times New Roman" w:cs="Times New Roman"/>
          <w:sz w:val="24"/>
          <w:szCs w:val="24"/>
          <w:lang w:val="uk-UA"/>
        </w:rPr>
      </w:pPr>
      <w:bookmarkStart w:id="1" w:name="__RefHeading___Toc210623359"/>
      <w:bookmarkEnd w:id="1"/>
      <w:r>
        <w:rPr>
          <w:rFonts w:cs="Peterburg;Times New Roman" w:ascii="Peterburg;Times New Roman" w:hAnsi="Peterburg;Times New Roman"/>
          <w:sz w:val="24"/>
          <w:szCs w:val="24"/>
          <w:lang w:val="uk-UA"/>
        </w:rPr>
        <w:t xml:space="preserve">1. </w:t>
      </w:r>
      <w:r>
        <w:rPr>
          <w:rFonts w:cs="Times New Roman" w:ascii="Peterburg;Times New Roman" w:hAnsi="Peterburg;Times New Roman"/>
          <w:sz w:val="24"/>
          <w:szCs w:val="24"/>
          <w:lang w:val="uk-UA"/>
        </w:rPr>
        <w:t>ЗАВДАННЯ НА РОЗРАХУНКОВО-ГРАФІЧНУ РОБОТУ</w:t>
      </w:r>
    </w:p>
    <w:p>
      <w:pPr>
        <w:pStyle w:val="Normal"/>
        <w:spacing w:before="0" w:after="120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Задача 1. РОЗРАХУНОК СКЛАДНОГО КОЛА ПОСТІЙНОГО СТРУМУ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На рис. 1 зображене коло постійного струму, що містить генератор, акумуляторну батарею та споживачі. За даними табл. 1.1 та 1.2 (відповідно до двох останніх цифр учбового шифру – номера залікової книжки) необхідно: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1. визначити струми у вітках кола: 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методом накладання, 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 допомогою законів Кірхгофа, 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методом контурних струмів, 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методом вузлових потенціалів. 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Результати розрахунків звести в таблицю і порівняти.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2. визначити, в якому режимі працює акумуляторна батарея (зарядки чи розрядки). </w:t>
      </w:r>
    </w:p>
    <w:p>
      <w:pPr>
        <w:pStyle w:val="Normal"/>
        <w:ind w:firstLine="284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3. перевірити баланс потужностей в електричному колі. </w:t>
      </w: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7085</wp:posOffset>
                </wp:positionH>
                <wp:positionV relativeFrom="paragraph">
                  <wp:posOffset>80010</wp:posOffset>
                </wp:positionV>
                <wp:extent cx="2305050" cy="1553210"/>
                <wp:effectExtent l="1079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53040"/>
                          <a:chOff x="0" y="0"/>
                          <a:chExt cx="2305080" cy="15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508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4440" y="248760"/>
                            <a:ext cx="201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36080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36080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9320"/>
                            <a:ext cx="254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216000"/>
                            <a:ext cx="72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132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59000"/>
                            <a:ext cx="19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0376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8520" y="49968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0700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3992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3888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2001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384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929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3888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3140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6400" y="50688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6208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6280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88960" y="50580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974160"/>
                            <a:ext cx="241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033200"/>
                            <a:ext cx="154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03824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4568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320" y="45972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4068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1962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732960"/>
                            <a:ext cx="197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7560"/>
                            <a:ext cx="3308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6084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080" y="7880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266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6.3pt;width:182.55pt;height:122.3pt" coordorigin="1250,126" coordsize="3651,2446">
                <v:rect id="shape_0" stroked="f" o:allowincell="f" style="position:absolute;left:1271;top:126;width:3629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7;top:518;width:31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10;top:2269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2;top:2269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67;top:487;width:40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24,466" to="1524,2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07,459" to="4567,4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27,2266" to="4548,22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55,447" to="4555,22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309;top:913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845,452" to="3845,22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823;top:2236;width:52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3866;top:187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3823;top:441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218,463" to="3218,16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192;top:430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3151;top:187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075;top:333;width:520;height:2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967;top:924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3250;top:539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89;top:540;width:2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616;top:922;width:520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031,1660" to="3410,1660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3097,1753" to="3340,1753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3229,1761" to="3229,228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207;top:2245;width:52;height:5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1251;top:850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556;top:190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1505;top:435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688;top:1280;width:31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271;top:1555;width:521;height:523">
                  <v:oval id="shape_0" fillcolor="white" stroked="t" o:allowincell="f" style="position:absolute;left:1271;top:1555;width:520;height:52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527,1651" to="1527,1955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789;top:1367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79;top:168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 Електричне коло постійного струму</w:t>
      </w:r>
    </w:p>
    <w:p>
      <w:pPr>
        <w:pStyle w:val="Normal"/>
        <w:spacing w:before="120" w:after="0"/>
        <w:ind w:left="425" w:firstLine="425"/>
        <w:jc w:val="right"/>
        <w:rPr/>
      </w:pPr>
      <w:r>
        <w:rPr/>
        <w:t>Таблиця 1.1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64"/>
        <w:gridCol w:w="463"/>
        <w:gridCol w:w="463"/>
        <w:gridCol w:w="362"/>
        <w:gridCol w:w="362"/>
        <w:gridCol w:w="463"/>
        <w:gridCol w:w="463"/>
        <w:gridCol w:w="463"/>
        <w:gridCol w:w="362"/>
        <w:gridCol w:w="463"/>
      </w:tblGrid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Цифра одиниць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uk-UA"/>
              </w:rPr>
              <w:t>Е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 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uk-UA"/>
              </w:rPr>
              <w:t>Е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 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0</w:t>
            </w:r>
          </w:p>
        </w:tc>
      </w:tr>
    </w:tbl>
    <w:p>
      <w:pPr>
        <w:pStyle w:val="Normal"/>
        <w:spacing w:before="120" w:after="0"/>
        <w:ind w:firstLine="425"/>
        <w:jc w:val="right"/>
        <w:rPr/>
      </w:pPr>
      <w:r>
        <w:rPr/>
        <w:t>Таблиця 1.2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Цифра десятків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>0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>02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120" w:after="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spacing w:before="120" w:after="120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Задача 2. РОЗРАХУНОК ПОСЛІДОВНОГО КОЛА ЗМІННОГО СТРУМУ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о змінної синусоїдної напруг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 частото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5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Гц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риєднані послідовно з’єднані споживачі (рис. 2)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31845" cy="89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894240"/>
                          <a:chOff x="0" y="0"/>
                          <a:chExt cx="3331800" cy="89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3180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" y="292680"/>
                            <a:ext cx="956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93400"/>
                            <a:ext cx="1012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54560"/>
                            <a:ext cx="956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6360"/>
                            <a:ext cx="3099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34200"/>
                            <a:ext cx="176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08440"/>
                            <a:ext cx="310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222840"/>
                            <a:ext cx="414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120"/>
                              <a:ext cx="3898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760"/>
                              <a:ext cx="3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"/>
                              <a:ext cx="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7720" y="669960"/>
                            <a:ext cx="3099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684000"/>
                            <a:ext cx="414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120"/>
                              <a:ext cx="3898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400"/>
                              <a:ext cx="3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391320"/>
                            <a:ext cx="209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72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57204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58720"/>
                            <a:ext cx="17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88160"/>
                            <a:ext cx="17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286560"/>
                            <a:ext cx="720" cy="19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880" y="57204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65772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65592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46640"/>
                            <a:ext cx="586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746640"/>
                            <a:ext cx="40500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4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58608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74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58608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74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58608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800" y="12492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12492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492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12492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6560"/>
                            <a:ext cx="173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482040"/>
                            <a:ext cx="18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41400"/>
                            <a:ext cx="174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88880"/>
                            <a:ext cx="174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265320"/>
                            <a:ext cx="173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453960"/>
                            <a:ext cx="173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376560"/>
                            <a:ext cx="0" cy="24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91600"/>
                            <a:ext cx="9216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55960"/>
                            <a:ext cx="9144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745560"/>
                            <a:ext cx="9216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09920"/>
                            <a:ext cx="9144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35pt;height:70.4pt" coordorigin="0,0" coordsize="5247,1408">
                <v:rect id="shape_0" stroked="f" o:allowincell="f" style="position:absolute;left:0;top:0;width:5246;height: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1,461" to="2287,4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37,462" to="4531,4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26,1188" to="3332,11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8;top:341;width:487;height:24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93;top:54;width:27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66;top:328;width:488;height:24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87;top:351;width:652;height:297">
                  <v:oval id="shape_0" fillcolor="white" stroked="t" o:allowincell="f" style="position:absolute;left:2332;top:351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21;top:351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11;top:351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12;top:474;width:613;height:1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89,459" to="2939,4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7,459" to="2331,45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53;top:1055;width:487;height:24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277;top:1077;width:652;height:297">
                  <v:oval id="shape_0" fillcolor="white" stroked="t" o:allowincell="f" style="position:absolute;left:3322;top:1077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11;top:1077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01;top:1077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302;top:1200;width:613;height:1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879,1185" to="3929,11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7,1185" to="3321,11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;top:616;width:32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9;top:114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20;top:901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0,880" to="4682,8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400,769" to="4682,76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43,451" to="4543,75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554,901" to="4554,118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26,1036" to="1726,131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26,1033" to="1826,131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81,1176" to="1704,11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905,1176" to="4542,118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90;top:11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01;top:923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35;top:11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46;top:923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69;top:11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80;top:923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02;top:44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13;top:197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24;top:44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35;top:197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68;top:44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79;top:197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45;top:44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6;top:197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26;width:27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759;width:296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65;width:27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770;width:27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418;width:27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715;width:27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,593" to="748,977" stroked="t" o:allowincell="f" style="position:absolute;flip:y;mso-position-horizontal-relative:char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665,459" to="809,50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5,403" to="808,4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4,1174" to="798,122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4,1118" to="797,11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Peterburg;Times New Roman" w:hAnsi="Peterburg;Times New Roman" w:cs="Peterburg;Times New Roman"/>
          <w:i/>
          <w:i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i/>
          <w:sz w:val="18"/>
          <w:szCs w:val="18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18"/>
          <w:szCs w:val="18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18"/>
          <w:szCs w:val="18"/>
          <w:lang w:val="uk-UA"/>
        </w:rPr>
        <w:t>. Електричне коло змінного струму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ідповідно до даних табл. 2.1, табл. 2.2 накреслити спрощену схему, споживачі з нульовим значенням опору на схемі не показувати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значити силу струму і напругу на затискачах окремих споживачів, а також активну та реактивну потужності, що споживаються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обудувати векторну діаграму струму та напруг і топографічну діаграму.</w:t>
      </w:r>
    </w:p>
    <w:p>
      <w:pPr>
        <w:pStyle w:val="Normal"/>
        <w:ind w:firstLine="426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бчислити значення частоти, індуктивності або ємності, при яких настане резонанс напруг, визначити силу струму при резонансі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орівняти результати обчислень, зробити висновки.</w:t>
      </w:r>
    </w:p>
    <w:p>
      <w:pPr>
        <w:pStyle w:val="Normal"/>
        <w:spacing w:before="120" w:after="0"/>
        <w:ind w:left="425" w:firstLine="425"/>
        <w:jc w:val="right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блиця 2.1</w:t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6"/>
        <w:gridCol w:w="436"/>
        <w:gridCol w:w="436"/>
        <w:gridCol w:w="300"/>
        <w:gridCol w:w="436"/>
        <w:gridCol w:w="300"/>
        <w:gridCol w:w="436"/>
        <w:gridCol w:w="336"/>
        <w:gridCol w:w="436"/>
        <w:gridCol w:w="43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Цифра одиниц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 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ind w:firstLine="425"/>
        <w:jc w:val="right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блиця 2.2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46"/>
        <w:gridCol w:w="446"/>
        <w:gridCol w:w="446"/>
        <w:gridCol w:w="446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Цифра десяткі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Г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мк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/>
              </w:rPr>
              <w:t xml:space="preserve">,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Г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, мк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0</w:t>
            </w:r>
          </w:p>
        </w:tc>
      </w:tr>
    </w:tbl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en-US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0"/>
          <w:szCs w:val="20"/>
          <w:lang w:val="en-US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</w:p>
    <w:p>
      <w:pPr>
        <w:pStyle w:val="Normal"/>
        <w:spacing w:lineRule="auto" w:line="228" w:before="0" w:after="120"/>
        <w:ind w:firstLine="425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Задача 3. РОЗРАХУНОК КОЛА ТРИФАЗНОГО СТРУМУ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о лінії трифазного струму промислової частоти (рис. 3) з напругою 380/22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 за допомогою рубильників приєднані споживачі – лампи розжарювання загальною потужніст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P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P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P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 напругою живлення 22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 та нагрівачі з опором     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B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C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A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9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м на напругу 38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. Рубильники увімкнені  відповідно до таблиць варіантів (табл. 3.1, табл. 3.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78125</wp:posOffset>
                </wp:positionH>
                <wp:positionV relativeFrom="paragraph">
                  <wp:posOffset>878205</wp:posOffset>
                </wp:positionV>
                <wp:extent cx="293370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3.75pt;mso-wrap-distance-left:9.05pt;mso-wrap-distance-right:9.05pt;mso-wrap-distance-top:0pt;mso-wrap-distance-bottom:0pt;margin-top:69.15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lang w:val="uk-UA"/>
                        </w:rPr>
                        <w:t>І</w:t>
                      </w: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vertAlign w:val="subscript"/>
                          <w:lang w:val="uk-UA"/>
                        </w:rPr>
                        <w:t>А</w:t>
                      </w: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64255</wp:posOffset>
                </wp:positionH>
                <wp:positionV relativeFrom="paragraph">
                  <wp:posOffset>871220</wp:posOffset>
                </wp:positionV>
                <wp:extent cx="163195" cy="17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75pt;mso-wrap-distance-left:9.05pt;mso-wrap-distance-right:9.05pt;mso-wrap-distance-top:0pt;mso-wrap-distance-bottom:0pt;margin-top:68.6pt;mso-position-vertical-relative:text;margin-left:2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lang w:val="uk-UA"/>
                        </w:rPr>
                        <w:t>Р</w:t>
                      </w: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vertAlign w:val="subscript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950970" cy="1946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946880"/>
                          <a:chOff x="0" y="0"/>
                          <a:chExt cx="3951000" cy="194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74976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154368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04076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69200"/>
                            <a:ext cx="244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Peterburg;Times New Roman" w:ascii="Peterburg;Times New Roman" w:hAnsi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cs="Peterburg;Times New Roman" w:ascii="Peterburg;Times New Roman" w:hAnsi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uk-U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66320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10412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32768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2380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4336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9704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60560"/>
                            <a:ext cx="57240" cy="52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42200"/>
                            <a:ext cx="532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23840"/>
                            <a:ext cx="286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4680"/>
                            <a:ext cx="2005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6440" y="184680"/>
                            <a:ext cx="19980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530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7352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120" y="185400"/>
                            <a:ext cx="220356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3880" y="17712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03400" y="187200"/>
                            <a:ext cx="30420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58320" y="195480"/>
                            <a:ext cx="1180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537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9560"/>
                            <a:ext cx="57240" cy="5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42048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02120"/>
                            <a:ext cx="286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72600"/>
                            <a:ext cx="20124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2840" y="462240"/>
                            <a:ext cx="19980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4312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44440"/>
                            <a:ext cx="162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452160"/>
                            <a:ext cx="2844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2600" y="462960"/>
                            <a:ext cx="220320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1000" y="455400"/>
                            <a:ext cx="2844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98720" y="465480"/>
                            <a:ext cx="3088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55440" y="473760"/>
                            <a:ext cx="1180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172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760" y="251640"/>
                            <a:ext cx="226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713880"/>
                            <a:ext cx="57240" cy="5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69516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676800"/>
                            <a:ext cx="286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47640"/>
                            <a:ext cx="20124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7360" y="738000"/>
                            <a:ext cx="19980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7059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27200"/>
                            <a:ext cx="29160" cy="2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120" y="738360"/>
                            <a:ext cx="220320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5520" y="730080"/>
                            <a:ext cx="2844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84320" y="740520"/>
                            <a:ext cx="32076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39960" y="748080"/>
                            <a:ext cx="1180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7074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74880"/>
                            <a:ext cx="57240" cy="5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4480" y="740880"/>
                            <a:ext cx="3396240" cy="260280"/>
                          </a:xfrm>
                          <a:prstGeom prst="bentConnector3">
                            <a:avLst>
                              <a:gd name="adj1" fmla="val 106445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09640" y="465480"/>
                            <a:ext cx="4320" cy="275760"/>
                          </a:xfrm>
                          <a:prstGeom prst="bentConnector3">
                            <a:avLst>
                              <a:gd name="adj1" fmla="val 673636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11440" y="187920"/>
                            <a:ext cx="1800" cy="279000"/>
                          </a:xfrm>
                          <a:prstGeom prst="bentConnector3">
                            <a:avLst>
                              <a:gd name="adj1" fmla="val -30425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1600" y="45864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73656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956160"/>
                            <a:ext cx="53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601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1844280" y="1379520"/>
                            <a:ext cx="286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76800"/>
                            <a:ext cx="286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02280"/>
                            <a:ext cx="2916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434600"/>
                            <a:ext cx="2844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463760"/>
                            <a:ext cx="56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67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8960" y="173520"/>
                            <a:ext cx="16200" cy="99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4560" y="173880"/>
                            <a:ext cx="29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2720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2756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25800">
                            <a:off x="1113120" y="124596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2520" y="1515240"/>
                            <a:ext cx="218880" cy="11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6560" y="1385640"/>
                            <a:ext cx="117000" cy="5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8880" y="1188720"/>
                            <a:ext cx="105480" cy="4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160" y="1620360"/>
                            <a:ext cx="291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5532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31004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360" y="1206000"/>
                            <a:ext cx="38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8120" y="1180440"/>
                            <a:ext cx="135000" cy="79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1332360"/>
                            <a:ext cx="72720" cy="3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9680" y="1520280"/>
                            <a:ext cx="254880" cy="10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3240" y="1640160"/>
                            <a:ext cx="449280" cy="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0" y="1628280"/>
                            <a:ext cx="2844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28280"/>
                            <a:ext cx="2916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1576800"/>
                            <a:ext cx="831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7440" y="1640880"/>
                            <a:ext cx="194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1641600"/>
                            <a:ext cx="67176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800" y="748080"/>
                            <a:ext cx="2880" cy="87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8880" y="45540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3280" y="480600"/>
                            <a:ext cx="6120" cy="115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3880" y="786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2888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1008360"/>
                            <a:ext cx="244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692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075680"/>
                            <a:ext cx="26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6909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690200"/>
                            <a:ext cx="209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271880"/>
                            <a:ext cx="189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09760"/>
                            <a:ext cx="162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523800"/>
                            <a:ext cx="226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8008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6628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768960"/>
                            <a:ext cx="244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Peterburg;Times New Roman" w:ascii="Peterburg;Times New Roman" w:hAnsi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cs="Peterburg;Times New Roman" w:ascii="Peterburg;Times New Roman" w:hAnsi="Peterburg;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uk-U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78360"/>
                            <a:ext cx="209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711440"/>
                            <a:ext cx="26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229400"/>
                            <a:ext cx="26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4480" y="1355040"/>
                            <a:ext cx="2095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1397160"/>
                            <a:ext cx="26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756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8656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5188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515600"/>
                            <a:ext cx="16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1pt;height:153.3pt" coordorigin="0,0" coordsize="6222,3066">
                <v:rect id="shape_0" stroked="f" o:allowincell="f" style="position:absolute;left:0;top:1;width:5904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43;top:2431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1639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;top:1684;width:38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Peterburg;Times New Roman" w:ascii="Peterburg;Times New Roman" w:hAnsi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cs="Peterburg;Times New Roman" w:ascii="Peterburg;Times New Roman" w:hAnsi="Peterburg;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uk-U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6;top:2619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1739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2091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4;top:0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8;top:825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3;top:383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1255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11;top:253;width:89;height:8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11,224" to="194,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65;top:195;width:451;height:2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44;top:149;width:315;height:2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;top:291;width:314;height: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38,241" to="526,24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;top:0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344;top:273;width:44;height:4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874;top:292;width:3469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stroked="t" o:allowincell="f" style="position:absolute;left:4526;top:279;width:45;height:4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4572;top:295;width:478;height: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344,308" to="4529,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8,242" to="4335,24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5;top:692;width:89;height:8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05,662" to="188,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66;top:633;width:451;height:2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38;top:587;width:316;height:2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09;top:728;width:314;height: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33,679" to="521,67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;top:385;width:2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338;top:712;width:44;height: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870;top:729;width:3469;height:4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stroked="t" o:allowincell="f" style="position:absolute;left:4521;top:717;width:44;height: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4565;top:733;width:485;height: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339,746" to="4524,8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2,657" to="4330,65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49;top:396;width:3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1;top:1124;width:89;height:8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81,1095" to="164,12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61;top:1066;width:451;height:2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14;top:1020;width:316;height:2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85;top:1162;width:314;height:1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09,1112" to="497,111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314;top:1145;width:45;height: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846;top:1163;width:3469;height: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stroked="t" o:allowincell="f" style="position:absolute;left:4497;top:1150;width:44;height: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4542;top:1166;width:504;height: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315,1178" to="4500,1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8,1114" to="4306,111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6;top:1535;width:89;height:8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80;top:1168;width:5347;height:408;flip:y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27;top:735;width:6;height:432;flip:y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31;top:298;width:1;height:437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45;top:722;width:44;height:4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44;top:1160;width:44;height:4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5,1506" to="158,16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1512" to="515,1512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04;top:2172;width:451;height:203;mso-wrap-style:none;v-text-anchor:middle;rotation:21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18;top:2483;width:451;height:2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stroked="t" o:allowincell="f" style="position:absolute;left:1340;top:2366;width:45;height: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548;top:2259;width:44;height: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468,2305" to="1556,24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6;top:1839;width:45;height:3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t" o:allowincell="f" style="position:absolute;left:2345;top:273;width:25;height:156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22;top:274;width:45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47;top:1145;width:44;height:4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59;top:2563;width:44;height:4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white" stroked="t" o:allowincell="f" style="position:absolute;left:1753;top:1962;width:451;height:204;mso-wrap-style:none;v-text-anchor:middle;rotation:15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996;top:2386;width:344;height:181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85;top:2182;width:183;height:80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87;top:1872;width:165;height:73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731;top:2552;width:45;height:4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2596;top:1977;width:45;height:4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69;top:2063;width:45;height:4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2722,1899" to="2782,20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91;top:1859;width:212;height:12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07;top:2098;width:114;height:5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38;top:2394;width:400;height:16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97;top:2583;width:707;height:13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stroked="t" o:allowincell="f" style="position:absolute;left:2489;top:2564;width:44;height:4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68;top:2564;width:45;height:4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2526,2483" to="2656,25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85;top:2584;width:305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14;top:2585;width:1057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1;top:1178;width:4;height:138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746;top:717;width:44;height:4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t" o:allowincell="f" style="position:absolute;left:3769;top:757;width:9;height:181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2258,1239" to="2258,1530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94,1620" to="3694,1910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2;top:1588;width:38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7,1684" to="907,197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7;top:1694;width:41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,2663" to="1453,2663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6;top:2662;width:32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8,2003" to="2785,2180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;top:803;width:2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825;width:3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441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892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211;width:38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Peterburg;Times New Roman" w:ascii="Peterburg;Times New Roman" w:hAnsi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cs="Peterburg;Times New Roman" w:ascii="Peterburg;Times New Roman" w:hAnsi="Peterburg;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uk-U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376;top:2013;width:32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695;width:41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936;width:41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1,2134" to="2210,2298" stroked="t" o:allowincell="f" style="position:absolute;flip:y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3;top:2200;width:41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41;top:12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3;top:451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;top:869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7;top:2387;width:25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 Електричне коло трифазного струму</w:t>
      </w:r>
    </w:p>
    <w:p>
      <w:pPr>
        <w:pStyle w:val="Normal"/>
        <w:spacing w:lineRule="auto" w:line="228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образити спрощену схему без неувімкнених навантажень та визначити за допомогою векторних діаг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лінійні струми споживачів, увімкнених трикутником  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/>
        </w:rPr>
        <w:t>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/>
        </w:rPr>
        <w:t>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/>
        </w:rPr>
        <w:t>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лінійні струми споживачів, увімкнених зіркою 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Y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Y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Y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;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окази амперметрів і струм нульового про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образити окремо векторні діагр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567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споживачів, увімкнених трикут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56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споживачів, увімкнених  зірк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56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уміщену векторну діаграму, вказавши на ній вектори всіх струмів, що протікають в розглядуваному колі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</w:p>
    <w:p>
      <w:pPr>
        <w:pStyle w:val="Normal"/>
        <w:spacing w:lineRule="auto" w:line="180" w:before="120" w:after="0"/>
        <w:ind w:left="425" w:firstLine="425"/>
        <w:jc w:val="right"/>
        <w:rPr>
          <w:rFonts w:ascii="Peterburg;Times New Roman" w:hAnsi="Peterburg;Times New Roman" w:cs="Peterburg;Times New Roman"/>
          <w:sz w:val="20"/>
          <w:szCs w:val="20"/>
          <w:lang w:val="en-US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блиця 3.1</w:t>
      </w:r>
    </w:p>
    <w:p>
      <w:pPr>
        <w:pStyle w:val="Normal"/>
        <w:spacing w:lineRule="auto" w:line="180" w:before="120" w:after="0"/>
        <w:ind w:left="425" w:firstLine="425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Увімкнені рубильники (за цифрою одиниць № варіанту)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3"/>
        <w:gridCol w:w="568"/>
        <w:gridCol w:w="568"/>
        <w:gridCol w:w="580"/>
        <w:gridCol w:w="580"/>
        <w:gridCol w:w="568"/>
        <w:gridCol w:w="712"/>
        <w:gridCol w:w="513"/>
        <w:gridCol w:w="513"/>
      </w:tblGrid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 xml:space="preserve"> 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 xml:space="preserve"> 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 xml:space="preserve"> 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16"/>
                <w:szCs w:val="16"/>
                <w:vertAlign w:val="subscript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u w:val="single"/>
                <w:vertAlign w:val="subscript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16"/>
                <w:szCs w:val="16"/>
                <w:vertAlign w:val="subscript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6"/>
                <w:szCs w:val="16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vertAlign w:val="subscript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Peterburg;Times New Roman" w:ascii="Peterburg;Times New Roman" w:hAnsi="Peterburg;Times New Roman"/>
                <w:sz w:val="16"/>
                <w:szCs w:val="16"/>
                <w:vertAlign w:val="subscript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425"/>
        <w:jc w:val="right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блиця 3</w:t>
      </w:r>
      <w:r>
        <w:rPr/>
        <w:t>.2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5"/>
        <w:gridCol w:w="445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Цифра десяткі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 В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uk-UA"/>
              </w:rPr>
              <w:t>В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 В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uk-UA"/>
              </w:rPr>
              <w:t>С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 В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400</w:t>
            </w:r>
          </w:p>
        </w:tc>
      </w:tr>
    </w:tbl>
    <w:p>
      <w:pPr>
        <w:pStyle w:val="Normal"/>
        <w:spacing w:lineRule="auto" w:line="216" w:before="120" w:after="0"/>
        <w:jc w:val="center"/>
        <w:rPr>
          <w:rFonts w:ascii="Peterburg;Times New Roman" w:hAnsi="Peterburg;Times New Roman" w:cs="Peterburg;Times New Roman"/>
          <w:sz w:val="18"/>
          <w:szCs w:val="18"/>
          <w:lang w:val="en-US"/>
        </w:rPr>
      </w:pPr>
      <w:r>
        <w:rPr>
          <w:rFonts w:cs="Peterburg;Times New Roman" w:ascii="Peterburg;Times New Roman" w:hAnsi="Peterburg;Times New Roman"/>
          <w:sz w:val="18"/>
          <w:szCs w:val="18"/>
          <w:lang w:val="en-US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</w:p>
    <w:p>
      <w:pPr>
        <w:pStyle w:val="Normal"/>
        <w:spacing w:lineRule="auto" w:line="180" w:before="0" w:after="120"/>
        <w:ind w:firstLine="426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Задача 4. РОЗРАХУНОК АСИНХРОННОГО ТРИФАЗНОГО ДВИГУНА З КОРОТКОЗАМКНЕНИМ РОТОРОМ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sz w:val="18"/>
          <w:szCs w:val="18"/>
          <w:lang w:val="uk-UA"/>
        </w:rPr>
        <w:t xml:space="preserve">Трифазний асинхронний двигун з короткозамкненим ротором має такі параметри:  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напруга живлення 380/220 В;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омінальна потужність на валу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;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омінальна швидкість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;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оефіцієнт корисної дії ККД;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ефіцієнт потуж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i/>
          <w:sz w:val="20"/>
          <w:szCs w:val="20"/>
          <w:lang w:val="uk-UA"/>
        </w:rPr>
        <w:t>φ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;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ефіцієнт кратності пускового струму </w:t>
      </w:r>
      <w:r>
        <w:rPr>
          <w:i/>
          <w:sz w:val="20"/>
          <w:szCs w:val="20"/>
          <w:lang w:val="uk-UA"/>
        </w:rPr>
        <w:t>α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;</w:t>
      </w:r>
    </w:p>
    <w:p>
      <w:pPr>
        <w:pStyle w:val="Normal"/>
        <w:spacing w:lineRule="auto" w:line="204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ефіцієнт кратності пускового моменту </w:t>
      </w:r>
      <w:r>
        <w:rPr>
          <w:i/>
          <w:sz w:val="20"/>
          <w:szCs w:val="20"/>
          <w:lang w:val="uk-UA"/>
        </w:rPr>
        <w:t xml:space="preserve">β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= 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пуск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;</w:t>
      </w:r>
    </w:p>
    <w:p>
      <w:pPr>
        <w:pStyle w:val="Normal"/>
        <w:spacing w:lineRule="auto" w:line="20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ефіцієнт перенавантажної здатності </w:t>
      </w:r>
      <w:r>
        <w:rPr>
          <w:i/>
          <w:sz w:val="20"/>
          <w:szCs w:val="20"/>
          <w:lang w:val="uk-UA"/>
        </w:rPr>
        <w:t xml:space="preserve">γ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= 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max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04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вигун увімкнено за схемою </w:t>
      </w:r>
      <w:r>
        <w:rPr>
          <w:rFonts w:cs="Peterburg;Times New Roman" w:ascii="Peterburg;Times New Roman" w:hAnsi="Peterburg;Times New Roman"/>
          <w:sz w:val="20"/>
          <w:szCs w:val="20"/>
        </w:rPr>
        <w:t>“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ірка</w:t>
      </w:r>
      <w:r>
        <w:rPr>
          <w:rFonts w:cs="Peterburg;Times New Roman" w:ascii="Peterburg;Times New Roman" w:hAnsi="Peterburg;Times New Roman"/>
          <w:sz w:val="20"/>
          <w:szCs w:val="20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до мережі з лінійною напруго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лін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380 В, частото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5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Гц.</w:t>
      </w:r>
    </w:p>
    <w:p>
      <w:pPr>
        <w:pStyle w:val="Normal"/>
        <w:spacing w:lineRule="auto" w:line="204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 врахуванням даних табл. 4.1, табл. 4.2 визнач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поживану потужність: активну, реактивну, пов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поживаний стр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усковий стр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ємність конденсаторів для підвищення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cos</w:t>
      </w:r>
      <w:r>
        <w:rPr>
          <w:i/>
          <w:sz w:val="20"/>
          <w:szCs w:val="20"/>
          <w:lang w:val="en-US"/>
        </w:rPr>
        <w:t>φ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о 0,95 при вмиканні їх за схемами </w:t>
      </w:r>
      <w:r>
        <w:rPr>
          <w:rFonts w:cs="Peterburg;Times New Roman" w:ascii="Peterburg;Times New Roman" w:hAnsi="Peterburg;Times New Roman"/>
          <w:sz w:val="20"/>
          <w:szCs w:val="20"/>
        </w:rPr>
        <w:t>“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ірка</w:t>
      </w:r>
      <w:r>
        <w:rPr>
          <w:rFonts w:cs="Peterburg;Times New Roman" w:ascii="Peterburg;Times New Roman" w:hAnsi="Peterburg;Times New Roman"/>
          <w:sz w:val="20"/>
          <w:szCs w:val="20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та </w:t>
      </w:r>
      <w:r>
        <w:rPr>
          <w:rFonts w:cs="Peterburg;Times New Roman" w:ascii="Peterburg;Times New Roman" w:hAnsi="Peterburg;Times New Roman"/>
          <w:sz w:val="20"/>
          <w:szCs w:val="20"/>
        </w:rPr>
        <w:t>“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рикутник</w:t>
      </w:r>
      <w:r>
        <w:rPr>
          <w:rFonts w:cs="Peterburg;Times New Roman" w:ascii="Peterburg;Times New Roman" w:hAnsi="Peterburg;Times New Roman"/>
          <w:sz w:val="20"/>
          <w:szCs w:val="20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 побудувати векторні діаграми напруги і струмів та трикутник поту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значити обертаючі моменти двигуна: номінальний, пусковий, критич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значити номінальне і критичне значення ковз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изначити обертаючий момент двигуна при значеннях ковзання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0;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</w:rPr>
        <w:t>;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0,8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;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.</w:t>
      </w:r>
      <w:r>
        <w:rPr>
          <w:rFonts w:cs="Peterburg;Times New Roman" w:ascii="Peterburg;Times New Roman" w:hAnsi="Peterburg;Times New Roman"/>
          <w:sz w:val="20"/>
          <w:szCs w:val="20"/>
        </w:rPr>
        <w:t>; 1,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.</w:t>
      </w:r>
      <w:r>
        <w:rPr>
          <w:rFonts w:cs="Peterburg;Times New Roman" w:ascii="Peterburg;Times New Roman" w:hAnsi="Peterburg;Times New Roman"/>
          <w:sz w:val="20"/>
          <w:szCs w:val="20"/>
        </w:rPr>
        <w:t>; 0,2; 0,4; 0,6; 0,8;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04"/>
        <w:ind w:left="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будувати графік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залежності обертаючого моменту двигуна від ковзання. </w:t>
      </w:r>
    </w:p>
    <w:p>
      <w:pPr>
        <w:pStyle w:val="Normal"/>
        <w:spacing w:before="120" w:after="0"/>
        <w:ind w:firstLine="340"/>
        <w:jc w:val="right"/>
        <w:rPr/>
      </w:pPr>
      <w:r>
        <w:rPr/>
        <w:t>Таблиця 4.1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Peterburg;Times New Roman" w:cs="Peterburg;Times New Roman" w:ascii="Peterburg;Times New Roman" w:hAnsi="Peterburg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варіанту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Цифра десятків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отужність, кВ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  <w:lang w:val="en-US"/>
              </w:rPr>
              <w:t>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8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,9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Швидкість оберт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eterburg;Times New Roman" w:cs="Peterburg;Times New Roman" w:ascii="Peterburg;Times New Roman" w:hAnsi="Peterburg;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Peterburg;Times New Roman" w:ascii="Peterburg;Times New Roman" w:hAnsi="Peterburg;Times New Roman"/>
                <w:i/>
                <w:sz w:val="18"/>
                <w:szCs w:val="18"/>
                <w:vertAlign w:val="subscript"/>
                <w:lang w:val="uk-UA"/>
              </w:rPr>
              <w:t>ном</w:t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 xml:space="preserve"> ,</w:t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 xml:space="preserve">об/хв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14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9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7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9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14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97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7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9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146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</w:t>
            </w:r>
          </w:p>
        </w:tc>
      </w:tr>
    </w:tbl>
    <w:p>
      <w:pPr>
        <w:pStyle w:val="Normal"/>
        <w:spacing w:before="120" w:after="0"/>
        <w:ind w:firstLine="340"/>
        <w:jc w:val="right"/>
        <w:rPr>
          <w:rFonts w:ascii="Peterburg;Times New Roman" w:hAnsi="Peterburg;Times New Roman" w:cs="Peterburg;Times New Roman"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sz w:val="18"/>
          <w:szCs w:val="18"/>
          <w:lang w:val="uk-UA"/>
        </w:rPr>
      </w:r>
    </w:p>
    <w:p>
      <w:pPr>
        <w:pStyle w:val="Normal"/>
        <w:spacing w:before="120" w:after="0"/>
        <w:ind w:firstLine="340"/>
        <w:jc w:val="right"/>
        <w:rPr/>
      </w:pPr>
      <w:r>
        <w:rPr/>
        <w:t>Таблиця 4.2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395"/>
        <w:gridCol w:w="485"/>
        <w:gridCol w:w="395"/>
        <w:gridCol w:w="485"/>
        <w:gridCol w:w="395"/>
        <w:gridCol w:w="395"/>
        <w:gridCol w:w="485"/>
        <w:gridCol w:w="395"/>
        <w:gridCol w:w="395"/>
        <w:gridCol w:w="485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Peterburg;Times New Roman" w:cs="Peterburg;Times New Roman" w:ascii="Peterburg;Times New Roman" w:hAnsi="Peterburg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варіанту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Параметри</w:t>
            </w:r>
          </w:p>
        </w:tc>
        <w:tc>
          <w:tcPr>
            <w:tcW w:w="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Цифра одиниць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ККД 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9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en-US"/>
              </w:rPr>
              <w:t>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8"/>
                <w:szCs w:val="1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18"/>
                <w:szCs w:val="18"/>
                <w:lang w:val="uk-UA"/>
              </w:rPr>
              <w:t>2,35</w:t>
            </w:r>
          </w:p>
        </w:tc>
      </w:tr>
    </w:tbl>
    <w:p>
      <w:pPr>
        <w:pStyle w:val="Normal"/>
        <w:spacing w:before="0" w:after="120"/>
        <w:ind w:firstLine="340"/>
        <w:jc w:val="both"/>
        <w:rPr>
          <w:rFonts w:ascii="Peterburg;Times New Roman" w:hAnsi="Peterburg;Times New Roman" w:cs="Peterburg;Times New Roman"/>
          <w:b/>
          <w:b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b/>
          <w:sz w:val="18"/>
          <w:szCs w:val="1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Peterburg;Times New Roman" w:hAnsi="Peterburg;Times New Roman" w:cs="Times New Roman"/>
          <w:sz w:val="24"/>
          <w:szCs w:val="24"/>
          <w:lang w:val="uk-UA"/>
        </w:rPr>
      </w:pPr>
      <w:bookmarkStart w:id="2" w:name="__RefHeading___Toc210623360"/>
      <w:bookmarkEnd w:id="2"/>
      <w:r>
        <w:rPr>
          <w:rFonts w:cs="Times New Roman" w:ascii="Peterburg;Times New Roman" w:hAnsi="Peterburg;Times New Roman"/>
          <w:sz w:val="24"/>
          <w:szCs w:val="24"/>
          <w:lang w:val="uk-UA"/>
        </w:rPr>
        <w:t>2. ПРИКЛАДИ РОЗВ’ЯЗАННЯ ЗАДАЧ</w:t>
      </w:r>
    </w:p>
    <w:p>
      <w:pPr>
        <w:pStyle w:val="Heading2"/>
        <w:ind w:firstLine="426"/>
        <w:jc w:val="both"/>
        <w:rPr/>
      </w:pPr>
      <w:bookmarkStart w:id="3" w:name="__RefHeading___Toc210623361"/>
      <w:bookmarkEnd w:id="3"/>
      <w:r>
        <w:rPr>
          <w:rFonts w:cs="Times New Roman" w:ascii="Peterburg;Times New Roman" w:hAnsi="Peterburg;Times New Roman"/>
          <w:i w:val="false"/>
          <w:sz w:val="20"/>
          <w:szCs w:val="20"/>
          <w:lang w:val="uk-UA"/>
        </w:rPr>
        <w:t>2.1. РОЗРАХУНОК КОЛА ПОСТІЙНОГО СТРУМУ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1.1. Умова задачі.</w:t>
      </w:r>
    </w:p>
    <w:p>
      <w:pPr>
        <w:pStyle w:val="Normal"/>
        <w:spacing w:lineRule="auto" w:line="216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vertAlign w:val="subscript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Дані: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20 В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20 В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0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2 Ом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2 Ом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0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2 Ом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5 Ом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0 Ом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2.1.2. Розв’язок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 даному електричному колі 2 вузли – точк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е є вузлом тому, що вона знаходиться між елементам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т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які входять до складу однієї вітки і через них протікає один і той же стру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С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е є окремими вузлами, тому що між ними немає елементів електричного кола, вони з’єднані провідником і виступають як один вузол. Вказане відноситься до точок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16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оло має 6 контурів, із них 3 незалежні (кожен із незалежних контурів повинен мати один або кілька елементів, які не входять до складу інших незалежних контурів) та 4 вітки, в яких протікають 4 різні струми.</w:t>
      </w:r>
    </w:p>
    <w:p>
      <w:pPr>
        <w:pStyle w:val="Normal"/>
        <w:spacing w:before="120" w:after="120"/>
        <w:ind w:firstLine="284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1.3. Розрахунок струмів в електричному колі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1.3.1. Метод накладанн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ринцип накладання полягає в тому, що електричні струми в елементах складного лінійного електричного кола, зумовлені дією кількох джерел електричної енергії, визначаються алгебричною сумою  часткових струмів, зумовлених кожним з джерел електричної енергії.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розрахунку складного лінійного електричного кола, яке має кілька джерел електричної енергії,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методом накладання з електричного кола вилучають всі джерела електричної енергії крім одного, замінюють їх відповідними внутрішніми опорами і визначають часткові струми. Подібне перетворення і розрахунок виконують для кожного джерела електричної енергії. Алгебричні суми визначених часткових струмів для кожної з гілок є результат дії всіх джерел електричної енергії електричного кола. 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изначення часткових струмів в колі рис. 1.1, зумовлених джерелом електричної енергії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илучаємо джерело електричної енергії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замінивши його внутрішнім опором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як показано на рис. 1.2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а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аралельно з’єднані резистор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мінюємо еквівалентни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як показано на рис.  1.2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б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1/15+1/2+1/10 = 0,667 Ом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-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  <w:lang w:val="uk-UA"/>
        </w:rPr>
        <w:t xml:space="preserve">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1/0,667 = 1,5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вний опір кола, зображеного на рис. </w:t>
      </w:r>
      <w:r>
        <w:rPr>
          <w:rFonts w:cs="Peterburg;Times New Roman" w:ascii="Peterburg;Times New Roman" w:hAnsi="Peterburg;Times New Roman"/>
          <w:sz w:val="20"/>
          <w:szCs w:val="20"/>
        </w:rPr>
        <w:t>1.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align>center</wp:align>
                </wp:positionH>
                <wp:positionV relativeFrom="paragraph">
                  <wp:posOffset>316230</wp:posOffset>
                </wp:positionV>
                <wp:extent cx="3839210" cy="1534160"/>
                <wp:effectExtent l="0" t="0" r="0" b="139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534320"/>
                          <a:chOff x="0" y="0"/>
                          <a:chExt cx="3839040" cy="1534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3904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2640" y="348480"/>
                            <a:ext cx="2660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12040"/>
                            <a:ext cx="10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04148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508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4308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0304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8480"/>
                            <a:ext cx="19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9620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9548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548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2680"/>
                            <a:ext cx="72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233640"/>
                            <a:ext cx="254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712440"/>
                            <a:ext cx="197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1880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1680" y="58716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1000" y="64584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838080"/>
                            <a:ext cx="3308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6120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160" y="47448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54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897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2444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251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4046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3520" y="58284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33480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377280"/>
                            <a:ext cx="201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36836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9520" y="369000"/>
                            <a:ext cx="6840" cy="67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63240"/>
                            <a:ext cx="363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921960"/>
                            <a:ext cx="72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915840"/>
                            <a:ext cx="72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951120"/>
                            <a:ext cx="72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4896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97740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88020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66996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6912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20952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16360"/>
                            <a:ext cx="72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247680"/>
                            <a:ext cx="254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726480"/>
                            <a:ext cx="197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13284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9320" y="852120"/>
                            <a:ext cx="3308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6084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310120" y="48816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9548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33848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880" y="41832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68160" y="59688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83040"/>
                            <a:ext cx="6840" cy="67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77280"/>
                            <a:ext cx="363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936000"/>
                            <a:ext cx="72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482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99108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68400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352520"/>
                            <a:ext cx="10584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133848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392480"/>
                            <a:ext cx="1746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392480"/>
                            <a:ext cx="1746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4.9pt;width:302.3pt;height:120.8pt" coordorigin="38,498" coordsize="6046,2416">
                <v:rect id="shape_0" stroked="f" o:allowincell="f" style="position:absolute;left:38;top:498;width:6045;height:2415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5664;top:1047;width:418;height:2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893,832" to="5608,83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58;top:2138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65;top:585;width:172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66;top:1038;width:271;height:2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50,818" to="3410,81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45,2606" to="3386,2606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760,807" to="2760,262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132,806" to="2132,261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398,806" to="3398,261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38,817" to="338,260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54;top:866;width:400;height:2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3;top:1620;width:310;height:2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957;top:685;width:520;height:259;mso-wrap-style:none;v-text-anchor:middle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498;top:1422;width:520;height:259;mso-wrap-style:none;v-text-anchor:middle;rotation:270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3143;top:1515;width:521;height:259;mso-wrap-style:none;v-text-anchor:middle;rotation:270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1;top:1818;width:521;height:523">
                  <v:oval id="shape_0" fillcolor="white" stroked="t" o:allowincell="f" style="position:absolute;left:81;top:1818;width:520;height:522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37,1914" to="337,2218" stroked="t" o:allowincell="f" style="position:absolute;flip:y;mso-position-horizontal:center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99;top:1245;width:521;height:259;mso-wrap-style:none;v-text-anchor:middle;rotation:270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2738;top:790;width:51;height:52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100;top:797;width:51;height:52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110;top:2583;width:52;height:51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38;top:2585;width:52;height:52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950;top:1135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871;top:1416;width:521;height:259;mso-wrap-style:none;v-text-anchor:middle;rotation:270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192;top:1025;width:358;height:2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78;top:1092;width:316;height:2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01;top:2653;width:172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85,1079" to="1795,2134" stroked="t" o:allowincell="f" style="position:absolute;flip:xy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961,1070" to="1532,1070" stroked="t" o:allowincell="f" style="position:absolute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236,1950" to="2236,2488" stroked="t" o:allowincell="f" style="position:absolute;flip:x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875,1940" to="2875,2478" stroked="t" o:allowincell="f" style="position:absolute;flip:x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326,1996" to="3326,2534" stroked="t" o:allowincell="f" style="position:absolute;flip:x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55;top:575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81;top:2037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20;top:1884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45;top:1553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37;top:607;width:172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04,828" to="5604,264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916,838" to="3916,262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032;top:888;width:400;height:2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31;top:1642;width:310;height:2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429;top:707;width:520;height:259;mso-wrap-style:none;v-text-anchor:middle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659;top:1840;width:521;height:523">
                  <v:oval id="shape_0" fillcolor="white" stroked="t" o:allowincell="f" style="position:absolute;left:3659;top:1840;width:520;height:522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915,1935" to="3915,2239" stroked="t" o:allowincell="f" style="position:absolute;flip:y;mso-position-horizontal:center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677;top:1267;width:521;height:259;mso-wrap-style:none;v-text-anchor:middle;rotation:270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5572;top:806;width:51;height:52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582;top:2606;width:52;height:51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422;top:1157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43;top:1438;width:521;height:259;mso-wrap-style:none;v-text-anchor:middle;rotation:270;mso-position-horizontal:center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5257,1101" to="5267,2156" stroked="t" o:allowincell="f" style="position:absolute;flip:xy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433,1092" to="5004,1092" stroked="t" o:allowincell="f" style="position:absolute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5708,1972" to="5708,2510" stroked="t" o:allowincell="f" style="position:absolute;flip:x;mso-position-horizontal:center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26;top:574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53;top:2059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17;top:1575;width:295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926,2628" to="5592,264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74;top:2606;width:172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10;top:2691;width:274;height:2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55;top:2691;width:274;height:2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заг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4,5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.2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. Складне електричне коло за 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.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після вилучення джерела електричної енергії 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– 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після спрощення – б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Частковий струм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1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</w:t>
      </w:r>
      <w:r>
        <w:rPr>
          <w:rFonts w:cs="Peterburg;Times New Roman" w:ascii="Peterburg;Times New Roman" w:hAnsi="Peterburg;Times New Roman"/>
          <w:sz w:val="20"/>
          <w:szCs w:val="20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заг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20/4,5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6,667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Часткова напруг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 xml:space="preserve">11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234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40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>Частков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стру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и в інших вітках кола: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 xml:space="preserve">2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0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2,667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4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050" w:leader="none"/>
        </w:tabs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0720</wp:posOffset>
                </wp:positionH>
                <wp:positionV relativeFrom="paragraph">
                  <wp:posOffset>4582795</wp:posOffset>
                </wp:positionV>
                <wp:extent cx="0" cy="7613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60.85pt" to="153.6pt,420.75pt" stroked="t" o:allowincell="f" style="position:absolute;flip: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50720</wp:posOffset>
                </wp:positionH>
                <wp:positionV relativeFrom="paragraph">
                  <wp:posOffset>4582795</wp:posOffset>
                </wp:positionV>
                <wp:extent cx="0" cy="7613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60.85pt" to="153.6pt,420.75pt" stroked="t" o:allowincell="f" style="position:absolute;flip: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50720</wp:posOffset>
                </wp:positionH>
                <wp:positionV relativeFrom="paragraph">
                  <wp:posOffset>4582795</wp:posOffset>
                </wp:positionV>
                <wp:extent cx="0" cy="76136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60.85pt" to="153.6pt,420.75pt" stroked="t" o:allowincell="f" style="position:absolute;flip: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50720</wp:posOffset>
                </wp:positionH>
                <wp:positionV relativeFrom="paragraph">
                  <wp:posOffset>4582795</wp:posOffset>
                </wp:positionV>
                <wp:extent cx="0" cy="76136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60.85pt" to="153.6pt,420.75pt" stroked="t" o:allowincell="f" style="position:absolute;flip: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Подібно визначаємо часткові струми, зумовлені дією джерела електричної енергії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для чого  вилучаємо джерело електричної енергії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замінивши його внутрішнім опором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як показано на рис. 1.3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Спрощуємо електричне коло рис. 1.3, а, замінюючи  послідовно з’єднані резистор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а з’єднані паралельно  з ними резистор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еквівалентним резисторо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як показано на рис.  1.3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б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27200</wp:posOffset>
                </wp:positionH>
                <wp:positionV relativeFrom="paragraph">
                  <wp:posOffset>4806315</wp:posOffset>
                </wp:positionV>
                <wp:extent cx="187960" cy="153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2.05pt;mso-wrap-distance-left:9.05pt;mso-wrap-distance-right:9.05pt;mso-wrap-distance-top:0pt;mso-wrap-distance-bottom:0pt;margin-top:378.45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Peterburg;Times New Roman" w:ascii="Peterburg;Times New Roman" w:hAnsi="Peterburg;Times New Roman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27200</wp:posOffset>
                </wp:positionH>
                <wp:positionV relativeFrom="paragraph">
                  <wp:posOffset>4806315</wp:posOffset>
                </wp:positionV>
                <wp:extent cx="187960" cy="153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2.05pt;mso-wrap-distance-left:9.05pt;mso-wrap-distance-right:9.05pt;mso-wrap-distance-top:0pt;mso-wrap-distance-bottom:0pt;margin-top:378.45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Peterburg;Times New Roman" w:ascii="Peterburg;Times New Roman" w:hAnsi="Peterburg;Times New Roman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27200</wp:posOffset>
                </wp:positionH>
                <wp:positionV relativeFrom="paragraph">
                  <wp:posOffset>4806315</wp:posOffset>
                </wp:positionV>
                <wp:extent cx="187960" cy="153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2.05pt;mso-wrap-distance-left:9.05pt;mso-wrap-distance-right:9.05pt;mso-wrap-distance-top:0pt;mso-wrap-distance-bottom:0pt;margin-top:378.45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Peterburg;Times New Roman" w:ascii="Peterburg;Times New Roman" w:hAnsi="Peterburg;Times New Roman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27200</wp:posOffset>
                </wp:positionH>
                <wp:positionV relativeFrom="paragraph">
                  <wp:posOffset>4806315</wp:posOffset>
                </wp:positionV>
                <wp:extent cx="187960" cy="153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Peterburg;Times New Roman" w:ascii="Peterburg;Times New Roman" w:hAnsi="Peterburg;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2.05pt;mso-wrap-distance-left:9.05pt;mso-wrap-distance-right:9.05pt;mso-wrap-distance-top:0pt;mso-wrap-distance-bottom:0pt;margin-top:378.45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eterburg;Times New Roman" w:ascii="Peterburg;Times New Roman" w:hAnsi="Peterburg;Times New Roman"/>
                          <w:i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Peterburg;Times New Roman" w:ascii="Peterburg;Times New Roman" w:hAnsi="Peterburg;Times New Roman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1/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+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+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1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1/3 + 1/15 + 1/10 =        = 0,5 Ом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-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3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2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вний опір кола, зображеного на рис. </w:t>
      </w:r>
      <w:r>
        <w:rPr>
          <w:rFonts w:cs="Peterburg;Times New Roman" w:ascii="Peterburg;Times New Roman" w:hAnsi="Peterburg;Times New Roman"/>
          <w:sz w:val="20"/>
          <w:szCs w:val="20"/>
        </w:rPr>
        <w:t>1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3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б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заг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4 Ом. 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 w:eastAsia="en-US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2715</wp:posOffset>
                </wp:positionH>
                <wp:positionV relativeFrom="paragraph">
                  <wp:posOffset>92710</wp:posOffset>
                </wp:positionV>
                <wp:extent cx="3736975" cy="155321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1553040"/>
                          <a:chOff x="0" y="0"/>
                          <a:chExt cx="3736800" cy="1553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368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0" y="2232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391760"/>
                            <a:ext cx="2163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73980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391320"/>
                            <a:ext cx="201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432360"/>
                            <a:ext cx="254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216000"/>
                            <a:ext cx="72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132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59000"/>
                            <a:ext cx="19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0376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4320" y="68400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0700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3992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001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1384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29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139644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13140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6240" y="50688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26208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8412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44760" y="68292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74160"/>
                            <a:ext cx="241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033200"/>
                            <a:ext cx="154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103824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34568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560" y="71172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4824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962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80280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66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21852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3568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11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3004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5160" y="522720"/>
                            <a:ext cx="331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27828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413280"/>
                            <a:ext cx="256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7960" y="694440"/>
                            <a:ext cx="33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200" y="990000"/>
                            <a:ext cx="241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049040"/>
                            <a:ext cx="154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105408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9216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8114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22536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1376640"/>
                            <a:ext cx="70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000" y="1273320"/>
                            <a:ext cx="109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362520"/>
                            <a:ext cx="720" cy="76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61416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6480" y="357480"/>
                            <a:ext cx="720" cy="76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200" y="755640"/>
                            <a:ext cx="18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8920" y="4532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93528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85212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97740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87300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900360"/>
                            <a:ext cx="22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81720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956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391760"/>
                            <a:ext cx="2163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7.3pt;width:294.25pt;height:122.3pt" coordorigin="209,146" coordsize="5885,2446">
                <v:rect id="shape_0" stroked="f" o:allowincell="f" style="position:absolute;left:209;top:146;width:5884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960;top:181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86;top:2338;width:3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19;top:1311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55;top:763;width:31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5;top:827;width:40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2,486" to="572,2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5,479" to="3615,4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5,2286" to="3596,22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3,467" to="3603,22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335;top:1223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2893,472" to="2893,22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871;top:2256;width:52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871;top:461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266,483" to="2266,1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240;top:450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199;top:2345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123;top:353;width:520;height:2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015;top:945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298;top:559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48;top:751;width:2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642;top:1221;width:520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2079,1680" to="2458,1680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2145,1773" to="2388,1773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2277,1781" to="2277,23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255;top:2265;width:52;height:5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21;top:1267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298;top:222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553;top:455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936;top:1411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27;top:188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54,490" to="5654,2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510;top:2283;width:52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502;top:479;width:51;height:5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532,509" to="4532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281;top:969;width:521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4564;top:585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06;top:797;width:4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403;top:1239;width:520;height:25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4345,1705" to="4724,170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411,1798" to="4654,1798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4543,1806" to="4543,233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91;top:291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13;top:1424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32,501" to="5653,5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43,2314" to="5653,231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305;top:2151;width:1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71,717" to="1771,1915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41;top:1113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38,709" to="5038,1907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82;top:1336;width:2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475,860" to="2475,146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79;top:1619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24,1488" to="3124,20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39;top:1685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84,1521" to="3784,21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80;top:1564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2,1433" to="792,20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884,413" to="5543,4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266;top:2338;width:3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center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.3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. Складне електричне коло за 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.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після вилучення джерела електричної енергії 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– 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після спрощення – б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изначаємо часткові струми, зумовлені ДЕЕ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заг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30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3 </w:t>
      </w:r>
      <w:r>
        <w:rPr>
          <w:rFonts w:eastAsia="Symbol" w:cs="Symbol" w:ascii="Symbol" w:hAnsi="Symbol"/>
          <w:sz w:val="20"/>
          <w:szCs w:val="20"/>
          <w:lang w:val="uk-UA"/>
        </w:rPr>
        <w:t>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3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60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/(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+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20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4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U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6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труми, зумовлені дією обох джерел електричної енергії, є алгебрична сума часткових струмів від кожного джерела живлення: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6,667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–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2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10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6,667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180"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10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rFonts w:ascii="Peterburg;Times New Roman" w:hAnsi="Peterburg;Times New Roman" w:eastAsia="Peterburg;Times New Roman" w:cs="Peterburg;Times New Roman"/>
          <w:b/>
          <w:b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1.3.2. Метод рівнянь Кірхгофа</w:t>
      </w:r>
    </w:p>
    <w:p>
      <w:pPr>
        <w:pStyle w:val="Normal"/>
        <w:spacing w:lineRule="auto" w:line="216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І закон Кірхгофа: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лгебрична сума струмів у вітках кола, що сходяться  у будь-якому вузлі електричного кола, дорівнює нулю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spacing w:before="120" w:after="120"/>
        <w:ind w:firstLine="425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струми, спрямовані до вузла, беремо зі знаком «+», струми спрямовані від вузла беремо зі знаком «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»)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iCs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Cs/>
          <w:sz w:val="20"/>
          <w:szCs w:val="20"/>
          <w:lang w:val="uk-UA"/>
        </w:rPr>
        <w:t xml:space="preserve">Або </w:t>
      </w:r>
      <w:r>
        <w:rPr>
          <w:rFonts w:cs="Peterburg;Times New Roman" w:ascii="Peterburg;Times New Roman" w:hAnsi="Peterburg;Times New Roman"/>
          <w:i/>
          <w:iCs/>
          <w:sz w:val="20"/>
          <w:szCs w:val="20"/>
          <w:lang w:val="uk-UA"/>
        </w:rPr>
        <w:t>у будь-якому вузлі електричного кола сума струмів, спрямованих до вузла, дорівнює сумі струмів, спрямованих від вузла</w:t>
      </w:r>
      <w:r>
        <w:rPr>
          <w:rFonts w:cs="Peterburg;Times New Roman" w:ascii="Peterburg;Times New Roman" w:hAnsi="Peterburg;Times New Roman"/>
          <w:iCs/>
          <w:sz w:val="20"/>
          <w:szCs w:val="20"/>
          <w:lang w:val="uk-UA"/>
        </w:rPr>
        <w:t>:</w:t>
      </w:r>
    </w:p>
    <w:p>
      <w:pPr>
        <w:pStyle w:val="Normal"/>
        <w:spacing w:before="120" w:after="120"/>
        <w:ind w:firstLine="425"/>
        <w:jc w:val="center"/>
        <w:rPr>
          <w:rFonts w:ascii="Peterburg;Times New Roman" w:hAnsi="Peterburg;Times New Roman" w:cs="Peterburg;Times New Roman"/>
          <w:i/>
          <w:i/>
          <w:iCs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 І законом Кірхгофа складаємо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езалежних рівнянь, тут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кількість вузлів у колі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ло, що розглядається, має 2 вузли, за першим законом Кірхгофа  можна скласти 1 незалежне рівняння, наприклад для вузл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:</w:t>
      </w:r>
    </w:p>
    <w:p>
      <w:pPr>
        <w:pStyle w:val="Normal"/>
        <w:ind w:firstLine="425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+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2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0.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еважко побачити, що рівняння для вузл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тотожне рівнянню для вузл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оскільки відносно цього вузла струми мають протилежні напрями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0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ІІ закон Кірхгофа: </w:t>
      </w:r>
      <w:r>
        <w:rPr>
          <w:rFonts w:cs="Peterburg;Times New Roman" w:ascii="Peterburg;Times New Roman" w:hAnsi="Peterburg;Times New Roman"/>
          <w:i/>
          <w:iCs/>
          <w:sz w:val="20"/>
          <w:szCs w:val="20"/>
          <w:lang w:val="uk-UA"/>
        </w:rPr>
        <w:t xml:space="preserve">алгебрична сума спадів напруги на елементах будь-якого замкнутого контуру електричного кола дорівнює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лгебричній сумі ЕРС цього контуру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: </w:t>
      </w:r>
    </w:p>
    <w:p>
      <w:pPr>
        <w:pStyle w:val="Normal"/>
        <w:spacing w:before="240" w:after="240"/>
        <w:ind w:firstLine="425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Спад напруг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беремо зі знаком «+», якщо напрям цього струму співпадає з напрямом обходу контуру. Якщо напрям струму не співпадає з напрямом обходу контуру, то спад напруги беремо зі знаком «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».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ількість незалежних рівнянь за ІІ законом Кірхгофа відповідає числу незалежних контурів. 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І контур включає елемент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0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2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Рівняння для цього контуру: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Стру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співпадає з напрямком обходу, тому відповідні спади напруг беремо зі знаком „+”, а стру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е співпадає з напрямом обходу контуру, тому відповідні спади напруг беремо зі знаком „–”. ЕРС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співпадає з напрямком обходу, тому беремо її зі знаком „+”, 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має протилежний напрямок, тому беремо її зі знаком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ля контурів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І, ІІІ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ідповідно: 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vertAlign w:val="superscript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vertAlign w:val="superscript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овна система рівнянь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vertAlign w:val="superscript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Peterburg;Times New Roman" w:cs="Peterburg;Times New Roman" w:ascii="Peterburg;Times New Roman" w:hAnsi="Peterburg;Times New Roman"/>
          <w:b/>
          <w:sz w:val="20"/>
          <w:szCs w:val="20"/>
          <w:vertAlign w:val="superscript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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vertAlign w:val="superscript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начення струмів знаходимо методом підстановок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 1 рівняння: 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-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0;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 xml:space="preserve"> 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1,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 2 рівняння: 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1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12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2</w:t>
      </w:r>
      <w:r>
        <w:rPr>
          <w:rFonts w:eastAsia="Symbol" w:cs="Symbol" w:ascii="Symbol" w:hAnsi="Symbol"/>
          <w:sz w:val="20"/>
          <w:szCs w:val="20"/>
          <w:lang w:val="uk-UA"/>
        </w:rPr>
        <w:t>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,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 xml:space="preserve"> 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120;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8-0,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 xml:space="preserve"> 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 3 рівняння: 10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1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10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15(8-0,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 xml:space="preserve"> 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= 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0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120+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2-0,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 4 рівняння: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1,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8+0,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12+0,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0; </w:t>
      </w:r>
    </w:p>
    <w:p>
      <w:pPr>
        <w:pStyle w:val="Normal"/>
        <w:spacing w:before="120" w:after="0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2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6,67 А.</w:t>
      </w:r>
    </w:p>
    <w:p>
      <w:pPr>
        <w:pStyle w:val="Normal"/>
        <w:spacing w:before="120" w:after="0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1,5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0 А.</w:t>
      </w:r>
    </w:p>
    <w:p>
      <w:pPr>
        <w:pStyle w:val="Normal"/>
        <w:spacing w:before="120" w:after="0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8- 0,2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6,67 А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2-0,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1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0 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еревірка: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-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0;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6,67+10-6,67-10 = 0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1.3.3. Метод вузлових потенціалів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етод вузлових потенціалів дозволяє </w:t>
      </w:r>
      <w:r>
        <w:rPr>
          <w:rFonts w:cs="Peterburg;Times New Roman" w:ascii="Peterburg;Times New Roman" w:hAnsi="Peterburg;Times New Roman"/>
          <w:bCs/>
          <w:sz w:val="20"/>
          <w:szCs w:val="20"/>
          <w:lang w:val="uk-UA"/>
        </w:rPr>
        <w:t xml:space="preserve">зменшити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кількість рівнянь, необхідних для визначення струмів у вітках кола, до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, 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кількість вузлів у колі)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За  методом вузлових потенціалів безпосередньо визначають потенціали вузлів кола. Потенціал одного з вузлів приймають за 0, потенціали інших вузлів є невідомими. Якщо коло має два вузли, невідомим є потенціал одного вузла, наприклад,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,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для його визначення складають одне рівняння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Тут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– власний струм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– алгебрична сума добутків ЕРС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vertAlign w:val="subscript"/>
          <w:lang w:val="uk-UA"/>
        </w:rPr>
        <w:t>і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та провідностей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гілок, що підходять до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,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провідність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– сума провідностей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 віток, що підходять до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20135" cy="1635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1635120"/>
                          <a:chOff x="0" y="0"/>
                          <a:chExt cx="3620160" cy="1635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2016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54160" y="209520"/>
                            <a:ext cx="720" cy="122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6360"/>
                            <a:ext cx="720" cy="85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0400"/>
                            <a:ext cx="318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8640" y="589320"/>
                            <a:ext cx="317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2160" y="637560"/>
                            <a:ext cx="318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88840"/>
                            <a:ext cx="31680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947880"/>
                            <a:ext cx="7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304920" y="217800"/>
                            <a:ext cx="708120" cy="66060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09680" y="-641520"/>
                            <a:ext cx="331200" cy="2052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87680" y="-496080"/>
                            <a:ext cx="331200" cy="3097080"/>
                          </a:xfrm>
                          <a:prstGeom prst="bentConnector3">
                            <a:avLst>
                              <a:gd name="adj1" fmla="val 166267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0680" y="1059840"/>
                            <a:ext cx="255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99080"/>
                            <a:ext cx="118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360" y="505800"/>
                            <a:ext cx="317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044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019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212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41408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32400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492840"/>
                            <a:ext cx="234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67680"/>
                            <a:ext cx="188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58932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24680" y="585360"/>
                            <a:ext cx="3175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581040"/>
                            <a:ext cx="199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642600"/>
                            <a:ext cx="180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0880"/>
                            <a:ext cx="1054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018440"/>
                            <a:ext cx="1886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87880"/>
                            <a:ext cx="1054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4920"/>
                            <a:ext cx="104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9560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3048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92844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07460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5920"/>
                            <a:ext cx="105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463760"/>
                            <a:ext cx="104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8120" y="1101240"/>
                            <a:ext cx="72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05pt;height:128.75pt" coordorigin="0,0" coordsize="5701,2575">
                <v:rect id="shape_0" stroked="f" o:allowincell="f" style="position:absolute;left:0;top:0;width:5700;height:2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52,330" to="4652,226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816,341" to="2816,168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0;top:221;width:500;height:2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08;top:928;width:499;height:24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07;top:1004;width:500;height:24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31;top:1400;width:498;height:50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7,1493" to="477,1786" stroked="t" o:allowincell="f" style="position:absolute;flip:y;mso-position-horizontal-relative:char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;top:343;width:1113;height:1039;flip:x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26;top:347;width:3230;height:519;flip:y;rotation:90;mso-position-horizontal-relative:cha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2;top:1397;width:4875;height:521;rotation:90;mso-position-horizontal-relative:char" type="_x0000_t34">
                  <v:stroke color="black" weight="15840" joinstyle="miter" endcap="flat"/>
                  <v:fill o:detectmouseclick="t" on="false"/>
                  <w10:wrap type="none"/>
                </v:shape>
                <v:line id="shape_0" from="2615,1669" to="3017,16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9,1731" to="2915,173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;top:796;width:499;height:24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798;top:322;width:49;height: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5;top:318;width:49;height: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8;top:2238;width:49;height: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3;top:2227;width:50;height: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5;top:510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;top:776;width:36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;top:1524;width:29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8;top:928;width:257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60;top:922;width:499;height:249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299;top:915;width:31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1012;width:28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3;top:33;width:16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1604;width:29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9;top:2343;width:16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;top:55;width:16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1253;width:29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0;top:1938;width:29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6;top:1462;width:29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6;top:1692;width:29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6;top:41;width:1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4;top:2305;width:16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16,1734" to="2816,224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Рис. 1.3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</w:rPr>
        <w:t>Визнача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ємо власну провідність та власний струм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340"/>
        <w:rPr>
          <w:rFonts w:ascii="Peterburg;Times New Roman" w:hAnsi="Peterburg;Times New Roman" w:cs="Peterburg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= 1 См</w:t>
      </w:r>
      <w:r>
        <w:rPr>
          <w:rFonts w:cs="Peterburg;Times New Roman" w:ascii="Peterburg;Times New Roman" w:hAnsi="Peterburg;Times New Roman"/>
          <w:b/>
          <w:bCs/>
          <w:color w:val="000000"/>
          <w:sz w:val="20"/>
          <w:szCs w:val="20"/>
          <w:lang w:val="uk-UA"/>
        </w:rPr>
        <w:t>,</w:t>
      </w:r>
    </w:p>
    <w:p>
      <w:pPr>
        <w:pStyle w:val="Normal"/>
        <w:ind w:firstLine="340"/>
        <w:rPr>
          <w:rFonts w:ascii="Peterburg;Times New Roman" w:hAnsi="Peterburg;Times New Roman" w:cs="Peterburg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Peterburg;Times New Roman" w:cs="Peterburg;Times New Roman" w:ascii="Peterburg;Times New Roman" w:hAnsi="Peterburg;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А.</w:t>
      </w:r>
    </w:p>
    <w:p>
      <w:pPr>
        <w:pStyle w:val="Normal"/>
        <w:ind w:firstLine="340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Визначаємо потенціал вузла </w:t>
      </w:r>
      <w:r>
        <w:rPr>
          <w:rFonts w:cs="Peterburg;Times New Roman" w:ascii="Peterburg;Times New Roman" w:hAnsi="Peterburg;Times New Roman"/>
          <w:bCs/>
          <w:i/>
          <w:color w:val="000000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 xml:space="preserve">: </w:t>
      </w: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В.</w:t>
      </w:r>
    </w:p>
    <w:p>
      <w:pPr>
        <w:pStyle w:val="Normal"/>
        <w:ind w:firstLine="340"/>
        <w:rPr>
          <w:rFonts w:ascii="Peterburg;Times New Roman" w:hAnsi="Peterburg;Times New Roman" w:cs="Peterburg;Times New Roman"/>
          <w:bCs/>
          <w:color w:val="000000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Cs/>
          <w:color w:val="000000"/>
          <w:sz w:val="20"/>
          <w:szCs w:val="20"/>
          <w:lang w:val="uk-UA"/>
        </w:rPr>
        <w:t>За законом Ома для ділянки кола визначаємо струми у вітках кола:</w:t>
      </w:r>
    </w:p>
    <w:p>
      <w:pPr>
        <w:pStyle w:val="Normal"/>
        <w:ind w:firstLine="284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даного кола значення струмів становлять:</w:t>
      </w:r>
    </w:p>
    <w:p>
      <w:pPr>
        <w:pStyle w:val="Normal"/>
        <w:ind w:firstLine="284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</w:p>
    <w:p>
      <w:pPr>
        <w:pStyle w:val="Normal"/>
        <w:ind w:firstLine="284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   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ірність розрахунків перевіряємо за І законом Кірхгофа: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6,67+10 –6,67–10 = 0.</w:t>
      </w:r>
    </w:p>
    <w:p>
      <w:pPr>
        <w:pStyle w:val="Normal"/>
        <w:spacing w:before="120" w:after="0"/>
        <w:ind w:left="425" w:hanging="0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</w:p>
    <w:p>
      <w:pPr>
        <w:pStyle w:val="Normal"/>
        <w:spacing w:before="120" w:after="0"/>
        <w:ind w:left="425" w:hanging="0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2.1.3.4. Метод контурних струмів (МКС). </w:t>
      </w:r>
    </w:p>
    <w:p>
      <w:pPr>
        <w:pStyle w:val="Normal"/>
        <w:spacing w:before="120" w:after="0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розрахунку електричних кіл методом контурних струмів вважають, що в кожному з контурів протікає свій так званий контурний струм; струм кожної з гілок визначають як алгебричну суму контурних струмів, що протікають через дану гілку. Рівняння складають для незалежних контурів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850</wp:posOffset>
                </wp:positionH>
                <wp:positionV relativeFrom="paragraph">
                  <wp:posOffset>626745</wp:posOffset>
                </wp:positionV>
                <wp:extent cx="3723005" cy="164528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645200"/>
                          <a:chOff x="0" y="0"/>
                          <a:chExt cx="3723120" cy="1645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2312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153000"/>
                            <a:ext cx="318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7520" y="601200"/>
                            <a:ext cx="3168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2160" y="649440"/>
                            <a:ext cx="318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1080"/>
                            <a:ext cx="31680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960120"/>
                            <a:ext cx="7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304920" y="232560"/>
                            <a:ext cx="708120" cy="6598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9280" y="232560"/>
                            <a:ext cx="1557360" cy="28224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15520" y="-261360"/>
                            <a:ext cx="380160" cy="2601720"/>
                          </a:xfrm>
                          <a:prstGeom prst="bentConnector3">
                            <a:avLst>
                              <a:gd name="adj1" fmla="val 15763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10040" y="-630000"/>
                            <a:ext cx="330480" cy="2052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87680" y="-483840"/>
                            <a:ext cx="331200" cy="3097080"/>
                          </a:xfrm>
                          <a:prstGeom prst="bentConnector3">
                            <a:avLst>
                              <a:gd name="adj1" fmla="val 16615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0680" y="1071720"/>
                            <a:ext cx="255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111320"/>
                            <a:ext cx="118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360" y="517680"/>
                            <a:ext cx="317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163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13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27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428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04720"/>
                            <a:ext cx="255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79920"/>
                            <a:ext cx="188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24320" y="597240"/>
                            <a:ext cx="318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1428120" y="152640"/>
                            <a:ext cx="277920" cy="4356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845640"/>
                            <a:ext cx="5400" cy="22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680" y="1111320"/>
                            <a:ext cx="72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030680"/>
                            <a:ext cx="1886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2640" y="717480"/>
                            <a:ext cx="20700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46560"/>
                            <a:ext cx="105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899640"/>
                            <a:ext cx="37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0" y="1059120"/>
                            <a:ext cx="20772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87480"/>
                            <a:ext cx="104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3760" y="1240920"/>
                            <a:ext cx="36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777240"/>
                            <a:ext cx="96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04120"/>
                            <a:ext cx="1137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7064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104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5400" y="88200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1001520"/>
                            <a:ext cx="1530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7080" y="46872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630720"/>
                            <a:ext cx="1054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6440" y="97488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1085040"/>
                            <a:ext cx="153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0784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4272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94032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086480"/>
                            <a:ext cx="188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73000">
                            <a:off x="2309400" y="590400"/>
                            <a:ext cx="1897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724680"/>
                            <a:ext cx="196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741600"/>
                            <a:ext cx="197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907920"/>
                            <a:ext cx="199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5160" y="937800"/>
                            <a:ext cx="20772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947880"/>
                            <a:ext cx="590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3000">
                            <a:off x="2279160" y="1026720"/>
                            <a:ext cx="1897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003320"/>
                            <a:ext cx="109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70080"/>
                            <a:ext cx="255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20760"/>
                            <a:ext cx="202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70080"/>
                            <a:ext cx="174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355680"/>
                            <a:ext cx="188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9.35pt;width:293.15pt;height:129.55pt" coordorigin="110,987" coordsize="5863,2591">
                <v:rect id="shape_0" stroked="f" o:allowincell="f" style="position:absolute;left:110;top:987;width:5862;height:259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1720;top:1228;width:500;height:24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438;top:1934;width:498;height:248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5217;top:2010;width:500;height:248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white" stroked="t" o:allowincell="f" style="position:absolute;left:341;top:2406;width:498;height:50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587,2499" to="587,2792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92;top:1353;width:1113;height:1038;flip:x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2235;top:1353;width:2452;height:443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592;top:2325;width:4095;height:598;rotation:90" type="_x0000_t34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2236;top:1353;width:3230;height:518;flip:y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592;top:2403;width:4875;height:521;rotation:90" type="_x0000_t34">
                  <v:stroke color="black" weight="19080" joinstyle="miter" endcap="flat"/>
                  <v:fill o:detectmouseclick="t" on="false"/>
                  <w10:wrap type="topAndBottom"/>
                </v:shape>
                <v:line id="shape_0" from="2725,2675" to="3127,267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39,2737" to="3025,273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38;top:1802;width:499;height:248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2908;top:1328;width:49;height:4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664;top:1324;width:49;height:4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15;top:3235;width:49;height:4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652;top:3237;width:50;height:5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64;top:1782;width:40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15;top:2530;width:2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669;top:1927;width:500;height:249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t" o:allowincell="f" style="position:absolute;left:2236;top:1353;width:684;height:436;flip:y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2919;top:2319;width:8;height:351" type="_x0000_t32">
                  <v:stroke color="black" weight="19080" joinstyle="miter" endcap="flat"/>
                  <v:fill o:detectmouseclick="t" on="false"/>
                  <w10:wrap type="topAndBottom"/>
                </v:shape>
                <v:line id="shape_0" from="2938,2737" to="2938,32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372;top:2610;width:29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1484;top:2117;width:325;height:325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f" o:allowincell="f" style="position:absolute;left:1426;top:2005;width:165;height:43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506,2404" to="1564,242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082;top:2655;width:326;height:324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f" o:allowincell="f" style="position:absolute;left:5027;top:2542;width:163;height:43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108,2941" to="5165,295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46;top:2211;width:15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26;top:2726;width:17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40,1256" to="1641,12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193;top:987;width:16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12,2376" to="4512,307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57;top:2564;width:24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45,1725" to="3145,242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07;top:1980;width:16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69,2522" to="5569,322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45;top:2696;width:2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0;top:2259;width:2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80;top:2944;width:2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936;top:2468;width:2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936;top:2698;width:2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rect id="shape_0" fillcolor="white" stroked="f" o:allowincell="f" style="position:absolute;left:3747;top:1917;width:298;height:297;mso-wrap-style:none;v-text-anchor:middle;rotation:344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1857;top:2128;width:30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49;top:2155;width:31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01;top:2417;width:31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3614;top:2464;width:326;height:325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852,2480" to="3944,25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3699;top:2604;width:298;height:297;mso-wrap-style:none;v-text-anchor:middle;rotation:344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3722;top:2567;width:17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38;top:1570;width:40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9;top:1492;width:31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58;top:1570;width:27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77;top:1547;width:2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ідповідно з зазначеним вибираємо незалежні контури в колі, як зображено на  рис. 1.4, позначивши довільно додатній напрям контурних струмів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</w:t>
      </w:r>
    </w:p>
    <w:p>
      <w:pPr>
        <w:pStyle w:val="Normal"/>
        <w:spacing w:before="0" w:after="120"/>
        <w:ind w:firstLine="425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1.4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Незалежні контури з контурними струмами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Рівняння для обчислення контурних струмів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ають вигляд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або у матричному вигляді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ут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1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22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33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–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ласні опори відповідних контурів;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pl-PL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pl-PL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взаємні опори відповідних контурів;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pl-PL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sz w:val="20"/>
          <w:szCs w:val="20"/>
          <w:lang w:val="pl-PL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2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sz w:val="20"/>
          <w:szCs w:val="20"/>
          <w:lang w:val="pl-PL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ЕРС контурів. 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заємні опори визначаються сумою опорів, спільних для певних двох контурів. Вони мають знак „+”, якщо напрями обходу цих елементів в обох контурах співпадають, якщо напрями обходу не співпадають – знак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;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ласний опір контуру визначається як сума опорів, що входять до складу даного контуру.</w:t>
      </w:r>
    </w:p>
    <w:p>
      <w:pPr>
        <w:pStyle w:val="Normal"/>
        <w:spacing w:before="120" w:after="12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;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0"/>
        <w:ind w:firstLine="425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ЕРС контурів</w:t>
      </w:r>
    </w:p>
    <w:p>
      <w:pPr>
        <w:pStyle w:val="Normal"/>
        <w:spacing w:before="120" w:after="120"/>
        <w:ind w:firstLine="425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;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ісля підстановки даних система рівнянь має вигляд:</w:t>
      </w:r>
    </w:p>
    <w:p>
      <w:pPr>
        <w:pStyle w:val="Normal"/>
        <w:spacing w:before="120" w:after="120"/>
        <w:ind w:firstLine="425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або у матричному вигляді:</w:t>
      </w:r>
    </w:p>
    <w:p>
      <w:pPr>
        <w:pStyle w:val="Normal"/>
        <w:spacing w:before="120" w:after="120"/>
        <w:ind w:firstLine="425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начення контурних струмів обчислюємо за правилом Крамера: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ут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– визначник системи;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значники, у яких оди із стовпчиків замінено стовпчиком з вільних членів рівнянь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11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= 6,67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22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= 16,67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33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= 10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ля обчислення значень контурних струмів можна також скористатись програмою Microsoft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Excel. Для запуску Microsoft Excel відкриваємо меню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 та вибираємо пункт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Програми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Microsoft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/Microsoft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 У новій робочій книзі (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нига1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на першому листі (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Лист1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активізуємо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вписуємо текст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Метод контурних струмів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(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RI=Е)”,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аписуємо 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Матриця опорів (R)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Контурні ЕРС (Е)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4:С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водимо елементи матриці опорів 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начення коефіцієнтів при невідомих змінних системи рівнянь, а в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4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– праві частини рівнянь системи, значення ЕРС контурів.</w:t>
      </w:r>
    </w:p>
    <w:p>
      <w:pPr>
        <w:pStyle w:val="Normal"/>
        <w:ind w:firstLine="340"/>
        <w:jc w:val="both"/>
        <w:rPr/>
      </w:pP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Далі необхідно визначит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бернену матрицю і помножити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її на вектор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Е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 комірку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А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аписуємо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„Обернена матриця”,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а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8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Вектор рішення І =(1/R)Е”</w:t>
      </w:r>
      <w:r>
        <w:rPr>
          <w:rFonts w:cs="Arial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keepNext w:val="true"/>
        <w:ind w:firstLine="340"/>
        <w:jc w:val="both"/>
        <w:rPr>
          <w:rFonts w:ascii="Peterburg;Times New Roman" w:hAnsi="Peterburg;Times New Roman" w:cs="Arial"/>
          <w:sz w:val="20"/>
          <w:szCs w:val="20"/>
          <w:lang w:val="uk-UA"/>
        </w:rPr>
      </w:pP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Виділяємо комірки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А9:С11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, вводимо в рядок формул функцію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=МОБР(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4: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C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6)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 і натискуємо на клавіші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Ctrl+Shift+Enter”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 для вводу результатів обчислення за цією формулою у всі виділені комірки.</w:t>
      </w:r>
    </w:p>
    <w:p>
      <w:pPr>
        <w:pStyle w:val="Normal"/>
        <w:keepNext w:val="true"/>
        <w:ind w:firstLine="340"/>
        <w:jc w:val="both"/>
        <w:rPr/>
      </w:pP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Виділяєм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9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 вводимо формулу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=МУМНОЖ(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9: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C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11;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4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6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)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 і натискуємо на клавіші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Ctrl+Shift+Enter”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 для вводу результатів обчислення за цією формулою у виділені комірки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начення визначених контурних струмів знаходяться в стовпчи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„Вектор рішення І=(1/R)Е”,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їх величина (після округлення):</w:t>
      </w:r>
    </w:p>
    <w:p>
      <w:pPr>
        <w:pStyle w:val="Normal"/>
        <w:keepNext w:val="true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11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= 6,67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22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= 16,67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33 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= 10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Arial"/>
          <w:sz w:val="20"/>
          <w:szCs w:val="20"/>
          <w:lang w:val="uk-UA"/>
        </w:rPr>
      </w:pPr>
      <w:r>
        <w:rPr>
          <w:rFonts w:cs="Arial" w:ascii="Peterburg;Times New Roman" w:hAnsi="Peterburg;Times New Roman"/>
          <w:sz w:val="20"/>
          <w:szCs w:val="20"/>
          <w:lang w:val="uk-UA"/>
        </w:rPr>
        <w:t>Виконані дії відображено на рис. 1.5.</w:t>
      </w:r>
    </w:p>
    <w:p>
      <w:pPr>
        <w:pStyle w:val="Normal"/>
        <w:ind w:firstLine="340"/>
        <w:jc w:val="both"/>
        <w:rPr>
          <w:rFonts w:ascii="Peterburg;Times New Roman" w:hAnsi="Peterburg;Times New Roman" w:cs="Arial"/>
          <w:sz w:val="20"/>
          <w:szCs w:val="20"/>
          <w:lang w:val="uk-UA"/>
        </w:rPr>
      </w:pPr>
      <w:r>
        <w:rPr>
          <w:rFonts w:cs="Arial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3888105" cy="25139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en-US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</w:p>
    <w:p>
      <w:pPr>
        <w:pStyle w:val="Normal"/>
        <w:ind w:firstLine="425"/>
        <w:jc w:val="center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1.5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Обчислення значень контурних струмів в програмі M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Excel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Через вітку з елементам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і струмом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ротікає контурний стру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 напрям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eastAsia="uk-UA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 xml:space="preserve">11  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6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>,6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7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Через вітку з елементам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E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 зі струмо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протікає контурний струм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11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в напрямі струму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та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22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в протилежному напрямі 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 xml:space="preserve">2 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eastAsia="uk-UA"/>
        </w:rPr>
        <w:t xml:space="preserve">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>11</w:t>
      </w:r>
      <w:r>
        <w:rPr>
          <w:rFonts w:cs="Peterburg;Times New Roman" w:ascii="Peterburg;Times New Roman" w:hAnsi="Peterburg;Times New Roman"/>
          <w:i/>
          <w:sz w:val="20"/>
          <w:szCs w:val="20"/>
          <w:lang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 w:eastAsia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eastAsia="uk-UA"/>
        </w:rPr>
        <w:t xml:space="preserve">22  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0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A</w:t>
      </w:r>
      <w:r>
        <w:rPr>
          <w:rFonts w:cs="Peterburg;Times New Roman" w:ascii="Peterburg;Times New Roman" w:hAnsi="Peterburg;Times New Roman"/>
          <w:sz w:val="20"/>
          <w:szCs w:val="20"/>
          <w:lang w:eastAsia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>Подібно визначаються  струми інших віток 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en-US"/>
        </w:rPr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  <w:lang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 w:eastAsia="uk-UA"/>
        </w:rPr>
        <w:t xml:space="preserve">3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 xml:space="preserve">  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 w:eastAsia="uk-UA"/>
        </w:rPr>
        <w:t>22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 w:eastAsia="uk-UA"/>
        </w:rPr>
        <w:t>3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6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67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 xml:space="preserve"> A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 w:eastAsia="uk-UA"/>
        </w:rPr>
        <w:t xml:space="preserve">4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>I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en-US" w:eastAsia="uk-UA"/>
        </w:rPr>
        <w:t>3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 w:eastAsia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 w:eastAsia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en-US" w:eastAsia="uk-UA"/>
        </w:rPr>
        <w:t>0 A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1.3.5. Результати розрахунків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Результати розрахунків зводимо в таблицю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66"/>
        <w:gridCol w:w="416"/>
        <w:gridCol w:w="566"/>
        <w:gridCol w:w="4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Метод розрахун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 w:eastAsia="uk-UA"/>
              </w:rPr>
              <w:t>I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eastAsia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 w:eastAsia="uk-UA"/>
              </w:rPr>
              <w:t>I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 w:eastAsia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 w:eastAsia="uk-UA"/>
              </w:rPr>
              <w:t>I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 w:eastAsia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 w:eastAsia="uk-UA"/>
              </w:rPr>
              <w:t>I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vertAlign w:val="subscript"/>
                <w:lang w:val="uk-UA" w:eastAsia="uk-UA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Наклад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Рівнянь Кірхгоф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Вузлових потенціал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Контурних струм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начення струмів у вітках кола, обчислені різними методами, співпадають. 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2.1.4. Режим роботи акумулятора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Акумулятор може працювати в режимі зарядки або в режимі розрядки. В режимі розрядки він є джерелом електричної енергії і створює в навантаженні стру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 напрямі, показаному на рис. 1.4 – від додатного полюса джерела через навантаження до від’ємного. Додатне значення струму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свідчить, що дійсний напрям струму співпадає з вказаним. Отже, акумулятор працює в режимі розрядки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3.3. Розрахунок балансу потужностей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Баланс потужностей полягає в тому, що в будь-якому електричному колі алгебрична сума потужностей всіх джерел живлення електричного кола дорівнює сумі потужностей споживачів. Рівняння балансу потужностей має вигляд:</w:t>
      </w:r>
    </w:p>
    <w:p>
      <w:pPr>
        <w:pStyle w:val="Normal"/>
        <w:spacing w:before="120" w:after="12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ут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алгебрична сума потужностей всіх джерел живлення,</w:t>
      </w:r>
    </w:p>
    <w:p>
      <w:pPr>
        <w:pStyle w:val="Normal"/>
        <w:ind w:firstLine="56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ума потужностей споживачів кола.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Якщо напрями ЕРС та струму збігаються, то джерело віддає енергію в навантаження. У цьому випадку добуток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ає знак „+”. Якщо напрям ЕРС та струму протилежні, то джерело працює в режимі приймача (режим зарядки акумулятора). У цьому випадку добуток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ає знак „–”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бчислюємо потужність джерел живлення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бчислюємо потужність споживачів:</w:t>
      </w:r>
    </w:p>
    <w:p>
      <w:pPr>
        <w:pStyle w:val="Normal"/>
        <w:ind w:left="425" w:hanging="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тже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sz w:val="18"/>
          <w:szCs w:val="18"/>
          <w:lang w:val="uk-UA"/>
        </w:rPr>
      </w:r>
    </w:p>
    <w:p>
      <w:pPr>
        <w:pStyle w:val="Heading2"/>
        <w:spacing w:before="0" w:after="120"/>
        <w:ind w:firstLine="426"/>
        <w:jc w:val="both"/>
        <w:rPr/>
      </w:pPr>
      <w:bookmarkStart w:id="4" w:name="__RefHeading___Toc210623362"/>
      <w:bookmarkEnd w:id="4"/>
      <w:r>
        <w:rPr>
          <w:rFonts w:cs="Times New Roman" w:ascii="Peterburg;Times New Roman" w:hAnsi="Peterburg;Times New Roman"/>
          <w:i w:val="false"/>
          <w:sz w:val="20"/>
          <w:szCs w:val="20"/>
          <w:lang w:val="uk-UA"/>
        </w:rPr>
        <w:t>2.2.  РОЗРАХУНОК КОЛА ЗМІННОГО СТРУМУ</w:t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2.1. Умова задачі.</w:t>
      </w:r>
    </w:p>
    <w:p>
      <w:pPr>
        <w:pStyle w:val="Normal"/>
        <w:spacing w:lineRule="auto" w:line="216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ані для розрахунку: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5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Гц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27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Ом, 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L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0,1 Гн,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Ом, 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4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8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мкФ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L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5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,05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Гн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6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Ом, 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7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Peterburg;Times New Roman" w:hAnsi="Peterburg;Times New Roman" w:cs="Peterburg;Times New Roman"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2.2.2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прощена схема електричного кола без елементів з нульовим опором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наведена на рис. 2.2.</w:t>
      </w:r>
    </w:p>
    <w:p>
      <w:pPr>
        <w:pStyle w:val="Normal"/>
        <w:spacing w:before="120" w:after="0"/>
        <w:jc w:val="center"/>
        <w:rPr>
          <w:rFonts w:ascii="Peterburg;Times New Roman" w:hAnsi="Peterburg;Times New Roman" w:cs="Peterburg;Times New Roman"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68270" cy="894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894240"/>
                          <a:chOff x="0" y="0"/>
                          <a:chExt cx="2668320" cy="894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83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" y="299880"/>
                            <a:ext cx="956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00240"/>
                            <a:ext cx="370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6360"/>
                            <a:ext cx="3099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34200"/>
                            <a:ext cx="181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230040"/>
                            <a:ext cx="414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7760"/>
                              <a:ext cx="3898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400"/>
                              <a:ext cx="3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"/>
                              <a:ext cx="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684360"/>
                            <a:ext cx="414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144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120"/>
                              <a:ext cx="3898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760"/>
                              <a:ext cx="3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"/>
                              <a:ext cx="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391320"/>
                            <a:ext cx="209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72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57204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574560"/>
                            <a:ext cx="17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04360"/>
                            <a:ext cx="17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302400"/>
                            <a:ext cx="720" cy="19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58788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46640"/>
                            <a:ext cx="586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760680"/>
                            <a:ext cx="740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55800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404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74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8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9000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41400"/>
                            <a:ext cx="174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523800"/>
                            <a:ext cx="174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356400"/>
                            <a:ext cx="173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376560"/>
                            <a:ext cx="0" cy="24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304920"/>
                            <a:ext cx="9216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9280"/>
                            <a:ext cx="9144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745560"/>
                            <a:ext cx="9216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09920"/>
                            <a:ext cx="9144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97200"/>
                            <a:ext cx="146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34080"/>
                            <a:ext cx="244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334800"/>
                            <a:ext cx="176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1pt;height:70.4pt" coordorigin="0,0" coordsize="4202,1408">
                <v:rect id="shape_0" stroked="f" o:allowincell="f" style="position:absolute;left:0;top:0;width:4201;height:1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1,472" to="2287,47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15,473" to="3497,47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8;top:341;width:487;height:24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94;top:54;width:28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7;top:362;width:652;height:297">
                  <v:oval id="shape_0" fillcolor="white" stroked="t" o:allowincell="f" style="position:absolute;left:2332;top:362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21;top:362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11;top:362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12;top:485;width:613;height:1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89,470" to="2939,4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7,470" to="2331,47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04;top:1078;width:652;height:297">
                  <v:oval id="shape_0" fillcolor="white" stroked="t" o:allowincell="f" style="position:absolute;left:1749;top:1078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38;top:1078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28;top:1078;width:179;height:20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29;top:1201;width:613;height:1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06,1186" to="2356,11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4,1186" to="1748,118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;top:616;width:32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09;top:114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20;top:901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5,905" to="3637,90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355,794" to="3637,79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98,476" to="3498,78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09,926" to="3509,120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81,1176" to="1704,11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32,1198" to="3497,119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035;top:879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64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24;top:117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7;top:44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67;top:142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68;top:44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5;top:44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06;top:65;width:27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825;width:27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561;width:27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,593" to="748,977" stroked="t" o:allowincell="f" style="position:absolute;flip:y;mso-position-horizontal-relative:char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665,480" to="809,530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5,424" to="808,4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4,1174" to="798,122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54,1118" to="797,11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023;top:153;width:23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,526" to="1231,526" stroked="t" o:allowincell="f" style="position:absolute;mso-position-horizontal-relative:char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;top:527;width:27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12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spacing w:lineRule="auto" w:line="216" w:before="0" w:after="12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.2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Спрощена електрична схема кола однофазного змінного струму</w:t>
      </w:r>
    </w:p>
    <w:p>
      <w:pPr>
        <w:pStyle w:val="Normal"/>
        <w:spacing w:lineRule="auto" w:line="216"/>
        <w:ind w:firstLine="425"/>
        <w:jc w:val="center"/>
        <w:rPr>
          <w:rFonts w:ascii="Peterburg;Times New Roman" w:hAnsi="Peterburg;Times New Roman" w:cs="Peterburg;Times New Roman"/>
          <w:b/>
          <w:b/>
          <w:i/>
          <w:i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610" w:leader="none"/>
          <w:tab w:val="center" w:pos="3557" w:leader="none"/>
        </w:tabs>
        <w:spacing w:lineRule="auto" w:line="216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2.1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Розв’язок</w:t>
      </w:r>
    </w:p>
    <w:p>
      <w:pPr>
        <w:pStyle w:val="Normal"/>
        <w:spacing w:lineRule="auto" w:line="216"/>
        <w:ind w:firstLine="426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2.1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18"/>
          <w:szCs w:val="18"/>
          <w:lang w:val="uk-UA"/>
        </w:rPr>
        <w:t xml:space="preserve">1.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Розрахунок сили струму і напруг на елементах кола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Обчислюємо значення опорів реактивних елементів: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</w:t>
      </w:r>
    </w:p>
    <w:p>
      <w:pPr>
        <w:pStyle w:val="Normal"/>
        <w:ind w:left="340" w:hanging="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гальний реактивний опір кола: </w:t>
      </w:r>
    </w:p>
    <w:p>
      <w:pPr>
        <w:pStyle w:val="Normal"/>
        <w:ind w:firstLine="426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овний опір кола: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spacing w:before="0" w:after="12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 w:eastAsia="en-US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6590</wp:posOffset>
                </wp:positionH>
                <wp:positionV relativeFrom="paragraph">
                  <wp:posOffset>128270</wp:posOffset>
                </wp:positionV>
                <wp:extent cx="2078355" cy="1383665"/>
                <wp:effectExtent l="0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383840"/>
                          <a:chOff x="0" y="0"/>
                          <a:chExt cx="2078280" cy="1383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07828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7160" y="1160280"/>
                            <a:ext cx="13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47240"/>
                            <a:ext cx="13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75320"/>
                            <a:ext cx="13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3208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0"/>
                            <a:ext cx="72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6840"/>
                            <a:ext cx="179532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132200"/>
                            <a:ext cx="13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636120"/>
                            <a:ext cx="13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034280"/>
                            <a:ext cx="4572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81">
                                <a:moveTo>
                                  <a:pt x="19040" y="3819"/>
                                </a:moveTo>
                                <a:arcTo wR="10800" hR="10800" stAng="-2416321" swAng="2416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81">
                                <a:moveTo>
                                  <a:pt x="19040" y="3819"/>
                                </a:moveTo>
                                <a:arcTo wR="10800" hR="10800" stAng="-2416321" swAng="2416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1132200"/>
                            <a:ext cx="13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Peterburg;Times New Roman" w:hAnsi="Peterburg;Times New Roman" w:cs="Peterburg;Times New Roman"/>
                                  <w:color w:val="auto"/>
                                  <w:lang w:bidi="ar-SA" w:val="en-US"/>
                                </w:rPr>
                                <w:br/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320840"/>
                            <a:ext cx="12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37960"/>
                            <a:ext cx="149112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1pt;width:163.65pt;height:108.95pt" coordorigin="1034,202" coordsize="3273,2179">
                <v:rect id="shape_0" stroked="f" o:allowincell="f" style="position:absolute;left:1034;top:203;width:3272;height:217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809;top:2029;width:2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17;top:434;width:2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79;top:478;width:2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82,2282" to="4016,22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09,202" to="4009,227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70,213" to="3996,22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579;top:1985;width:2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55;top:1204;width:2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10800,3818" coordsize="10800,6981" path="l0,21600xee" stroked="t" o:allowincell="f" style="position:absolute;left:1237;top:1831;width:719;height:46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599;top:1985;width:2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Peterburg;Times New Roman" w:hAnsi="Peterburg;Times New Roman" w:cs="Peterburg;Times New Roman"/>
                            <w:color w:val="auto"/>
                            <w:lang w:bidi="ar-SA" w:val="en-US"/>
                          </w:rPr>
                          <w:br/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82,2282" to="3092,22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166,577" to="3513,228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2.3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Трикутник опорів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та векторна діаграма </w:t>
      </w:r>
    </w:p>
    <w:p>
      <w:pPr>
        <w:pStyle w:val="Normal"/>
        <w:spacing w:before="0" w:after="12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струму і напруги живлення</w:t>
      </w:r>
    </w:p>
    <w:p>
      <w:pPr>
        <w:pStyle w:val="Normal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ластивості електричного кола визначаються трикутником опорів, що приведений на рис. 2.3. Катетами трикутника є активний опір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реактивний опір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кола, а гіпотенузою – повний опір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Z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 Кут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є фазовий кут навантаження, він є кутом зсуву початкових фаз напруги живлення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сили струму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 колі: 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Якщо початкова фаза сили струму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, то початкова фаза напруги живлення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а відомою напругою живлення і повним опором кола визначаємо силу струму в колі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U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Z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27/12,4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0,2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А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Будуємо векторну діаграму напруги живлення і сили струму в колі. Приймаємо масштаб напруг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25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/см, масштаб сили струму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3 А/см. 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Амплітуд</w:t>
      </w:r>
      <w:r>
        <w:rPr>
          <w:rFonts w:cs="Peterburg;Times New Roman" w:ascii="Peterburg;Times New Roman" w:hAnsi="Peterburg;Times New Roman"/>
          <w:sz w:val="20"/>
          <w:szCs w:val="20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апруг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640" w:leader="none"/>
          <w:tab w:val="left" w:pos="3480" w:leader="none"/>
        </w:tabs>
        <w:spacing w:lineRule="auto" w:line="264"/>
        <w:ind w:firstLine="35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Миттєві значення напруги:</w:t>
      </w:r>
    </w:p>
    <w:p>
      <w:pPr>
        <w:pStyle w:val="Normal"/>
        <w:spacing w:lineRule="auto" w:line="264"/>
        <w:ind w:firstLine="35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64"/>
        <w:ind w:firstLine="35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апруг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є періодичною функцією з періодо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1/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f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 = 0,02 с = 20 мс. Для побудови графік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визначаємо миттєві значе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ння напруги в моменти часу 0, Т/12, 2Т/12, 3Т/12 ... 6Т/12. В наступний півперіод значення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апруги </w:t>
      </w:r>
      <w:r>
        <w:rPr>
          <w:rFonts w:cs="Peterburg;Times New Roman" w:ascii="Peterburg;Times New Roman" w:hAnsi="Peterburg;Times New Roman"/>
          <w:sz w:val="20"/>
          <w:szCs w:val="20"/>
        </w:rPr>
        <w:t>повторюються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 але мають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протилежн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і </w:t>
      </w:r>
      <w:r>
        <w:rPr>
          <w:rFonts w:cs="Peterburg;Times New Roman" w:ascii="Peterburg;Times New Roman" w:hAnsi="Peterburg;Times New Roman"/>
          <w:sz w:val="20"/>
          <w:szCs w:val="20"/>
        </w:rPr>
        <w:t>знаки.</w:t>
      </w:r>
    </w:p>
    <w:p>
      <w:pPr>
        <w:pStyle w:val="Normal"/>
        <w:spacing w:lineRule="auto" w:line="264"/>
        <w:ind w:firstLine="357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ані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розрахунку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ри</w:t>
      </w:r>
      <w:r>
        <w:rPr>
          <w:rFonts w:cs="Peterburg;Times New Roman" w:ascii="Peterburg;Times New Roman" w:hAnsi="Peterburg;Times New Roman"/>
          <w:sz w:val="20"/>
          <w:szCs w:val="20"/>
        </w:rPr>
        <w:t>водимо у таблиц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</w:p>
    <w:p>
      <w:pPr>
        <w:pStyle w:val="Normal"/>
        <w:ind w:firstLine="360"/>
        <w:jc w:val="right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>Таблиця 2.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3</w:t>
      </w:r>
    </w:p>
    <w:p>
      <w:pPr>
        <w:pStyle w:val="Normal"/>
        <w:ind w:firstLine="360"/>
        <w:jc w:val="right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06"/>
        <w:gridCol w:w="506"/>
        <w:gridCol w:w="506"/>
        <w:gridCol w:w="586"/>
        <w:gridCol w:w="586"/>
        <w:gridCol w:w="586"/>
        <w:gridCol w:w="586"/>
      </w:tblGrid>
      <w:tr>
        <w:trPr>
          <w:trHeight w:val="2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T/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T/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T/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T/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5T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T/2</w:t>
            </w:r>
          </w:p>
        </w:tc>
      </w:tr>
      <w:tr>
        <w:trPr>
          <w:trHeight w:val="3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8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°</w:t>
            </w:r>
          </w:p>
        </w:tc>
      </w:tr>
      <w:tr>
        <w:trPr>
          <w:trHeight w:val="3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2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8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°</w:t>
            </w:r>
          </w:p>
        </w:tc>
      </w:tr>
      <w:tr>
        <w:trPr>
          <w:trHeight w:val="3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5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99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8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4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-0,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-0,5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-19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-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6</w:t>
            </w:r>
          </w:p>
        </w:tc>
      </w:tr>
    </w:tbl>
    <w:p>
      <w:pPr>
        <w:pStyle w:val="Normal"/>
        <w:ind w:firstLine="36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880</wp:posOffset>
                </wp:positionH>
                <wp:positionV relativeFrom="paragraph">
                  <wp:posOffset>426720</wp:posOffset>
                </wp:positionV>
                <wp:extent cx="3827780" cy="15392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539360"/>
                          <a:chOff x="0" y="0"/>
                          <a:chExt cx="3827880" cy="1539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278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771480"/>
                            <a:ext cx="33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6720"/>
                            <a:ext cx="72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12760"/>
                            <a:ext cx="289872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3557">
                                <a:moveTo>
                                  <a:pt x="0" y="851"/>
                                </a:moveTo>
                                <a:cubicBezTo>
                                  <a:pt x="101" y="601"/>
                                  <a:pt x="202" y="352"/>
                                  <a:pt x="297" y="213"/>
                                </a:cubicBezTo>
                                <a:cubicBezTo>
                                  <a:pt x="392" y="74"/>
                                  <a:pt x="479" y="0"/>
                                  <a:pt x="572" y="15"/>
                                </a:cubicBezTo>
                                <a:cubicBezTo>
                                  <a:pt x="665" y="30"/>
                                  <a:pt x="763" y="145"/>
                                  <a:pt x="858" y="301"/>
                                </a:cubicBezTo>
                                <a:cubicBezTo>
                                  <a:pt x="953" y="457"/>
                                  <a:pt x="1051" y="695"/>
                                  <a:pt x="1144" y="950"/>
                                </a:cubicBezTo>
                                <a:cubicBezTo>
                                  <a:pt x="1237" y="1205"/>
                                  <a:pt x="1326" y="1535"/>
                                  <a:pt x="1419" y="1830"/>
                                </a:cubicBezTo>
                                <a:cubicBezTo>
                                  <a:pt x="1512" y="2125"/>
                                  <a:pt x="1608" y="2470"/>
                                  <a:pt x="1705" y="2721"/>
                                </a:cubicBezTo>
                                <a:cubicBezTo>
                                  <a:pt x="1802" y="2972"/>
                                  <a:pt x="1905" y="3200"/>
                                  <a:pt x="2002" y="3337"/>
                                </a:cubicBezTo>
                                <a:cubicBezTo>
                                  <a:pt x="2099" y="3474"/>
                                  <a:pt x="2193" y="3557"/>
                                  <a:pt x="2288" y="3546"/>
                                </a:cubicBezTo>
                                <a:cubicBezTo>
                                  <a:pt x="2383" y="3535"/>
                                  <a:pt x="2481" y="3429"/>
                                  <a:pt x="2574" y="3271"/>
                                </a:cubicBezTo>
                                <a:cubicBezTo>
                                  <a:pt x="2667" y="3113"/>
                                  <a:pt x="2756" y="2860"/>
                                  <a:pt x="2849" y="2600"/>
                                </a:cubicBezTo>
                                <a:cubicBezTo>
                                  <a:pt x="2942" y="2340"/>
                                  <a:pt x="3040" y="2004"/>
                                  <a:pt x="3135" y="1709"/>
                                </a:cubicBezTo>
                                <a:cubicBezTo>
                                  <a:pt x="3230" y="1414"/>
                                  <a:pt x="3373" y="971"/>
                                  <a:pt x="3421" y="829"/>
                                </a:cubicBezTo>
                                <a:cubicBezTo>
                                  <a:pt x="3469" y="687"/>
                                  <a:pt x="3426" y="856"/>
                                  <a:pt x="3424" y="859"/>
                                </a:cubicBezTo>
                                <a:cubicBezTo>
                                  <a:pt x="3422" y="862"/>
                                  <a:pt x="3365" y="959"/>
                                  <a:pt x="3410" y="851"/>
                                </a:cubicBezTo>
                                <a:cubicBezTo>
                                  <a:pt x="3455" y="743"/>
                                  <a:pt x="3597" y="348"/>
                                  <a:pt x="3694" y="209"/>
                                </a:cubicBezTo>
                                <a:cubicBezTo>
                                  <a:pt x="3791" y="70"/>
                                  <a:pt x="3896" y="0"/>
                                  <a:pt x="3993" y="15"/>
                                </a:cubicBezTo>
                                <a:cubicBezTo>
                                  <a:pt x="4090" y="30"/>
                                  <a:pt x="4184" y="145"/>
                                  <a:pt x="4279" y="301"/>
                                </a:cubicBezTo>
                                <a:cubicBezTo>
                                  <a:pt x="4374" y="457"/>
                                  <a:pt x="4517" y="842"/>
                                  <a:pt x="4565" y="9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7138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0600"/>
                            <a:ext cx="335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 xml:space="preserve">u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819000"/>
                            <a:ext cx="384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833760"/>
                            <a:ext cx="188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840600"/>
                            <a:ext cx="188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82692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805680"/>
                            <a:ext cx="188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826920"/>
                            <a:ext cx="188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440" y="2311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11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5911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9511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131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3111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32800"/>
                            <a:ext cx="2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9408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58200"/>
                            <a:ext cx="2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62720"/>
                            <a:ext cx="2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259280"/>
                            <a:ext cx="258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084680"/>
                            <a:ext cx="258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-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02880"/>
                            <a:ext cx="272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3.6pt;width:301.4pt;height:121.2pt" coordorigin="88,672" coordsize="6028,2424">
                <v:rect id="shape_0" stroked="f" o:allowincell="f" style="position:absolute;left:88;top:672;width:6027;height:242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638,1887" to="5917,188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38,730" to="638,29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coordsize="4565,3557" path="m0,851c101,601,202,352,297,213c392,74,479,0,572,15c665,30,763,145,858,301c953,457,1051,695,1144,950c1237,1205,1326,1535,1419,1830c1512,2125,1608,2470,1705,2721c1802,2972,1905,3200,2002,3337c2099,3474,2193,3557,2288,3546c2383,3535,2481,3429,2574,3271c2667,3113,2756,2860,2849,2600c2942,2340,3040,2004,3135,1709c3230,1414,3373,971,3421,829c3469,687,3426,856,3424,859c3422,862,3365,959,3410,851c3455,743,3597,348,3694,209c3791,70,3896,0,3993,15c4090,30,4184,145,4279,301c4374,457,4517,842,4565,950e" stroked="t" o:allowincell="f" style="position:absolute;left:633;top:1007;width:4564;height:1762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line id="shape_0" from="913,1796" to="913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97,1796" to="1197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80,1796" to="1480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64,1796" to="1764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47,1796" to="2047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31,1796" to="2331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14,1796" to="2614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98,1796" to="2898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187,1796" to="3187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48,1796" to="3748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98,1796" to="3498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043,1796" to="4043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15,1796" to="4315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98,1796" to="4598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170,1796" to="5170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449,1796" to="5449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84,1796" to="4884,19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59;top:720;width:52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 xml:space="preserve">u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0;top:1962;width:60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3;top:1985;width:29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8;top:1996;width:29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1;top:1974;width:1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4;top:1941;width:29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6;top:1974;width:29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2,1036" to="692,103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3,1320" to="703,132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2,1603" to="692,160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3,2170" to="703,217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2,2454" to="692,24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2,2737" to="692,273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1;top:1511;width:3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;top:1765;width:1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;top:1236;width:3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;top:928;width:3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;top:2655;width:40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-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;top:2380;width:40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;top:2094;width:4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Peterburg;Times New Roman" w:ascii="Peterburg;Times New Roman" w:hAnsi="Peterburg;Times New Roman"/>
          <w:sz w:val="20"/>
          <w:szCs w:val="20"/>
        </w:rPr>
        <w:t>Вибираємо масштаб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keepNext w:val="true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>часу 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20 мс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 </w:t>
      </w:r>
      <w:r>
        <w:rPr>
          <w:rFonts w:cs="Peterburg;Times New Roman" w:ascii="Peterburg;Times New Roman" w:hAnsi="Peterburg;Times New Roman"/>
          <w:sz w:val="20"/>
          <w:szCs w:val="20"/>
        </w:rPr>
        <w:t>6 см, і масштаб напруги 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6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0 В 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 1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см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ind w:firstLine="425"/>
        <w:jc w:val="center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4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Графік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зміни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напруги живлення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обчислення значень миттєвої напруги і побудови графік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ожна скористатись програмою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Microsof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Як приклад розглянемо побудову часової діаграм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а інтервалі часу 0 – 20 мс з кроком 1 мс. Для запуску Microsoft Excel відкриваємо меню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 та вибираємо пункт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Програми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Microsoft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/Microsoft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 У новій робочій книзі (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нига1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на першому листі (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Лист1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активізуємо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вписуємо текст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Таблиця і графік миттєвих значень напруги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аписуємо 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uk-UA"/>
        </w:rPr>
        <w:t>t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, мс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uk-UA"/>
        </w:rPr>
        <w:t>u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uk-UA"/>
        </w:rPr>
        <w:t>t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), B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обчислення значень миттєвої напруги в моменти часу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</w:rPr>
        <w:t>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с,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с, ... 20 мс необхідно занести кожне значення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до масиву комірок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4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24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аносимо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3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число 0, в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сусідню знизу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число 1. Для швидкого заповнення решти комірок ряд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4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2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икористаємо маркер заповнення (чорний квадратик в нижньому правому куточку виділеної зон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400050" cy="190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. Виділяєм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становлюємо вказівник миші на маркері і перетягуємо його вниз д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2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 Всі комірки виділеного діапазону заповнюються числами, які складають арифметичну прогресію, і є моментами часу 0 мс, 1 мс, 2 мс, ...20 мс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алі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еобхідно вписати формулу для обчислення миттєвих значень напруг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 Для цього необхідно дещо перетворити вихідний вираз для миттєвих значень напруги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 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 180 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in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(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60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·50 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+ 36,1°)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Оскільки в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Microsof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 як і в більшості програм кути задаються в радіанах, необхідно перевести фазові кути із градусів в радіани. Також змінимо масштаб часу з секунд в мілісекунди. В результаті отримаємо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 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 180 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in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2</w:t>
      </w:r>
      <w:r>
        <w:rPr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.14·50 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1000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6,1·3.14/180) = 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 180 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in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0,314 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,63)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ут 0,314 – кутова частота в рад</w:t>
      </w:r>
      <w:r>
        <w:rPr>
          <w:rFonts w:cs="Peterburg;Times New Roman" w:ascii="Peterburg;Times New Roman" w:hAnsi="Peterburg;Times New Roman"/>
          <w:sz w:val="20"/>
          <w:szCs w:val="20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мс,</w:t>
      </w:r>
      <w:r>
        <w:rPr/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,63 – початкова фаза в радіанах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аким чином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ожна вписати формулу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=180*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SIN</w:t>
      </w:r>
      <w:r>
        <w:rPr>
          <w:rFonts w:cs="Arial" w:ascii="Peterburg;Times New Roman" w:hAnsi="Peterburg;Times New Roman"/>
          <w:b/>
          <w:sz w:val="20"/>
          <w:szCs w:val="20"/>
        </w:rPr>
        <w:t>(0,314*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Arial" w:ascii="Peterburg;Times New Roman" w:hAnsi="Peterburg;Times New Roman"/>
          <w:b/>
          <w:sz w:val="20"/>
          <w:szCs w:val="20"/>
        </w:rPr>
        <w:t>4+0,63)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Можна, також, скористатись стандартною функцією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Microsof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для переведення градусів в радіани </w:t>
      </w:r>
      <w:r>
        <w:rPr>
          <w:rFonts w:cs="Arial" w:ascii="Peterburg;Times New Roman" w:hAnsi="Peterburg;Times New Roman"/>
          <w:b/>
          <w:sz w:val="20"/>
          <w:szCs w:val="20"/>
        </w:rPr>
        <w:t>РАДИАНЫ(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кут</w:t>
      </w:r>
      <w:r>
        <w:rPr>
          <w:rFonts w:cs="Arial" w:ascii="Peterburg;Times New Roman" w:hAnsi="Peterburg;Times New Roman"/>
          <w:b/>
          <w:sz w:val="20"/>
          <w:szCs w:val="20"/>
        </w:rPr>
        <w:t>)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 т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функцією </w:t>
      </w:r>
      <w:r>
        <w:rPr>
          <w:rFonts w:cs="Arial" w:ascii="Peterburg;Times New Roman" w:hAnsi="Peterburg;Times New Roman"/>
          <w:b/>
          <w:sz w:val="20"/>
          <w:szCs w:val="20"/>
        </w:rPr>
        <w:t>ПИ()</w:t>
      </w:r>
      <w:r>
        <w:rPr>
          <w:rFonts w:cs="Arial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що повертає значення числа </w:t>
      </w:r>
      <w:r>
        <w:rPr>
          <w:rFonts w:eastAsia="Symbol" w:cs="Symbol" w:ascii="Symbol" w:hAnsi="Symbol"/>
          <w:sz w:val="20"/>
          <w:szCs w:val="20"/>
          <w:lang w:val="uk-UA"/>
        </w:rPr>
        <w:t>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записати дану формулу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так: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=180*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SIN</w:t>
      </w:r>
      <w:r>
        <w:rPr>
          <w:rFonts w:cs="Arial" w:ascii="Peterburg;Times New Roman" w:hAnsi="Peterburg;Times New Roman"/>
          <w:b/>
          <w:sz w:val="20"/>
          <w:szCs w:val="20"/>
        </w:rPr>
        <w:t>(ПИ()*</w:t>
      </w:r>
      <w:r>
        <w:rPr>
          <w:rFonts w:cs="Arial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Arial" w:ascii="Peterburg;Times New Roman" w:hAnsi="Peterburg;Times New Roman"/>
          <w:b/>
          <w:sz w:val="20"/>
          <w:szCs w:val="20"/>
        </w:rPr>
        <w:t>4/10+РАДИАНЫ(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36,1</w:t>
      </w:r>
      <w:r>
        <w:rPr>
          <w:rFonts w:cs="Arial" w:ascii="Peterburg;Times New Roman" w:hAnsi="Peterburg;Times New Roman"/>
          <w:b/>
          <w:sz w:val="20"/>
          <w:szCs w:val="20"/>
        </w:rPr>
        <w:t>))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Після введення формули в комірці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буде відображене значення миттєвої напруги в початковий момент часу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t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</w:rPr>
        <w:t>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с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піюємо вираз з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5:В2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Для цього виділяємо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перетягуємо маркер заповнення д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2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Формула з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копіюється в кожну комірку, одночасно обчислюються миттєві значення напруги в моменти часу, які записані в суміжних комірках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4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2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округлення обчислених значень напруги активізуємо стовпчик В, для чого курсор переміщуємо до комірки В і натискаємо ліву клавішу мишки. Вибираємо пункт меню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Форм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Комірки…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 У відкритому вікні „Формат комірок” вибираємо формат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Числовий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 та установлюємо число десяткових знаків 0, натискаємо кнопку ОК.</w:t>
      </w:r>
    </w:p>
    <w:p>
      <w:pPr>
        <w:pStyle w:val="Normal"/>
        <w:spacing w:before="0" w:after="120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Активізуємо заповнені комірки стовпців А і В та викликаємо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Майстер діаграм” (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ункт меню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Вставк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Діаграма…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або кнопка на панелі інструментів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228600" cy="2146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8" t="126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У вікні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Майстер діаграм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 вибираємо тип діаграм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Стандартна/Точкова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вид точкової діаграм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Точкова зі значеннями, з’єднаними гладкими лініями без маркерів”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ісля команд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„Далі”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„Готово”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постерігаємо діаграму на екрані (Рис. 2.5)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3666490" cy="25082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spacing w:before="0" w:after="120"/>
        <w:ind w:firstLine="34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5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 Таблиця і графік миттєвих значень напруги в програмі M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Excel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значаємо повну, активну та реактивну потужності в колі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20" w:after="0"/>
        <w:ind w:firstLine="425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.3. Розрахунок величини напруги на затискачах окремих споживачів: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Будуємо векторну діаграму сили струму  і напруг на окремих споживачах (рис.2.6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. Вектор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сили струму на комплексній площині направлений вздовж осі дійсних чисел, оскільк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Такий же напрям має вектор напруг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н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резисторі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Вектори напруг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н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котушках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ипереджають силу струму на 90° і направлені  вздовж осі уявних чисел, вектор напруг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а конденсаторі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ає протилежний напрям. </w:t>
      </w:r>
    </w:p>
    <w:p>
      <w:pPr>
        <w:pStyle w:val="Normal"/>
        <w:keepLines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риймаємо масштаб напруг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Peterburg;Times New Roman" w:ascii="Peterburg;Times New Roman" w:hAnsi="Peterburg;Times New Roman"/>
          <w:sz w:val="20"/>
          <w:szCs w:val="20"/>
        </w:rPr>
        <w:t>5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/см, масштаб сили струму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3 А/см.</w:t>
      </w:r>
    </w:p>
    <w:p>
      <w:pPr>
        <w:pStyle w:val="Normal"/>
        <w:keepLines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bookmarkStart w:id="5" w:name="OLE_LINK1"/>
      <w:bookmarkEnd w:id="5"/>
      <w:r>
        <w:rPr>
          <w:rFonts w:cs="Peterburg;Times New Roman" w:ascii="Peterburg;Times New Roman" w:hAnsi="Peterburg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81705" cy="28638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2863800"/>
                          <a:chOff x="0" y="0"/>
                          <a:chExt cx="3481560" cy="2863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156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1480" y="1459080"/>
                            <a:ext cx="127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1600"/>
                            <a:ext cx="92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440" y="680760"/>
                            <a:ext cx="72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28016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440" y="118800"/>
                            <a:ext cx="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2720"/>
                            <a:ext cx="92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1080" y="1001880"/>
                            <a:ext cx="72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13226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7920" y="1316520"/>
                            <a:ext cx="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288440"/>
                            <a:ext cx="72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1036800"/>
                            <a:ext cx="72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329840"/>
                            <a:ext cx="3700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225080"/>
                            <a:ext cx="90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092240"/>
                            <a:ext cx="90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53188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539360"/>
                            <a:ext cx="90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245960"/>
                            <a:ext cx="1047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392480"/>
                            <a:ext cx="90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239904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12788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0832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6672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5696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91836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33020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9840" y="1477080"/>
                            <a:ext cx="79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1">
                                <a:moveTo>
                                  <a:pt x="21595" y="10479"/>
                                </a:moveTo>
                                <a:arcTo wR="10800" hR="10800" stAng="-102198" swAng="5356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1">
                                <a:moveTo>
                                  <a:pt x="21595" y="10479"/>
                                </a:moveTo>
                                <a:arcTo wR="10800" hR="10800" stAng="-102198" swAng="53568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1197000"/>
                            <a:ext cx="1047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405520"/>
                            <a:ext cx="1047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952560"/>
                            <a:ext cx="1047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267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5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09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09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316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89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105084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510640"/>
                            <a:ext cx="181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15pt;height:225.5pt" coordorigin="0,0" coordsize="5483,4510">
                <v:rect id="shape_0" stroked="f" o:allowincell="f" style="position:absolute;left:0;top:0;width:5482;height:4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3;top:2298;width:200;height:2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0,786" to="0,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,2018" to="2066,20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6,1072" to="626,2023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0,2016" to="1237,201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6,187" to="626,2006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60,2524" to="5410,252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70,1578" to="3970,2529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93,2083" to="4570,2083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81,2073" to="3981,3892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6,2029" to="626,4335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69,1633" to="3969,3939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71,2094" to="4553,2522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;top:1929;width:14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1720;width:14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3987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6;top:2424;width:14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9;top:1962;width:16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2193;width:14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3778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1;top:1776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0;top:3635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;top:1050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;top:247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8;top:1446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9;top:2095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478" coordsize="10800,11111" path="l0,21600xee" stroked="t" o:allowincell="f" style="position:absolute;left:4220;top:2326;width:124;height:19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28;top:1885;width:16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8;top:3788;width:16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1500;width:16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05;top:1996;width:27;height:2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960;top:2513;width:27;height:2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960;top:1589;width:27;height:2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960;top:2062;width:27;height:2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554;top:2073;width:27;height:2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960;top:3921;width:27;height:2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001;top:1655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3954;width:28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2.6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Векторна діаграма струму і напруг на елементах кола – а т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топографічна діаграма – б</w:t>
      </w:r>
    </w:p>
    <w:p>
      <w:pPr>
        <w:pStyle w:val="Normal"/>
        <w:widowControl w:val="false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опографічна діаграма (рис.2.6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б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відображає значення потенціалів окремих точок електричного кола на комплексній   площині. Потенціал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риймаємо нульови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іж точкам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діє напруг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 тому точк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міщена відносно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а величину вектор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одібно до цього точк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С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міщена відносно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на величину вектор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 точк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ідносно точки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а величину вектор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а точк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відносно точки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В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на вели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чину вектор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будову топографічної діаграми починаємо з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Е,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розміщуємо її в центрі системи координат. Від точки Е будуємо вектор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кінець якого є точко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. Від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будуємо вектор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кінець якого є точко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а від точки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будуємо вектор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з кінця якого відкладаємо вектор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і отримуємо відповідно точк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426"/>
        <w:jc w:val="both"/>
        <w:rPr/>
      </w:pPr>
      <w:bookmarkStart w:id="6" w:name="OLE_LINK1"/>
      <w:bookmarkEnd w:id="6"/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3. Розрахунок значень частоти, ємності або індуктивності, при яких настане резонанс напруг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Умова резонансу напруг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Резонансу напруг можна досягти зміною ємності, індуктивності або частоти, оскільки реактивний опір котушк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рямо пропорційний часто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і індуктив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L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а опір конденсатор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обернено пропорційний часто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єм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pacing w:val="-6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pacing w:val="-6"/>
          <w:sz w:val="20"/>
          <w:szCs w:val="20"/>
          <w:lang w:val="uk-UA"/>
        </w:rPr>
        <w:t xml:space="preserve">Для досягнення резонансу напруг шляхом зміни ємності конденсатора, необхідно, щоб </w:t>
      </w:r>
      <w:r>
        <w:rPr>
          <w:rFonts w:cs="Peterburg;Times New Roman" w:ascii="Peterburg;Times New Roman" w:hAnsi="Peterburg;Times New Roman"/>
          <w:spacing w:val="-6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spacing w:val="-6"/>
          <w:sz w:val="20"/>
          <w:szCs w:val="20"/>
          <w:lang w:val="uk-UA"/>
        </w:rPr>
        <w:t xml:space="preserve">. 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Peterburg;Times New Roman" w:cs="Peterburg;Times New Roman" w:ascii="Peterburg;Times New Roman" w:hAnsi="Peterburg;Times New Roman"/>
          <w:spacing w:val="-6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вний опір кола при резонансі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Сила струму при резонансі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тужність кола при резонансі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Реактивна потужність кола при резонанс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0"/>
        <w:ind w:firstLine="425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widowControl w:val="false"/>
        <w:ind w:firstLine="425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b/>
          <w:sz w:val="20"/>
          <w:szCs w:val="20"/>
        </w:rPr>
        <w:t xml:space="preserve">4.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исновки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ри резонансі сила струму збільшилась в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рази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Активна потужність кола зросла в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раз.</w:t>
      </w:r>
    </w:p>
    <w:p>
      <w:pPr>
        <w:pStyle w:val="Normal"/>
        <w:ind w:firstLine="426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Heading2"/>
        <w:ind w:firstLine="426"/>
        <w:jc w:val="both"/>
        <w:rPr/>
      </w:pPr>
      <w:bookmarkStart w:id="7" w:name="__RefHeading___Toc210623363"/>
      <w:bookmarkEnd w:id="7"/>
      <w:r>
        <w:rPr>
          <w:rFonts w:cs="Times New Roman" w:ascii="Peterburg;Times New Roman" w:hAnsi="Peterburg;Times New Roman"/>
          <w:i w:val="false"/>
          <w:sz w:val="20"/>
          <w:szCs w:val="20"/>
          <w:lang w:val="uk-UA"/>
        </w:rPr>
        <w:t>2.3. РОЗРАХУНОК КОЛА ТРИФАЗНОГО СТРУМУ</w:t>
      </w:r>
    </w:p>
    <w:p>
      <w:pPr>
        <w:pStyle w:val="Normal"/>
        <w:spacing w:lineRule="auto" w:line="216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3.1. Умова задачі.</w:t>
      </w:r>
    </w:p>
    <w:p>
      <w:pPr>
        <w:pStyle w:val="Normal"/>
        <w:spacing w:lineRule="auto" w:line="216"/>
        <w:ind w:firstLine="425"/>
        <w:jc w:val="both"/>
        <w:rPr>
          <w:rFonts w:ascii="Peterburg;Times New Roman" w:hAnsi="Peterburg;Times New Roman" w:cs="Peterburg;Times New Roman"/>
          <w:b/>
          <w:b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Дані:</w:t>
      </w:r>
    </w:p>
    <w:p>
      <w:pPr>
        <w:pStyle w:val="Normal"/>
        <w:ind w:firstLine="340"/>
        <w:jc w:val="both"/>
        <w:rPr>
          <w:rFonts w:ascii="Peterburg;Times New Roman" w:hAnsi="Peterburg;Times New Roman" w:eastAsia="Peterburg;Times New Roman" w:cs="Peterburg;Times New Roman"/>
          <w:sz w:val="20"/>
          <w:szCs w:val="20"/>
          <w:lang w:val="uk-UA"/>
        </w:rPr>
      </w:pPr>
      <w:bookmarkStart w:id="8" w:name="__RefHeading___Toc210623363"/>
      <w:bookmarkEnd w:id="8"/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 w:before="0" w:after="120"/>
        <w:ind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3060</wp:posOffset>
                </wp:positionH>
                <wp:positionV relativeFrom="paragraph">
                  <wp:posOffset>36830</wp:posOffset>
                </wp:positionV>
                <wp:extent cx="3484245" cy="179197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1792080"/>
                          <a:chOff x="0" y="0"/>
                          <a:chExt cx="3484080" cy="179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48372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474480"/>
                            <a:ext cx="27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204480"/>
                            <a:ext cx="27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560" y="909360"/>
                            <a:ext cx="45036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240"/>
                            <a:ext cx="118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8800"/>
                            <a:ext cx="132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2052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0"/>
                            <a:ext cx="160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29440" y="32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586880"/>
                            <a:ext cx="111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2960" y="20520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902160"/>
                            <a:ext cx="44964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223280" y="10036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96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68408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464040"/>
                            <a:ext cx="684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4400" y="151128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73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673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1500480"/>
                            <a:ext cx="223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8080" y="1408320"/>
                            <a:ext cx="633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1421640"/>
                            <a:ext cx="195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464840"/>
                            <a:ext cx="104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2480" y="1680840"/>
                            <a:ext cx="132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564560"/>
                            <a:ext cx="111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744120"/>
                            <a:ext cx="104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2680" y="75564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194400"/>
                            <a:ext cx="24238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1278000" y="269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920" y="269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0680" y="129600"/>
                            <a:ext cx="132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208800"/>
                            <a:ext cx="62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5600"/>
                            <a:ext cx="61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88800"/>
                            <a:ext cx="132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4748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270000"/>
                            <a:ext cx="160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29440" y="30204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399240"/>
                            <a:ext cx="132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478800"/>
                            <a:ext cx="62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35600"/>
                            <a:ext cx="61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669240"/>
                            <a:ext cx="132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1120" y="754920"/>
                            <a:ext cx="7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556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50440"/>
                            <a:ext cx="160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200" y="759600"/>
                            <a:ext cx="62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6400"/>
                            <a:ext cx="61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7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690840"/>
                            <a:ext cx="132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160" y="970920"/>
                            <a:ext cx="27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9716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798840"/>
                            <a:ext cx="160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975240"/>
                            <a:ext cx="62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2040"/>
                            <a:ext cx="61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8400" y="205200"/>
                            <a:ext cx="7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052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748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291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8096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7448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755640"/>
                            <a:ext cx="279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С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669240"/>
                            <a:ext cx="307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36880"/>
                            <a:ext cx="356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319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91600"/>
                            <a:ext cx="251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440" y="550440"/>
                            <a:ext cx="20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92600" y="27360"/>
                            <a:ext cx="242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400" y="993240"/>
                            <a:ext cx="104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9pt;width:274.35pt;height:147.35pt" coordorigin="556,58" coordsize="5487,2947">
                <v:rect id="shape_0" stroked="f" o:allowincell="f" style="position:absolute;left:557;top:58;width:5485;height:28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975,805" to="5330,80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975,380" to="5330,38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558;top:211;width:339;height:33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864,1490" to="3572,2716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556;top:1452;width:18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;top:245;width:2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2,381" to="1337,3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128;top:58;width:2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697;top:109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987;top:2557;width:1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44,381" to="2844,14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50,1479" to="2857,27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482;top:1638;width:226;height:566;mso-wrap-style:none;v-text-anchor:middle;rotation:3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833;top:1469;width:33;height:33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line id="shape_0" from="2129,2710" to="3545,27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48,789" to="3558,269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563;top:2438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141;top:2693;width:33;height:33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oval id="shape_0" fillcolor="white" stroked="t" o:allowincell="f" style="position:absolute;left:3538;top:2693;width:33;height:33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shape id="shape_0" stroked="f" o:allowincell="f" style="position:absolute;left:3142;top:2421;width:35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01,2276" to="2400,24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2372;top:2297;width:30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7;top:2365;width:1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74,2705" to="3382,270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3615;top:2522;width:17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0;top:1230;width:1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51,1248" to="2151,26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536;top:364;width:3817;height:612">
                  <v:oval id="shape_0" fillcolor="white" stroked="t" o:allowincell="f" style="position:absolute;left:3549;top:789;width:33;height:33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oval>
                  <v:oval id="shape_0" fillcolor="white" stroked="t" o:allowincell="f" style="position:absolute;left:2834;top:364;width:33;height:33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oval>
                  <v:oval id="shape_0" fillcolor="white" stroked="t" o:allowincell="f" style="position:absolute;left:5319;top:789;width:33;height:33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oval>
                  <v:oval id="shape_0" fillcolor="white" stroked="t" o:allowincell="f" style="position:absolute;left:1536;top:636;width:339;height:33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shape id="shape_0" stroked="f" o:allowincell="f" style="position:absolute;left:1612;top:262;width:2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84,387" to="981,44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95,319" to="991,3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22;top:670;width:2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2,806" to="1337,8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128;top:483;width:2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697;top:534;width:226;height:566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612;top:687;width:2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84,812" to="981,86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95,744" to="991,8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89;top:1112;width:2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20,1247" to="2151,124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129,1248" to="1304,12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095;top:925;width:2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51,1254" to="948,13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62,1186" to="958,12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525;top:1078;width:339;height:33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1590;top:1146;width:2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42,1587" to="5341,158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118,1588" to="1293,158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238;top:1316;width:2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40,1594" to="937,16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51,1526" to="947,15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41,381" to="5341,15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89,381" to="4164,3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022,806" to="4197,8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844,517" to="2844,69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150,1333" to="2150,15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558,1231" to="3558,140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2229;top:1248;width:4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С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6;top:1112;width:48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4;top:431;width:5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0;top:58;width:50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517;width:39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5;top:925;width:320;height:29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11;top:101;width:381;height:27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93;top:1622;width:1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3.1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Трифазна лінія живлення з увімкненим навантаження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3.2.Розв’язок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Будуємо векторну діаграму рис. 3.2,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а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фазних напруг лінії живлення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 діючою напругою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220 В і зміщеними на ±120° початковими фазами.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Приймаємо масштаб напруги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 100 В/см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масштаб струму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=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10 А/см.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Будуємо також вектори лінійних напруг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B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C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A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ожний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з них визначається різницею векторів двох відповідних фазних напруг.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/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Наприклад: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B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–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+(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–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B</w:t>
      </w:r>
      <w:r>
        <w:rPr>
          <w:rFonts w:cs="Peterburg;Times New Roman" w:ascii="Peterburg;Times New Roman" w:hAnsi="Peterburg;Times New Roman"/>
          <w:sz w:val="20"/>
          <w:szCs w:val="20"/>
        </w:rPr>
        <w:t>)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Будуємо вектор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сили </w:t>
      </w:r>
      <w:r>
        <w:rPr>
          <w:rFonts w:cs="Peterburg;Times New Roman" w:ascii="Peterburg;Times New Roman" w:hAnsi="Peterburg;Times New Roman"/>
          <w:sz w:val="20"/>
          <w:szCs w:val="20"/>
        </w:rPr>
        <w:t>стру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у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ламп розжарення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паралельно до векторів відповідних фазних напруг. Довжина векторів на рис. 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б</w:t>
      </w:r>
      <w:r>
        <w:rPr>
          <w:rFonts w:cs="Peterburg;Times New Roman" w:ascii="Peterburg;Times New Roman" w:hAnsi="Peterburg;Times New Roman"/>
          <w:sz w:val="20"/>
          <w:szCs w:val="20"/>
        </w:rPr>
        <w:t>. визначається значеннями відповідних сил струму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</w:rPr>
        <w:t xml:space="preserve">  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82950" cy="15513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551240"/>
                          <a:chOff x="0" y="0"/>
                          <a:chExt cx="3282840" cy="1551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328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1143720"/>
                            <a:ext cx="230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6020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42480"/>
                            <a:ext cx="3110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163080"/>
                            <a:ext cx="68400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163800"/>
                            <a:ext cx="68436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4496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936000"/>
                            <a:ext cx="230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15160"/>
                            <a:ext cx="230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36280"/>
                            <a:ext cx="286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01960"/>
                            <a:ext cx="314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334160"/>
                            <a:ext cx="33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907560"/>
                            <a:ext cx="21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8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118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270080"/>
                            <a:ext cx="118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1028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22356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31400"/>
                            <a:ext cx="685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406440"/>
                            <a:ext cx="3099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351440"/>
                            <a:ext cx="167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367280"/>
                            <a:ext cx="167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41640"/>
                            <a:ext cx="320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35080"/>
                            <a:ext cx="167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230040"/>
                            <a:ext cx="31104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100520"/>
                            <a:ext cx="306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00" y="1029240"/>
                            <a:ext cx="690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25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880" y="389880"/>
                            <a:ext cx="0" cy="72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5pt;height:122.15pt" coordorigin="0,0" coordsize="5170,2443">
                <v:rect id="shape_0" stroked="f" o:allowincell="f" style="position:absolute;left:1;top:1;width:5168;height: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31;top:1801;width:36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252" to="1320,161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34,1484" to="4323,176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14,257" to="2390,2122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2,258" to="1309,2122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4,2118" to="2407,21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1;top:1474;width:36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811;width:36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317;width:4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318;width:49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2101;width:52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429;width:33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0;width:1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4;width:1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000;width:18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98;top:1619;width:33;height:3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818,352" to="3818,148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25,1624" to="2403,212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14,640" to="4301,147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80;top:2128;width:26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153;width:26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38;width:50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370;width:2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4,362" to="4323,64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73;top:1733;width:48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,1621" to="1313,2128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9;top:1457;width:33;height:3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13,614" to="4313,1761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</w:rPr>
        <w:t>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Векторна діаграма напруг – а та струмів –  б</w:t>
      </w:r>
    </w:p>
    <w:p>
      <w:pPr>
        <w:pStyle w:val="Normal"/>
        <w:spacing w:before="0" w:after="12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в навантаженнях,  з’єднаних зіркою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Будуємо вектор струму нульового проводу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0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А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+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як суму векторів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А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та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Визначаємо за діаграмою його довжину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і силу струму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>Будуємо на рис 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а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вектори фазних струмів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С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та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Вони паралельні векторам напруг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С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та 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>, довжина їх визначається значеннями відповідних сил струму:</w:t>
      </w:r>
    </w:p>
    <w:p>
      <w:pPr>
        <w:pStyle w:val="Normal"/>
        <w:ind w:firstLine="340"/>
        <w:jc w:val="both"/>
        <w:rPr/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С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ВС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л</w:t>
      </w:r>
      <w:r>
        <w:rPr>
          <w:rFonts w:cs="Peterburg;Times New Roman" w:ascii="Peterburg;Times New Roman" w:hAnsi="Peterburg;Times New Roman"/>
          <w:sz w:val="20"/>
          <w:szCs w:val="20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R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380/19 = 20 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Вектор лінійного струму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співпадає з фазним струмом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вектор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– протилежний до вектора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СА</w:t>
      </w:r>
      <w:r>
        <w:rPr>
          <w:rFonts w:cs="Peterburg;Times New Roman" w:ascii="Peterburg;Times New Roman" w:hAnsi="Peterburg;Times New Roman"/>
          <w:sz w:val="20"/>
          <w:szCs w:val="20"/>
        </w:rPr>
        <w:t>: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= –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СА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Величина цих струмів 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Вектор лінійного струму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знаходимо за першим законом Кірхгофа для вузла С:</w:t>
      </w:r>
    </w:p>
    <w:p>
      <w:pPr>
        <w:pStyle w:val="Normal"/>
        <w:ind w:firstLine="340"/>
        <w:jc w:val="both"/>
        <w:rPr/>
      </w:pPr>
      <w:r>
        <w:rPr>
          <w:rFonts w:eastAsia="Peterburg;Times New Roman" w:cs="Peterburg;Times New Roman" w:ascii="Peterburg;Times New Roman" w:hAnsi="Peterburg;Times New Roman"/>
          <w:b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+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–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СА 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= 0,  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=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СА</w:t>
      </w:r>
      <w:r>
        <w:rPr>
          <w:rFonts w:cs="Peterburg;Times New Roman" w:ascii="Peterburg;Times New Roman" w:hAnsi="Peterburg;Times New Roman"/>
          <w:sz w:val="20"/>
          <w:szCs w:val="20"/>
        </w:rPr>
        <w:t>+ (–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>)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ектор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 на рис. 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б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удуємо, як суму вектора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А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та  вектора –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Побудований трикутник є рівносторонній з кутом при вершині 120°, основа трикутника – струм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: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eastAsia="Peterburg;Times New Roman" w:cs="Peterburg;Times New Roman" w:ascii="Peterburg;Times New Roman" w:hAnsi="Peterburg;Times New Roman"/>
          <w:b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=2</w:t>
      </w:r>
      <w:r>
        <w:rPr>
          <w:sz w:val="20"/>
          <w:szCs w:val="20"/>
        </w:rPr>
        <w:t>·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С</w:t>
      </w:r>
      <w:r>
        <w:rPr>
          <w:sz w:val="20"/>
          <w:szCs w:val="20"/>
        </w:rPr>
        <w:t>·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30°= 34,6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99485" cy="15544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1554480"/>
                          <a:chOff x="0" y="0"/>
                          <a:chExt cx="3499560" cy="155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99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8640" y="67320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673200"/>
                            <a:ext cx="3607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129492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082160"/>
                            <a:ext cx="293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316880"/>
                            <a:ext cx="324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–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88760"/>
                            <a:ext cx="761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= 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760" y="672480"/>
                            <a:ext cx="10432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48240"/>
                            <a:ext cx="360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76800"/>
                            <a:ext cx="3060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76440"/>
                            <a:ext cx="10242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809640"/>
                            <a:ext cx="195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720" y="805680"/>
                            <a:ext cx="360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10908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127800"/>
                            <a:ext cx="33768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880" y="22860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14280"/>
                            <a:ext cx="153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370160"/>
                            <a:ext cx="167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359360"/>
                            <a:ext cx="167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36840"/>
                            <a:ext cx="265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74840"/>
                            <a:ext cx="740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t>= 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5600"/>
                            <a:ext cx="244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874440"/>
                            <a:ext cx="244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55pt;height:122.4pt" coordorigin="0,0" coordsize="5511,2448">
                <v:rect id="shape_0" stroked="f" o:allowincell="f" style="position:absolute;left:0;top:0;width:5510;height:2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8,1060" to="3132,10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34,1060" to="2001,2042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8,2039" to="1452,2039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22;top:1704;width:46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2074;width:510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–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1242;width:119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= 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С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1059" to="1991,2033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05,76" to="2572,105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37,1066" to="3618,136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9,1065" to="3601,135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36;top:1275;width:30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1269" to="5047,225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27,172" to="5027,130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85,201" to="5016,221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93;top:360;width:41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495;width:24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2158;width:26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2141;width:26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003;width:41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748;width:116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t>= 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19;width:38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377;width:38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eterburg;Times New Roman" w:hAnsi="Peterburg;Times New Roman" w:eastAsia="Times New Roman" w:cs="Peterburg;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0" w:leader="none"/>
        </w:tabs>
        <w:ind w:firstLine="340"/>
        <w:jc w:val="center"/>
        <w:rPr/>
      </w:pPr>
      <w:r>
        <w:rPr>
          <w:rFonts w:cs="Peterburg;Times New Roman" w:ascii="Peterburg;Times New Roman" w:hAnsi="Peterburg;Times New Roman"/>
          <w:i/>
          <w:sz w:val="20"/>
          <w:szCs w:val="20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. Векторна діаграма струмів споживачів, з’єднаних трикутником, та струму фази В – а</w:t>
      </w:r>
    </w:p>
    <w:p>
      <w:pPr>
        <w:pStyle w:val="Normal"/>
        <w:tabs>
          <w:tab w:val="clear" w:pos="708"/>
          <w:tab w:val="left" w:pos="1930" w:leader="none"/>
        </w:tabs>
        <w:spacing w:before="0" w:after="120"/>
        <w:ind w:firstLine="34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</w:rPr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 струму фази А  – б</w:t>
      </w:r>
    </w:p>
    <w:p>
      <w:pPr>
        <w:pStyle w:val="Normal"/>
        <w:spacing w:lineRule="auto" w:line="26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</w:rPr>
        <w:t>Визначаємо значення споживаних струмів: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А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+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А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В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= 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Δ</m:t>
            </m:r>
          </m:sub>
        </m:sSub>
      </m:oMath>
      <w:r>
        <w:rPr>
          <w:rFonts w:cs="Peterburg;Times New Roman" w:ascii="Peterburg;Times New Roman" w:hAnsi="Peterburg;Times New Roman"/>
          <w:i/>
          <w:sz w:val="20"/>
          <w:szCs w:val="20"/>
        </w:rPr>
        <w:t>+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b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Δ</m:t>
            </m:r>
          </m:sub>
        </m:sSub>
      </m:oMath>
      <w:r>
        <w:rPr>
          <w:rFonts w:cs="Peterburg;Times New Roman" w:ascii="Peterburg;Times New Roman" w:hAnsi="Peterburg;Times New Roman"/>
          <w:sz w:val="20"/>
          <w:szCs w:val="20"/>
        </w:rPr>
        <w:t>= 34,6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</w:rPr>
        <w:t xml:space="preserve">Для визначення струмів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А</w:t>
      </w:r>
      <w:r>
        <w:rPr>
          <w:rFonts w:cs="Peterburg;Times New Roman" w:ascii="Peterburg;Times New Roman" w:hAnsi="Peterburg;Times New Roman"/>
          <w:sz w:val="20"/>
          <w:szCs w:val="20"/>
        </w:rPr>
        <w:t>,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будуємо векторні діаграми, зображені на рис.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та 3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,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б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За довжинами векторів 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sz w:val="20"/>
          <w:szCs w:val="20"/>
        </w:rPr>
        <w:t xml:space="preserve"> знаходимо силу струмів:</w:t>
      </w:r>
    </w:p>
    <w:p>
      <w:pPr>
        <w:pStyle w:val="Normal"/>
        <w:spacing w:lineRule="auto" w:line="264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37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>,</w:t>
        <w:tab/>
      </w:r>
      <w:r>
        <w:rPr>
          <w:rFonts w:cs="Peterburg;Times New Roman" w:ascii="Peterburg;Times New Roman" w:hAnsi="Peterburg;Times New Roman"/>
          <w:i/>
          <w:sz w:val="20"/>
          <w:szCs w:val="20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В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29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  <w:r>
        <w:br w:type="page"/>
      </w:r>
    </w:p>
    <w:p>
      <w:pPr>
        <w:pStyle w:val="Heading2"/>
        <w:ind w:firstLine="426"/>
        <w:jc w:val="both"/>
        <w:rPr/>
      </w:pPr>
      <w:bookmarkStart w:id="9" w:name="__RefHeading___Toc210623364"/>
      <w:bookmarkEnd w:id="9"/>
      <w:r>
        <w:rPr>
          <w:rFonts w:cs="Times New Roman" w:ascii="Peterburg;Times New Roman" w:hAnsi="Peterburg;Times New Roman"/>
          <w:i w:val="false"/>
          <w:sz w:val="20"/>
          <w:szCs w:val="20"/>
          <w:lang w:val="uk-UA"/>
        </w:rPr>
        <w:t>2.4. РОЗРАХУНОК АСИНХРОННОГО ТРИФАЗНОГО ДВИГУНА З КОРОТКОЗАМКНЕНИМ РОТОРОМ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2.4.1. Умова задачі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2.4.2. Дані: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рифазний асинхронний двигун з короткозамкненим ротором має такі параметри: 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5,5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кВт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;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2930 об/хв;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КД = 90,5%;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0,88;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5;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1;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max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2,2.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вигун увімкнено за схемою </w:t>
      </w:r>
      <w:r>
        <w:rPr>
          <w:rFonts w:cs="Peterburg;Times New Roman" w:ascii="Peterburg;Times New Roman" w:hAnsi="Peterburg;Times New Roman"/>
          <w:sz w:val="20"/>
          <w:szCs w:val="20"/>
        </w:rPr>
        <w:t>“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ірка</w:t>
      </w:r>
      <w:r>
        <w:rPr>
          <w:rFonts w:cs="Peterburg;Times New Roman" w:ascii="Peterburg;Times New Roman" w:hAnsi="Peterburg;Times New Roman"/>
          <w:sz w:val="20"/>
          <w:szCs w:val="20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до мережі з лінійною напругою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лін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380 В частоти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= 5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Гц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iCs/>
          <w:sz w:val="20"/>
          <w:szCs w:val="20"/>
          <w:lang w:val="uk-UA"/>
        </w:rPr>
        <w:t>2.4.3.Розв’язок</w:t>
      </w:r>
      <w:r>
        <w:rPr>
          <w:rFonts w:cs="Peterburg;Times New Roman" w:ascii="Peterburg;Times New Roman" w:hAnsi="Peterburg;Times New Roman"/>
          <w:iCs/>
          <w:sz w:val="20"/>
          <w:szCs w:val="20"/>
          <w:lang w:val="uk-UA"/>
        </w:rPr>
        <w:t>: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 відомим значенням коефіцієнта корисної дії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находимо величину споживаної потужності: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(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ел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)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0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%,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ел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5,5:0,905 = 6,08 кВт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 величиною споживаної активної потуж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ел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знаходимо повну потужність двигун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 реактивну потужність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та споживаний стру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л</w:t>
      </w:r>
      <w:r>
        <w:rPr>
          <w:rFonts w:cs="Peterburg;Times New Roman" w:ascii="Peterburg;Times New Roman" w:hAnsi="Peterburg;Times New Roman"/>
          <w:sz w:val="20"/>
          <w:szCs w:val="20"/>
        </w:rPr>
        <w:t>: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ел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i/>
          <w:sz w:val="20"/>
          <w:szCs w:val="20"/>
          <w:lang w:val="en-US"/>
        </w:rPr>
        <w:t>φ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i/>
          <w:sz w:val="20"/>
          <w:szCs w:val="20"/>
          <w:lang w:val="en-US"/>
        </w:rPr>
        <w:t>φ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6,08/0,88 = 6,91 кВА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,28 кВАр,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ф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ф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л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л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vertAlign w:val="subscript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л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л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6,91.10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(38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= 10,5 А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 відомим значенням коефіцієнта </w:t>
      </w:r>
      <w:r>
        <w:rPr>
          <w:i/>
          <w:sz w:val="20"/>
          <w:szCs w:val="20"/>
          <w:lang w:val="uk-UA"/>
        </w:rPr>
        <w:t>α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кратності пускового струму, знаходимо значення пускового струму: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α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52,5 А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pacing w:val="-8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pacing w:val="-8"/>
          <w:sz w:val="20"/>
          <w:szCs w:val="20"/>
          <w:lang w:val="uk-UA"/>
        </w:rPr>
        <w:t xml:space="preserve">Двигун споживає значну реактивну потужність. Для її зменшення і відповідного зменшення споживаного струму використовують компенсацію 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lang w:val="en-US"/>
        </w:rPr>
        <w:t>cos</w:t>
      </w:r>
      <w:r>
        <w:rPr>
          <w:i/>
          <w:spacing w:val="-8"/>
          <w:sz w:val="20"/>
          <w:szCs w:val="20"/>
          <w:lang w:val="en-US"/>
        </w:rPr>
        <w:t>φ</w:t>
      </w:r>
      <w:r>
        <w:rPr>
          <w:rFonts w:cs="Peterburg;Times New Roman" w:ascii="Peterburg;Times New Roman" w:hAnsi="Peterburg;Times New Roman"/>
          <w:spacing w:val="-8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pacing w:val="-8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pacing w:val="-8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pacing w:val="-8"/>
          <w:sz w:val="20"/>
          <w:szCs w:val="20"/>
          <w:lang w:val="uk-UA"/>
        </w:rPr>
        <w:t>паралельно до двигуна приєднують конденсатори. Конденсатори не змінюють режиму роботи двигуна, але зменшують споживаний струм шляхом часткової компенсації реактивної складової струму двигуна. Споживаний струм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lang w:val="uk-UA"/>
        </w:rPr>
        <w:t xml:space="preserve"> І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vertAlign w:val="subscript"/>
          <w:lang w:val="uk-UA"/>
        </w:rPr>
        <w:t>комп</w:t>
      </w:r>
      <w:r>
        <w:rPr>
          <w:rFonts w:cs="Peterburg;Times New Roman" w:ascii="Peterburg;Times New Roman" w:hAnsi="Peterburg;Times New Roman"/>
          <w:spacing w:val="-8"/>
          <w:sz w:val="20"/>
          <w:szCs w:val="20"/>
          <w:lang w:val="uk-UA"/>
        </w:rPr>
        <w:t xml:space="preserve"> є векторна сума споживаного двигуном  струму 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vertAlign w:val="subscript"/>
          <w:lang w:val="uk-UA"/>
        </w:rPr>
        <w:t>л</w:t>
      </w:r>
      <w:r>
        <w:rPr>
          <w:rFonts w:cs="Peterburg;Times New Roman" w:ascii="Peterburg;Times New Roman" w:hAnsi="Peterburg;Times New Roman"/>
          <w:spacing w:val="-8"/>
          <w:sz w:val="20"/>
          <w:szCs w:val="20"/>
          <w:lang w:val="uk-UA"/>
        </w:rPr>
        <w:t xml:space="preserve"> та струму конденсаторів 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pacing w:val="-8"/>
          <w:sz w:val="20"/>
          <w:szCs w:val="20"/>
          <w:vertAlign w:val="subscript"/>
          <w:lang w:val="uk-UA"/>
        </w:rPr>
        <w:t>с</w:t>
      </w:r>
      <w:r>
        <w:rPr>
          <w:rFonts w:cs="Peterburg;Times New Roman" w:ascii="Peterburg;Times New Roman" w:hAnsi="Peterburg;Times New Roman"/>
          <w:spacing w:val="-8"/>
          <w:sz w:val="20"/>
          <w:szCs w:val="20"/>
          <w:lang w:val="uk-UA"/>
        </w:rPr>
        <w:t>, як зображено на векторній діаграмі рис. 5.5.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</w:rPr>
        <mc:AlternateContent>
          <mc:Choice Requires="wpg">
            <w:drawing>
              <wp:inline distT="0" distB="0" distL="0" distR="0">
                <wp:extent cx="2877820" cy="18237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1823760"/>
                          <a:chOff x="0" y="0"/>
                          <a:chExt cx="2877840" cy="1823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28778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964440"/>
                            <a:ext cx="356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br/>
                                <w:t>ко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33080"/>
                            <a:ext cx="251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075680"/>
                            <a:ext cx="300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749160"/>
                            <a:ext cx="300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0880"/>
                            <a:ext cx="343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544680"/>
                            <a:ext cx="414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bidi="ar-SA" w:val="uk-UA"/>
                                </w:rPr>
                                <w:t>ком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39680"/>
                            <a:ext cx="300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4600"/>
                            <a:ext cx="356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ком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537200"/>
                            <a:ext cx="228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800640"/>
                            <a:ext cx="457200" cy="68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41560"/>
                            <a:ext cx="343080" cy="68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886680" y="846000"/>
                            <a:ext cx="500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18">
                                <a:moveTo>
                                  <a:pt x="19899" y="4982"/>
                                </a:moveTo>
                                <a:arcTo wR="10800" hR="10800" stAng="-1955867" swAng="19558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18">
                                <a:moveTo>
                                  <a:pt x="19899" y="4982"/>
                                </a:moveTo>
                                <a:arcTo wR="10800" hR="10800" stAng="-1955867" swAng="19558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28200" y="859680"/>
                            <a:ext cx="388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75">
                                <a:moveTo>
                                  <a:pt x="18859" y="3611"/>
                                </a:moveTo>
                                <a:arcTo wR="10800" hR="10800" stAng="-2504091" swAng="2595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75">
                                <a:moveTo>
                                  <a:pt x="18859" y="3611"/>
                                </a:moveTo>
                                <a:arcTo wR="10800" hR="10800" stAng="-2504091" swAng="25951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1200240"/>
                            <a:ext cx="144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5600" y="1096560"/>
                            <a:ext cx="168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15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22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15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2340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29160"/>
                            <a:ext cx="108324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7240" y="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37440"/>
                            <a:ext cx="10616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7560"/>
                            <a:ext cx="134820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699840"/>
                            <a:ext cx="132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523800"/>
                            <a:ext cx="13273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87520"/>
                            <a:ext cx="2235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496440"/>
                            <a:ext cx="6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0" y="1134000"/>
                            <a:ext cx="838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9435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25200"/>
                            <a:ext cx="13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3640"/>
                            <a:ext cx="10965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746640" y="571320"/>
                            <a:ext cx="3888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67">
                                <a:moveTo>
                                  <a:pt x="17358" y="2219"/>
                                </a:moveTo>
                                <a:arcTo wR="10800" hR="10800" stAng="-3156804" swAng="3247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67">
                                <a:moveTo>
                                  <a:pt x="17358" y="2219"/>
                                </a:moveTo>
                                <a:arcTo wR="10800" hR="10800" stAng="-3156804" swAng="3247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538560"/>
                            <a:ext cx="144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1200" y="1244520"/>
                            <a:ext cx="6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6pt;height:143.6pt" coordorigin="0,0" coordsize="4532,2872">
                <v:rect id="shape_0" stroked="f" o:allowincell="f" style="position:absolute;left:0;top:1;width:4531;height:2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98;top:1519;width:56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br/>
                          <w:t>ком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;top:682;width:39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8;top:1694;width:47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1180;width:47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1;top:33;width:53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5;top:858;width:65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bidi="ar-SA" w:val="uk-UA"/>
                          </w:rPr>
                          <w:t>ком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220;width:47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976;width:56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ком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9;top:2421;width:35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1,1261" to="3510,233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1,1798" to="630,287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coordorigin="10800,4981" coordsize="10800,5818" path="l0,21600xee" stroked="t" o:allowincell="f" style="position:absolute;left:1396;top:1332;width:787;height:338;mso-wrap-style:none;v-text-anchor:middle;rotation:2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610" coordsize="10800,7475" path="l0,21600xee" stroked="t" o:allowincell="f" style="position:absolute;left:990;top:1353;width:611;height:419;mso-wrap-style:none;v-text-anchor:middle;rotation:3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11;top:1890;width:2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3,1727" to="1518,1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1;top:1442;width:44;height:44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2486;top:1925;width:44;height:44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2903;top:1441;width:44;height:44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line id="shape_0" from="803,1454" to="3637,145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3,1463" to="2508,262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25,0" to="2925,1454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47,1476" to="2518,195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14,12" to="2936,144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30;top:1102;width:208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5,825" to="2914,14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40,925" to="2991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782" to="801,1441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0,1786" to="2121,20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4,1486" to="2924,2206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13,1457" to="2902,145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2,793" to="2518,19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218" coordsize="10800,8867" path="l0,21600xee" stroked="t" o:allowincell="f" style="position:absolute;left:1176;top:900;width:611;height:497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37;top:848;width:2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6,1960" to="2516,261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11"/>
        <w:jc w:val="center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5.5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Векторна діаграма напруги і струмів з трикутником потужностей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ри вмиканні конденсаторів не змінюється споживана активна потужність, але зменшується реактивна потужність на величину потужності увімкнених конденсаторів і, відповідно, повна потужність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мп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і споживаний струм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мп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мп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ел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i/>
          <w:sz w:val="20"/>
          <w:szCs w:val="20"/>
          <w:lang w:val="en-US"/>
        </w:rPr>
        <w:t>φ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мп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6,08/0,95 = 6,4 кВА,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мп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,0 кВА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spacing w:lineRule="auto" w:line="360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І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мп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мп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л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6400/(38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= 9,7 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ля досягнення заданого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cos</w:t>
      </w:r>
      <w:r>
        <w:rPr>
          <w:i/>
          <w:sz w:val="20"/>
          <w:szCs w:val="20"/>
          <w:lang w:val="en-US"/>
        </w:rPr>
        <w:t>φ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мп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конденсатори повинні споживати потужність: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нд.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Q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мп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3,28 – 2,0 = 1,28 кВАр = 1280 ВА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онденсатори можуть бути з’єднані зіркою або трикутником, як показано на рис. 5.6.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27780" cy="24517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2451600"/>
                          <a:chOff x="0" y="0"/>
                          <a:chExt cx="3827880" cy="2451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827880" cy="24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46960" y="502920"/>
                            <a:ext cx="191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07040" y="488880"/>
                            <a:ext cx="191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5440" y="676440"/>
                            <a:ext cx="230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115560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3273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947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270800"/>
                            <a:ext cx="68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16552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219276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1680" y="1270800"/>
                            <a:ext cx="43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7448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53280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4480" y="20196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48960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306720"/>
                            <a:ext cx="838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34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801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690200"/>
                            <a:ext cx="195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88040"/>
                            <a:ext cx="251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76680"/>
                            <a:ext cx="113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1400" y="509760"/>
                            <a:ext cx="7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27480" y="183060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95000" y="193536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62160" y="203328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195280"/>
                            <a:ext cx="1339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1818000"/>
                            <a:ext cx="1339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038960" y="18727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178640" y="196344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332360" y="202608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119680"/>
                            <a:ext cx="134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12240"/>
                            <a:ext cx="134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21600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306720"/>
                            <a:ext cx="838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22284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327600"/>
                            <a:ext cx="838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40" y="227664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1257480"/>
                            <a:ext cx="72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63360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252800"/>
                            <a:ext cx="3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480" y="64404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64080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52956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53964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54360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20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33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98928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760" y="99000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87876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87876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83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75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84120"/>
                            <a:ext cx="8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26240"/>
                            <a:ext cx="8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63000"/>
                            <a:ext cx="113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3000"/>
                            <a:ext cx="113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109880"/>
                            <a:ext cx="2725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10339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2085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3759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2240" y="1257480"/>
                            <a:ext cx="7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120" y="15368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2560" y="207396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400" y="125676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9520" y="468000"/>
                            <a:ext cx="576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20880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4960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313560"/>
                            <a:ext cx="838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682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080" y="1774080"/>
                            <a:ext cx="195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53080" y="474840"/>
                            <a:ext cx="191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440" y="83880"/>
                            <a:ext cx="113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84680" y="51624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681280" y="171180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548440" y="181656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415600" y="191448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8640" y="2076480"/>
                            <a:ext cx="1339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1699200"/>
                            <a:ext cx="1339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92760" y="17539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232440" y="184464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386160" y="190764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8">
                                <a:moveTo>
                                  <a:pt x="10800" y="0"/>
                                </a:moveTo>
                                <a:arcTo wR="10800" hR="10800" stAng="-5400000" swAng="10497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000880"/>
                            <a:ext cx="134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693440"/>
                            <a:ext cx="134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0" y="22284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313560"/>
                            <a:ext cx="838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23004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334800"/>
                            <a:ext cx="838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1680" y="215784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1256760"/>
                            <a:ext cx="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5680" y="6141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1262880"/>
                            <a:ext cx="3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96320"/>
                            <a:ext cx="21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07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07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91320"/>
                            <a:ext cx="8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33080"/>
                            <a:ext cx="8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69840"/>
                            <a:ext cx="113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69840"/>
                            <a:ext cx="113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3320" y="913680"/>
                            <a:ext cx="8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12440"/>
                            <a:ext cx="21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61416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84960"/>
                            <a:ext cx="195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249280"/>
                            <a:ext cx="195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277000"/>
                            <a:ext cx="195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803160"/>
                            <a:ext cx="21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19280"/>
                            <a:ext cx="21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96320"/>
                            <a:ext cx="21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12440"/>
                            <a:ext cx="21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6069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00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60696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7000" y="6001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93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6001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81648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80280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80280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4pt;height:193.05pt" coordorigin="0,0" coordsize="6028,3861">
                <v:rect id="shape_0" stroked="f" o:allowincell="f" style="position:absolute;left:0;top:0;width:6027;height:3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41;top:792;width:300;height:2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770;width:300;height:2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63;top:1065;width:36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21558" path="l0,21600xee" stroked="t" o:allowincell="f" style="position:absolute;left:1342;top:1820;width:129;height: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1342;top:2090;width:129;height: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1366;top:2354;width:129;height: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28,2001" to="2738,34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607" to="1396,28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3453" to="2748,34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4,2001" to="2726,20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,747" to="671,1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839" to="1666,118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23,318" to="2023,5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4,771" to="2034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5,483" to="2166,7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0;top:999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397;top:2837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f" o:allowincell="f" style="position:absolute;left:1430;top:2662;width:3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;top:1241;width:39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;top:121;width:1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1,803" to="1341,18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58" path="l0,21600xee" stroked="t" o:allowincell="f" style="position:absolute;left:988;top:2884;width:129;height:258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779;top:3049;width:129;height:258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570;top:3203;width:129;height:258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3,3457" to="533,3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,2863" to="1384,29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58" path="l0,21600xee" stroked="t" o:allowincell="f" style="position:absolute;left:1636;top:2950;width:129;height:258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1856;top:3093;width:129;height:258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2098;top:3192;width:129;height:258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15,3338" to="2526,3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2854" to="1613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340" to="659,5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,483" to="802,7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9,351" to="1319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,516" to="1473,7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,3585" to="306,35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,1980" to="65,3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998" to="2022,9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,1973" to="680,1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,1014" to="1660,10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1009" to="889,10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834" to="1792,117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7,850" to="907,119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33,856" to="1033,1198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4;top:977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60;top:998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48,1558" to="1670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1,1559" to="2033,15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384" to="1666,172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2,1384" to="1792,172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12;top:1548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60;top:1537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37,605" to="2111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671" to="2089,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8;top:99;width:1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4;top:99;width:1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;top:1748;width:42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21558" path="l0,21600xee" stroked="t" o:allowincell="f" style="position:absolute;left:4554;top:1628;width:129;height: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4576;top:1903;width:129;height: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4600;top:2167;width:129;height: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72,1980" to="5972,3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420" to="4630,26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2,3266" to="5982,32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4,1979" to="5960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3,737" to="3881,19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329" to="5225,5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781" to="5236,19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7,494" to="5368,7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19;top:2650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f" o:allowincell="f" style="position:absolute;left:4509;top:2794;width:3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3;top:748;width:300;height:2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28;top:132;width:1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3,813" to="4543,1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58" path="l0,21600xee" stroked="t" o:allowincell="f" style="position:absolute;left:4222;top:2697;width:129;height:258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4013;top:2862;width:129;height:258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3804;top:3016;width:129;height:258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57,3270" to="3767,3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2676" to="4618,2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58" path="l0,21600xee" stroked="t" o:allowincell="f" style="position:absolute;left:4870;top:2763;width:129;height:258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5090;top:2906;width:129;height:258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8" path="l0,21600xee" stroked="t" o:allowincell="f" style="position:absolute;left:5332;top:3005;width:129;height:258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549,3151" to="5760,3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6,2667" to="4847,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1,351" to="3861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3,494" to="4004,7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21,362" to="4521,5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527" to="4675,80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0,3398" to="3540,33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8,1979" to="3299,3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67" to="4499,9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9,1989" to="3903,1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1254" to="4410,125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45;top:1430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31;top:957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939,616" to="5313,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7,682" to="5291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0;top:110;width:1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6;top:110;width:177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4,1439" to="494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1122" to="4410,11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34,967" to="4234,1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0;top:1551;width:3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1;top:3542;width:3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;top:3586;width:3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0,1265" to="5112,126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770,1133" to="5112,11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386,1254" to="3728,125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386,1122" to="3728,112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949,956" to="5203,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946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938,956" to="4938,1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6,945" to="3840,9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72;top:935;width:22;height:2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575,945" to="3575,1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7,1286" to="4257,14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264" to="4950,14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5,1264" to="3575,14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56585</wp:posOffset>
                </wp:positionH>
                <wp:positionV relativeFrom="paragraph">
                  <wp:posOffset>8463915</wp:posOffset>
                </wp:positionV>
                <wp:extent cx="1310005" cy="720090"/>
                <wp:effectExtent l="635" t="8255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720000"/>
                          <a:chOff x="0" y="0"/>
                          <a:chExt cx="1310040" cy="72000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98280"/>
                            <a:ext cx="509400" cy="50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0440"/>
                            <a:ext cx="403920" cy="40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403920" cy="40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7000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6000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666.45pt;width:103.15pt;height:56.7pt" coordorigin="4971,13329" coordsize="2063,1134">
                <v:oval id="shape_0" fillcolor="white" stroked="t" o:allowincell="f" style="position:absolute;left:5443;top:13329;width:1133;height:113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609,13484" to="6410,14285" stroked="t" o:allowincell="f" style="position:absolute;flip:y">
                  <v:stroke color="black" weight="158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398,13487" to="7033,1412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4971,13654" to="5606,14289" stroked="t" o:allowincell="f" style="position:absolute">
                  <v:stroke color="black" weight="1584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010,13754" to="6010,140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68,13896" to="6150,138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ис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5.6.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Схема вмикання трифазного двигуна з компенсуючими конденсаторами,</w:t>
      </w:r>
    </w:p>
    <w:p>
      <w:pPr>
        <w:pStyle w:val="Normal"/>
        <w:spacing w:before="0" w:after="120"/>
        <w:ind w:firstLine="340"/>
        <w:jc w:val="center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з’єднаними трикутником – а та зіркою – б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поживана конденсаторами реактивна потужність при їх з’єднанні зіркою: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нд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ф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с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ф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Х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с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Тут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Х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с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(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i/>
          <w:sz w:val="20"/>
          <w:szCs w:val="20"/>
          <w:lang w:val="uk-UA"/>
        </w:rPr>
        <w:t>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fС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реактивний опір конденсатора,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с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сила струму в конденсаторі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Ємність кожного з конденсаторів: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С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Y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нд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2</w:t>
      </w:r>
      <w:r>
        <w:rPr>
          <w:i/>
          <w:sz w:val="20"/>
          <w:szCs w:val="20"/>
          <w:lang w:val="uk-UA"/>
        </w:rPr>
        <w:t>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f </w:t>
      </w:r>
      <w:r>
        <w:rPr>
          <w:i/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ф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,000028 Ф = 28 мкФ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При з’єднанні конденсаторів трикутником:</w:t>
      </w:r>
    </w:p>
    <w:p>
      <w:pPr>
        <w:pStyle w:val="Normal"/>
        <w:ind w:firstLine="340"/>
        <w:jc w:val="both"/>
        <w:rPr/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онд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л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I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с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л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Х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с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Ємність кожного з конденсаторів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vertAlign w:val="subscript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С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=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онд.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2</w:t>
      </w:r>
      <w:r>
        <w:rPr>
          <w:i/>
          <w:sz w:val="20"/>
          <w:szCs w:val="20"/>
          <w:lang w:val="uk-UA"/>
        </w:rPr>
        <w:t>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f </w:t>
      </w:r>
      <w:r>
        <w:rPr>
          <w:i/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U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л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0,000009 Ф = 9 мкФ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изначаємо значення номінального, пускового і максимального обертаючих моментів: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Р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.мех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[2</w:t>
      </w:r>
      <w:r>
        <w:rPr>
          <w:i/>
          <w:sz w:val="20"/>
          <w:szCs w:val="20"/>
          <w:lang w:val="uk-UA"/>
        </w:rPr>
        <w:t>π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60) ] =</w:t>
      </w:r>
    </w:p>
    <w:p>
      <w:pPr>
        <w:pStyle w:val="Normal"/>
        <w:jc w:val="both"/>
        <w:rPr/>
      </w:pPr>
      <w:r>
        <w:rPr>
          <w:rFonts w:eastAsia="Peterburg;Times New Roman"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60</w:t>
      </w:r>
      <w:r>
        <w:rPr>
          <w:i/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5,5</w:t>
      </w:r>
      <w:r>
        <w:rPr>
          <w:i/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0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(2</w:t>
      </w:r>
      <w:r>
        <w:rPr>
          <w:sz w:val="20"/>
          <w:szCs w:val="20"/>
          <w:lang w:val="uk-UA"/>
        </w:rPr>
        <w:t>π</w:t>
      </w:r>
      <w:r>
        <w:rPr>
          <w:i/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465) = 35,9 Н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β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5,9 = 35,9 Н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с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γ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 2,2</w:t>
      </w:r>
      <w:r>
        <w:rPr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35,9 = 79 Нм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вигун має дві пари полюсів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2 магнітного поля, оскільки швидкість його обертання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і синхронна швидкість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овинні задовольняти умові: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/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60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f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р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= 1500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spacing w:lineRule="auto" w:line="228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Номінальне значення ковзання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n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c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(1500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1465)/1500 = 0,023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spacing w:lineRule="auto" w:line="228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визначення критичного ковзання  використовуємо формулу залежності обертаючого моменту від ковзання в номінальному режимі роботи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vertAlign w:val="subscript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с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,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+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ном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en-US"/>
        </w:rPr>
        <w:t>a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с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</w:t>
      </w:r>
      <w:r>
        <w:rPr>
          <w:i/>
          <w:sz w:val="20"/>
          <w:szCs w:val="20"/>
          <w:lang w:val="uk-UA"/>
        </w:rPr>
        <w:t>γ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Якщо позначити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р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маємо рівняння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+</w:t>
      </w:r>
      <w:r>
        <w:rPr>
          <w:rFonts w:cs="Peterburg;Times New Roman" w:ascii="Peterburg;Times New Roman" w:hAnsi="Peterburg;Times New Roman"/>
          <w:sz w:val="20"/>
          <w:szCs w:val="20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γ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,</w:t>
      </w:r>
      <w:r>
        <w:rPr>
          <w:i/>
          <w:sz w:val="20"/>
          <w:szCs w:val="20"/>
        </w:rPr>
        <w:t>→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vertAlign w:val="super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–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γ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+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1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0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орені цього рівняння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х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γ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±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±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1,96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;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0,24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; 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2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4,14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На робочій ділянці залежності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&lt;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кр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. Це визначає</w:t>
      </w:r>
      <w:r>
        <w:rPr>
          <w:rFonts w:cs="Peterburg;Times New Roman" w:ascii="Peterburg;Times New Roman" w:hAnsi="Peterburg;Times New Roman"/>
          <w:sz w:val="20"/>
          <w:szCs w:val="20"/>
        </w:rPr>
        <w:t>,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що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р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0,24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ритичне ковзання має значення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: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кр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>ном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x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0,02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sz w:val="20"/>
          <w:szCs w:val="20"/>
        </w:rPr>
        <w:t>0,24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</w:rPr>
        <w:t>0,096</w:t>
      </w:r>
      <w:r>
        <w:rPr>
          <w:rFonts w:cs="Peterburg;Times New Roman" w:ascii="Peterburg;Times New Roman" w:hAnsi="Peterburg;Times New Roman"/>
          <w:i/>
          <w:sz w:val="20"/>
          <w:szCs w:val="20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en-US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 формулою залеж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изначаємо значення обертаючого моменту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ри різних значеннях ковзання, заносимо їх в таблицю 5.1 і будуємо графік залежності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:</w:t>
      </w:r>
    </w:p>
    <w:p>
      <w:pPr>
        <w:pStyle w:val="Normal"/>
        <w:spacing w:before="120" w:after="0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М</w:t>
      </w:r>
      <w:r>
        <w:rPr>
          <w:rFonts w:cs="Peterburg;Times New Roman" w:ascii="Peterburg;Times New Roman" w:hAnsi="Peterburg;Times New Roman"/>
          <w:i/>
          <w:sz w:val="20"/>
          <w:szCs w:val="20"/>
          <w:vertAlign w:val="subscript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. 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ind w:firstLine="340"/>
        <w:jc w:val="right"/>
        <w:rPr>
          <w:rFonts w:ascii="Peterburg;Times New Roman" w:hAnsi="Peterburg;Times New Roman" w:cs="Peterburg;Times New Roman"/>
          <w:i/>
          <w:i/>
          <w:sz w:val="20"/>
          <w:szCs w:val="20"/>
        </w:rPr>
      </w:pPr>
      <w:r>
        <w:rPr>
          <w:rFonts w:eastAsia="Peterburg;Times New Roman"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Таблиця 5.1</w:t>
      </w:r>
    </w:p>
    <w:tbl>
      <w:tblPr>
        <w:tblW w:w="64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337"/>
        <w:gridCol w:w="666"/>
        <w:gridCol w:w="666"/>
        <w:gridCol w:w="666"/>
        <w:gridCol w:w="666"/>
        <w:gridCol w:w="559"/>
        <w:gridCol w:w="559"/>
        <w:gridCol w:w="559"/>
        <w:gridCol w:w="559"/>
        <w:gridCol w:w="666"/>
      </w:tblGrid>
      <w:tr>
        <w:trPr>
          <w:trHeight w:val="253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7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9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,1</w:t>
            </w: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s/s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uk-UA"/>
              </w:rPr>
              <w:t>к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8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0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vertAlign w:val="subscript"/>
                <w:lang w:val="uk-UA"/>
              </w:rPr>
              <w:t>кр</w:t>
            </w: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/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4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7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3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2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15,1</w:t>
            </w:r>
          </w:p>
        </w:tc>
      </w:tr>
    </w:tbl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29560" cy="19951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995120"/>
                          <a:chOff x="0" y="0"/>
                          <a:chExt cx="2829600" cy="1995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282888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00" y="17870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68228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58720"/>
                            <a:ext cx="146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276200"/>
                            <a:ext cx="21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15640"/>
                            <a:ext cx="177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61920"/>
                            <a:ext cx="181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759960"/>
                            <a:ext cx="191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64480"/>
                            <a:ext cx="165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40920"/>
                            <a:ext cx="20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81368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813680"/>
                            <a:ext cx="18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806480"/>
                            <a:ext cx="195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820520"/>
                            <a:ext cx="196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806120"/>
                            <a:ext cx="19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7924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;Times New Roman" w:hAnsi="Peterburg;Times New Roman" w:eastAsia="Times New Roman" w:cs="Arial"/>
                                  <w:color w:val="000000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798920"/>
                            <a:ext cx="55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5280" y="-11412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Peterburg;Times New Roman" w:hAnsi="Peterburg;Times New Roman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, H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03320"/>
                            <a:ext cx="18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3320"/>
                            <a:ext cx="18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0800" y="1764000"/>
                            <a:ext cx="222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84960"/>
                            <a:ext cx="720" cy="168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846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9880"/>
                            <a:ext cx="180036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399">
                                <a:moveTo>
                                  <a:pt x="0" y="2399"/>
                                </a:moveTo>
                                <a:cubicBezTo>
                                  <a:pt x="24" y="2059"/>
                                  <a:pt x="41" y="1719"/>
                                  <a:pt x="77" y="1354"/>
                                </a:cubicBezTo>
                                <a:cubicBezTo>
                                  <a:pt x="113" y="989"/>
                                  <a:pt x="175" y="414"/>
                                  <a:pt x="215" y="207"/>
                                </a:cubicBezTo>
                                <a:cubicBezTo>
                                  <a:pt x="255" y="0"/>
                                  <a:pt x="300" y="127"/>
                                  <a:pt x="318" y="113"/>
                                </a:cubicBezTo>
                                <a:cubicBezTo>
                                  <a:pt x="336" y="98"/>
                                  <a:pt x="322" y="107"/>
                                  <a:pt x="325" y="120"/>
                                </a:cubicBezTo>
                                <a:cubicBezTo>
                                  <a:pt x="328" y="133"/>
                                  <a:pt x="300" y="107"/>
                                  <a:pt x="339" y="192"/>
                                </a:cubicBezTo>
                                <a:cubicBezTo>
                                  <a:pt x="378" y="277"/>
                                  <a:pt x="426" y="437"/>
                                  <a:pt x="558" y="630"/>
                                </a:cubicBezTo>
                                <a:cubicBezTo>
                                  <a:pt x="690" y="823"/>
                                  <a:pt x="939" y="1173"/>
                                  <a:pt x="1130" y="1351"/>
                                </a:cubicBezTo>
                                <a:cubicBezTo>
                                  <a:pt x="1320" y="1529"/>
                                  <a:pt x="1513" y="1611"/>
                                  <a:pt x="1700" y="1696"/>
                                </a:cubicBezTo>
                                <a:cubicBezTo>
                                  <a:pt x="1887" y="1781"/>
                                  <a:pt x="2065" y="1818"/>
                                  <a:pt x="2255" y="1861"/>
                                </a:cubicBezTo>
                                <a:cubicBezTo>
                                  <a:pt x="2445" y="1904"/>
                                  <a:pt x="2718" y="1932"/>
                                  <a:pt x="2840" y="19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829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025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229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232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425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6364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832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29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36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298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36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36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7366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05pt;width:222.8pt;height:166.15pt" coordorigin="0,-181" coordsize="4456,3323">
                <v:rect id="shape_0" stroked="f" o:allowincell="f" style="position:absolute;left:1;top:0;width:4454;height:3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0,2814" to="775,28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7;top:2649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297;width:23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2010;width:33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757;width:27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515;width:28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197;width:30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889;width:26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537;width:315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56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856;width:283;height:2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2845;width:3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2867;width:30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844;width:30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823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eterburg;Times New Roman" w:hAnsi="Peterburg;Times New Roman" w:eastAsia="Times New Roman" w:cs="Arial"/>
                            <w:color w:val="000000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833;width:8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-179;width:3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Peterburg;Times New Roman" w:hAnsi="Peterburg;Times New Roman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, H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0;width:2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0;top:1580;width:2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line id="shape_0" from="584,2778" to="4081,2778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67,134" to="567,2781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7;top:133;width:10;height:10;flip:y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2840,2399" path="m0,2399c24,2059,41,1719,77,1354c113,989,175,414,215,207c255,0,300,127,318,113c336,98,322,107,325,120c328,133,300,107,339,192c378,277,426,437,558,630c690,823,939,1173,1130,1351c1320,1529,1513,1611,1700,1696c1887,1781,2065,1818,2255,1861c2445,1904,2718,1932,2840,1951e" stroked="t" o:allowincell="f" style="position:absolute;left:573;top:472;width:2834;height:224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18,2493" to="638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,2209" to="636,2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,1926" to="636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,509" to="636,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,1642" to="636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1360" to="638,1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1076" to="638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,792" to="636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2735" to="1134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2724" to="1701,2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2735" to="2268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2735" to="2835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1,2735" to="3411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i/>
          <w:i/>
          <w:lang w:val="uk-UA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5.7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 Графік залежності обертаючого моменту від ковзання</w:t>
      </w:r>
      <w:r>
        <w:rPr>
          <w:rFonts w:cs="Peterburg;Times New Roman" w:ascii="Peterburg;Times New Roman" w:hAnsi="Peterburg;Times New Roman"/>
          <w:i/>
        </w:rPr>
        <w:t xml:space="preserve"> 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i/>
          <w:i/>
          <w:sz w:val="18"/>
          <w:szCs w:val="18"/>
          <w:lang w:val="en-US"/>
        </w:rPr>
      </w:pPr>
      <w:r>
        <w:rPr>
          <w:rFonts w:cs="Peterburg;Times New Roman" w:ascii="Peterburg;Times New Roman" w:hAnsi="Peterburg;Times New Roman"/>
          <w:b/>
          <w:i/>
          <w:sz w:val="18"/>
          <w:szCs w:val="18"/>
          <w:lang w:val="en-US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побудови графік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леж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ожна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акож скористатись програмою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Microsoft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Розглянемо побудову графіка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наченнях ковзання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ід 0 до 1 з кроком 0,01. Для запуску Microsoft Excel відкриваємо меню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Пуск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 та вибираємо пункт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Програми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Microsoft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/Microsoft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xcel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 У новій робочій книзі (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Книга1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) на першому листі (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Лист1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 активізуємо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вписуємо текст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Графік залежності обертаючого моменту від ковзання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носимо розраховані значення максимального обертаючого моменту і критичного ковзання: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аписуємо 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Mmax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79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D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3 </w:t>
      </w:r>
      <w:r>
        <w:rPr>
          <w:rFonts w:cs="Arial" w:ascii="Peterburg;Times New Roman" w:hAnsi="Peterburg;Times New Roman"/>
          <w:sz w:val="20"/>
          <w:szCs w:val="20"/>
          <w:lang w:val="uk-UA"/>
        </w:rPr>
        <w:t>–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uk-UA"/>
        </w:rPr>
        <w:t>кр=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E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3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</w:t>
      </w:r>
      <w:r>
        <w:rPr>
          <w:rFonts w:cs="Arial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0,096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Для обчислення значень обертаючого моменту при значеннях ковзання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</w:rPr>
        <w:t>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,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0,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... </w:t>
      </w:r>
      <w:r>
        <w:rPr>
          <w:rFonts w:cs="Peterburg;Times New Roman" w:ascii="Peterburg;Times New Roman" w:hAnsi="Peterburg;Times New Roman"/>
          <w:sz w:val="20"/>
          <w:szCs w:val="20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еобхідно занести кожне значення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до масиву комірок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6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106</w:t>
      </w:r>
      <w:r>
        <w:rPr>
          <w:rFonts w:cs="Peterburg;Times New Roman" w:ascii="Peterburg;Times New Roman" w:hAnsi="Peterburg;Times New Roman"/>
          <w:sz w:val="20"/>
          <w:szCs w:val="20"/>
        </w:rPr>
        <w:t>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Заносимо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А5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букву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Peterburg;Times New Roman" w:ascii="Peterburg;Times New Roman" w:hAnsi="Peterburg;Times New Roman"/>
          <w:b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6</w:t>
      </w:r>
      <w:r>
        <w:rPr>
          <w:rFonts w:cs="Peterburg;Times New Roman" w:ascii="Peterburg;Times New Roman" w:hAnsi="Peterburg;Times New Roman"/>
          <w:sz w:val="20"/>
          <w:szCs w:val="20"/>
        </w:rPr>
        <w:t xml:space="preserve"> число 0, в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сусідню знизу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7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– число </w:t>
      </w:r>
      <w:r>
        <w:rPr>
          <w:rFonts w:cs="Peterburg;Times New Roman" w:ascii="Peterburg;Times New Roman" w:hAnsi="Peterburg;Times New Roman"/>
          <w:sz w:val="20"/>
          <w:szCs w:val="20"/>
        </w:rPr>
        <w:t>0,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1. Для швидкого заповнення решти комірок ряд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8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10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икористаємо маркер заповнення (чорний квадратик в нижньому правому куточку виділеної зони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400050" cy="1905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. Виділяєм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7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встановлюємо вказівник миші на маркері і перетягуємо його вниз д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А10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Всі комірки виділеного діапазону заповнюються числами, які складають арифметичну прогресію 0, </w:t>
      </w:r>
      <w:r>
        <w:rPr>
          <w:rFonts w:cs="Peterburg;Times New Roman" w:ascii="Peterburg;Times New Roman" w:hAnsi="Peterburg;Times New Roman"/>
          <w:sz w:val="20"/>
          <w:szCs w:val="20"/>
        </w:rPr>
        <w:t>0,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1, </w:t>
      </w:r>
      <w:r>
        <w:rPr>
          <w:rFonts w:cs="Peterburg;Times New Roman" w:ascii="Peterburg;Times New Roman" w:hAnsi="Peterburg;Times New Roman"/>
          <w:sz w:val="20"/>
          <w:szCs w:val="20"/>
        </w:rPr>
        <w:t>0,0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2, ...</w:t>
      </w:r>
      <w:r>
        <w:rPr>
          <w:rFonts w:cs="Peterburg;Times New Roman" w:ascii="Peterburg;Times New Roman" w:hAnsi="Peterburg;Times New Roman"/>
          <w:sz w:val="20"/>
          <w:szCs w:val="20"/>
        </w:rPr>
        <w:t>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алі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5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записуємо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</w:t>
      </w:r>
      <w:r>
        <w:rPr>
          <w:rFonts w:cs="Arial" w:ascii="Peterburg;Times New Roman" w:hAnsi="Peterburg;Times New Roman"/>
          <w:b/>
          <w:i/>
          <w:sz w:val="20"/>
          <w:szCs w:val="20"/>
          <w:lang w:val="uk-UA"/>
        </w:rPr>
        <w:t>M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(</w:t>
      </w:r>
      <w:r>
        <w:rPr>
          <w:rFonts w:cs="Arial" w:ascii="Peterburg;Times New Roman" w:hAnsi="Peterburg;Times New Roman"/>
          <w:b/>
          <w:i/>
          <w:sz w:val="20"/>
          <w:szCs w:val="20"/>
          <w:lang w:val="uk-UA"/>
        </w:rPr>
        <w:t>s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), Н</w:t>
      </w:r>
      <w:r>
        <w:rPr>
          <w:b/>
          <w:sz w:val="20"/>
          <w:szCs w:val="20"/>
          <w:lang w:val="uk-UA"/>
        </w:rPr>
        <w:t>·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м”,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 xml:space="preserve">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6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писуємо 0 (значення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(0)), в комірку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B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7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необхідно вписати формулу для обчислення значень залежност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M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(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): </w:t>
      </w:r>
      <w:r>
        <w:rPr>
          <w:rFonts w:cs="Arial" w:ascii="Peterburg;Times New Roman" w:hAnsi="Peterburg;Times New Roman"/>
          <w:b/>
          <w:sz w:val="20"/>
          <w:szCs w:val="20"/>
          <w:lang w:val="uk-UA"/>
        </w:rPr>
        <w:t>„=2*$B$3/(A7/$E$3+$E$3/A7)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Після введення формули в комірці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7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буде відображене значення обертаючого моменту при ковзанні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=</w:t>
      </w:r>
      <w:r>
        <w:rPr>
          <w:rFonts w:cs="Peterburg;Times New Roman" w:ascii="Peterburg;Times New Roman" w:hAnsi="Peterburg;Times New Roman"/>
          <w:sz w:val="20"/>
          <w:szCs w:val="20"/>
          <w:lang w:val="en-US"/>
        </w:rPr>
        <w:t> </w:t>
      </w:r>
      <w:r>
        <w:rPr>
          <w:rFonts w:cs="Peterburg;Times New Roman" w:ascii="Peterburg;Times New Roman" w:hAnsi="Peterburg;Times New Roman"/>
          <w:sz w:val="20"/>
          <w:szCs w:val="20"/>
        </w:rPr>
        <w:t>0,01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мс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Копіюємо вираз з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7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в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8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:В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 xml:space="preserve">106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використовуючи маркер заповнення. Формула з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7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копіюється в кожну комірку діапазону, одночасно обчислюються значення обертаючого моменту при значеннях ковзання, які записані в суміжних комірках 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7</w:t>
      </w:r>
      <w:r>
        <w:rPr>
          <w:rFonts w:cs="Peterburg;Times New Roman" w:ascii="Peterburg;Times New Roman" w:hAnsi="Peterburg;Times New Roman"/>
          <w:b/>
          <w:sz w:val="20"/>
          <w:szCs w:val="20"/>
        </w:rPr>
        <w:t>:</w:t>
      </w:r>
      <w:r>
        <w:rPr>
          <w:rFonts w:cs="Peterburg;Times New Roman" w:ascii="Peterburg;Times New Roman" w:hAnsi="Peterburg;Times New Roman"/>
          <w:b/>
          <w:sz w:val="20"/>
          <w:szCs w:val="20"/>
          <w:lang w:val="en-US"/>
        </w:rPr>
        <w:t>A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106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Для округлення обчислених значень напруги активізуємо стовпчик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, для чого курсор переміщуємо до комірк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В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натискаємо ліву клавішу мишки. Вибираємо пункт меню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Форм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т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Комірки…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. У відкритому вікні „Формат комірок” вибираємо формат „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Числовий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” та установлюємо число десяткових знаків 1, натискаємо кнопку О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Активізуємо заповнені комірки стовпців А і В та викликаємо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Майстер діаграм” (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пункт меню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Вставка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/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Діаграма…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або кнопка на панелі інструментів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228600" cy="2146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8" t="126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)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. У вікні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Майстер діаграм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 вибираємо тип діаграм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Стандартна/Точкова”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і вид точкової діаграми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>„Точкова зі значеннями, з’єднаними гладкими лініями без маркерів”.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 Після команд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„Далі”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 xml:space="preserve">– </w:t>
      </w:r>
      <w:r>
        <w:rPr>
          <w:rFonts w:cs="Peterburg;Times New Roman" w:ascii="Peterburg;Times New Roman" w:hAnsi="Peterburg;Times New Roman"/>
          <w:b/>
          <w:sz w:val="20"/>
          <w:szCs w:val="20"/>
          <w:lang w:val="uk-UA"/>
        </w:rPr>
        <w:t xml:space="preserve">„Готово”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спостерігаємо діаграму на екрані (Рис. 5.8).</w:t>
      </w:r>
    </w:p>
    <w:p>
      <w:pPr>
        <w:pStyle w:val="Normal"/>
        <w:ind w:firstLine="11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drawing>
          <wp:inline distT="0" distB="0" distL="0" distR="0">
            <wp:extent cx="3887470" cy="28206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sz w:val="20"/>
          <w:szCs w:val="20"/>
          <w:lang w:val="uk-UA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i/>
          <w:i/>
          <w:sz w:val="20"/>
          <w:szCs w:val="20"/>
        </w:rPr>
      </w:pP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Рис. </w:t>
      </w:r>
      <w:r>
        <w:rPr>
          <w:rFonts w:cs="Peterburg;Times New Roman" w:ascii="Peterburg;Times New Roman" w:hAnsi="Peterburg;Times New Roman"/>
          <w:sz w:val="20"/>
          <w:szCs w:val="20"/>
          <w:lang w:val="uk-UA"/>
        </w:rPr>
        <w:t>5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</w:t>
      </w:r>
      <w:r>
        <w:rPr>
          <w:rFonts w:cs="Peterburg;Times New Roman" w:ascii="Peterburg;Times New Roman" w:hAnsi="Peterburg;Times New Roman"/>
          <w:sz w:val="20"/>
          <w:szCs w:val="20"/>
        </w:rPr>
        <w:t>8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>. Графік залежності обертаючого моменту від ковзання, побудований в програмі M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S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i/>
          <w:sz w:val="20"/>
          <w:szCs w:val="20"/>
          <w:lang w:val="en-US"/>
        </w:rPr>
        <w:t>Office</w:t>
      </w:r>
      <w:r>
        <w:rPr>
          <w:rFonts w:cs="Peterburg;Times New Roman" w:ascii="Peterburg;Times New Roman" w:hAnsi="Peterburg;Times New Roman"/>
          <w:i/>
          <w:sz w:val="20"/>
          <w:szCs w:val="20"/>
          <w:lang w:val="uk-UA"/>
        </w:rPr>
        <w:t xml:space="preserve"> Excel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i/>
          <w:i/>
          <w:sz w:val="18"/>
          <w:szCs w:val="18"/>
          <w:lang w:val="uk-UA"/>
        </w:rPr>
      </w:pPr>
      <w:r>
        <w:rPr>
          <w:rFonts w:cs="Peterburg;Times New Roman" w:ascii="Peterburg;Times New Roman" w:hAnsi="Peterburg;Times New Roman"/>
          <w:b/>
          <w:i/>
          <w:sz w:val="18"/>
          <w:szCs w:val="18"/>
          <w:lang w:val="uk-UA"/>
        </w:rPr>
      </w:r>
    </w:p>
    <w:p>
      <w:pPr>
        <w:pStyle w:val="Heading2"/>
        <w:spacing w:before="0" w:after="120"/>
        <w:ind w:firstLine="426"/>
        <w:jc w:val="right"/>
        <w:rPr>
          <w:rFonts w:ascii="Peterburg;Times New Roman" w:hAnsi="Peterburg;Times New Roman" w:cs="Times New Roman"/>
          <w:i w:val="false"/>
          <w:i w:val="false"/>
          <w:lang w:val="uk-UA"/>
        </w:rPr>
      </w:pPr>
      <w:bookmarkStart w:id="10" w:name="__RefHeading___Toc210623365"/>
      <w:bookmarkEnd w:id="10"/>
      <w:r>
        <w:rPr>
          <w:rFonts w:cs="Times New Roman" w:ascii="Peterburg;Times New Roman" w:hAnsi="Peterburg;Times New Roman"/>
          <w:i w:val="false"/>
          <w:lang w:val="uk-UA"/>
        </w:rPr>
        <w:t>Додаток А</w:t>
      </w:r>
    </w:p>
    <w:p>
      <w:pPr>
        <w:pStyle w:val="Normal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en-US" w:eastAsia="en-US"/>
        </w:rPr>
        <mc:AlternateContent>
          <mc:Choice Requires="wpg">
            <w:drawing>
              <wp:inline distT="0" distB="0" distL="0" distR="0">
                <wp:extent cx="3836035" cy="58083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5808240"/>
                          <a:chOff x="0" y="0"/>
                          <a:chExt cx="3836160" cy="5808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836160" cy="58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52200"/>
                            <a:ext cx="335160" cy="57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72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60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220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70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70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130 №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80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uk-UA" w:bidi="ar-SA"/>
                                </w:rPr>
                                <w:t>40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№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05pt;height:457.35pt" coordorigin="0,0" coordsize="6041,9147">
                <v:rect id="shape_0" stroked="f" o:allowincell="f" style="position:absolute;left:0;top:0;width:6040;height:9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08;top:82;width:527;height:9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72 №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60 №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220 №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70 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70 №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130 №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80 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eterburg;Times New Roman" w:hAnsi="Peterburg;Times New Roman" w:eastAsia="Times New Roman" w:cs="Peterburg;Times New Roman"/>
                            <w:color w:val="auto"/>
                            <w:lang w:val="uk-UA" w:bidi="ar-SA"/>
                          </w:rPr>
                          <w:t>40 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</wp:posOffset>
                </wp:positionH>
                <wp:positionV relativeFrom="paragraph">
                  <wp:posOffset>-1905</wp:posOffset>
                </wp:positionV>
                <wp:extent cx="3430270" cy="58077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80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ИТОМИРСЬКИЙ ДЕРЖАВНИЙ ТЕХНОЛОГІЧНИЙ УНІ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>Кафедра автоматизаці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>і комп’ютеризованих технологій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  <w:t>гр. ХХХ– ХХ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>Електроніка, електротехніка і мікропроцесорна технік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Peterburg;Times New Roman" w:hAnsi="Peterburg;Times New Roman" w:cs="Peterburg;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ХХХХ. ХХ ХХ ХХ. 000 РГ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>РОЗРАХУНКОВО-ГРАФІЧНА РОБОТ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 xml:space="preserve">Керівник </w:t>
                              <w:tab/>
                              <w:tab/>
                              <w:tab/>
                              <w:tab/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>Виконавець</w:t>
                              <w:tab/>
                              <w:tab/>
                              <w:tab/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Peterburg;Times New Roman" w:hAnsi="Peterburg;Times New Roman" w:cs="Peterburg;Times New Roman"/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sz w:val="1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6"/>
                                <w:szCs w:val="16"/>
                                <w:lang w:val="uk-UA"/>
                              </w:rPr>
                              <w:t>200Х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457.3pt;mso-wrap-distance-left:9.05pt;mso-wrap-distance-right:9.05pt;mso-wrap-distance-top:0pt;mso-wrap-distance-bottom:0pt;margin-top:-0.15pt;mso-position-vertical-relative:text;margin-left:-1.8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ЖИТОМИРСЬКИЙ ДЕРЖАВНИЙ ТЕХНОЛОГІЧНИЙ УНІВЕРСИТЕ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>Кафедра автоматизації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>і комп’ютеризованих технологій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  <w:t>гр. ХХХ– ХХ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>Електроніка, електротехніка і мікропроцесорна технік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Peterburg;Times New Roman" w:hAnsi="Peterburg;Times New Roman" w:cs="Peterburg;Times New Roman"/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Peterburg;Times New Roman" w:hAnsi="Peterburg;Times New Roman" w:cs="Peterburg;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b/>
                          <w:sz w:val="16"/>
                          <w:szCs w:val="16"/>
                          <w:lang w:val="uk-UA"/>
                        </w:rPr>
                        <w:t>ХХХХ. ХХ ХХ ХХ. 000 РГ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>РОЗРАХУНКОВО-ГРАФІЧНА РОБОТ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Peterburg;Times New Roman" w:hAnsi="Peterburg;Times New Roman" w:cs="Peterburg;Times New Roman"/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 xml:space="preserve">Керівник </w:t>
                        <w:tab/>
                        <w:tab/>
                        <w:tab/>
                        <w:tab/>
                        <w:t>(підпис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>(дата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>Виконавець</w:t>
                        <w:tab/>
                        <w:tab/>
                        <w:tab/>
                        <w:t>(підпис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>(дата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Peterburg;Times New Roman" w:hAnsi="Peterburg;Times New Roman" w:cs="Peterburg;Times New Roman"/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sz w:val="14"/>
                          <w:szCs w:val="20"/>
                          <w:lang w:val="uk-UA"/>
                        </w:rPr>
                      </w:pPr>
                      <w:r>
                        <w:rPr>
                          <w:sz w:val="14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eterburg;Times New Roman" w:hAnsi="Peterburg;Times New Roman" w:cs="Peterburg;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eterburg;Times New Roman" w:ascii="Peterburg;Times New Roman" w:hAnsi="Peterburg;Times New Roman"/>
                          <w:sz w:val="16"/>
                          <w:szCs w:val="16"/>
                          <w:lang w:val="uk-UA"/>
                        </w:rPr>
                        <w:t>200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Peterburg;Times New Roman" w:ascii="Peterburg;Times New Roman" w:hAnsi="Peterburg;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Peterburg;Times New Roman" w:ascii="Peterburg;Times New Roman" w:hAnsi="Peterburg;Times New Roman"/>
              <w:lang w:val="uk-UA" w:eastAsia="en-US"/>
            </w:rPr>
            <w:fldChar w:fldCharType="separate"/>
          </w:r>
          <w:hyperlink w:anchor="__RefHeading___Toc210623358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ЗМІСТ І СТРУКТУРА РОЗРАХУНКОВО-ГРАФІЧНОЇ РОБО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623359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ЗАВДАННЯ НА РОЗРАХУНКОВО-ГРАФІЧНУ РОБОТ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623360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ПРИКЛАДИ РОЗВ’ЯЗАННЯ ЗАДА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8</w:t>
            </w:r>
          </w:hyperlink>
        </w:p>
        <w:p>
          <w:pPr>
            <w:pStyle w:val="Contents2"/>
            <w:tabs>
              <w:tab w:val="clear" w:pos="6709"/>
              <w:tab w:val="right" w:pos="6138" w:leader="dot"/>
            </w:tabs>
            <w:spacing w:lineRule="auto" w:line="360"/>
            <w:rPr>
              <w:rFonts w:ascii="Peterburg;Times New Roman" w:hAnsi="Peterburg;Times New Roman" w:cs="Peterburg;Times New Roman"/>
              <w:sz w:val="20"/>
              <w:szCs w:val="20"/>
              <w:lang w:val="en-US" w:eastAsia="en-US"/>
            </w:rPr>
          </w:pPr>
          <w:hyperlink w:anchor="__RefHeading___Toc210623361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Задача 1. Розрахунок складного кола постійного струму</w:t>
            </w:r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8</w:t>
            </w:r>
          </w:hyperlink>
        </w:p>
        <w:p>
          <w:pPr>
            <w:pStyle w:val="Contents2"/>
            <w:tabs>
              <w:tab w:val="clear" w:pos="6709"/>
              <w:tab w:val="right" w:pos="6138" w:leader="dot"/>
            </w:tabs>
            <w:spacing w:lineRule="auto" w:line="360"/>
            <w:rPr>
              <w:rFonts w:ascii="Peterburg;Times New Roman" w:hAnsi="Peterburg;Times New Roman" w:cs="Peterburg;Times New Roman"/>
              <w:sz w:val="20"/>
              <w:szCs w:val="20"/>
              <w:lang w:val="en-US" w:eastAsia="en-US"/>
            </w:rPr>
          </w:pPr>
          <w:hyperlink w:anchor="__RefHeading___Toc210623362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Задача 2 . Розрахунок послідовного кола змінного струму</w:t>
            </w:r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6709"/>
              <w:tab w:val="right" w:pos="6138" w:leader="dot"/>
            </w:tabs>
            <w:spacing w:lineRule="auto" w:line="360"/>
            <w:rPr>
              <w:rFonts w:ascii="Peterburg;Times New Roman" w:hAnsi="Peterburg;Times New Roman" w:cs="Peterburg;Times New Roman"/>
              <w:sz w:val="20"/>
              <w:szCs w:val="20"/>
              <w:lang w:val="en-US" w:eastAsia="en-US"/>
            </w:rPr>
          </w:pPr>
          <w:hyperlink w:anchor="__RefHeading___Toc210623363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Задача 3. Розрахунок кола трифазного струму</w:t>
            </w:r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6709"/>
              <w:tab w:val="right" w:pos="6138" w:leader="dot"/>
            </w:tabs>
            <w:spacing w:lineRule="auto" w:line="360"/>
            <w:rPr>
              <w:rFonts w:ascii="Peterburg;Times New Roman" w:hAnsi="Peterburg;Times New Roman" w:cs="Peterburg;Times New Roman"/>
              <w:sz w:val="20"/>
              <w:szCs w:val="20"/>
              <w:lang w:val="en-US" w:eastAsia="en-US"/>
            </w:rPr>
          </w:pPr>
          <w:hyperlink w:anchor="__RefHeading___Toc210623364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Задача 4. Розрахунок асинхронного трифазного двигуна з короткозамкненим ротором</w:t>
            </w:r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623365">
            <w:r>
              <w:rPr>
                <w:rStyle w:val="IndexLink"/>
                <w:rFonts w:cs="Peterburg;Times New Roman" w:ascii="Peterburg;Times New Roman" w:hAnsi="Peterburg;Times New Roman"/>
                <w:sz w:val="20"/>
                <w:szCs w:val="20"/>
                <w:lang w:val="uk-UA" w:eastAsia="en-US"/>
              </w:rPr>
              <w:t>ДОДАТОК 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35</w:t>
            </w:r>
          </w:hyperlink>
          <w:r>
            <w:rPr>
              <w:rStyle w:val="IndexLink"/>
              <w:lang w:val="uk-UA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Peterburg;Times New Roman" w:hAnsi="Peterburg;Times New Roman" w:cs="Peterburg;Times New Roman"/>
          <w:sz w:val="20"/>
          <w:szCs w:val="20"/>
          <w:lang w:val="uk-UA" w:eastAsia="en-US"/>
        </w:rPr>
      </w:pPr>
      <w:r>
        <w:rPr>
          <w:rFonts w:cs="Peterburg;Times New Roman" w:ascii="Peterburg;Times New Roman" w:hAnsi="Peterburg;Times New Roman"/>
          <w:sz w:val="20"/>
          <w:szCs w:val="20"/>
          <w:lang w:val="uk-UA" w:eastAsia="en-US"/>
        </w:rPr>
      </w:r>
    </w:p>
    <w:sectPr>
      <w:footerReference w:type="default" r:id="rId21"/>
      <w:footerReference w:type="first" r:id="rId22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Cs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3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709" w:leader="dot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7:00Z</dcterms:created>
  <dc:creator>Komp</dc:creator>
  <dc:description/>
  <cp:keywords/>
  <dc:language>en-US</dc:language>
  <cp:lastModifiedBy>Юра и Аня</cp:lastModifiedBy>
  <cp:lastPrinted>2008-11-17T13:11:00Z</cp:lastPrinted>
  <dcterms:modified xsi:type="dcterms:W3CDTF">2013-05-23T06:40:00Z</dcterms:modified>
  <cp:revision>67</cp:revision>
  <dc:subject/>
  <dc:title>МНІНІСТЕРНСТВО ОСВІТИ І НАУКИ УКРАЇНИ</dc:title>
</cp:coreProperties>
</file>