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Практичне заняття</w:t>
      </w:r>
    </w:p>
    <w:p>
      <w:pPr>
        <w:pStyle w:val="Normal"/>
        <w:spacing w:lineRule="auto" w:line="264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Завдання </w:t>
      </w:r>
      <w:r>
        <w:rPr>
          <w:b/>
          <w:spacing w:val="-3"/>
          <w:sz w:val="28"/>
          <w:szCs w:val="28"/>
          <w:highlight w:val="yellow"/>
          <w:lang w:val="uk-UA"/>
        </w:rPr>
        <w:t>(потрібно зробити всі!!!! За матеріалами досліджуваних підприємств. Ні слова теорії!!!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сновні види змін, що проводились в умовах досліджуваного підприємства протягом останніх трьох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які моделі організаційних змін використовувались чи використовуються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слідження готовності підприємства до змін. Розробити систему мотивації персоналу підприємства з метою ефективної реалізації з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можливі варіанти зміни ОСУ досліджуваного підприємства відповідно до визначених з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модель оцінки персоналу підприємства стосовно готовності до змі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8:00Z</dcterms:created>
  <dc:creator>Юра</dc:creator>
  <dc:description/>
  <cp:keywords/>
  <dc:language>en-US</dc:language>
  <cp:lastModifiedBy>Юра</cp:lastModifiedBy>
  <dcterms:modified xsi:type="dcterms:W3CDTF">2020-03-17T12:18:00Z</dcterms:modified>
  <cp:revision>3</cp:revision>
  <dc:subject/>
  <dc:title>Індивідуальні завдання (потрібно зробити всі</dc:title>
</cp:coreProperties>
</file>