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DINNextCYR-Regular;Segoe Print" w:hAnsi="DINNextCYR-Regular;Segoe Print" w:eastAsia="DINNextCYR-Regular;Segoe Print" w:cs="DINNextCYR-Regular;Segoe Print"/>
          <w:color w:val="231F20"/>
          <w:kern w:val="0"/>
          <w:sz w:val="28"/>
          <w:szCs w:val="28"/>
          <w:lang w:val="en-US" w:eastAsia="zh-CN" w:bidi="ar"/>
        </w:rPr>
      </w:pPr>
      <w:r>
        <w:rPr>
          <w:rFonts w:eastAsia="DINNextCYR-Regular;Segoe Print" w:cs="DINNextCYR-Regular;Segoe Print" w:ascii="DINNextCYR-Regular;Segoe Print" w:hAnsi="DINNextCYR-Regular;Segoe Print"/>
          <w:color w:val="231F20"/>
          <w:kern w:val="0"/>
          <w:sz w:val="28"/>
          <w:szCs w:val="28"/>
          <w:lang w:val="en-US" w:eastAsia="zh-CN" w:bidi="ar"/>
        </w:rPr>
        <w:t xml:space="preserve">ПРАКТИЧНІ ЗАВДАННЯ: </w:t>
      </w:r>
    </w:p>
    <w:p>
      <w:pPr>
        <w:pStyle w:val="Normal"/>
        <w:keepNext w:val="false"/>
        <w:keepLines w:val="false"/>
        <w:widowControl/>
        <w:jc w:val="left"/>
        <w:rPr>
          <w:rFonts w:ascii="NewtonC-BoldItalic;Segoe Print" w:hAnsi="NewtonC-BoldItalic;Segoe Print" w:eastAsia="NewtonC-BoldItalic;Segoe Print" w:cs="NewtonC-BoldItalic;Segoe Print"/>
          <w:b/>
          <w:b/>
          <w:bCs/>
          <w:i/>
          <w:i/>
          <w:iCs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en-US" w:eastAsia="zh-CN" w:bidi="ar"/>
        </w:rPr>
        <w:t xml:space="preserve">Практичне заняття . </w:t>
      </w:r>
    </w:p>
    <w:p>
      <w:pPr>
        <w:pStyle w:val="Normal"/>
        <w:keepNext w:val="false"/>
        <w:keepLines w:val="false"/>
        <w:widowControl/>
        <w:jc w:val="left"/>
        <w:rPr>
          <w:rFonts w:ascii="NewtonC-BoldItalic;Segoe Print" w:hAnsi="NewtonC-BoldItalic;Segoe Print" w:eastAsia="NewtonC-BoldItalic;Segoe Print" w:cs="NewtonC-BoldItalic;Segoe Print"/>
          <w:b/>
          <w:b/>
          <w:bCs/>
          <w:i/>
          <w:i/>
          <w:iCs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en-US" w:eastAsia="zh-CN" w:bidi="ar"/>
        </w:rPr>
        <w:t xml:space="preserve">«Характеристика містобудівного розвитку ОТГ»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-Italic;Segoe Print" w:cs="NewtonC-Italic;Segoe Print" w:ascii="NewtonC-Italic;Segoe Print" w:hAnsi="NewtonC-Italic;Segoe Print"/>
          <w:i/>
          <w:iCs/>
          <w:color w:val="231F20"/>
          <w:kern w:val="0"/>
          <w:sz w:val="20"/>
          <w:szCs w:val="20"/>
          <w:lang w:val="en-US" w:eastAsia="zh-CN" w:bidi="ar"/>
        </w:rPr>
        <w:t xml:space="preserve">Мета: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розвиток навичок критичного та творчого мислення, уміння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коректного використання опанованого понятійного апарату та загальних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п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оложень, пов’язаних з містобудівними ресурсами розвитку ОТГ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en-US" w:eastAsia="zh-CN" w:bidi="ar"/>
        </w:rPr>
        <w:t xml:space="preserve">«Використання містобудівної документації </w:t>
      </w: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en-US" w:eastAsia="zh-CN" w:bidi="ar"/>
        </w:rPr>
        <w:t xml:space="preserve">в діяльності органів місцевого самоврядування»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-Italic;Segoe Print" w:cs="NewtonC-Italic;Segoe Print" w:ascii="NewtonC-Italic;Segoe Print" w:hAnsi="NewtonC-Italic;Segoe Print"/>
          <w:i/>
          <w:iCs/>
          <w:color w:val="231F20"/>
          <w:kern w:val="0"/>
          <w:sz w:val="20"/>
          <w:szCs w:val="20"/>
          <w:lang w:val="en-US" w:eastAsia="zh-CN" w:bidi="ar"/>
        </w:rPr>
        <w:t>Мета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: оновлення та поповнення теоретичних знань і здобуття прак-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тичних навичок використання містобудівної документації в діяльності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органів місцевого самоврядування.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NewtonC-BoldItalic;Segoe Print" w:hAnsi="NewtonC-BoldItalic;Segoe Print" w:eastAsia="NewtonC-BoldItalic;Segoe Print" w:cs="NewtonC-BoldItalic;Segoe Print"/>
          <w:b/>
          <w:b/>
          <w:bCs/>
          <w:i/>
          <w:i/>
          <w:iCs/>
          <w:color w:val="231F20"/>
          <w:kern w:val="0"/>
          <w:sz w:val="20"/>
          <w:szCs w:val="20"/>
          <w:lang w:val="uk-UA" w:eastAsia="zh-CN" w:bidi="ar"/>
        </w:rPr>
      </w:pP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uk-UA" w:eastAsia="zh-CN" w:bidi="ar"/>
        </w:rPr>
        <w:t>Завдання для виконання:</w:t>
      </w:r>
    </w:p>
    <w:p>
      <w:pPr>
        <w:pStyle w:val="Normal"/>
        <w:rPr>
          <w:rFonts w:ascii="NewtonC-BoldItalic;Segoe Print" w:hAnsi="NewtonC-BoldItalic;Segoe Print" w:eastAsia="NewtonC-BoldItalic;Segoe Print" w:cs="NewtonC-BoldItalic;Segoe Print"/>
          <w:b/>
          <w:b/>
          <w:bCs/>
          <w:i/>
          <w:i/>
          <w:iCs/>
          <w:color w:val="231F20"/>
          <w:kern w:val="0"/>
          <w:sz w:val="20"/>
          <w:szCs w:val="20"/>
          <w:lang w:val="uk-UA" w:eastAsia="zh-CN" w:bidi="ar"/>
        </w:rPr>
      </w:pPr>
      <w:r>
        <w:rPr>
          <w:rFonts w:eastAsia="NewtonC-BoldItalic;Segoe Print" w:cs="NewtonC-BoldItalic;Segoe Print" w:ascii="NewtonC-BoldItalic;Segoe Print" w:hAnsi="NewtonC-BoldItalic;Segoe Print"/>
          <w:b/>
          <w:bCs/>
          <w:i/>
          <w:iCs/>
          <w:color w:val="231F20"/>
          <w:kern w:val="0"/>
          <w:sz w:val="20"/>
          <w:szCs w:val="20"/>
          <w:lang w:val="uk-UA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1. Систематизувати містобудівні ресурси в умовах ОТГ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2. Визначити пріоритети містобудівного розвитку ОТГ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3. Виділити першочергові заходи містобудівного розвитку ОТГ. </w:t>
      </w:r>
    </w:p>
    <w:p>
      <w:pPr>
        <w:pStyle w:val="Normal"/>
        <w:keepNext w:val="false"/>
        <w:keepLines w:val="false"/>
        <w:widowControl/>
        <w:jc w:val="left"/>
        <w:rPr>
          <w:rFonts w:ascii="NewtonC;Segoe Print" w:hAnsi="NewtonC;Segoe Print" w:eastAsia="NewtonC;Segoe Print" w:cs="NewtonC;Segoe Print"/>
          <w:color w:val="231F20"/>
          <w:kern w:val="0"/>
          <w:sz w:val="20"/>
          <w:szCs w:val="20"/>
          <w:lang w:val="en-US" w:eastAsia="zh-CN" w:bidi="ar"/>
        </w:rPr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4. Охарактеризувати особливості, які необхідно враховувати при плануванні розвитку територіальних ресурсів ОТГ.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 xml:space="preserve">5.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Систематизувати використання містобудівної документації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в діяльності органів місцевого самоврядування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6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Визначити етапи використання містобудівної документації в діяльності органів місцевого самоврядування в умовах ОТГ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7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Виділити типові заходи щодо використання містобудівної документації в діяльності органів місцевого самоврядування в умовах ОТГ. 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8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 xml:space="preserve">. Обґрунтувати вибір містобудівної документації в діяльності органів 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uk-UA" w:eastAsia="zh-CN" w:bidi="ar"/>
        </w:rPr>
        <w:t>м</w:t>
      </w:r>
      <w:r>
        <w:rPr>
          <w:rFonts w:eastAsia="NewtonC;Segoe Print" w:cs="NewtonC;Segoe Print" w:ascii="NewtonC;Segoe Print" w:hAnsi="NewtonC;Segoe Print"/>
          <w:color w:val="231F20"/>
          <w:kern w:val="0"/>
          <w:sz w:val="20"/>
          <w:szCs w:val="20"/>
          <w:lang w:val="en-US" w:eastAsia="zh-CN" w:bidi="ar"/>
        </w:rPr>
        <w:t>ісцевого самоврядування в умовах ОТГ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DINNextCYR-Regular">
    <w:altName w:val="Segoe Print"/>
    <w:charset w:val="00"/>
    <w:family w:val="auto"/>
    <w:pitch w:val="default"/>
  </w:font>
  <w:font w:name="NewtonC-BoldItalic">
    <w:altName w:val="Segoe Print"/>
    <w:charset w:val="00"/>
    <w:family w:val="auto"/>
    <w:pitch w:val="default"/>
  </w:font>
  <w:font w:name="NewtonC-Italic">
    <w:altName w:val="Segoe Print"/>
    <w:charset w:val="00"/>
    <w:family w:val="auto"/>
    <w:pitch w:val="default"/>
  </w:font>
  <w:font w:name="NewtonC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20:22Z</dcterms:created>
  <dc:creator>Богдан</dc:creator>
  <dc:description/>
  <dc:language>en-US</dc:language>
  <cp:lastModifiedBy>Богдан</cp:lastModifiedBy>
  <dcterms:modified xsi:type="dcterms:W3CDTF">2023-03-15T07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C1B140928842549A2D4CCA5FB6880C</vt:lpwstr>
  </property>
  <property fmtid="{D5CDD505-2E9C-101B-9397-08002B2CF9AE}" pid="3" name="KSOProductBuildVer">
    <vt:lpwstr>1049-11.2.0.11486</vt:lpwstr>
  </property>
</Properties>
</file>