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Форма № Н - 3.04</w:t>
      </w:r>
    </w:p>
    <w:p>
      <w:pPr>
        <w:pStyle w:val="Heading3"/>
        <w:rPr/>
      </w:pPr>
      <w:r>
        <w:rPr/>
        <w:t>Міністерство освіти і науки</w:t>
      </w:r>
      <w:r>
        <w:rPr>
          <w:lang w:val="en-US"/>
        </w:rPr>
        <w:t xml:space="preserve"> </w:t>
      </w:r>
      <w:r>
        <w:rPr/>
        <w:t>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афедра фізики та вищої математи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247" w:after="0"/>
        <w:ind w:right="226" w:hanging="0"/>
        <w:jc w:val="right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ЗАТВЕРДЖУЮ</w:t>
      </w:r>
      <w:r>
        <w:rPr>
          <w:sz w:val="24"/>
          <w:szCs w:val="24"/>
        </w:rPr>
        <w:t>”</w:t>
      </w:r>
    </w:p>
    <w:p>
      <w:pPr>
        <w:pStyle w:val="Normal"/>
        <w:ind w:right="450" w:hanging="0"/>
        <w:jc w:val="right"/>
        <w:rPr>
          <w:sz w:val="24"/>
          <w:szCs w:val="24"/>
        </w:rPr>
      </w:pPr>
      <w:r>
        <w:rPr>
          <w:sz w:val="24"/>
          <w:szCs w:val="24"/>
        </w:rPr>
        <w:t>Завідувач кафедри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7" w:leader="none"/>
        </w:tabs>
        <w:ind w:right="229" w:firstLine="567"/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>Москвін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.П.</w:t>
      </w:r>
    </w:p>
    <w:p>
      <w:pPr>
        <w:pStyle w:val="Normal"/>
        <w:tabs>
          <w:tab w:val="clear" w:pos="720"/>
          <w:tab w:val="left" w:pos="825" w:leader="none"/>
          <w:tab w:val="left" w:pos="2733" w:leader="none"/>
        </w:tabs>
        <w:spacing w:before="1" w:after="0"/>
        <w:ind w:right="225" w:hanging="0"/>
        <w:jc w:val="right"/>
        <w:rPr/>
      </w:pP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”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20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ку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БОЧА НАВЧАЛЬНА ПРОГРАМ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навчальної дисципліни 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«Фізика»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: 10 «Природничі науки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101 «Екологія» 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Гірничо-екологічний факультет </w:t>
      </w:r>
    </w:p>
    <w:p>
      <w:pPr>
        <w:pStyle w:val="Normal"/>
        <w:jc w:val="center"/>
        <w:rPr/>
      </w:pPr>
      <w:r>
        <w:rPr>
          <w:sz w:val="28"/>
          <w:lang w:val="uk-UA"/>
        </w:rPr>
        <w:t>Кафедра фізики та вищої математик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Житомир – 20</w:t>
      </w:r>
      <w:r>
        <w:rPr>
          <w:sz w:val="28"/>
        </w:rPr>
        <w:t>1</w:t>
      </w:r>
      <w:r>
        <w:rPr>
          <w:sz w:val="28"/>
          <w:lang w:val="uk-UA"/>
        </w:rPr>
        <w:t>7</w:t>
      </w:r>
      <w:r>
        <w:br w:type="page"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Робоча програма складена на основі програми курсу фізики для технічних та технологічних спеціальностей вищих навчальних закладів, навчального плану спеціальності</w:t>
      </w:r>
      <w:r>
        <w:rPr>
          <w:sz w:val="28"/>
          <w:szCs w:val="28"/>
          <w:lang w:val="uk-UA"/>
        </w:rPr>
        <w:t xml:space="preserve"> 101 «Екологія» </w:t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rPr/>
      </w:pPr>
      <w:r>
        <w:rPr>
          <w:sz w:val="28"/>
          <w:szCs w:val="28"/>
          <w:lang w:val="uk-UA"/>
        </w:rPr>
        <w:t xml:space="preserve">Розробник: Добряков Володимир Львович(доцент федри фізики та вищої математики)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у програму схвалено на засіданні кафедри фізики та вищої математи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8 від “30” серпня 2017 року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  <w:tab/>
        <w:tab/>
        <w:tab/>
        <w:t>_______________</w:t>
      </w:r>
      <w:r>
        <w:rPr>
          <w:sz w:val="28"/>
          <w:szCs w:val="28"/>
          <w:u w:val="single"/>
          <w:lang w:val="uk-UA"/>
        </w:rPr>
        <w:t xml:space="preserve">(Москвін П. П.) </w:t>
      </w:r>
    </w:p>
    <w:p>
      <w:pPr>
        <w:pStyle w:val="Normal"/>
        <w:ind w:left="28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>(прізвище та ініціали)</w:t>
      </w:r>
    </w:p>
    <w:p>
      <w:pPr>
        <w:pStyle w:val="TextBody"/>
        <w:tabs>
          <w:tab w:val="clear" w:pos="720"/>
          <w:tab w:val="left" w:pos="360" w:leader="none"/>
          <w:tab w:val="left" w:pos="3544" w:leader="none"/>
          <w:tab w:val="left" w:pos="5670" w:leader="none"/>
        </w:tabs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360" w:leader="none"/>
          <w:tab w:val="left" w:pos="3544" w:leader="none"/>
          <w:tab w:val="left" w:pos="56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60" w:leader="none"/>
          <w:tab w:val="left" w:pos="3544" w:leader="none"/>
          <w:tab w:val="left" w:pos="567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60" w:leader="none"/>
          <w:tab w:val="left" w:pos="3544" w:leader="none"/>
          <w:tab w:val="left" w:pos="5670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3544" w:leader="none"/>
          <w:tab w:val="left" w:pos="567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3544" w:leader="none"/>
          <w:tab w:val="left" w:pos="567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3544" w:leader="none"/>
          <w:tab w:val="left" w:pos="567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3544" w:leader="none"/>
          <w:tab w:val="left" w:pos="567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3544" w:leader="none"/>
          <w:tab w:val="left" w:pos="567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3544" w:leader="none"/>
          <w:tab w:val="left" w:pos="567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3544" w:leader="none"/>
          <w:tab w:val="left" w:pos="567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3544" w:leader="none"/>
          <w:tab w:val="left" w:pos="567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3544" w:leader="none"/>
          <w:tab w:val="left" w:pos="567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3544" w:leader="none"/>
          <w:tab w:val="left" w:pos="567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3544" w:leader="none"/>
          <w:tab w:val="left" w:pos="567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3544" w:leader="none"/>
          <w:tab w:val="left" w:pos="567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3544" w:leader="none"/>
          <w:tab w:val="left" w:pos="567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3544" w:leader="none"/>
          <w:tab w:val="left" w:pos="567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3544" w:leader="none"/>
          <w:tab w:val="left" w:pos="567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3544" w:leader="none"/>
          <w:tab w:val="left" w:pos="567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3544" w:leader="none"/>
          <w:tab w:val="left" w:pos="567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3544" w:leader="none"/>
          <w:tab w:val="left" w:pos="567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3544" w:leader="none"/>
          <w:tab w:val="left" w:pos="567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3544" w:leader="none"/>
          <w:tab w:val="left" w:pos="567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3544" w:leader="none"/>
          <w:tab w:val="left" w:pos="567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3544" w:leader="none"/>
          <w:tab w:val="left" w:pos="567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3544" w:leader="none"/>
          <w:tab w:val="left" w:pos="567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Добряков В.Л., 2017 р</w:t>
      </w:r>
    </w:p>
    <w:p>
      <w:pPr>
        <w:pStyle w:val="TextBody"/>
        <w:tabs>
          <w:tab w:val="clear" w:pos="720"/>
          <w:tab w:val="left" w:pos="360" w:leader="none"/>
          <w:tab w:val="left" w:pos="3544" w:leader="none"/>
          <w:tab w:val="left" w:pos="5670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3544" w:leader="none"/>
          <w:tab w:val="left" w:pos="567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3544" w:leader="none"/>
          <w:tab w:val="left" w:pos="5670" w:leader="none"/>
        </w:tabs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124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 -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«природничі наук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 (професій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рямування)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en-US"/>
              </w:rPr>
              <w:t>101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uk-UA"/>
              </w:rPr>
              <w:t>«</w:t>
            </w:r>
            <w:r>
              <w:rPr>
                <w:u w:val="single"/>
              </w:rPr>
              <w:t>Екологія</w:t>
            </w:r>
            <w:r>
              <w:rPr>
                <w:u w:val="single"/>
                <w:lang w:val="uk-UA"/>
              </w:rPr>
              <w:t>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Індивідуальне науково-дослідне завдання ______</w:t>
            </w:r>
            <w:r>
              <w:rPr>
                <w:u w:val="single"/>
                <w:lang w:val="uk-UA"/>
              </w:rPr>
              <w:t>-</w:t>
            </w:r>
            <w:r>
              <w:rPr>
                <w:lang w:val="uk-UA"/>
              </w:rPr>
              <w:t>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</w:t>
            </w:r>
            <w:r>
              <w:rPr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гальна кількість годин - </w:t>
            </w:r>
            <w:r>
              <w:rPr>
                <w:lang w:val="en-US"/>
              </w:rPr>
              <w:t>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иторних -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мостійної роботи студента -</w:t>
            </w:r>
            <w:r>
              <w:rPr/>
              <w:t>3?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/>
              <w:t>16</w:t>
            </w:r>
            <w:r>
              <w:rPr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en-US"/>
              </w:rPr>
              <w:t>58</w:t>
            </w:r>
            <w:r>
              <w:rPr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Індивідуальні завдання: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ид контролю: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 навчальної дисциплін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а викладання фізики - навчити студентів основним законам навколишнього світу та надати навички їх кваліфікованого використання при розв’язанні конкретних задач в різних галузях сучасної техніки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>Викладання загальної фізики повинно забезпечити глибоке розуміння студентами фізичних явищ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eastAsia="MS Mincho;ＭＳ 明朝" w:cs="Times New Roman" w:ascii="Times New Roman" w:hAnsi="Times New Roman"/>
          <w:lang w:val="uk-UA"/>
        </w:rPr>
        <w:t>При викладанні курсу загальної фізики звертається увага як на детальне з’ясування фізичного змісту явища, так i на аналіз аналітичних співвідношень, що iх описують. Особлива увага звертається на зв’язок  макроскопічних явищ i iх мiкроскопiчним механізмом. Всі цi вимоги i покладені в основу робочої програми</w:t>
      </w:r>
    </w:p>
    <w:p>
      <w:pPr>
        <w:pStyle w:val="Normal"/>
        <w:tabs>
          <w:tab w:val="clear" w:pos="720"/>
          <w:tab w:val="left" w:pos="7230" w:leader="none"/>
        </w:tabs>
        <w:ind w:firstLine="708"/>
        <w:jc w:val="both"/>
        <w:rPr>
          <w:lang w:val="uk-UA"/>
        </w:rPr>
      </w:pPr>
      <w:r>
        <w:rPr>
          <w:lang w:val="uk-UA"/>
        </w:rPr>
        <w:t>Дисципліна “Фізика” базується на теоретичних і практичних знаннях студентів, отриманих в загальноосвітніх навчальних закладах при вивченні фізики, математики, природознавства, хімії та ін. В свою чергу вивчення  фізики створює необхідні передумови для засвоєння студентами подальших спеціальних інженерних дисциплін.</w:t>
      </w:r>
      <w:r>
        <w:rPr>
          <w:rFonts w:eastAsia="MS Mincho;ＭＳ 明朝"/>
          <w:lang w:val="uk-UA"/>
        </w:rPr>
        <w:t xml:space="preserve"> Курс загальної фізики, як i курси вищої математики, хімії забезпечують фундаментальну фізико-математичну підготовку інженера i формування його світогляду.</w:t>
      </w:r>
    </w:p>
    <w:p>
      <w:pPr>
        <w:pStyle w:val="Normal"/>
        <w:tabs>
          <w:tab w:val="clear" w:pos="720"/>
          <w:tab w:val="left" w:pos="3825" w:leader="none"/>
        </w:tabs>
        <w:ind w:firstLine="708"/>
        <w:jc w:val="both"/>
        <w:rPr>
          <w:u w:val="single"/>
          <w:lang w:val="uk-UA"/>
        </w:rPr>
      </w:pPr>
      <w:r>
        <w:rPr>
          <w:lang w:val="uk-UA"/>
        </w:rPr>
        <w:t>Компетенції, якими повинен володіти майбутній фахівець, в результаті вивчення курсу фізики, формуються через знання, вміння та навички відповідно.</w:t>
      </w:r>
    </w:p>
    <w:p>
      <w:pPr>
        <w:pStyle w:val="Normal"/>
        <w:tabs>
          <w:tab w:val="clear" w:pos="720"/>
          <w:tab w:val="left" w:pos="3825" w:leader="none"/>
        </w:tabs>
        <w:ind w:firstLine="708"/>
        <w:jc w:val="both"/>
        <w:rPr/>
      </w:pPr>
      <w:r>
        <w:rPr>
          <w:lang w:val="uk-UA"/>
        </w:rPr>
        <w:t xml:space="preserve">В результаті вивчення курсу студент повинен </w:t>
      </w:r>
      <w:r>
        <w:rPr>
          <w:b/>
          <w:lang w:val="uk-UA"/>
        </w:rPr>
        <w:t xml:space="preserve">ЗНАТИ </w:t>
      </w:r>
      <w:r>
        <w:rPr>
          <w:lang w:val="uk-UA"/>
        </w:rPr>
        <w:t>:</w:t>
      </w:r>
    </w:p>
    <w:p>
      <w:pPr>
        <w:pStyle w:val="Normal"/>
        <w:tabs>
          <w:tab w:val="clear" w:pos="720"/>
          <w:tab w:val="left" w:pos="3825" w:leader="none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основні фізичні закономірності, які мають місце при механічній тепловій, електромагнітній, квантовій  та інших взаємодіях;</w:t>
      </w:r>
    </w:p>
    <w:p>
      <w:pPr>
        <w:pStyle w:val="Normal"/>
        <w:tabs>
          <w:tab w:val="clear" w:pos="720"/>
          <w:tab w:val="left" w:pos="3825" w:leader="none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методи розрахунку та аналізу фізичних явищ, що протікають в різноманітних фізичних системах.</w:t>
      </w:r>
    </w:p>
    <w:p>
      <w:pPr>
        <w:pStyle w:val="Normal"/>
        <w:tabs>
          <w:tab w:val="clear" w:pos="720"/>
          <w:tab w:val="left" w:pos="3825" w:leader="none"/>
        </w:tabs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Студент повинен ВМІ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5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>на основі вивчених фізичних законів пояснювати та коректно інтерпретувати фізичні процеси, що протікають в різних фізичних систем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5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>застосовувати основні фізичні закономірності при кількісному аналізи  фізичних процесів в різноманітних технічних систем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5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>застосовувати на практиці та при вивчені технічних дисциплін знання про основні закономірності навколишнього матеріального світу.</w:t>
      </w:r>
    </w:p>
    <w:p>
      <w:pPr>
        <w:pStyle w:val="Normal"/>
        <w:tabs>
          <w:tab w:val="clear" w:pos="720"/>
          <w:tab w:val="left" w:pos="3825" w:leader="none"/>
        </w:tabs>
        <w:ind w:firstLine="708"/>
        <w:jc w:val="both"/>
        <w:rPr>
          <w:lang w:val="uk-UA"/>
        </w:rPr>
      </w:pPr>
      <w:r>
        <w:rPr>
          <w:lang w:val="uk-UA"/>
        </w:rPr>
        <w:t>Ці уміння формуються у даній дисципліні на усіх етапах вивчення курсу фізики.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</w:tabs>
        <w:ind w:firstLine="708"/>
        <w:jc w:val="both"/>
        <w:rPr/>
      </w:pPr>
      <w:r>
        <w:rPr>
          <w:lang w:val="uk-UA"/>
        </w:rPr>
        <w:t xml:space="preserve">Основними труднощами при вивченні дисципліни слід вважати багатоплановість матеріалу, що розглядається, та його великий об’єм. Тому успішне засвоєння курсу неможливе без додаткової роботи з літературою, що в подальшому охоплено терміном “самостійна робота”. </w:t>
      </w:r>
    </w:p>
    <w:p>
      <w:pPr>
        <w:pStyle w:val="TextBodyIndent"/>
        <w:ind w:left="0" w:firstLine="708"/>
        <w:jc w:val="both"/>
        <w:rPr/>
      </w:pPr>
      <w:r>
        <w:rPr>
          <w:sz w:val="20"/>
          <w:szCs w:val="20"/>
        </w:rPr>
        <w:t>Розділи для самостійного вивчення по кожній темі виділені в окремий блок. Контроль за ефективністю вивчення матеріалу самостійної роботи передбачається при опитуваннях до (і в ході) проведення лабораторних робіт і практичних занять, а також шляхом проведення модульних контрольних робіт (тестів) Для забезпечення ефективної самостійної роботи студентів розроблено відповідне методичне забезпечення, яке враховує можливості учбової лабораторії. Також передбачені консультації викладачів.</w:t>
      </w:r>
    </w:p>
    <w:p>
      <w:pPr>
        <w:pStyle w:val="Normal"/>
        <w:spacing w:lineRule="auto" w:line="216"/>
        <w:ind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грама навчальної дисципліни</w:t>
      </w:r>
    </w:p>
    <w:p>
      <w:pPr>
        <w:pStyle w:val="TextBodyIndent"/>
        <w:ind w:left="360" w:hanging="284"/>
        <w:rPr/>
      </w:pPr>
      <w:r>
        <w:rPr/>
        <w:t>Склад модулів дисципліни “Фізика”, розподіл часу на їх засвоєння, терміни  та форми контролю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253"/>
        <w:gridCol w:w="709"/>
        <w:gridCol w:w="708"/>
        <w:gridCol w:w="709"/>
        <w:gridCol w:w="709"/>
        <w:gridCol w:w="709"/>
        <w:gridCol w:w="992"/>
      </w:tblGrid>
      <w:tr>
        <w:trPr>
          <w:trHeight w:val="30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ак. год.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е ядр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занятт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Лабораторні заняття</w:t>
            </w:r>
          </w:p>
        </w:tc>
      </w:tr>
      <w:tr>
        <w:trPr>
          <w:trHeight w:val="4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і модул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ікромодулі)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ак. год.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Форма вивчення матеріал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ак. год.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вивчення матеріал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ак. год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орма вивчення матеріал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(ак. год.)</w:t>
            </w:r>
          </w:p>
        </w:tc>
      </w:tr>
      <w:tr>
        <w:trPr>
          <w:trHeight w:val="30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Ау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Сам.</w:t>
            </w:r>
          </w:p>
        </w:tc>
      </w:tr>
      <w:tr>
        <w:trPr>
          <w:trHeight w:val="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</w:tr>
      <w:tr>
        <w:trPr>
          <w:trHeight w:val="16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І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/>
              <w:t>Механіка. Молекуля-на фізика та термо-динаміка</w:t>
            </w:r>
            <w:r>
              <w:rPr>
                <w:color w:val="000000"/>
                <w:lang w:val="uk-UA"/>
              </w:rPr>
              <w:t xml:space="preserve"> Електрос-татика. Постійний струм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гнетизм</w:t>
            </w:r>
          </w:p>
          <w:p>
            <w:pPr>
              <w:pStyle w:val="32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 год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Кінемат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ні поняття кінематики: матеріальна точка, траєкторія, шлях, переміщення, швидкість, прискорення. (тангенціальне та нормальне прискорення), класифікація рухів, обертальний рух, кутові кінематичні характеристики, їх зв’язок з лінійни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3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Динамі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а, імпульс, сила. Закони Ньютона. Момент сили, момент імпульсу. Основний закон динаміки обертального руху. Закон збереження імпульсу. Центр інерції. Реактивний рух . Закон збереження моменту імпульсу.. Механічна робота. Кінетична і потенціальна енергії. Закон збереження повної механічної енергії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34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. Молекулярно-кінетична теорія ідеального газу. Термодинаміка.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Основне рівняння молекулярно-кінетичної теорії. Рівняння Мендєлєєва –Клаперона. Експериментальні газові закони. Теплота і робота як спосіб передання енергії. Перший закон термодинаміки і його застосування до ізопроцесів. Другий закон термодина-міки. Теплові та холодильні машини й їхній ККД. Цикл Карно. Ентропі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02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4. Статичне електричне поле.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он  Кулона.  Напруженість поля. Силові лінії. Теорема Гаусса. Потенціал. Енергія електричного поля. Густина енергії. Постійний електричний струм</w:t>
            </w:r>
            <w:r>
              <w:rPr>
                <w:b/>
                <w:color w:val="000000"/>
                <w:lang w:val="uk-UA"/>
              </w:rPr>
              <w:t>.</w:t>
            </w:r>
            <w:r>
              <w:rPr>
                <w:color w:val="000000"/>
                <w:lang w:val="uk-UA"/>
              </w:rPr>
              <w:t>Умови існування струму. Сила та густина струму. ЕРС. Закон Ома для однорідної та неоднорідної ділянкив кола. Правила Кірхгофа. Закон Джоуля-Ленца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253"/>
        <w:gridCol w:w="709"/>
        <w:gridCol w:w="708"/>
        <w:gridCol w:w="709"/>
        <w:gridCol w:w="709"/>
        <w:gridCol w:w="709"/>
        <w:gridCol w:w="992"/>
      </w:tblGrid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3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. Магнітне поле. </w:t>
            </w:r>
            <w:r>
              <w:rPr>
                <w:color w:val="000000"/>
                <w:lang w:val="uk-UA"/>
              </w:rPr>
              <w:t>Індукція магнитного поля. Закон Біо- Савара –Лапласа. Сила Лоренца і сила Ампера.. Закони Фарадея і Ленца для електромагнітної індукції. Генератор змінного струму. Індуктивність.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іли для самостійного вивчення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равітаційне поле. Закони Кеплера. Космічні швидкості. Неінерціальні системи відліку. Сили інерції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9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Спеціальна теорія відносності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Foo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остулати Ейнштейна. Перетворення Лоренца. Відносність часових і просторових інтервалів. Правило додавання швидкостей. Закони релятивістської динаміки. Зв'язок маси і енергії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Реальний гази та рідини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ли взаємодії між молекулами. Рівняння Ван-дер-Ваальса. Фазові перетворення. Фазові діаграми. Рівняння Клапейрона– Клаузіус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ичне поле в діелектриках. Типи діелектриків. Механізм їх поляризації, діелектрична проникливість. Конден-сатори. З’єднання конденсаторів. Електричний струм в газах і вакуумі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гнітна сприйнятливість та магнітна проникність. Діамагнетики, парамагнетики, феромагнети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форматори. Густина енергії магнітного пол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за І-й модуль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</w:tbl>
    <w:p>
      <w:pPr>
        <w:pStyle w:val="Header"/>
        <w:ind w:left="36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536"/>
        <w:gridCol w:w="709"/>
        <w:gridCol w:w="709"/>
        <w:gridCol w:w="709"/>
        <w:gridCol w:w="708"/>
        <w:gridCol w:w="567"/>
        <w:gridCol w:w="851"/>
      </w:tblGrid>
      <w:tr>
        <w:trPr>
          <w:trHeight w:val="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дуль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  <w:lang w:val="uk-UA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ливання  і хвил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Електромагнітні хвилі. Оптика. Атом водню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Елементи квантової фіз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4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k-UA"/>
              </w:rPr>
              <w:t xml:space="preserve"> год.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 Гармонічні механічні та електромагнітні коливання.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Вільні незгасаючі коливання. Додавання коливань. Биття. Пружинний, фізичний та математичний маятники. Згасаючі коливання. Вимушені коливання. Резонанс. Резонансна частот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2. Вимушені коливання. Кола змінного струму.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ола змінного струму з послідовно з’єднаними опром, ємністю та індуктивністю. Закон Ома для такого кола. Ємнісний та індуктивний опори. Зсув фаз між струмом і напругою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3. Хвильові процеси. Механічні хвилі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Хвильові процеси. Поперечні та поздовжні хвилі, рівняння біжучої хвилі. Хвильове рівняння. Інтерференція хвиль. Стоячі хвил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6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4. Електромагнітні хвилі. Хвильові властивості світ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 xml:space="preserve">Рівняння Максвелла для електромагнітного поля. Електромагнітні хвилі. </w:t>
            </w:r>
            <w:r>
              <w:rPr>
                <w:lang w:val="uk-UA"/>
              </w:rPr>
              <w:t xml:space="preserve">Інтерференція та дифракція  світла. Принцип Гюйгенса–Френеля. Дифракція рентгенівських променів. Поляризація світла. Подвійне променезаломлення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6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uk-UA"/>
              </w:rPr>
              <w:t xml:space="preserve">5. Квантова природа випромінювання. </w:t>
            </w:r>
            <w:r>
              <w:rPr>
                <w:color w:val="000000"/>
                <w:lang w:val="uk-UA"/>
              </w:rPr>
              <w:t xml:space="preserve">Теплове випромінювання і його характеристики. Закони Стефана-Больцмана, Кірхгофа, Віна. Формула Планка. Види та закони зовнішнього фотоефекту. Рівняння Ейнштей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6. Теорія атома водню за Бором. Елементи квантової механіки атомі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Моделі атома за Томсоном і Резерфордом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. Постулати Бора. </w:t>
            </w:r>
            <w:r>
              <w:rPr>
                <w:color w:val="000000"/>
                <w:lang w:val="uk-UA"/>
              </w:rPr>
              <w:t>Хвилі де Бройня. Співвід-ношення невизначеностей. Рівняння Шредінгера. Хвильова функція. Атом водню в квантовій механіці. Багатоелект-ронні атоми та молекули.Ферміони та бозони. Принцип заборони Паулі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37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7. Елементи фізики атомного ядра.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Моделі ядра. Радіоактивне випроміню-вання. Закон радіоактивного розпаду.. Ядерні реакції і їх типи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Елементи фізики елементарних частинок.Космічне випро-мінювання. Типи взаємодії елемен-тарних частинок. Частинки та античастинки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іли для самостійного вивчення</w:t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536"/>
        <w:gridCol w:w="851"/>
        <w:gridCol w:w="709"/>
        <w:gridCol w:w="709"/>
        <w:gridCol w:w="709"/>
        <w:gridCol w:w="567"/>
        <w:gridCol w:w="708"/>
      </w:tblGrid>
      <w:tr>
        <w:trPr>
          <w:trHeight w:val="2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вильове рівняння. Інтерференція хвиль. Стоячі хвилі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актеристики звукових хвиль. Звук, ультразвук, інфразву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заємодія світла з речовиною. Дисперсія світла. Ефект Вавілова-Черенкова.</w:t>
            </w:r>
            <w:r>
              <w:rPr>
                <w:color w:val="000000"/>
                <w:lang w:val="uk-UA"/>
              </w:rPr>
              <w:t xml:space="preserve"> Застосування фотоефекту. Ефект Компотна. Тиск світ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ична система елементів Менделєєва. Рентгенівські спектри. Молекулярні спектри. Спонтанне та вимушене випромінювання. Лазер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Елементи фізики твердого ті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яття про зонну теорію твердих тіл. Метали, діелектрики і напівпровідники з точки зору зонної теорії. Власна та доміш-кова провідність напівпровідників. P-n- перехід. Напівпровідникові діоди та тріоди (транзистори), їх застосуванн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кція поділу ядра. Реакція термоядер-ного синтезу. Проблема керованих термоядерних реакцій. Ядерна енергетика. Класифікація елементарних частинок. Квар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lang w:val="uk-UA"/>
              </w:rPr>
              <w:t xml:space="preserve">Разом з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  <w:lang w:val="uk-UA"/>
              </w:rPr>
              <w:t>І модуль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годин, виділених на вивчення курс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4</w:t>
            </w:r>
          </w:p>
        </w:tc>
      </w:tr>
    </w:tbl>
    <w:p>
      <w:pPr>
        <w:pStyle w:val="Normal"/>
        <w:spacing w:lineRule="auto" w:line="21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  <w:t>2. Теми лабораторних занять</w:t>
      </w:r>
    </w:p>
    <w:p>
      <w:pPr>
        <w:pStyle w:val="Normal"/>
        <w:spacing w:lineRule="auto" w:line="216"/>
        <w:ind w:firstLine="340"/>
        <w:jc w:val="center"/>
        <w:rPr>
          <w:b/>
          <w:b/>
          <w:lang w:val="uk-UA"/>
        </w:rPr>
      </w:pPr>
      <w:r>
        <w:rPr>
          <w:b/>
          <w:lang w:val="uk-UA"/>
        </w:rPr>
        <w:t>Модуль 1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1 Визначення густини тіл правильної геометричної форми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2 Вивчення законів кінематики і динаміки поступального руху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3 Вивчення основного закону обертального руху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4 Визначення моменту інерції маховика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5 Дослідження залежності деформації розтягу стержня від прикладеної сили (перевірка закону Гука)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lang w:val="uk-UA"/>
        </w:rPr>
        <w:t>Д.р.№6 Вивчення зіткнення куль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7 Визначення універсальної газової сталої методом зміни тиску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8 Визначення середньої довжини вільного пробігу і ефективного діаметра молекул повітря.</w:t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>Л.р.№9 Визначення відношення теплоємностей повітря при сталих тиску і об</w:t>
      </w:r>
      <w:r>
        <w:rPr/>
        <w:t>’</w:t>
      </w:r>
      <w:r>
        <w:rPr>
          <w:lang w:val="uk-UA"/>
        </w:rPr>
        <w:t>ємі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10 Визначення коефіцієнта в’язкості рідини за падінням кульки в рідині (метод Стокса)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11 Визначення коефіцієнта поверхневого натягу рідини методом відриву кільця.</w:t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>Л.р.№12 Вивчення температурної залежності коефіцієнта поверхневого натягу рідини за методом максимального тиску в повітряних бульбашках.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13 Дослідження електростатичного поля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14 Визначення ЕРС гальванічних елементів методом компенсації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15 Вимірювання опору методом моста постійного струму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26 Вивчення будови і проведення вимірів з електронним осцилографом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27 Вимірювання ємності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28 Вимірювання індуктивності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29 Дослідження кола змінного струму з індуктивністю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30 Побудова кривої намагнічування і спостереження петлі гістерезису феромагнетиків у змінних  магнітних полях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60 Дослідження температурної залежності магнітних властивостей феромагнетика.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Модуль 2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31 Затухаючі коливання в контурі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32 Вимушені коливання в контурі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33 Додавання взаємно перпендикулярних гармонічних коливань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34 Дослідження поперечних хвиль в шнурі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35А Визначення швидкості звуку за допомогою методу фігур Ліссажу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35 Поширення звуку в повітрі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36 Визначення швидкості звуку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37 Дослідження поглинання світла речовиною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39 Визначення явища інтерференції світла на прикладі кілець Ньютона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41 Визначення явища дифракції світла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42 Перевірка закону Малюса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43 Визначення явища обертання площини поляризації світлової хвилі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52 Вивчення ефекта Франка і Герца та знаходження дискретних рівнів енергії атома ксенона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53 Вивчення спектра водню, визначення сталої Рідберга та сталої Планка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50 Визначення відношення заряду електрона до його маси методом магнетрона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50А Визначення питомого заряду електрона методом Томсона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51 Визначення питомого заряду електрона методом магнетрона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54 Визначення ефективного діаметра атома ксенона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55 Дослідження температурної залежності опору металу і термістора та визначення енергії активації напівпровідника.</w:t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>Л.р.№56 Дослідження властивостей Р-</w:t>
      </w:r>
      <w:r>
        <w:rPr>
          <w:lang w:val="en-US"/>
        </w:rPr>
        <w:t>n</w:t>
      </w:r>
      <w:r>
        <w:rPr>
          <w:lang w:val="uk-UA"/>
        </w:rPr>
        <w:t>–переходу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57 Вивчення тунельного діода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59 Вивчення роботи напівпровідникового випрямляча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61 Вивчення режиму роботи лічильника Гейгера-Мюллера.</w:t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 xml:space="preserve">Л.р.№62 Визначення коефіцієнта поглина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uk-UA"/>
        </w:rPr>
        <w:t>- випромінювання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63 Статистичне дослідження радіоактивного фону космічного випромінювання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Л.р.№64 Дослідження властивостей лазерного випромінювання.</w:t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/>
      </w:pPr>
      <w:r>
        <w:rPr/>
        <w:t>3. Контроль засвоєння матеріалу</w:t>
      </w:r>
    </w:p>
    <w:p>
      <w:pPr>
        <w:pStyle w:val="Normal"/>
        <w:tabs>
          <w:tab w:val="clear" w:pos="720"/>
          <w:tab w:val="left" w:pos="3060" w:leader="none"/>
        </w:tabs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нтрольні модульні роботи проводяться у вигляді письмової контрольної роботи (РГМ на практичних заняттях) та при опитуванні та захисту  лабораторних робіт (ЛМ).</w:t>
      </w:r>
    </w:p>
    <w:p>
      <w:pPr>
        <w:pStyle w:val="31"/>
        <w:ind w:left="0" w:firstLine="709"/>
        <w:rPr/>
      </w:pPr>
      <w:r>
        <w:rPr/>
        <w:t>Екзамени та заліки проводяться відповідно даним в таблицях, що на ведені раніш. До складу екзаменаційного завдання входять теоретичні запитання та задачі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Контрольні питання</w:t>
      </w:r>
    </w:p>
    <w:p>
      <w:pPr>
        <w:pStyle w:val="Normal"/>
        <w:suppressAutoHyphens w:val="true"/>
        <w:autoSpaceDE w:val="false"/>
        <w:jc w:val="center"/>
        <w:rPr>
          <w:lang w:val="uk-UA"/>
        </w:rPr>
      </w:pPr>
      <w:r>
        <w:rPr>
          <w:lang w:val="uk-UA"/>
        </w:rPr>
        <w:t>(теоретичні питання)</w:t>
      </w:r>
    </w:p>
    <w:p>
      <w:pPr>
        <w:pStyle w:val="Normal"/>
        <w:suppressAutoHyphens w:val="tru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МОДУЛЬ </w:t>
      </w:r>
      <w:r>
        <w:rPr>
          <w:b/>
          <w:lang w:val="en-US"/>
        </w:rPr>
        <w:t>I</w:t>
      </w:r>
      <w:r>
        <w:rPr>
          <w:b/>
        </w:rPr>
        <w:t>: МЕХАНІКА</w:t>
      </w:r>
    </w:p>
    <w:p>
      <w:pPr>
        <w:pStyle w:val="Normal"/>
        <w:jc w:val="center"/>
        <w:rPr/>
      </w:pPr>
      <w:r>
        <w:rPr/>
        <w:t>Елементи кінематики</w:t>
      </w:r>
    </w:p>
    <w:p>
      <w:pPr>
        <w:pStyle w:val="Normal"/>
        <w:rPr>
          <w:lang w:val="uk-UA"/>
        </w:rPr>
      </w:pPr>
      <w:r>
        <w:rPr>
          <w:lang w:val="uk-UA"/>
        </w:rPr>
        <w:t>1. Поняття матеріальної точки. Система відліку. Радіус-вектор точки. Траєкторія, шлях, переміщення.</w:t>
      </w:r>
    </w:p>
    <w:p>
      <w:pPr>
        <w:pStyle w:val="Normal"/>
        <w:rPr>
          <w:lang w:val="uk-UA"/>
        </w:rPr>
      </w:pPr>
      <w:r>
        <w:rPr>
          <w:lang w:val="uk-UA"/>
        </w:rPr>
        <w:t>2. Миттєва швидкість. Середня шляхова швидкість, середня швидкість переміщення.</w:t>
      </w:r>
    </w:p>
    <w:p>
      <w:pPr>
        <w:pStyle w:val="Normal"/>
        <w:rPr>
          <w:lang w:val="uk-UA"/>
        </w:rPr>
      </w:pPr>
      <w:r>
        <w:rPr>
          <w:lang w:val="uk-UA"/>
        </w:rPr>
        <w:t>3. Прискорені рухи. Тангенційна та нормальна складові прискорення. Класифікація прискорених рухів.</w:t>
      </w:r>
    </w:p>
    <w:p>
      <w:pPr>
        <w:pStyle w:val="Normal"/>
        <w:rPr>
          <w:lang w:val="uk-UA"/>
        </w:rPr>
      </w:pPr>
      <w:r>
        <w:rPr>
          <w:lang w:val="uk-UA"/>
        </w:rPr>
        <w:t>4. Кінематика обертального руху тіла. Кут повороту, кутова швидкість, кутове прискор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Динаміка матеріальної точки та поступального руху твердого тіла.</w:t>
      </w:r>
    </w:p>
    <w:p>
      <w:pPr>
        <w:pStyle w:val="Normal"/>
        <w:jc w:val="center"/>
        <w:rPr/>
      </w:pPr>
      <w:r>
        <w:rPr/>
        <w:t>Закони збереження</w:t>
      </w:r>
    </w:p>
    <w:p>
      <w:pPr>
        <w:pStyle w:val="Normal"/>
        <w:rPr/>
      </w:pPr>
      <w:r>
        <w:rPr/>
        <w:t>5. Закони Ньютона. Інерціальні системи відліку. Границі застосування законів Ньютона.</w:t>
      </w:r>
    </w:p>
    <w:p>
      <w:pPr>
        <w:pStyle w:val="Normal"/>
        <w:rPr>
          <w:lang w:val="uk-UA"/>
        </w:rPr>
      </w:pPr>
      <w:r>
        <w:rPr>
          <w:lang w:val="uk-UA"/>
        </w:rPr>
        <w:t>6. Закони динаміки для системи матеріальних точок. Зовнішні і внутрішні сили. Центр маси (центр інерції) механічної системи і закон його руху.</w:t>
      </w:r>
    </w:p>
    <w:p>
      <w:pPr>
        <w:pStyle w:val="Normal"/>
        <w:rPr/>
      </w:pPr>
      <w:r>
        <w:rPr>
          <w:lang w:val="uk-UA"/>
        </w:rPr>
        <w:t xml:space="preserve">7. Закон збереження імпульсу. Рух тіла змінної маси. </w:t>
      </w:r>
      <w:r>
        <w:rPr/>
        <w:t>Принцип реактивного рух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8. Робота змінної сили. Потужність. Силове поле. </w:t>
      </w:r>
    </w:p>
    <w:p>
      <w:pPr>
        <w:pStyle w:val="Normal"/>
        <w:rPr>
          <w:lang w:val="uk-UA"/>
        </w:rPr>
      </w:pPr>
      <w:r>
        <w:rPr>
          <w:lang w:val="uk-UA"/>
        </w:rPr>
        <w:t>9. Кінетична та потенціальна енергії. Закон збереження повної механічної енергії та його зв'язок з однорідністю часу.</w:t>
      </w:r>
    </w:p>
    <w:p>
      <w:pPr>
        <w:pStyle w:val="Normal"/>
        <w:rPr/>
      </w:pPr>
      <w:r>
        <w:rPr/>
        <w:t>10. Використання законів енергії і імпульсу для опису ударів абсолютно пружних і непружних ті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ханіка обертального руху твердого тіла</w:t>
      </w:r>
    </w:p>
    <w:p>
      <w:pPr>
        <w:pStyle w:val="Normal"/>
        <w:rPr/>
      </w:pPr>
      <w:r>
        <w:rPr/>
        <w:t>10. Основний закон динаміки обертального руху тіла відносно нерухомої осі. Момент сили. Момент інерції. Розрахунок моментів інерції симетричних однорідних тіл. Теорема Штейнера.</w:t>
      </w:r>
    </w:p>
    <w:p>
      <w:pPr>
        <w:pStyle w:val="Normal"/>
        <w:rPr/>
      </w:pPr>
      <w:r>
        <w:rPr/>
        <w:t>11. Кінетична енергія при обертальному русі. Момент імпульсу механічної системи. Закон збереження моменту імпульсу. Його зв'язок з ізотропністю простору. Гіроскопічний ефект. Гіроскопи. Застосування гіроскопів в техніц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. Неінерціальні системи відліку. Сили інерції в системах координат, що обертаються, їх прояв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Сила тяжіння. Елементи теорії поля</w:t>
      </w:r>
    </w:p>
    <w:p>
      <w:pPr>
        <w:pStyle w:val="Normal"/>
        <w:rPr>
          <w:lang w:val="uk-UA"/>
        </w:rPr>
      </w:pPr>
      <w:r>
        <w:rPr>
          <w:lang w:val="uk-UA"/>
        </w:rPr>
        <w:t>13. Закон всесвітнього тяжіння. Закони Кеплера. Сила тяжіння. Вага. Невагомість.</w:t>
      </w:r>
    </w:p>
    <w:p>
      <w:pPr>
        <w:pStyle w:val="Normal"/>
        <w:rPr>
          <w:lang w:val="uk-UA"/>
        </w:rPr>
      </w:pPr>
      <w:r>
        <w:rPr>
          <w:lang w:val="uk-UA"/>
        </w:rPr>
        <w:t>14. Робота сил тяжіння, космічні швидкості. Елементи механіки рідин і газ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Елементи спеціальної теорії відносності</w:t>
      </w:r>
    </w:p>
    <w:p>
      <w:pPr>
        <w:pStyle w:val="Normal"/>
        <w:rPr>
          <w:lang w:val="uk-UA"/>
        </w:rPr>
      </w:pPr>
      <w:r>
        <w:rPr>
          <w:lang w:val="uk-UA"/>
        </w:rPr>
        <w:t>15. Перетворення Галілея. Механічний принцип відносності.</w:t>
      </w:r>
    </w:p>
    <w:p>
      <w:pPr>
        <w:pStyle w:val="Normal"/>
        <w:rPr>
          <w:lang w:val="uk-UA"/>
        </w:rPr>
      </w:pPr>
      <w:r>
        <w:rPr>
          <w:lang w:val="uk-UA"/>
        </w:rPr>
        <w:t>16. Постулати спеціальної теорії відносності.</w:t>
      </w:r>
      <w:r>
        <w:rPr/>
        <w:t xml:space="preserve"> Перетворення Лоренца.</w:t>
      </w:r>
    </w:p>
    <w:p>
      <w:pPr>
        <w:pStyle w:val="Normal"/>
        <w:rPr/>
      </w:pPr>
      <w:r>
        <w:rPr/>
        <w:t>17. Наслідки з перетворень Лоренца: відносність тривалості подій в різних системах відліку, довжина тіл в різних системах відліку, релятивістський закон додавання швидкостей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8. Основний закон релятивістської динаміки матеріальної точки. Взаємозв’язок маси і енерг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МОДУЛЬ </w:t>
      </w:r>
      <w:r>
        <w:rPr>
          <w:b/>
          <w:lang w:val="en-US"/>
        </w:rPr>
        <w:t>II</w:t>
      </w:r>
      <w:r>
        <w:rPr>
          <w:b/>
          <w:lang w:val="uk-UA"/>
        </w:rPr>
        <w:t>: МОЛЕКУЛЯРНА ФІЗИКА ТА ТЕРМОДИНАМІКА</w:t>
      </w:r>
    </w:p>
    <w:p>
      <w:pPr>
        <w:pStyle w:val="Normal"/>
        <w:jc w:val="center"/>
        <w:rPr/>
      </w:pPr>
      <w:r>
        <w:rPr/>
        <w:t>Молекулярно-кінетична теорія ідеального газу</w:t>
      </w:r>
    </w:p>
    <w:p>
      <w:pPr>
        <w:pStyle w:val="Normal"/>
        <w:rPr>
          <w:lang w:val="uk-UA"/>
        </w:rPr>
      </w:pPr>
      <w:r>
        <w:rPr>
          <w:lang w:val="uk-UA"/>
        </w:rPr>
        <w:t>1. Термодинамічний і молекулярно-кінетичний методи вивчення макроскопічних тіл.</w:t>
      </w:r>
    </w:p>
    <w:p>
      <w:pPr>
        <w:pStyle w:val="Normal"/>
        <w:rPr/>
      </w:pPr>
      <w:r>
        <w:rPr/>
        <w:t>2. Рівняння стану ідеального газу. Дослідні закони ідеального газу.</w:t>
      </w:r>
    </w:p>
    <w:p>
      <w:pPr>
        <w:pStyle w:val="Normal"/>
        <w:rPr>
          <w:lang w:val="uk-UA"/>
        </w:rPr>
      </w:pPr>
      <w:r>
        <w:rPr>
          <w:lang w:val="uk-UA"/>
        </w:rPr>
        <w:t>3. Основне рівняння молекулярно-кінетичної теорії (формула для тиску).</w:t>
      </w:r>
    </w:p>
    <w:p>
      <w:pPr>
        <w:pStyle w:val="Normal"/>
        <w:rPr/>
      </w:pPr>
      <w:r>
        <w:rPr/>
        <w:t>4</w:t>
      </w:r>
      <w:r>
        <w:rPr>
          <w:lang w:val="uk-UA"/>
        </w:rPr>
        <w:t xml:space="preserve">. </w:t>
      </w:r>
      <w:r>
        <w:rPr/>
        <w:t>Середня кінетична енергія молекули, її зв'язок з абсолютною температур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лементи статистичної фізики</w:t>
      </w:r>
    </w:p>
    <w:p>
      <w:pPr>
        <w:pStyle w:val="Normal"/>
        <w:rPr>
          <w:lang w:val="uk-UA"/>
        </w:rPr>
      </w:pPr>
      <w:r>
        <w:rPr>
          <w:lang w:val="uk-UA"/>
        </w:rPr>
        <w:t>5. Закон Максвела для розподілу молекул ідеального газу по швидкостях і енергіях теплового руху. Експериментальне підтвердження цього закону. Середня арифметична, середня квадратична і найбільш імовірна швидкості.</w:t>
      </w:r>
    </w:p>
    <w:p>
      <w:pPr>
        <w:pStyle w:val="Normal"/>
        <w:rPr>
          <w:lang w:val="uk-UA"/>
        </w:rPr>
      </w:pPr>
      <w:r>
        <w:rPr>
          <w:lang w:val="uk-UA"/>
        </w:rPr>
        <w:t>6. Барометрична формула. Закон Больцмана для розподілу молекул в зовнішньому потенціальному полі.</w:t>
      </w:r>
    </w:p>
    <w:p>
      <w:pPr>
        <w:pStyle w:val="Normal"/>
        <w:rPr>
          <w:lang w:val="uk-UA"/>
        </w:rPr>
      </w:pPr>
      <w:r>
        <w:rPr>
          <w:lang w:val="uk-UA"/>
        </w:rPr>
        <w:t>7. Явища переносу в термодинамічно нерівноважних системах. Середні число зіткнень і середня довжина вільного пробігу молекул.</w:t>
      </w:r>
    </w:p>
    <w:p>
      <w:pPr>
        <w:pStyle w:val="Normal"/>
        <w:rPr/>
      </w:pPr>
      <w:r>
        <w:rPr/>
        <w:t xml:space="preserve">8. Дослідні закони для дифузії, теплопровідності та внутрішнього терт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и термодинаміки</w:t>
      </w:r>
    </w:p>
    <w:p>
      <w:pPr>
        <w:pStyle w:val="Normal"/>
        <w:rPr>
          <w:lang w:val="uk-UA"/>
        </w:rPr>
      </w:pPr>
      <w:r>
        <w:rPr>
          <w:lang w:val="uk-UA"/>
        </w:rPr>
        <w:t>9. Закон рівномірного розподілу енергії по степенях вільності. Внутрішня енергія системи.</w:t>
      </w:r>
    </w:p>
    <w:p>
      <w:pPr>
        <w:pStyle w:val="Normal"/>
        <w:rPr>
          <w:lang w:val="uk-UA"/>
        </w:rPr>
      </w:pPr>
      <w:r>
        <w:rPr>
          <w:lang w:val="uk-UA"/>
        </w:rPr>
        <w:t>10. Перше начало термодинаміки.</w:t>
      </w:r>
    </w:p>
    <w:p>
      <w:pPr>
        <w:pStyle w:val="Normal"/>
        <w:rPr/>
      </w:pPr>
      <w:r>
        <w:rPr/>
        <w:t>11. Робота газу в ізопроцесах. Застосування першого начала термодинаміки до ізопроцесів.</w:t>
      </w:r>
    </w:p>
    <w:p>
      <w:pPr>
        <w:pStyle w:val="Normal"/>
        <w:rPr/>
      </w:pPr>
      <w:r>
        <w:rPr/>
        <w:t>12. Молекулярно-кінетична теорія теплоємності газів. Залежність теплоємності ідеального газу від виду процесу.</w:t>
      </w:r>
    </w:p>
    <w:p>
      <w:pPr>
        <w:pStyle w:val="Normal"/>
        <w:rPr>
          <w:lang w:val="uk-UA"/>
        </w:rPr>
      </w:pPr>
      <w:r>
        <w:rPr>
          <w:lang w:val="uk-UA"/>
        </w:rPr>
        <w:t>13. Адіабатичний процес. Рівняння Пуассона.</w:t>
      </w:r>
    </w:p>
    <w:p>
      <w:pPr>
        <w:pStyle w:val="Normal"/>
        <w:rPr>
          <w:lang w:val="uk-UA"/>
        </w:rPr>
      </w:pPr>
      <w:r>
        <w:rPr>
          <w:lang w:val="uk-UA"/>
        </w:rPr>
        <w:t>14. Друге начало термодинаміки. Ентропія і імовірність. Статистичне тлумачення другого начала термодинаміки.</w:t>
      </w:r>
    </w:p>
    <w:p>
      <w:pPr>
        <w:pStyle w:val="Normal"/>
        <w:rPr/>
      </w:pPr>
      <w:r>
        <w:rPr/>
        <w:t>15. Теплові двигуни і холодильні машини. Цикл Карно, його к.к.д. для ідеального газ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альні гази, рідини та тверді тіла</w:t>
      </w:r>
    </w:p>
    <w:p>
      <w:pPr>
        <w:pStyle w:val="Normal"/>
        <w:rPr>
          <w:lang w:val="uk-UA"/>
        </w:rPr>
      </w:pPr>
      <w:r>
        <w:rPr>
          <w:lang w:val="uk-UA"/>
        </w:rPr>
        <w:t>16. Відмінність реальних газів від ідеального газу, рівняння Ван-дер-Ваальса, ізотерми Ван-дер-Ваальса, їх особливості. Критичний стан .Внутрішня енергія реальних газів. Ефект Джоуля-Томсона. Зрідження газів. Роботи П.Л. Капіци.</w:t>
      </w:r>
    </w:p>
    <w:p>
      <w:pPr>
        <w:pStyle w:val="Normal"/>
        <w:rPr/>
      </w:pPr>
      <w:r>
        <w:rPr/>
        <w:t>17. Особливості рідкого стану речовини. Поверхневий натяг. Формула Лапласа. Змочування. Капілярні явища, їх застосування.</w:t>
      </w:r>
    </w:p>
    <w:p>
      <w:pPr>
        <w:pStyle w:val="Normal"/>
        <w:rPr>
          <w:lang w:val="uk-UA"/>
        </w:rPr>
      </w:pPr>
      <w:r>
        <w:rPr>
          <w:lang w:val="uk-UA"/>
        </w:rPr>
        <w:t>18. Тверді тіла. Моно- і полікристали. Типи кристалічних ґраток. Теплоємність твердих тіл. Закон Дюлонга і Пті.</w:t>
      </w:r>
    </w:p>
    <w:p>
      <w:pPr>
        <w:pStyle w:val="Normal"/>
        <w:rPr/>
      </w:pPr>
      <w:r>
        <w:rPr>
          <w:lang w:val="uk-UA"/>
        </w:rPr>
        <w:t xml:space="preserve">19. Агрегатні переходи: випаровування, сублімація, плавлення, кристалізація. </w:t>
      </w:r>
      <w:r>
        <w:rPr/>
        <w:t>Аморфні тіла. Діаграма стану. Потрійна точка. Фазові переходи І та ІІ 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4. Розділи для самостійного вивчення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3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екомендована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і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дул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>Центр інерції. Реактивний рух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/>
              <w:t>[</w:t>
            </w:r>
            <w:r>
              <w:rPr>
                <w:lang w:val="uk-UA"/>
              </w:rPr>
              <w:t>1</w:t>
            </w:r>
            <w:r>
              <w:rPr/>
              <w:t>]</w:t>
            </w:r>
            <w:r>
              <w:rPr>
                <w:lang w:val="uk-UA"/>
              </w:rPr>
              <w:t>, розд. 2. § 9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іроскоп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/>
              <w:t>[</w:t>
            </w:r>
            <w:r>
              <w:rPr>
                <w:lang w:val="uk-UA"/>
              </w:rPr>
              <w:t>1</w:t>
            </w:r>
            <w:r>
              <w:rPr/>
              <w:t>]</w:t>
            </w:r>
            <w:r>
              <w:rPr>
                <w:lang w:val="uk-UA"/>
              </w:rPr>
              <w:t>, розд. 4. §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илова характеристика поля – напруженість, силові лінії. Енергетичні характеристики поля: потенціальна енергія і потенці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/>
              <w:t>[</w:t>
            </w:r>
            <w:r>
              <w:rPr>
                <w:lang w:val="uk-UA"/>
              </w:rPr>
              <w:t>1</w:t>
            </w:r>
            <w:r>
              <w:rPr/>
              <w:t>]</w:t>
            </w:r>
            <w:r>
              <w:rPr>
                <w:lang w:val="uk-UA"/>
              </w:rPr>
              <w:t>, розд. 5. §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 xml:space="preserve">Модул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  <w:r>
              <w:rPr>
                <w:color w:val="000000"/>
                <w:lang w:val="uk-UA"/>
              </w:rPr>
              <w:t xml:space="preserve"> Фазові перетворення. Фазові діаграми. Рівняння Клапейрона– Клаузіу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/>
              <w:t>[</w:t>
            </w:r>
            <w:r>
              <w:rPr>
                <w:lang w:val="uk-UA"/>
              </w:rPr>
              <w:t>1</w:t>
            </w:r>
            <w:r>
              <w:rPr/>
              <w:t>]</w:t>
            </w:r>
            <w:r>
              <w:rPr>
                <w:lang w:val="uk-UA"/>
              </w:rPr>
              <w:t>, розд. 10. § 74-76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  <w:t>5. Методи навчанн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ловесні – лекція, пояснення, розповідь, бесіда, інструктаж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наочні – спостереження, ілюстрація, демонстрація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rPr>
          <w:lang w:val="uk-UA"/>
        </w:rPr>
      </w:pPr>
      <w:r>
        <w:rPr>
          <w:lang w:val="uk-UA"/>
        </w:rPr>
        <w:t>практичні – вправи, практичні роботи</w:t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  <w:t>6. Методи контролю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нтрольні модульні роботи проводяться у вигляді письмової контрольної роботи (РГМ на практичних заняттях) та при опитуванні та захисту  лабораторних робіт (ЛМ).</w:t>
      </w:r>
    </w:p>
    <w:p>
      <w:pPr>
        <w:pStyle w:val="31"/>
        <w:ind w:left="0" w:firstLine="709"/>
        <w:rPr/>
      </w:pPr>
      <w:r>
        <w:rPr/>
        <w:t>Екзамени та заліки проводяться відповідно даним в таблицях, що на ведені раніш. До складу екзаменаційного завдання входять теоретичні запитання та задачі.</w:t>
      </w:r>
    </w:p>
    <w:p>
      <w:pPr>
        <w:pStyle w:val="Normal"/>
        <w:tabs>
          <w:tab w:val="clear" w:pos="720"/>
          <w:tab w:val="left" w:pos="3060" w:leader="none"/>
        </w:tabs>
        <w:spacing w:lineRule="auto" w:line="216"/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оточний контроль виконання самостійної роботи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980"/>
        <w:gridCol w:w="900"/>
        <w:gridCol w:w="2707"/>
        <w:gridCol w:w="13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містові модулі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лік т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-кість годи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юючі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д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іни вико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ові модулі № 1. За кожним моду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готовка до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 моду-льна робота, залік,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ній тиждень верес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містовий модуль № 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готовка до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 модульна робота, РГ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ній тиждень жовт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овий модуль № 1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готовка до лаборатор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тування перед початком лабораторної роботи, Л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вересня,жовт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ові модулі № 2. За кожним моду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готовка до лаборатор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тування перед початком лабораторної роботи, Л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листопада,груд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и для самостійного вивчення у змістовому модулі №1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загал. к-сть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тулати Ейнштейна. Перетворення Лоренца. Відносність часових і просторових інтервалів. Правило додавання швидкостей. Релятивістський імпульс. Закони релятивістської динаміки. Зв'язок маси і енергії. Енергія, імпульс і маса фот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ня включені в КМ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ній тиждень вересн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980"/>
        <w:gridCol w:w="900"/>
        <w:gridCol w:w="2707"/>
        <w:gridCol w:w="13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илова характеристика поля – напруженість, силові лінії. Енергетичні характеристики поля: потенціальна енергія і потенціал. Еквіпотенціальні поверхні. Гравітаційне поле. Закони Кеплера. Космічні швидко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ня включені в КМР, залік та екзам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ній тиждень вересня</w:t>
            </w:r>
          </w:p>
        </w:tc>
      </w:tr>
      <w:tr>
        <w:trPr>
          <w:trHeight w:val="9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и для самостійного вивчення у змістовому модулі №2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загал. кіл-ть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или взаємодії між молекулами. Рівняння Ван-дер-Ваальса. Критичний стан. Фазові перетворення. Фазові діаграми. Рівняння Клапейрона– Клаузіу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ня включені в КМР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ній тиждень жовтня</w:t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и для самостійного вивчення у змістовому модулі №3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загал. кіл-ть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ови існування постійного електричного струму. Густина струму. Сила струму. ЕР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тання включені в КМР, екзаме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ній тиждень листопа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лектричний струм в газах і вакуум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ня включені в КМР, екзам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ній тиждень грудня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Загальне завдання*: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ійне засвоєння теми за допомогою підручника,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>самоперевірка за контрольними модульними питанням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142" w:firstLine="567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lang w:val="uk-UA"/>
              </w:rPr>
            </w:pPr>
            <w:r>
              <w:rPr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7. Методичне забезпечення</w:t>
      </w:r>
    </w:p>
    <w:p>
      <w:pPr>
        <w:pStyle w:val="Normal"/>
        <w:rPr/>
      </w:pPr>
      <w:r>
        <w:rPr/>
        <w:t>1.</w:t>
      </w:r>
      <w:r>
        <w:rPr>
          <w:lang w:val="uk-UA"/>
        </w:rPr>
        <w:t xml:space="preserve"> Механіка, молекулярна фізика</w:t>
      </w:r>
    </w:p>
    <w:p>
      <w:pPr>
        <w:pStyle w:val="Normal"/>
        <w:rPr>
          <w:lang w:val="uk-UA"/>
        </w:rPr>
      </w:pPr>
      <w:r>
        <w:rPr>
          <w:lang w:val="uk-UA"/>
        </w:rPr>
        <w:t>2. Коливання та хвилі, оптика</w:t>
      </w:r>
    </w:p>
    <w:p>
      <w:pPr>
        <w:pStyle w:val="Normal"/>
        <w:rPr>
          <w:lang w:val="uk-UA"/>
        </w:rPr>
      </w:pPr>
      <w:r>
        <w:rPr>
          <w:lang w:val="uk-UA"/>
        </w:rPr>
        <w:t>3. Атомна і ядерна фізика, фізика твердого тіла</w:t>
      </w:r>
    </w:p>
    <w:p>
      <w:pPr>
        <w:pStyle w:val="Normal"/>
        <w:rPr>
          <w:lang w:val="uk-UA"/>
        </w:rPr>
      </w:pPr>
      <w:r>
        <w:rPr/>
        <w:t>4. Похибки вимірювань фізичних величин</w:t>
      </w:r>
    </w:p>
    <w:p>
      <w:pPr>
        <w:pStyle w:val="Normal"/>
        <w:rPr>
          <w:lang w:val="uk-UA"/>
        </w:rPr>
      </w:pPr>
      <w:r>
        <w:rPr>
          <w:lang w:val="uk-UA"/>
        </w:rPr>
        <w:t>Всі методичне забезпечення можна взяти на кафедрі фізики в електронному варіанті, або на сайті ЖДТУ\библіоте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8. Рекомендована література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основна література:</w:t>
      </w:r>
    </w:p>
    <w:p>
      <w:pPr>
        <w:pStyle w:val="TextBody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офимова Т.И. Курс физики. – М.: “Высшая школа”, 1990.</w:t>
      </w:r>
    </w:p>
    <w:p>
      <w:pPr>
        <w:pStyle w:val="TextBody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вельев И.В. Курс физики. – М.: «Наука» т.1, т.2, т.3, 1985.</w:t>
      </w:r>
    </w:p>
    <w:p>
      <w:pPr>
        <w:pStyle w:val="TextBody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 фізики за редакцією Лопатицького І.Є. – Львів “Бескид Біт” 2002.</w:t>
      </w:r>
    </w:p>
    <w:p>
      <w:pPr>
        <w:pStyle w:val="TextBody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черук І.М. та інші. Загальний курс фізики. – К.: Техніка. Т.1, Т.3. 1999.</w:t>
      </w:r>
    </w:p>
    <w:p>
      <w:pPr>
        <w:pStyle w:val="TextBody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тов А.Г., Воробьев А.А. Задачник по физике. – М.: «Высшая школа». 1991.</w:t>
      </w:r>
    </w:p>
    <w:p>
      <w:pPr>
        <w:pStyle w:val="TextBody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зел С.М. и др. Сборник задач по общему курсу физики в трех частях. М. изд. МФТИ, 2000.</w:t>
      </w:r>
    </w:p>
    <w:p>
      <w:pPr>
        <w:pStyle w:val="TextBody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куша І.П. та інші. Збірник задач з фізики. К. Вища школа, 1995.</w:t>
      </w:r>
    </w:p>
    <w:p>
      <w:pPr>
        <w:pStyle w:val="TextBody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хлинг Х. Справочник по физике. М. Мир, 1982.</w:t>
      </w:r>
    </w:p>
    <w:p>
      <w:pPr>
        <w:pStyle w:val="TextBody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иация. Дозы, эффекты, риск. Пер. с англ. М. Мир, 1988.</w:t>
      </w:r>
    </w:p>
    <w:p>
      <w:pPr>
        <w:pStyle w:val="TextBody"/>
        <w:spacing w:lineRule="auto" w:line="2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дручник можна знайти на сайті ЖДТУ\библіотека</w:t>
      </w:r>
    </w:p>
    <w:p>
      <w:pPr>
        <w:pStyle w:val="TextBody"/>
        <w:spacing w:lineRule="auto" w:line="2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одаткова література:</w:t>
      </w:r>
    </w:p>
    <w:p>
      <w:pPr>
        <w:pStyle w:val="TextBody"/>
        <w:numPr>
          <w:ilvl w:val="0"/>
          <w:numId w:val="5"/>
        </w:numPr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іш В.В., Соловйов А.М., Кузнецова О.Я., Кулішенко В.М. Фізика (кредитно-модульна система). – К.: Книжкове видавництво НАУ, 2005. ч.1., ч.2.</w:t>
      </w:r>
    </w:p>
    <w:p>
      <w:pPr>
        <w:pStyle w:val="TextBody"/>
        <w:numPr>
          <w:ilvl w:val="0"/>
          <w:numId w:val="5"/>
        </w:numPr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ькенштейн В.С. Сборник задач по общему курсу физики. – М.: Наука. 1980.</w:t>
      </w:r>
    </w:p>
    <w:p>
      <w:pPr>
        <w:pStyle w:val="TextBody"/>
        <w:numPr>
          <w:ilvl w:val="0"/>
          <w:numId w:val="5"/>
        </w:numPr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 Б.Н. Законы физики. М. Высшая школа, 1986.</w:t>
      </w:r>
    </w:p>
    <w:p>
      <w:pPr>
        <w:pStyle w:val="TextBody"/>
        <w:numPr>
          <w:ilvl w:val="0"/>
          <w:numId w:val="5"/>
        </w:numPr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вельев И.В. Сборник вопросов и задач по общей физике. М. Наука, 1982.</w:t>
      </w:r>
    </w:p>
    <w:p>
      <w:pPr>
        <w:pStyle w:val="TextBody"/>
        <w:numPr>
          <w:ilvl w:val="0"/>
          <w:numId w:val="5"/>
        </w:numPr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менко А.А. Методичні вказівки  до лабораторних робіт з фізики (механіка, термодинаміка, електростатика). – Житомир ЖІТІ. 2000.</w:t>
      </w:r>
    </w:p>
    <w:p>
      <w:pPr>
        <w:pStyle w:val="TextBody"/>
        <w:numPr>
          <w:ilvl w:val="0"/>
          <w:numId w:val="5"/>
        </w:numPr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сквін П.П. та інші. Методичні вказівки до виконання лабораторних робіт з розділів фізики “Електромагнетизм”, “Коливання та хвилі”, “Оптика”. – Житомир. ЖІТІ. 1999.</w:t>
      </w:r>
    </w:p>
    <w:p>
      <w:pPr>
        <w:pStyle w:val="TextBody"/>
        <w:numPr>
          <w:ilvl w:val="0"/>
          <w:numId w:val="5"/>
        </w:numPr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юк В.Ю. та інші. Методичні вказівки до лабораторних робіт з фізики (атомна і ядерна фізика, фізика твердого тіла). – Житомир, ЖІТІ. 2001.</w:t>
      </w:r>
    </w:p>
    <w:p>
      <w:pPr>
        <w:pStyle w:val="TextBody"/>
        <w:numPr>
          <w:ilvl w:val="0"/>
          <w:numId w:val="5"/>
        </w:numPr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сквін П.П., Овандер Л.М. Збірник задач з фізики (механіка, термодинаміка, електрика). Житомир: ІПСТ, 2004.</w:t>
      </w:r>
    </w:p>
    <w:p>
      <w:pPr>
        <w:pStyle w:val="TextBody"/>
        <w:numPr>
          <w:ilvl w:val="0"/>
          <w:numId w:val="5"/>
        </w:numPr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юк В.Ю., Салогуб В.А., Хоменко А.А. Збірник задач для самостійної роботи з фізики, ч. ІІ. Житомир: ЖДТУ, 2004.</w:t>
      </w:r>
    </w:p>
    <w:p>
      <w:pPr>
        <w:pStyle w:val="TextBody"/>
        <w:numPr>
          <w:ilvl w:val="0"/>
          <w:numId w:val="5"/>
        </w:numPr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юк В.Ю., Салогуб В.А., Хоменко А.А. Збірник задач для самостійної роботи з фізики, ч. ІІІ. Житомир: ЖДТУ, 2004.</w:t>
      </w:r>
    </w:p>
    <w:p>
      <w:pPr>
        <w:pStyle w:val="TextBody"/>
        <w:spacing w:lineRule="auto" w:line="2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9. Інформаційні ресурс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val="uk-UA"/>
        </w:rPr>
        <w:t>Бібліотечно-інформаційний ресурс (книжковий фонд, періодика, фонди на електронних носіях тощо) бібліотеки ЖДТУ, Житомирської обласної універсальної наукової бібліотеки ім. Олега Ольжича (</w:t>
      </w:r>
      <w:hyperlink r:id="rId2">
        <w:r>
          <w:rPr>
            <w:rStyle w:val="InternetLink"/>
            <w:lang w:val="uk-UA"/>
          </w:rPr>
          <w:t>http://www.lib.zt.ua/</w:t>
        </w:r>
      </w:hyperlink>
      <w:r>
        <w:rPr>
          <w:lang w:val="uk-UA"/>
        </w:rPr>
        <w:t>, 10014, м. Житомир, Новий бульвар, (0412) 37-84-33), Національної бібліотеки України ім. В.І. Вернадського (</w:t>
      </w:r>
      <w:hyperlink r:id="rId3">
        <w:r>
          <w:rPr>
            <w:rStyle w:val="InternetLink"/>
            <w:lang w:val="uk-UA"/>
          </w:rPr>
          <w:t>http://www.nbuv.gov.ua/</w:t>
        </w:r>
      </w:hyperlink>
      <w:r>
        <w:rPr>
          <w:lang w:val="uk-UA"/>
        </w:rPr>
        <w:t>, Київ, просп. 40-річчя Жовтня, 3 +380 (44) 525-81-04) та інших бібліотек .</w:t>
      </w:r>
    </w:p>
    <w:p>
      <w:pPr>
        <w:pStyle w:val="Normal"/>
        <w:widowControl w:val="false"/>
        <w:ind w:firstLine="709"/>
        <w:jc w:val="both"/>
        <w:rPr/>
      </w:pPr>
      <w:r>
        <w:rPr>
          <w:lang w:val="uk-UA"/>
        </w:rPr>
        <w:t>Інституційний репозитарій ЖДТУ (наукові статті, автореферати дисертацій та дисертації, навчальні матеріали, студентські роботи, матеріали конференцій, патенти, комп'ютерні програми, статистичні матеріали, навчальні об'єкти, наукові звіти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899"/>
        </w:tabs>
        <w:ind w:left="89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;Calibri" w:hAnsi="Arial Rounded MT Bold;Calibri" w:cs="Arial Rounded MT Bold;Calibri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MTEquationSection">
    <w:name w:val="MTEquationSection"/>
    <w:qFormat/>
    <w:rPr>
      <w:vanish w:val="false"/>
      <w:color w:val="FF0000"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Название Знак"/>
    <w:basedOn w:val="Style9"/>
    <w:qFormat/>
    <w:rPr>
      <w:b/>
      <w:lang w:val="uk-UA" w:eastAsia="zh-CN"/>
    </w:rPr>
  </w:style>
  <w:style w:type="paragraph" w:styleId="Heading">
    <w:name w:val="Heading"/>
    <w:basedOn w:val="Normal"/>
    <w:next w:val="TextBody"/>
    <w:qFormat/>
    <w:pPr>
      <w:ind w:firstLine="340"/>
      <w:jc w:val="center"/>
    </w:pPr>
    <w:rPr>
      <w:b/>
      <w:lang w:val="uk-UA"/>
    </w:rPr>
  </w:style>
  <w:style w:type="paragraph" w:styleId="TextBody">
    <w:name w:val="Body Text"/>
    <w:basedOn w:val="Normal"/>
    <w:pPr>
      <w:ind w:firstLine="567"/>
      <w:jc w:val="both"/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261" w:hanging="284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/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lang w:val="uk-UA"/>
    </w:rPr>
  </w:style>
  <w:style w:type="paragraph" w:styleId="Style14">
    <w:name w:val="Название объекта"/>
    <w:basedOn w:val="Normal"/>
    <w:next w:val="Normal"/>
    <w:qFormat/>
    <w:pPr>
      <w:spacing w:lineRule="auto" w:line="216"/>
      <w:ind w:left="360" w:hanging="0"/>
      <w:jc w:val="center"/>
    </w:pPr>
    <w:rPr>
      <w:b/>
      <w:sz w:val="28"/>
      <w:lang w:val="uk-UA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3340" w:leader="none"/>
        <w:tab w:val="right" w:pos="6680" w:leader="none"/>
      </w:tabs>
      <w:jc w:val="center"/>
    </w:pPr>
    <w:rPr>
      <w:lang w:val="uk-U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zt.ua/" TargetMode="External"/><Relationship Id="rId3" Type="http://schemas.openxmlformats.org/officeDocument/2006/relationships/hyperlink" Target="http://www.nbuv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6:00Z</dcterms:created>
  <dc:creator>vm</dc:creator>
  <dc:description/>
  <cp:keywords/>
  <dc:language>en-US</dc:language>
  <cp:lastModifiedBy>Admin</cp:lastModifiedBy>
  <cp:lastPrinted>2012-02-13T11:30:00Z</cp:lastPrinted>
  <dcterms:modified xsi:type="dcterms:W3CDTF">2018-01-25T09:42:00Z</dcterms:modified>
  <cp:revision>20</cp:revision>
  <dc:subject/>
  <dc:title>Матриці, дії над матрицями</dc:title>
</cp:coreProperties>
</file>