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Орфографічні та орфоепічні норми сучасної української літературної мови. Орфографічні та орфоепічні слов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 (основна):</w:t>
      </w:r>
    </w:p>
    <w:p>
      <w:pPr>
        <w:pStyle w:val="Style24"/>
        <w:numPr>
          <w:ilvl w:val="0"/>
          <w:numId w:val="3"/>
        </w:numPr>
        <w:spacing w:before="280" w:after="28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озаченко Г.В. Українська мова за професійним спрямуванням:</w:t>
      </w:r>
      <w:r>
        <w:rPr>
          <w:sz w:val="28"/>
          <w:szCs w:val="28"/>
          <w:lang w:val="uk-UA"/>
        </w:rPr>
        <w:t xml:space="preserve"> підручник. К., 2017. 3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тлумачний словник сучасної української мови. К: Ірпінь; Перун, 2003, 14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нчишин Д. Словник-довідник з культури мови. Львів : Фенікс, 1996,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 (за професійним спрямуванням). Навчально-методичний посібник. Автори-укладачі: Л.В. Калініченко, Т.Є. Мельниченко. Кіровоград, ДЛАУ, 2011, 9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С.В., Клименко І.В. Українська мова за професійним спрямуванням: Підручн.-2-ге вид., виправ і доповнен. К., Алерта, 2011, 69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собливості українського правопису. Орфоепічні норми. Систематизація правил орфограф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вопис прізвищ, імен та по батькові в українській мові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живання м’якого знака та апостроф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авопис складних іменників та прикметників. Правопис прислівник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одвоєння букв (подовження приголосних звуків). Спрощення груп приголосни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живання великої літери. Правопис слів іншомовного походженн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вопис службових частин мови.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ння орфографічних та орфоепічних норм під час усного оформлення думки та в процесі її розгортання у письмовому вигляді, а саме особливостей </w:t>
      </w:r>
      <w:r>
        <w:rPr>
          <w:rStyle w:val="Style14"/>
          <w:b w:val="false"/>
          <w:sz w:val="28"/>
          <w:szCs w:val="28"/>
          <w:lang w:val="uk-UA"/>
        </w:rPr>
        <w:t>чергування та спрощення груп приголосних,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двоєння та подовження приголосних, правопис апострофа та м'якого знака, правопис слів іншомовного походження, вживання великої літери, правопис складних слів, правопис прислівників, правопис часток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Хід роботи:</w:t>
      </w:r>
    </w:p>
    <w:p>
      <w:pPr>
        <w:pStyle w:val="Heading2"/>
        <w:numPr>
          <w:ilvl w:val="0"/>
          <w:numId w:val="7"/>
        </w:numPr>
        <w:jc w:val="both"/>
        <w:rPr/>
      </w:pPr>
      <w:r>
        <w:rPr/>
        <w:t>Актуалізація та контроль опорних теоретичних знань та умінь</w:t>
      </w:r>
    </w:p>
    <w:p>
      <w:pPr>
        <w:pStyle w:val="Style24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ати розгорнуті відповіді на теоретичні питання </w:t>
      </w:r>
      <w:r>
        <w:rPr>
          <w:rStyle w:val="StrongEmphasis"/>
          <w:b w:val="false"/>
          <w:i/>
          <w:sz w:val="28"/>
          <w:szCs w:val="28"/>
          <w:lang w:val="uk-UA"/>
        </w:rPr>
        <w:t>(Козаченко Г.В. Українська мова за професійним спрямуванням:</w:t>
      </w:r>
      <w:r>
        <w:rPr>
          <w:i/>
          <w:sz w:val="28"/>
          <w:szCs w:val="28"/>
          <w:lang w:val="uk-UA"/>
        </w:rPr>
        <w:t xml:space="preserve"> підручник. 2-е вид., випр. К., 2017) </w:t>
      </w:r>
      <w:r>
        <w:rPr>
          <w:sz w:val="28"/>
          <w:szCs w:val="28"/>
          <w:lang w:val="uk-UA"/>
        </w:rPr>
        <w:t>С. 172 – 173.</w:t>
      </w:r>
    </w:p>
    <w:p>
      <w:pPr>
        <w:pStyle w:val="Style24"/>
        <w:numPr>
          <w:ilvl w:val="0"/>
          <w:numId w:val="7"/>
        </w:numPr>
        <w:spacing w:before="28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рактичних завдань та вправ відповідно до теми.</w:t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Викон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ецептивно-репродуктивних впра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: впр. 49, 50, 51, 52, 58, 59 (І, ІІ), 64 (І), 67, 69 (І) С. 173 – 179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Викон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прав творчо-проблемного характеру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: впр. 68 С. 179, впр. 70 С. 180, впр. 72 С. 181.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монстрація міні-доповід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орфографічних та орфоепічних норм СУЛМ за допомогою мультимедійних презентацій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рмативні принципи щодо вимови голосних в українській мові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с НЕ і НІ з різними частинами мов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оширеніші випадки неправильного написання слів у професійній сфері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пис прізвищ, імен та по батькові в українській мов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икона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ворчих завдан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Яка різниця між поданими словами у значенні і вимові? Як це позначилося на написанні? Складіть із ними речення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скінч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нескінченний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зрівняний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зрівнянний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оцінений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оціненний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впізнаний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впізнанний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ездійснений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здійсненний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ений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дійсне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:</w:t>
      </w:r>
      <w:r>
        <w:rPr>
          <w:sz w:val="28"/>
          <w:szCs w:val="28"/>
          <w:lang w:val="uk-UA"/>
        </w:rPr>
        <w:t xml:space="preserve"> опрацювати ст.146 – 173 з підручника </w:t>
      </w:r>
      <w:r>
        <w:rPr>
          <w:rStyle w:val="StrongEmphasis"/>
          <w:b w:val="false"/>
          <w:i/>
          <w:sz w:val="28"/>
          <w:szCs w:val="28"/>
          <w:lang w:val="uk-UA"/>
        </w:rPr>
        <w:t>(Козаченко Г.В. Українська мова за професійним спрямуванням:</w:t>
      </w:r>
      <w:r>
        <w:rPr>
          <w:i/>
          <w:sz w:val="28"/>
          <w:szCs w:val="28"/>
          <w:lang w:val="uk-UA"/>
        </w:rPr>
        <w:t xml:space="preserve"> підручник. 2-е вид., випр. К., 2017. 336 с.), </w:t>
      </w:r>
      <w:r>
        <w:rPr>
          <w:sz w:val="28"/>
          <w:szCs w:val="28"/>
          <w:lang w:val="uk-UA"/>
        </w:rPr>
        <w:t>виконати впр. 65 С. 178, впр. 71 С. 180 – 181, впр. 74 С. 18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03-07T14:40:00Z</dcterms:modified>
  <cp:revision>56</cp:revision>
  <dc:subject/>
  <dc:title/>
</cp:coreProperties>
</file>