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сто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ві завданн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вгострокові зобов’язання – це зобов’язання, які повинні бути погашені більше ніж протягом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10 місяц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5 місяц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12 місяц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6 місяців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 До довгострокових зобов’язань належать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довгострокові кредити банк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відстрочені податкові зобов’язання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інші довгострокові фінансові зобов’язання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усі відповіді вірні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. Усі довгострокові зобов’язання, на які нараховуються відсотки, відображаються у балансі підприємства за їх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первісною вартістю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переоціненою вартістю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теперішньою вартістю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тимчасовою вартістю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. Згідно до якого П(С)БО визначаються методологічні засади формування в бухгалтерському обліку інформації про зобов’язання та її розкриття у фінансовій звітності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П(С)БО 10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П(С)БО 11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П(С)БО 16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П(С)БО 26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5. Довгострокові зобов’язання діляться на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2 груп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4 груп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6 груп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8 груп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6. Для обліку довгострокових зобов’язань призначений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6 клас рахунк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8 клас рахунк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5 клас рахунк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в Плані Рахунків не передбачено окремий клас рахунків для обліку довгострокових зобов’яз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7. Що з наведеного нижче повинно бути дотримано при визнанні зобов’язань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їх оцінка може бути достовірно визнана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існує ймовірність зменшення економічних вигод внаслідок їх погашення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правильна відповідь а і б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правильна відповідь відсутня.</w:t>
      </w:r>
      <w:r>
        <w:br w:type="page"/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8. Дисконтована сума майбутніх платежів (за мінусом суми очікуваного відшкодування), що, як очікується, буде необхідна для погашення зобов’язання в процесі звичайної діяльності підприємства – це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переоцінена вартість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тимчасова вартість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первісна вартість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теперішня вартіст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9. 51-й рахунок Плану Рахунків має назву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довгострокові позик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довгострокові векселі видані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довгострокові зобов’язання за облігаціями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г) інші довгострокові зобов’язанн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0. Отримання довгострокового кредиту банку оформлюється на підприємстві наступною кореспонденцією: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Д 311  К 501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Д 501  К 311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Д 311  К 601;</w:t>
      </w:r>
    </w:p>
    <w:p>
      <w:pPr>
        <w:pStyle w:val="Style16"/>
        <w:tabs>
          <w:tab w:val="clear" w:pos="708"/>
          <w:tab w:val="left" w:pos="567" w:leader="none"/>
        </w:tabs>
        <w:spacing w:lineRule="auto" w:line="228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) Д 601  К 311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. На підставі якого П(с)БО позичальник відображає в бухгалтерському обліку інформацію про отримані кредити?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а) П(с)БО 10 «Дебіторська заборгованість»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б) П(с)БО 11 «Зобов'язання»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) П(с)БО 15 «Дохід»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г) П(с)БО 21 «Вплив змін валютних курсі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/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2. Яка проводка відображає сплату відсотків за користування кредитом?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а) Д-т 951 К-т 684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б) Д-т 792 К-т 951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) Д-т 684 К-т 311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г) Д-т 601 К-т 311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/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3. Що означає бухгалтерський запис Д-т 50 «Довгострокові позики»  К-т 61 «Поточна заборгованість за довгостроковими зобов'язаннями»?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а) отримання поточного кредиту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б) нарахування відсотків за кредит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) використання довгострокового кредит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г) переведено частину довгострокового кредиту в поточну заборговані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/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4. Нарахування відсотків по довгострокових кредитах отриманих відображається проводкою: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а) Д-т 611 К-т 311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б) Д-т 684 К-т 311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) Д-т 951 К-т 684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г) Д-т 954 К-т 311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/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5. Який рахунок використовується для обліку витрат, пов'язаних з нарахуванням відсотків за кредит?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а) 684 «Розрахунки за нарахованими відсоткам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б) 91 «Загальновиробничі витрат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) 951 «Відсотки за креди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firstLine="284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г) 952 «Інші фінансові витрати»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17:00Z</dcterms:created>
  <dc:creator>Яковець Г Ю</dc:creator>
  <dc:description/>
  <cp:keywords/>
  <dc:language>en-US</dc:language>
  <cp:lastModifiedBy>MSI</cp:lastModifiedBy>
  <cp:lastPrinted>2018-03-24T12:21:00Z</cp:lastPrinted>
  <dcterms:modified xsi:type="dcterms:W3CDTF">2023-03-0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26136c564b13977478fee30cfaca</vt:lpwstr>
  </property>
</Properties>
</file>