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Тема 6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АТОПСИХОЛОГІЧНИЙ РОЗВИТОК ЯК ФАКТОР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ЕВІАНТНОЇ ПОВЕДІНКИ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1. Причини формування девіантної поведінк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2. Форми вияву девіантної поведінки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1. Причини формування девіантної поведінки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 С.М. Зінченко, в основі формування девіантної поведінки лежить взаємодія біологічних чинників та факторів навколишнього середовищ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Біологічні фактори ризику</w:t>
      </w:r>
      <w:r>
        <w:rPr>
          <w:lang w:val="uk-UA"/>
        </w:rPr>
        <w:t>: генетичний ризик (при цьому не доведено, що існує пряма залежність передачі девіантної поведінки через ген, мається на увазі передача конституційно-типологічних рис), гормональні фактори (наприклад, андрогени статевих залоз хлопчиків-підлітків пов'язані з агресивною поведінкою), нейрохімічні чинники, нейрофізіологічна реактивні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Соціальні стресові фактори</w:t>
      </w:r>
      <w:r>
        <w:rPr>
          <w:lang w:val="uk-UA"/>
        </w:rPr>
        <w:t>: сімейні фактори (психічні захворювання батьків, алкоголізм, наркоманії; стійкі та тяжкі проблеми у стосунках між батьками, а також жорстокість та занедбаність; імпульсивно-агресивний стиль поведінки в родині), вплив малої референтної групи, особливо з асоціальними формами поведінки, економічні негаразди, проблема зайнятості тощо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При цьому наявність названих чинників не обов'язково приводить до формування девіантної поведінки. Так, підліток може і відійти від попередньої девіантної поведінки, що може бути пов'язане з позитивним впливом значущих для нього людей, зміною товариства, вибором позитивного партнерства, високим інтелектом, здатністю до постійного затримування у школі, на роботі тощо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2. Форми вияву девіантної поведінки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Девіантна поведінка, за С.М. Зінченко, має такі форми вияву: - Агресія - фізична або вербальна поведінка, спрямована на завдання шкоди кому-небудь. Може виявлятись у прямій формі (людина виказує погрози або виявляє агресію в дії) та непрямій (виявляє негативне ставлення до іншої людини з особистою неприязню). Види агресивних дій: фізична агресія (напад); непряма агресія (злісні плітки, крики, тупотіння ногами тощо); схильність до виявлення негативних реакцій за будь-яких обставин; негативізм (опозиційна лінія поведінки від пасивності до боротьби); образа, ненависть до навколишніх людей (усі погані, усі винуваті); вербальна агресія (крики, загроза, прокляття, лайк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Аутоагресія</w:t>
      </w:r>
      <w:r>
        <w:rPr>
          <w:lang w:val="uk-UA"/>
        </w:rPr>
        <w:t xml:space="preserve"> - агресія, спрямована на себе (фізична і вербальна). Форми аутоагресії: суїцидальна поведінка (самогубство) і самоушкодження. Виділяють три основних види суїцидальної поведінки: "аномічна" (пов'язана із кризовими ситуаціями у житті людини, її особистими трагедіями), "альтруїстична" (виконується самогубство заради блага інших), "егоїстична" (обумовлена конфліктом, який формується у зв'язку з непринадністю для конкретного індивіда соціальних умов або соціальних норм поведінки суспільства). Виділяють два види самоушкодження або парасуїцидальних дій: мотивовані дії з метою виводу себе зі стану емоційної нечутливості шляхом гострих афективно-шокових відчуттів; немотивовані дії - імпульсивні дії, пов'язані з блокадою захисних реакцій хворобою. Суїцидальні та парасуїцидальні дії можуть зумовлюватися такими психопатичними синдромами: депресивним, іпохондричним, дисморфобічним, вербальним імперативним галюцинозом, маяченням (ці хворобливі прояви поведінки спонукають людину до суїцидальних дій або самоушкоджень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Зловживання речовинами</w:t>
      </w:r>
      <w:r>
        <w:rPr>
          <w:lang w:val="uk-UA"/>
        </w:rPr>
        <w:t>, які зумовлюють стани зміненої психічної діяльності (алкоголізм, наркоманії, токсикоманії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Порушення харчової поведінки</w:t>
      </w:r>
      <w:r>
        <w:rPr>
          <w:lang w:val="uk-UA"/>
        </w:rPr>
        <w:t xml:space="preserve"> (переїдання, голодування). Під їстівною поведінкою розуміють ціннісне ставлення до їжі та її вживання, стереотип споживання їжі у щоденних умовах та в стані стресу, орієнтацію на образ свого тіла та діяльність з його формування. Для порушень їстівної поведінки характерні заклопотаність контролем за масою власного тіла, спотворення його образу, зміна місця їжі в ієрархії цінностей. Основними клінічними формами порушення їстівної поведінки є нервова анорексія, нервова булімія. Ознаки нервової анорексії: відмова від їжі, пов'язана з незадоволенням індивіда своїм зовнішнім виглядом, ідеєю своєї надмірної повноти, неадекватним сприйняттям "образу свого тіла", орієнтацією на свою особисту думку або уявлення референтної групи щодо краси тіла. Різновиди анорексії: 1) нервова анорексія в нормі - слідкування за масою тіла для досягнення модних стандартів; 2) синдром дисморфофобії або дисморфоманії - надцінна ідея своєї повноти; 3) нервова ано-рексія малят (в основі лежить немотивоване зниження апетиту внаслідок гіпоталамічної недостатності або наявності несприятливої для малечі ситуації споживання їжі). Нервова булімія - це напади переїдання, що виникають періодично, неможливість навіть короткий час бути без їжі та надмірна занепокоєність контролем за масою свого тіла. Ознаки нервової булімії: постійне занепокоєння їжею і потяг до їжі навіть в умовах відчуття ситості, спроба протидіяти ожирінню різними способами, нав'язливий страх ожиріння. Булімія буває при синдромах тривоги та стресових станах, при адиктивній поведінці (відбувається відхід від реального світу у світ "їстівного"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Аномалії сексуальної поведінки</w:t>
      </w:r>
      <w:r>
        <w:rPr>
          <w:lang w:val="uk-UA"/>
        </w:rPr>
        <w:t xml:space="preserve"> (девіації і перверзії). Сексуальні девіації (відхилення) - це будь-яке кількісне або якісне відхилення від сексуальної норми. При цьому діагностичні критерії відхилень у сексуальній поведінці людини дуже складні та суперечливі. Сексуальні перверзії або парафілїї - це сексуальні відхилення, які не відповідають критеріям сексуальної норми, спотворюють її за морально-етичними нормами і законами суспільства та кваліфікуються як правопорушення або злочини. Розрізняють явні девіації та приховані. За векторами сексуальної орієнтації можна виділити такі форми девіацій сексуальної поведінки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1. За вектором інтенсивності фідії (сила лібідо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>Гіперсексуальність</w:t>
      </w:r>
      <w:r>
        <w:rPr>
          <w:lang w:val="uk-UA"/>
        </w:rPr>
        <w:t xml:space="preserve"> - це одна з базових характеристик, які сприяють формуванню різних сексуальних девіацій та перверзій. Вона характеризується значним підвищенням цінності сексуального життя для людини і витісненням інших цінностей. При цьому гіперсексуальність стає не стільки засобом для досягнення задоволення, а й самоціллю. З'являються різні форми, що відхиляються від норм права, моралі та естетики сексуальної поведінки: секс як пиха, як розвага, як спорт. Відомо, що в рамках гармонійності метою людини при сексуальних контактах є, як правило, задоволення комунікативної потреби, а мотивом - інтерес, альтруїзм тощо. При гіперсексуальності такі цілі і мотиви відходять на другий план, а на перший виходить егоїстичний мотив. При девіантній гіперсексуальності людина використовує статевий контакт не для отримання взаємного сексуального задоволення, а швидше, для себе - здійснюється сексуальний контакт без врахування згоди партнера - за кількістю, тривалістю, часом, місцем та формою реалізації. При цьому можуть використовуватись засоби сексуального контакту з приниженням партнера, залякуванням його тощо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Гіперсексуальність може проявлятись як сексуальна взаємодія з метою поставити рекорд за кількістю партнерів або за тривалістю статевого акту - формується сексуальна поведінка за типом промискуітету (безладні статеві зв'язки). Нерідко в таких випадках у суб'єкта з'являється нав'язливий або надцінний характер поведінки в пошуках об'єкта сексуальної взаємодії, і партнер може знецінюватись до рівня "персоніфікуючого збуджуючого об'єкта". Може бути у формі фантазій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Гіперсексуальна поведінка може бути або варіантом аддик-тивної поведінки або психопатичних розладів. її різновид - провокуюча поведінка без прагнення до статевого контакту (інколи буває при імпотенції, як надцінна ідея за неможливості її реалізації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>Асексуальна поведінка</w:t>
      </w:r>
      <w:r>
        <w:rPr>
          <w:lang w:val="uk-UA"/>
        </w:rPr>
        <w:t xml:space="preserve"> - людина знижує значущість і цінність сексуального життя або відкидає її суттєвість повністю і виключає із свого життя дії, спрямовані на сексуальні контакти. Асексуальність - біологічна (імпотенція, хромосомні розлади) та психологічна (імпотенція), або при шизоїдній та астенічній (залежні) акцентуаці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2. За вектором спрямованості - партнерства.</w:t>
      </w:r>
      <w:r>
        <w:rPr>
          <w:lang w:val="uk-UA"/>
        </w:rPr>
        <w:t xml:space="preserve"> Вибір сексуального партнера в нормі здійснюється із врахуванням вікового фактору. При цьому адекватною для дорослої людини є спрямованість на особу близької до її вікової групи. Вибір може бути зумовлений, а з одного - естетичними критеріями, при яких норма оцінюється на основі моральних установок суспільства у віковій різниці партнера, з іншого боку, характеристикою зрілості. Виділяють такі основні форми сексуальних перверзій, діагностика яких ґрунтується на невідповідності вікової спрямованості потяг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>Педофілія</w:t>
      </w:r>
      <w:r>
        <w:rPr>
          <w:lang w:val="uk-UA"/>
        </w:rPr>
        <w:t xml:space="preserve"> - це спрямованість сексуального потягу і еротичного задоволення дорослої людини до дитини. Форми педофіль-них контактів різні - від коітальних до ексгібіціонізму та петтінгу. Цей різновид може бути при патохарактерологічному та психопатологічному відхиленнях поведінки, а також при адик-тивному типі - прагнення отримати яскраві, нові пережива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 xml:space="preserve">Ефедофілія </w:t>
      </w:r>
      <w:r>
        <w:rPr>
          <w:lang w:val="uk-UA"/>
        </w:rPr>
        <w:t>- потяг до підлітків. Мотив - "незайманість" підлітка, відсутність сексуального досвіду. Входять у структуру усіх видів девіантної поведін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>Геронтофілія</w:t>
      </w:r>
      <w:r>
        <w:rPr>
          <w:lang w:val="uk-UA"/>
        </w:rPr>
        <w:t xml:space="preserve"> - це сексуальний потяг до партнера похилого віку, при цьому старече тіло відіграє роль своєрідного фетиша. Буває при органічній деменції, алкоголізмі, психопаті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 xml:space="preserve">3. За вектором спрямованості сексуального потягу на інший об'єкт </w:t>
      </w:r>
      <w:r>
        <w:rPr>
          <w:lang w:val="uk-UA"/>
        </w:rPr>
        <w:t>розрізняють такі перверз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>Зоофілія</w:t>
      </w:r>
      <w:r>
        <w:rPr>
          <w:lang w:val="uk-UA"/>
        </w:rPr>
        <w:t xml:space="preserve"> - сексуальний потяг до тварин (собак, свиней, коней тощо). При цьому тварина розглядається людиною із зоофільною орієнтацією як така, що замінює сексуальний об'єкт. При цьому використовується коїтальний генітально-анальний контакт чоловіка чи жінки із твариною. Найчастіше це буває при акцентуаціях шизоїдного типу, інколи астенічного, при невдалій спробі сексуального контакту гетерогенної спрямованост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 xml:space="preserve">Некрофілія </w:t>
      </w:r>
      <w:r>
        <w:rPr>
          <w:lang w:val="uk-UA"/>
        </w:rPr>
        <w:t>- сексуальний потяг, або швидше реалізація його при використанні мертвого тіла (у моргах - олігофрени, алкоголіки, психопат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>Фетишизм</w:t>
      </w:r>
      <w:r>
        <w:rPr>
          <w:lang w:val="uk-UA"/>
        </w:rPr>
        <w:t xml:space="preserve"> - одна з найбільш поширених девіацій або пе-рверзій, яка характеризується заміщенням об'єкта або суб'єкта сексуального потягу яким-небудь символом (частиною його одягу, особистим предметом, фотокарткою), який стає достатнім для здійснення сексуального збудження і оргазму. Проявляється при патохарактерологічних рисах характеру та психопаті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 xml:space="preserve">Нарцисизм </w:t>
      </w:r>
      <w:r>
        <w:rPr>
          <w:lang w:val="uk-UA"/>
        </w:rPr>
        <w:t>(аутоеротизм) - спрямованість сексуального потягу на себе, це самозакоханість, завищена самооцінка, підвищений інтерес до своєї зовнішності, своїх статевих органів, сексуальності. Нерідко в таких осіб виявляються істероїдні риси характер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4. Вектор засобу реалізації потягу.</w:t>
      </w:r>
      <w:r>
        <w:rPr>
          <w:lang w:val="uk-UA"/>
        </w:rPr>
        <w:t xml:space="preserve"> Найвідоміші яскраві приклади таких перверзій - садизм, мазохізм, садомазохізм. Вони дуже близькі за сексуальною девіацією, тому що мають витоки з гіперрольової поведінки (маскулінної або фемінної) і включають здобуття сексуальної насолоди з насильством і агресією, спрямованою на себе або на партнера, чи на обо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>Садистська поведінка</w:t>
      </w:r>
      <w:r>
        <w:rPr>
          <w:lang w:val="uk-UA"/>
        </w:rPr>
        <w:t xml:space="preserve"> - проявляється у прагненні отримати сексуальне задоволення шляхом нанесення больової або психологічної агресивної дії. Така поведінка допомагає знайти найвище органістичне задоволення. Це реалізація потреби людини у володарюванні, домінуванні в житті, чого їй не завжди вдається досягти іншим способом. При мазохізмі відбувається зворотний процес - людина прагне бути приналежною, що призводить до оргазму. Іноді в людини можуть бути два протилежних спрямування - садомазохіз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>Ексгібіціонізм</w:t>
      </w:r>
      <w:r>
        <w:rPr>
          <w:lang w:val="uk-UA"/>
        </w:rPr>
        <w:t xml:space="preserve"> - досягнення сексуального задоволення шляхом демонстрації своїх статевих органів або свого сексуального життя. Суть ексгібіціонізму - це гіперкомпенсаторне переборювання відчуття сорому у зв'язку з демонстрацією своїх статевих органів для зняття емоційного та сексуального збудження. Різновид - кандаулезизм - демонстрація голої партнерки. Відомо, що ексгібіціонізм частіше буває у людей з нав'язливими страхами, при маніакальному синдром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>Вуайеризм</w:t>
      </w:r>
      <w:r>
        <w:rPr>
          <w:lang w:val="uk-UA"/>
        </w:rPr>
        <w:t xml:space="preserve"> - форма девіантної сексуальної поведінки, при якій сексуальну насолоду людина отримує при підгляданні (або підслуховуванні) за роздягненими людьми або статевими актами (секс по телефону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>Мастурбація, онанізм</w:t>
      </w:r>
      <w:r>
        <w:rPr>
          <w:lang w:val="uk-UA"/>
        </w:rPr>
        <w:t xml:space="preserve"> - це самореалізація статевого потягу через стимуляцію своїх статевих органів різними способами. Може бути у дітей, підлітків, людей різного віку, коли реалізація сексуального потягу з якихось причин не можлива нормальним способ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5. </w:t>
      </w:r>
      <w:r>
        <w:rPr>
          <w:b/>
          <w:lang w:val="uk-UA"/>
        </w:rPr>
        <w:t>Вектор тілесного образу</w:t>
      </w:r>
      <w:r>
        <w:rPr>
          <w:lang w:val="uk-UA"/>
        </w:rPr>
        <w:t>. Особливу групу сексуальних девіацій або уподобань становлять нетрадиційна гетеросексуальна орієнтація та порушення ідентифікації із своєю статтю. До цієї групи належ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>Гомосексуалізм</w:t>
      </w:r>
      <w:r>
        <w:rPr>
          <w:lang w:val="uk-UA"/>
        </w:rPr>
        <w:t xml:space="preserve"> - сексуальна орієнтація людини спрямована на осіб своєї статі без суттєвої зміни ідентифікації із своєю статт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>Трансвестизм подвійної ролі</w:t>
      </w:r>
      <w:r>
        <w:rPr>
          <w:lang w:val="uk-UA"/>
        </w:rPr>
        <w:t xml:space="preserve"> - носіння одягу протилежної статі з метою отримання сексуального задоволення від тимчасового відчуття своєї приналежності до протилежної статі, але без бажання більш постійної зміни статі чи хірургічної корекц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 xml:space="preserve">Транссексуалізм </w:t>
      </w:r>
      <w:r>
        <w:rPr>
          <w:lang w:val="uk-UA"/>
        </w:rPr>
        <w:t>- суттєво порушується ідентифікація із своєю статтю, людина усвідомлює себе представником іншої статі внаслідок чого вибирає відповідний спосіб та манеру поведінки, яка активно спрямована на гормональну або хірургічну зміну статі з метою зняття внутрішнього конфлікту та дискомфорту, що зумовлений невідповідністю усвідомлення своєї статевої ролі і зовнішньо нав'язаним їй стереотипом поведінки. Механізми формування різні: біологічні (хромосомні) та психологічні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До сексуальних злочинів належать такі види сексуальних парафілій: зґвалтування, сексуальний садизм, сексуальне вбивство, інцест, інцестне зґвалтування, а також педофілія та ефедофілія, геронтофілія, ексгібіціонізм та інші форми перверзій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наслідок сексуальних злочинів у випадку виживання потерпілих серйозну проблему становлять їх соматичні та психічні порушення (тілесні ушкодження різної тяжкості, дефлорація, вагітність, венеричні захворювання, СНІД; психічні травми можуть призвести до розвитку неврозу, афективної шокової реакції, психогенної депресії; у сексуальному плані з'являються сексуальна гіпостезія та аноргазмія, койтофобія, вагінізм, сексуальна авер-сія). Такі наслідки сексуальних злочинів потребують психотерапевтичної корекції, яку слід проводити як систему заходів за допомогою сучасних методів психотерапії, адекватних до порушень, що виникли у потерпіли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Надцінні психологічні захоплення</w:t>
      </w:r>
      <w:r>
        <w:rPr>
          <w:lang w:val="uk-UA"/>
        </w:rPr>
        <w:t xml:space="preserve"> ("трудоголізм", гемблінг, колекціонування, "параноя здоров'я", фанатизм - релігійний, спортивний, музичний тощо). Усі характеристики захоплення посилюються до гротеску. Об'єкт захоплення або надцінної діяльності стає визначальним вектором поведінки людини, який відсуває на другий план або повністю блокує іншу діяльність. Ознаки над-цінних захоплень психологічного рівня: глибока і довготривала зосередженість на об'єкті захоплення; пристрасне емоційно насичене ставлення до об'єкта захоплення; втрата відчуття контролю за часом, який відводиться на це; ігнорування будь-якої іншої діяльності або захоплення; поява відчуття дискомфорту при втраті можливостей реалізувати своє захоплення. Ознаки окремих надцінних психологічних захоплень: 1) трудоголізм - передбачає втечу людини від реальності у сферу діяльності і досягнень, при цьому захопленням стає робота або інша діяльність, де людина хоче досягнути великих успіхів; 2) гемблінг - надцінне захоплення азартними іграми, коли людина повністю присвячує себе грі, виключаючи іншу діяльність; 3) фанатизм - захоплення якою-небудь діяльністю у крайньому ступені вираження із формуванням культу та повною йому підлеглістю людини, її індивідуальності; 4) "параноя здоров'я" - захоплення оздоровчими вправами, коли усі засоби досягнення здоров'я переходять у самоціль, і людина від цього отримує задоволення; 5) колекціонування - колекціонування без визначеної мети та змісту цього захопле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Надцінні психопатологічні захоплення</w:t>
      </w:r>
      <w:r>
        <w:rPr>
          <w:lang w:val="uk-UA"/>
        </w:rPr>
        <w:t xml:space="preserve"> ("філософічна інтоксикація", сутяжництво і кверулянство і т.ін). Синдром "філософічної інтоксикації" трапляється у підлітків у нормі як складова частина психологічного підліткового комплексу і в патології при шизофренії. При цьому людина має підвищений інтерес до філософських умовиводів, постійну потребу аналізу навколишніх ситуацій, що не завжди зрозуміло для інших людей. Сутяжництво і кверулянство - це потяг писати нарікання та скарги до різних інстанцій. Кверулянт - це людина із підвищеним почуттям справедливості, яка бажає добитись правди навіть у незначному, але вона не розуміє реальних негативних фактів та свого хибного засобу боротьби із ни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Розлади потягів</w:t>
      </w:r>
      <w:r>
        <w:rPr>
          <w:lang w:val="uk-UA"/>
        </w:rPr>
        <w:t xml:space="preserve"> (клептоманія, дромоманія, піроманія) - здатні призвести до внутрішньої дезорганізації особистості, а також до суттєвих зовнішніх проявів дисгармонії. Відмінність понять "захоплення" ("увлечение") та "потяги" ("влечения") полягають у тому, що захоплення характеризуються усвідомленням мети та мотиву, їх динаміка безперервна і вони можуть з'являтися після складної боротьби мотивів. Потяги ж виникають імпульсивно, без мети та мотиву, періодично, при цьому свідомість у цей час звужена і спрямована на реалізацію цього потягу. До порушень поведінки, яка спричиняються розладами потягів належать: клептоманія - тяжке непереборне прагнення індивіда скоїти крадіжку; дромоманія - тяжке непереборне прагнення індивіда до бродяжництва; піроманія - тяжке непереборне прагнення індивіда до скоєння підпал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Патологічні звичні дії і дійства</w:t>
      </w:r>
      <w:r>
        <w:rPr>
          <w:lang w:val="uk-UA"/>
        </w:rPr>
        <w:t xml:space="preserve"> (яктація, оніхофагія, смоктання пальця, трихотиломанія). Яктація - це розгойдування головою або усім тулубом, що спостерігається у розумово-відсталих людей, при афективно-шоковій реакції після стресу, у маленьких дітей у стані психологічної депривації. Оніхофагія - обкусування та жування нігтів, що може спостерігатись у стані наявної або прихованої тривоги. Дерматоманія, трихотилломанія - нав'язливе чи неподоланне прагнення людини до ушкодження своєї шкіри або волосяного покриву на голові, віях, бровах тощ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Характерологічні і патохарактерологічні реакції</w:t>
      </w:r>
      <w:r>
        <w:rPr>
          <w:lang w:val="uk-UA"/>
        </w:rPr>
        <w:t xml:space="preserve"> (емансипації, групування, опозиції, компенсації, гіперкомпенсації тощо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Комунікативні девіації</w:t>
      </w:r>
      <w:r>
        <w:rPr>
          <w:lang w:val="uk-UA"/>
        </w:rPr>
        <w:t xml:space="preserve"> (аутизація, гіперкомунікативність, конформізм, псевдологія, нарцисична поведінка та ін.). Можуть стосуватись тільки спілкування, котре, як відомо, має у своєму складі потреби, мотиви до спілкування та засоби спілкування (мовлення, жести, рухи, міміка з емоційними реакціями тощо). Тому розлади комунікативної сфери залежать від того, що порушується у людини: потреби і мотиви чи засоби спілкування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Розглядають такі основні форми комунікативних девіацій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 Вроджені комунікативні девіації (вад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>Недорозвиток потреб і засобів спілкування</w:t>
      </w:r>
      <w:r>
        <w:rPr>
          <w:lang w:val="uk-UA"/>
        </w:rPr>
        <w:t xml:space="preserve"> - трапляється при розумовій відсталості і характеризується недорозвитком усіх сфер психіки, у тому числі й комунікативної. При цьому у розумово відсталої людини виявляється недорозвиток потреб у спілкуванні, що призводить до унеможливлення формування вищих мотивів спілкування, їх недостатнього рівня і спрямованості. Олігофрен не розуміє, навіщо йому потрібне спілкування, і використовує його для реалізації своїх нижчих потреб, часто фізіологічного напряму. Крім того, має місце і недорозвиток засобів спілкування (мовлення, рухів, емоційних реакцій). Рівень недорозвитку комунікацій збігається із загальним рівнем недорозвитку психі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>Частковий недорозвиток комунікацій і спілкування</w:t>
      </w:r>
      <w:r>
        <w:rPr>
          <w:lang w:val="uk-UA"/>
        </w:rPr>
        <w:t xml:space="preserve"> стосується, насамперед, недорозвитку засобів спілкування. Так, у дітей із загальним недорозвитком мовлення блокується один із засобів спілкування, що обмежує реалізацію їх потреби у спілкуванні та комунікаціях. Але така дитина знаходить альтернативні засоби спілкування - жести, міміку, рухи та пропонує "свою мову". При цьому, може порушуватись правильне і своєчасне за віком та змістом формування мотивів спілкування, що часто спричинює вторинні невротичні розлади у дити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>Спотворення або відсутність потреб і засобів спілкування</w:t>
      </w:r>
      <w:r>
        <w:rPr>
          <w:lang w:val="uk-UA"/>
        </w:rPr>
        <w:t xml:space="preserve"> - ранній дитячий аутизм (РДА), був описаний австрійським психологом і психіатром Каннером у 1943 р. Клінічні прояви РДА: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а) первинний аутизм - відсутність потреб у контакті із людьми та живими істотами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б) порушення соціальної перцепції - неприйняття себе як особистості (до 5 років не диференціює своє "Я"), не помічає і не контактує із живим світом, а спілкується і виявляє інтерес тільки до неживих предметів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) своєрідний недорозвиток комунікативної функції мовлення - пізня її реалізація, переважає монологічна мова, а діалогічна виявляється тільки у 4-5 років, називає себе на своє ім'я, "він", а не "Я", характерна неправильна граматична побудова речень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г) спотворення і недорозвиток емоцій - дитина не виражає своїх емоційних реакцій - "обличчя принца"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ґ) "симптом тотожності" - предметний світ повинен бути таким, як завжди, а при його зміні виникає незворотній страх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д) негативізм, який виникає при зміні життєвого стереотипу (їжа, помешкання), а також при спробі нав'язати дитині контакт (стають рухливо збудженими, кричать, полишають свої навички самообслуговування та загальмовують сечовиділення або акт дефекації; в цілому поведінка стає схожою на поведінку розумово відсталої дитини)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е) рівень розвитку когнітивної сфери не завжди можна визначити, особливо у спілкуванні, але в них розвинутий пошуково-дослідницький рефлекс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Такі діти дуже рано спроможні зробити усякі справи, розбирати і правильно збирати іграшки, побутову апаратур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ступати у контакт з такою дитиною слід, не нав'язуючи їй свого спілкування: не дивитись на неї, не торкатись, краще відгородитись папером, дощечкою, контактувати через дзеркало. Такі діти краще себе почувають в "обмеженому стінами" просторі. Корекція цього виду комунікативної девіації довготривала, індивідуальна і дуже складна, має свої особливі методи і техніки. 2. Набуті комунікативні девіац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>Тотальний розпад психіки</w:t>
      </w:r>
      <w:r>
        <w:rPr>
          <w:lang w:val="uk-UA"/>
        </w:rPr>
        <w:t xml:space="preserve"> і з цієї причини - порушення комунікації людини. Втрачаються потреби та мотиви спілкування, а із засобів - зникає мовлення, залишаються тільки емоційні не-диференційовані реакції нижчого рівня, які вказують на фізичні потреби організму люди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>Психогенно-зумовлені комунікативні девіації</w:t>
      </w:r>
      <w:r>
        <w:rPr>
          <w:lang w:val="uk-UA"/>
        </w:rPr>
        <w:t>. Психогенний ступор - тотальне загальмування моторних, вольових, емоційних, когнітивних та комунікативних функцій психіки людини, яке з'являється під впливом стресової ситуації і проявляється у повній нерухомості, без жодної відповіді на спроби спілкування з цією людиною. Частіше це відбувається у формі істеричного ступор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>Часткове психогенно-зумовлене порушення засобів спілкування</w:t>
      </w:r>
      <w:r>
        <w:rPr>
          <w:lang w:val="uk-UA"/>
        </w:rPr>
        <w:t>, а саме, реалізації мовлення - емоціогенний аутизм (мовчання). Внаслідок стресової ситуації або під впливом несприятливої та значущої для людини ситуації порушується спроможність висловлювати свої думки - невротичний "злам" комунікативної функції мовлення. Людина, частіше дитина, не може говорити у тій ситуації, яка спричинює стрес. При цьому емоціогенний аутизм може бути вибірковим до значущої ситуації або тотальним, загальним і проявлятись у будь-якій ситуац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o </w:t>
      </w:r>
      <w:r>
        <w:rPr>
          <w:b/>
          <w:lang w:val="uk-UA"/>
        </w:rPr>
        <w:t>Адаптаційні (патохарактерологічні) реакції та стани</w:t>
      </w:r>
      <w:r>
        <w:rPr>
          <w:lang w:val="uk-UA"/>
        </w:rPr>
        <w:t>. Парааутистична реакція - проявляється в тому, що людина під впливом психотравмуючої ситуації або штучного обмеження контактів втрачає потреби у спілкуванні через спотворення мотивів комунікацій. При цьому вторинно блокуються засоби спілкування - мовлення, міміка, рухи. Реакція пасивного протесту теж призводить до обмеження комунікацій. При депресивному стані в основі загальмування потреби у спілкуванні лежить розлад емоцій - депресі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Аморальна поведінка</w:t>
      </w:r>
      <w:r>
        <w:rPr>
          <w:lang w:val="uk-UA"/>
        </w:rPr>
        <w:t>. Аморальною називають поведінку, що проявляється у вигляді дій та діяльності, результати яких об'єктивно суперечать моральним нормам незалежно від оцінки їх особистістю, яка їх чин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Неестетична поведінка</w:t>
      </w:r>
      <w:r>
        <w:rPr>
          <w:lang w:val="uk-UA"/>
        </w:rPr>
        <w:t>. Це поведінка людини, яка не наслідує законів прекрасного, духовного тощо. У патології така поведінка може траплятись у дементних хворих або в олігофренів. Таку ж поведінку можуть демонструвати люди із протестними реакціями тощо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апитання для самоперевірк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1. Назвіть причини формування девіантної поведін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2. Перелічіть форми вияву девіантної поведін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3. Опишіть порушення їстівної поведін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4. Охарактеризуйте аномалії сексуальної поведінки. Вкажіть, за якими векторами сексуальної орієнтації виділяють девіації сексуальної поведін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5. Опишіть девіації сексуальної поведінки за вектором інтенсивності Фідї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6. Опишіть різні види перверзій за вектором спрямованості - партнер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7. Опишіть різні види перверзій за вектором спрямованості сексуального потягу на інший об'єк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8. Опишіть різні види перверзій за вектором засобу реалізації потяг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9. Опишіть різні види перверзій за вектором тілесного образ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10. Які парафілії відносять до сексуальних злочинів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11. У чому суть надцінних психологічних захоплень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12. Назвіть надцінні психопатологічні захопле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13. У чому проявляються розлади потягів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14. Поясніть суть комунікативних девіаці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15. Назвіть патологічні звичні дії і дійства, що є формою прояву девіантної поведін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16. Назвіть патохарактерологічні реакції, що є формою прояву девіантної поведінки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59:00Z</dcterms:created>
  <dc:creator>Roman</dc:creator>
  <dc:description/>
  <dc:language>en-US</dc:language>
  <cp:lastModifiedBy>Админ</cp:lastModifiedBy>
  <cp:lastPrinted>2022-05-08T18:15:00Z</cp:lastPrinted>
  <dcterms:modified xsi:type="dcterms:W3CDTF">2023-02-25T15:59:00Z</dcterms:modified>
  <cp:revision>2</cp:revision>
  <dc:subject/>
  <dc:title/>
</cp:coreProperties>
</file>