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ма 5.</w:t>
      </w:r>
    </w:p>
    <w:p>
      <w:pPr>
        <w:pStyle w:val="Heading2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РОЗЛАДИ особистості</w:t>
      </w:r>
    </w:p>
    <w:p>
      <w:pPr>
        <w:pStyle w:val="Heading1"/>
        <w:shd w:fill="FFFFFF" w:val="clear"/>
        <w:spacing w:before="0" w:after="0"/>
        <w:ind w:left="198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роботи з людьми з порушеннями особистості.</w:t>
      </w:r>
    </w:p>
    <w:p>
      <w:pPr>
        <w:pStyle w:val="Style17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діагностичне дослідження порушень особистості.</w:t>
      </w:r>
    </w:p>
    <w:p>
      <w:pPr>
        <w:pStyle w:val="Style17"/>
        <w:numPr>
          <w:ilvl w:val="1"/>
          <w:numId w:val="18"/>
        </w:numPr>
        <w:spacing w:lineRule="auto" w:line="240" w:before="0" w:after="0"/>
        <w:ind w:left="900" w:firstLine="37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 акцентуацій характеру Леонгарда-Шмішека.</w:t>
      </w:r>
    </w:p>
    <w:p>
      <w:pPr>
        <w:pStyle w:val="Style17"/>
        <w:numPr>
          <w:ilvl w:val="1"/>
          <w:numId w:val="18"/>
        </w:numPr>
        <w:spacing w:lineRule="auto" w:line="240" w:before="0" w:after="0"/>
        <w:ind w:left="900" w:firstLine="37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ДО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роботи з людьми з порушеннями особистості</w:t>
      </w:r>
    </w:p>
    <w:p>
      <w:pPr>
        <w:pStyle w:val="Style15"/>
        <w:shd w:fill="FFFFFF" w:val="clear"/>
        <w:spacing w:before="0" w:after="0"/>
        <w:ind w:left="92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bookmarkStart w:id="0" w:name="240"/>
      <w:bookmarkEnd w:id="0"/>
      <w:r>
        <w:rPr>
          <w:color w:val="000000"/>
          <w:sz w:val="28"/>
          <w:szCs w:val="28"/>
          <w:shd w:fill="FFFFFF" w:val="clear"/>
        </w:rPr>
        <w:t>В процесі психологічної реабілітації психолог чітко визначає мету та основні завдання реабілітації. Особливого значення, на нашу думку, психологічна реабілітація набуває в дитячому віці, адже саме для цього віку характерний інтенсивний розвиток психічних пізнавальних та емоційно-вольових процесів. Чим раніше буде виявлено той чи інший дефект, тим ефективніше пройдуть реабілітаційні заход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даючи основні завдання психологічної реабілітації необхідно зазначити загальну систематизацію завдань В. І. Лубовського [196,15-16] в межах спеціальної психології, який згрупував ці завдання за науковим змістом та практичною направленістю. Перша група завдань - загальнонаукові теоретичні завдання, які торкаються проблем розвитку психіки аномальної дитини: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криття закономірностей розвитку та прояв психіки загальних для нормальних та аномальних дітей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криття загальних закономірностей розвитку, які властиві всім аномальним дітям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криття специфічних закономірностей розвитку та проявів психіки різних груп аномальних дітей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тановлення залежності розвитку та проявів психіки від характеру, механізмів та ступеня вираженості аномалії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руга група завдань - вивчення аномалії формування и розвитку конкретних форм психічної діяльності та її психічних процесів у різних груп аномальних дітей, тобто вивчення закономірностей формування особистості, розумової діяльності, мови, сприймання, пам'яті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тя група завдань - виявлення шляхів компенсації дефекту та розвитку психіки в цілому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тверта група завдань - розробка наукових основ, методів и засобів навчання різних груп аномальних дітей, теоретичне обґрунтування конкретних шляхів їх навчанн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им із напрямів психологічної допомоги дітям з порушеннями в розвитку є психологічна корекція. На думку І. І. Мамайчук [124,57-58], формулюючи завдання психологічної корекції, доцільно виділити три основних психокорекційних блоки, які взаємозалежні. Це діагностичний, власне корекційний і прогностичний блок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діагностичний блок входять діагностика психічного розвитку дитини й діагностика соціального середовища. Діагностика психічного розвитку дитини містить у собі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бічне клініко-психологічне вивчення особистості дитини та її батьків, системи їхніх відносин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із мотиваційно-потребностної сфери дитини й членів її родини;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із розвитку сенсорно-перцептивних і інтелектуальних процесів і функці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агностика соціального середовища вимагає аналізу несприятливих факторів соціального середовища, що травмують дитину, що порушують її психічний розвиток, формування характеру особистості, і соціальну адаптаці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екційний блок містить у собі наступні завдання: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екція неадекватних методів виховання дитини з метою подолання її мікросоціальної занедбаності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мога дитині або підліткові у вирішенні психотравмуючих ситуацій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ування продуктивних видів взаємин дитини з навколишніми (у родині, у класі)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ідвищення соціального статусу дитини в колективі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виток у дитини або підлітка компетентності в питаннях нормативної поведінки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ування й стимуляція сенсорно-перцептивних, мнемічних і інтелектуальних процесів у дітей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виток і вдосконалювання комунікативних функцій, емоційно-вольової регуляції поведінки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ування адекватних батьківських установок на хворобу та соціально-психологічні проблеми дитини шляхом активного залучення батьків у психокорекційний процес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bookmarkStart w:id="1" w:name="240"/>
      <w:bookmarkEnd w:id="1"/>
      <w:r>
        <w:rPr>
          <w:color w:val="000000"/>
          <w:sz w:val="28"/>
          <w:szCs w:val="28"/>
          <w:shd w:fill="FFFFFF" w:val="clear"/>
        </w:rPr>
        <w:t>створення в дитячому колективі, де навчається дитина з особливими потребами, атмосфери прийняття, доброзичливості, відкритості, взаєморозумінн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ностичний блок психокорекції направлен на проектування психофізіологічних, психічних і соціально-психологічних функцій дитини. В ході корекції перед психологом постають наступні завданн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ектування можливих змін в розвитку пізнавальних процесів та особистості в цілому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значення динаміки цих змін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гальною метою при роботі з дітьми з обмеженими можливостями є відновлення й розвиток пізнавальних та емоційно-вольових процесів, забезпечення максимально повної психологічної адаптації особистості в суспільство. Зазначимо деякі завдання психологічної реабілітації, які можуть бути поставлені у відповідності до порушених функцій організму дітей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І. І. Мамайчук психологічну допомогу дітям і підліткам із церебральним паралічем розглядає як складну систему реабілітаційних впливів, спрямованих на підвищення соціальної активності, розвиток самостійності, зміцнення соціальної позиції особистості хворого із ДЦП, формування системи ціннісних установок і орієнтації, розвиток інтелектуальних процесів, які відповідають психічним і фізичним можливостям хворої дитини. Важливе значення має рішення приватних завдань: усунення вторинних особистісних реакцій на фізичний дефект, тривале перебування в стаціонарі й хірургічне лікування. Ефективність психологічної допомоги дітям із церебральним паралічем у значній мірі залежить від якісної психологічної діагностики. Процес психологічної діагностики дітей із ДЦП рекомендовано розділити на наступні напрямки: психологічна діагностика розвитку моторних функцій, сенсорних функцій, мнемічних, інтелектуальних, а також особливостей мотиваційно-потребностной сфери й індивідуально-особистісних характеристик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ими напрямками корекційно-педагогічної роботи з дітьми з ДЦП раннього та дошкільного віку, вчені С. П. Дуванова, Т. Ф. Пушкіна, Н. Б. Трофімова, Н. М. Трофімова [186,222] вважають наступні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виток емоційного, мовленнєвого, предметно-дійового та ігрового спілкування з оточуючими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имуляція сенсорних функцій. Формування просторових та часових уявлень, корекція цих порушень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виток передумов до інтелектуальної діяльності (уваги, пам'яті, уяви)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ування математичних уявлень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виток зорово-моторної координації та функціональних можливостей кисті й пальців, підготовка до оволодіння письмом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ховання навичок самообслуговування та гігієн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даннями психологічної реабілітації в роботі з дітьми з порушеннями опорно-рухового апарату є: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сихологічна діагностика й корекція пізнавальної та емоційно-вольової сфер особистості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стимуляція сенсорних функцій організму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формування мовного, предметно-діючого й ігрового спілкування в дітей з навколишніми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формування адекватної самооцінки та рівня домагань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зняття психічного травматизму у зв'язку з лікувальними процедурами (операціями) через невідповідність надії дитини на швидке лікування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формування позитивних рис особистості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психологічна адаптація до змінених умо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сихолого-педагогічна реабілітація дітей із психічними розладами, на думку Л. Нижник та О. Сагірової, здійснюється на базі динамічного функціонального зв'язку між збереженими елементами особистості та медико-педагогічним впливом. </w:t>
      </w:r>
      <w:r>
        <w:rPr>
          <w:color w:val="000000"/>
          <w:sz w:val="28"/>
          <w:szCs w:val="28"/>
          <w:shd w:fill="FFFFFF" w:val="clear"/>
        </w:rPr>
        <w:t>На початковому етапі планування корекційної роботи необхідно включити в дію компенсаторні механізми, диференціювати розлади психічних функцій від збереженого ядра особистості. Форми й засоби виливу зумовлюються характером психічних змін та ступенем вираженості патологічних учинків. Необхідно враховувати основні індивідуальні особливості, структуру особистості, патологічні зміни у хворої дитини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і основні патологічні зміни у хворої дитини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і основні розлади психіки у хворої дитини, що підлягають виправленню шляхом проведення психологічної і виховної роботи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яких позитивних сторонах особистості такої дитини та залишкових можливостях можливо будувати вплив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кі стримуючі фактори - психологічні й виховні засоби -можуть бути найрезультативнішими в процесі коригуючої роботи з кожною дитиною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намічне простеження стану психічних процесів у ході психолого-педагогічної реабілітації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ідність у тривалому проведенні вправ не тільки стосовно порушених функцій, а й усієї особистості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ож вони вважають, що при вирішенні питання організації, вибору засобів і форм впливу необхідно враховувати особливості реактивності дітей з психічними розладами, їх змінену психіку. Будуючи корекційну роботу, необхідно враховувати чинники: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ключення в навчальні й педагогічні загальні заняття відбувається поволі, пристосування дітей до того чи іншого виду діяльності вимагає тривалого часу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color w:val="000000"/>
          <w:sz w:val="28"/>
          <w:szCs w:val="28"/>
          <w:shd w:fill="FFFFFF" w:val="clear"/>
        </w:rPr>
        <w:t>Навчальні заняття проводяться у двох напрямках. З одного боку, вони здійснюються як форма для одержання знань, з іншого, сам навчальний процес й навчальні форми спрямовують, розвивають, коригують процеси мислення, уваги, направляють поведінку.</w:t>
      </w:r>
    </w:p>
    <w:p>
      <w:pPr>
        <w:pStyle w:val="Style15"/>
        <w:numPr>
          <w:ilvl w:val="0"/>
          <w:numId w:val="5"/>
        </w:numPr>
        <w:spacing w:before="0" w:after="0"/>
        <w:ind w:left="426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бота з виправлення порушень індивідуалізована для кожної дитини та кожної групи захворюванн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гаторічний досвід роботи М. М.Ільїної та І. І.Мамайчук [123,20] показує, що правильно підібрані методи психологічної допомоги з урахуванням індивідуально-психологічних особливостей дітей і підлітків із проблемами в розвитку впливають на динаміку їх розумового й особистісного розвитку. Вони розглядають психологічну допомогу дітям і підліткам дітям із проблемами в розвитку, зокрема із затримкою психічного розвитку (ЗПР), як складну систему клініко-психолого-педагогічних впливів, що включають у себе як загальні, так і приватні завдання. До загальних завдань відносять: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виток гностичних процесів дитини зі ЗПР, які відповідають її фізичним і психічним можливостям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міцнення соціальної позиції особистості дитини зі ЗПР у колективі однолітків і в родині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ування адекватної самооцінки, самостійності й активності в дітей зі ЗПР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лике значення має також рішення приватних завдань: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унення вторинних особистісних реакцій на наявний дефект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іагностика й корекція стилю сімейного виховання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обігання розвитку госпіталізму або його наслідків та інш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даннями психологічної реабілітації в роботі з дітьми з порушеннями інтелекту та психічними захворюваннями є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ічна діагностика й корекція пізнавальної сфер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ічна діагностика й розвиток емоційно-вольової сфери особистості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ування позитивних рис особистості та розвиток комунікативної сфери особистості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глядаючи завдання психологічної реабілітації в роботі з дітьми з порушеннями слуху такі вчені як Т. Г. Богданова, Л. С. Ви-готський, Т. В. Розанова, І. М. Соловйов, Н. Д. Ярмаченко та інші [19;31] звертають увагу на своєрідність психічного розвитку дітей з недоліками слухової функції та встановлення шляхів компенсації порушень різної складності. Основи психологічної реабілітації дітей з порушеннями функцій слуху базуються на розкритті завдань, що ставить перед собою сурдопсихологія. Ряд авторів, Н. М. Тро-фімова, С. П. Дуванова, Н. Б. Трофімова, Т. Ф. Пушкіна [186,137] виділяють наступні завдання: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явити закономірності психічного розвитку людей з порушеним слухом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вчити особливості розвитку окремих видів пізнавальної діяльності особистості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робити методи психодіагностики й психокорекції відповідних порушень;</w:t>
      </w:r>
    </w:p>
    <w:p>
      <w:pPr>
        <w:pStyle w:val="Style15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вчити проблеми інтегрованого навчання й інтеграції людей з порушеннями слуху в суспільство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даннями психологічної реабілітації в роботі з дітьми з порушеннями слуху є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ічна діагностика й корекція пізнавальної, емоційно-вольової сфер особистості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виток комунікативної сфери особистості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ування адекватної самооцінки та рівня домагань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ування позитивних рис особистості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тановлення можливостей і шляхів компенсації порушень різної складності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дання психологічної реабілітації з дітьми з порушеннями функцій зору спираються на основне завданням тифлопсихології - вивчення психіки сліпих і слабозорих. Це завдання повинне вирішуватися в цілому ряді аспектів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криття основних закономірностей розвитку й проявів психіки, властивих як особам, які нормально бачать, так і особам з дефектами зор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криття специфічних закономірностей психічних явищ, властивих тільки сліпим і слабозори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тановлення залежності розвитку й проявів психіки від ступеня й характеру патології зору й часу виникнення дефекту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явлення шляхів і механізмів компенсації й корекції вторинних відхилень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теоретичне обґрунтування педагогічних впливів (методів і засобів навчання й виховання) на дітей з аномаліями зорового аналізатор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рім цих завдань, провідний вчений А. Г. Літвак вважає, що основним завданням реабілітаційної роботи з метою інтеграції інвалідів по зору в суспільстві є встановлення або відновлення соціальних контактів, тобто соціально-психологічна адаптація (у піздноосліпших - реадаптація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даннями психологічної реабілітації в роботі з дітьми з порушеннями зору є: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ічна діагностика й корекція пізнавальної, емоційно-вольової сфер особистості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ування адекватної самооцінки та рівня домагань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ування позитивних рис особистості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тановлення можливостей компенсації порушень за рахунок інтенсифікації роботи інших аналізаторів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ування "почуття перешкоди";</w:t>
      </w:r>
    </w:p>
    <w:p>
      <w:pPr>
        <w:pStyle w:val="Style15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явлення шляхів і механізмів компенсації й корекції вторинних відхилень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снові ефективної реабілітації онкологічного хворого, як зазначає С. А. Місяк, лежать творчість, духовність, вони не тільки відновлюють його здоров'я, але й забезпечують їй еволюційний шлях розвитку. Попередження подальшого розвитку пухлинного процесу - важка для досягнення мета - як для хворого, так і для лікарів, соціальних працівників. Але саме творчий і духовний аспекти дають змогу спростити мету, умовно розбивши її на кілька фрагментів. Пацієнту необхідно допомогти визначити стратегію свого розвитку - конструктивну, пов'язану з відновленням тілесного здоров'я і розвитком психологічного здоров'я, з прагненням до гуманістичних цілей, формуванням духовної культури [129,514]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даннями психологічної реабілітації в роботі з дітьми з порушеннями роботи внутрішніх органів є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ічна діагностика й корекція пізнавальної, емоційно-вольової сфер особистості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яття конфліктних емоційних станів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яття психічного травматизму у зв'язку з лікувальними процедурами (операціями) через невідповідність надії дитини на швидке лікування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ічна адаптація до змінених умо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діагностичне дослідження порушень особистості.</w:t>
      </w:r>
    </w:p>
    <w:p>
      <w:pPr>
        <w:pStyle w:val="Style15"/>
        <w:numPr>
          <w:ilvl w:val="1"/>
          <w:numId w:val="9"/>
        </w:numPr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Дослідження акцентуацій характеру Леонгарда-Шмішека</w:t>
      </w:r>
      <w:r>
        <w:rPr>
          <w:b/>
          <w:color w:val="000000"/>
          <w:sz w:val="27"/>
          <w:szCs w:val="27"/>
          <w:shd w:fill="FFFFFF" w:val="clear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Для дослідження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  <w:lang w:val="uk-UA"/>
        </w:rPr>
        <w:t xml:space="preserve"> акцентуації особистості застосовується опитувальник Шмішека, який являється реалізацією типологічного підходу до вивчення особистості. </w:t>
      </w:r>
      <w:r>
        <w:rPr>
          <w:color w:val="000000"/>
          <w:sz w:val="27"/>
          <w:szCs w:val="27"/>
          <w:shd w:fill="FFFFFF" w:val="clear"/>
        </w:rPr>
        <w:t>Теоретичною основою опитувальника являється концепція "акцентуйованих особистостей" К. Леонгарда, який вважає, що властивості особистостей рис можуть бути розділені на основні і додаткові. Основні риси складають стержень, "ядро" особистості. У випадку яскравих виражень основні риси стають акцентуацією характеру. Відповідно, особистості, у яких основні риси яскраво виражені, названі Леонгардом "акцентуйованими". Опитувальник опублікований Г. Шмішеком  в 1970 році і містить 10 шкал, відповідно до десять виділяють Леонгардом типи акцентуйованих особистостей і складається з 88 питань, на який вимагати відповісти "та" або "ні". З його допомогою виявляються наступні десять типів  акцентуації: гіпертимний, збудливий, емотивний, дистимічний (депресивність), невротичність (тривожно-боязкий), інтроективний (афективно-екзальтований), циклотимічний (афективно-лабільний) тип, застрягаючий (параноїдальний), педантичний (ригідний) і демонстративний тип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Style15"/>
        <w:numPr>
          <w:ilvl w:val="1"/>
          <w:numId w:val="9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  <w:t>ПДО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Патохарактерологічний діагностичний опитувальник (ПДО) використовується для визначення акцентуацій характеру та типів психопатій, а також для вивчення деяких особистісних характеристик (схильності до алкоголізму, делінквентності тощо). ПДО може використовуватися психіатрами, медичними психологами, лікарями інших спеціальностей та педагога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ПДО містить 25 таблиць – наборів фраз. У кожному наборі від 10 до 19 відповідей. З респондентами проводиться два дослідженн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В першому досліджені респонденту пропонується у кожній таблиці вибрати найбільш підходяще для нього твердження и відповідний номер поставити у реєстраційному бланкові. Якщо у якомусь наборі для досліджуваного підходящими є декілька відповідей вони фіксуються, але не більше трьох тверджень з однієї таблиці. У різних таблицях можна зробити не однакову кількість виборі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У другому досліджені пропонується у тих же таблицях вибрати найбільш неприємлимі варіанти відповідей, які теж фіксуються у реєстраційному бланкові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В обох дослідженнях дозволяється відмова від вибору відповіді в окремих таблицях, такий варіант фіксується як «0» у реєстраційному листі. Якщо кількість таких відмов перевищує у сумі 7, то це вказує на складність роботи досліджуваного у зв’язку з низьким рівнем інтелект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Зазвичай для проведення дослідження потрібно до години часу. Дане методику можна проводити як індивідуально, так і з групою досліджувани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>
        <w:sz w:val="28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pa">
    <w:name w:val="ipa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56:00Z</dcterms:created>
  <dc:creator>User</dc:creator>
  <dc:description/>
  <dc:language>en-US</dc:language>
  <cp:lastModifiedBy>Админ</cp:lastModifiedBy>
  <dcterms:modified xsi:type="dcterms:W3CDTF">2023-02-25T15:56:00Z</dcterms:modified>
  <cp:revision>2</cp:revision>
  <dc:subject/>
  <dc:title/>
</cp:coreProperties>
</file>