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lang w:val="uk-UA"/>
        </w:rPr>
        <w:t>Тема 3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АТОПСИХОЛОГІЧНА ХАРАКТЕРИСТИКА ПСИХІЧНИХ ПРОЦЕСІВ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орушення пам'я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озлади мисле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 Порушення пам'я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опсихологічні мнестичні порушення лежать в основі багатьох психічних захворюв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діляють такі розлади пам'яті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Амнезії</w:t>
      </w:r>
      <w:r>
        <w:rPr>
          <w:lang w:val="uk-UA"/>
        </w:rPr>
        <w:t xml:space="preserve"> - розлад пам'яті у вигляді порушення здатності запам'ятовувати, зберігати і відтворювати інформацію. Види амнезій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троградна амнезія - порушення пам'яті, при якому неможливо відтворити інформацію, набуту до епізоду порушення свідомості, що виник з людино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антероградна амнезія - труднощі відтворення стосуються часу після епізоду порушеної свідом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антероретроградна амнезія - порушення пам'яті, при якому неможливо відтворити інформацію, набуту до та після епізоду порушення свідом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Часткові порушення пам'яті</w:t>
      </w:r>
      <w:r>
        <w:rPr>
          <w:lang w:val="uk-UA"/>
        </w:rPr>
        <w:t xml:space="preserve"> (порушення пам'яті часткового характеру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гіпомнезія - зниження пам'ят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гіпермнезія - підвищення пам'я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никають на базі емоційних порушень, формуючи відповідно депресивний та маніакальний спектр симптом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Парамнезії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нфабуляції - обмани пам'яті, при яких нездатність закарбовувати події і відтворювати їх призводить до відтворення видуманих подій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севдоремінісценції - порушення хронології в пам'яті, при якому окремі події минулого переносяться в теперішнє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риптомнезії - розлади пам'яті, при яких людина присвоює чужі думки, дії соб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он формування мнестичних розладів Рібо: порушення (втрата) пам'яті (як і її відновлення) відбувається у хронологічному порядку - спочатку втрачається пам'ять на найбільш складні і недавні враження, потім - на старі. Відновлення відбувається у зворотному поря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Р. Коннером, порушення пам'яті за причинами їх виникнення поділяються н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е викликані явними фізіологічними причинами - дисоціативн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иссоціативна амнезія (нездатність пригадати важливі події чи інформацію, пов'язані з особистим життям, зазвичай неприємного характеру, тобто люди страждають ретроградною амнезією, антероградна амнезія у них буває рідко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исоціативна фуга (людина не лише забуває минуле, а й може відправитись у незнайоме місце і уявити себе новою особистістю), слідує зазвичай за сильним стресом, наприклад, воєнними діями чи стихійним лихом, хоча її може викликати і особистісний стрес - фінансові чи юридичні труднощі або депресивний епізод. Фуги впливають лише на спогади про власне минуле, а не на універсальні чи абстрактні знання. Пам'ять у більшості людей з дисоціативною фугою відновлюється повністю чи майже повністю, і в них не буває рецедив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рганічний дисоціативний розлад особистості (у людини присутні дві чи більше різних особистостей, які не завжди можуть пригадати думки, почуття і вчинки один одног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Фізіологічні причини їх виникнення очевидні - органічні. Органічними причинами порушення пам'яті можуть бути: черепно-мозкові травми, органічні захворювання, неправильне застосування лікарських препаратів. Порушення пам'яті, спричинені фізіологічними причинами - амнестичні розлади (зачіпають головним чином пам'ять). Люди з амнестичними розладами іноді страждають ретроградною амнезією, але в них майже завжди відзначається антероградна амнезі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нтероградна амнезія часто є наслідком ушкодження скроневих часток головного мозку або проміжного мозку - ділянок, які несуть основну відповідальність за перетворення короткочасної пам'яті у довготривал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тяжких форм антероградної амнезії нові знайомі забуваються майже миттєво, а за проблеми, вирішені сьогодні, доводиться братися вже на наступний д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рсаківський амнестичний синдром - люди постійно забувають тільки що почерпнуту інформацію (антероградна амнезія), хоча їх загальні знання та інтелектуальні здібності залишаються незмінними. Характерні симптоми: затьмарення свідомості, дезорієнтація, схильність до конфабуляцій. Спричинюється хронічним алкоголізмом у поєднанні з поганим харчуванням і, як наслідок - нестачею вітаміну В1 (тіамін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мітка. У телешоу та кінофільмах удари по голові зображаються як швидкий спосіб втратити пам'ять. У дійсності після легких черепно-мозкових травм - струсу мозку, наприклад, який не призводить до втрати свідомості, - у людей рідко бувають великі провали в пам'яті, а ті, які все-таки з'являються, звичайно щезають через декілька днів чи місяців. І навпаки, майже половина усіх тяжких черепно-мозкових травм стає причиною хронічних проблем з научінням і пам'яттю як антероградною, так і ретроградною. Коли спогади нарешті повертаються, більш ранні, як правило, повертаються перши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Деменції (впливають і на пам'ять, і на інші когнітивні функції, наприклад, абстрактне мислення чи мовленн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поширенішою формою деменції є хвороба Альцгеймера - зазвичай вражає людей, віком старших за 65 років. Може вперше про себе заявити у середньому віці, але частіше на неї хворіють після 65 років, її поширеність різко зростає серед людей у віці 80 років. Може тривати 20 років і більше. Починається з незначних порушень пам'яті, послаблення уваги, мовленнєвих і комунікативних проблем. З посиленням симптомів людина починає відчувати труднощі виконання складних завдань чи забувати про важливі зустріч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ешті-решт у хворих виникають труднощі і з виконанням простих завдань, вони забувають про події, більш віддалені в часі, у них часто стають дуже помітними зміни особистості. Наприклад, чоловік може стати незвичайно агресивни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юди з хворобою Альцгеймера можуть спочатку заперечувати, що вони відчувають якісь труднощі, але скоро стають тривожними і пригніченими у зв'язку зі своїм психічним станом. З розвитком деменції вони все менше усвідомлюють свої недоліки. На пізніх стадіях хвороби вони можуть відмовитись від спілкування з оточуючими, погано орієнтуватись у часі і просторі, часто безцільно блукати і втрачати розсудливість. Поступово хворі стають повністю залежними від оточуючих людей. Можуть втратити майже всі свої попередні знання і здатність впізнавати обличчя навіть близьких родичів. Все гірше сплять ночами і дрімають впродовж дня. Остання фаза розладу може тривати від двох до п'яти років, причому хворі потребують постійного догля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Жертви хвороби Альцгеймера звичайно залишаються у досить хорошому стані до пізніх стадій хвороби. Але з ослабленням їх психічних функцій вони стають менш активними і проводять більшу частина часу в сидячому положенні чи лежачи у ліжку. В результаті у них виникає схильність до різних захворювань, наприклад, до пневмонії, які можуть закінчитися смерт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ільшість органічних розладів пам'яті зачіпають в основному декларативну пам'ять (пам'ять на імена, дати, якісь факти), ніж процедурну (засвоєні прийоми, які людина виконує, не відчуваючи необхідності їх обдумувати: ходьба, різання ножицями чи письм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2. Розлади мис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Б.В. Зейгарник поділяє усі порушення мислення на чотири груп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рушення операційної сторони мислення: це зниження рівня узагальнення та викривлення процесу узагальнення. Оперування загальними ознаками замінюється встановленням суто конкретних зв'язків між предметами, тобто втрачається здатність до абстраг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викривленні процесу узагальнення відбувається відрив суджень людини від конкретних, одиничних зв'язків. Проявляється резонер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орушення особистішого компоненту мисле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ізноплановість мислення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ниження критичності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ниження саморегуляції - означає втрату цілеспрямованості мислительного проце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Порушення динаміки мислительної діяльно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лабільність мислення - нестійкість способу виконання мислительних операцій, легкий перехід від одного до іншог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ертність мислення - тугість мислення, ригідність, труд-ноші переключ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Порушення процесу саморегуляції пізнавальної діяльності - виражається у неможливості цілеспрямованої організації мислительних д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ислення може порушуватись по-різному. За В. М. Кузнєцовим та В. М. Чернявським, розлади мислення бувають формальними і продуктивни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ормальні розлади мислення можна диференціювати за темпом, логічною стрункістю та цілеспрямованіст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 розладів мислення за темпом віднося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искорення мислення - збільшення кількості асоціацій за одиницю часу. Люди з підвищеним темпом мислення і відповідно - мови в певній ситуації (наприклад, лектори) можуть його контролювати. А за психічних захворювань свідома корекція прискореного мислення неможлива. При цьому асоціації виникають легко, частіше за зовнішньою подібністю, співзвучністю, вони різні і численні. Мова, попри багатослів'я, відстає від стрімкого потоку різних ідей. Хворі, не закінчуючи однієї думки, переходять до іншої, часто не помічаючи неповноти мовного виразу думки. Найвищий ступінь прискорення темпу мислення у поєднанні з відверненням уваги проявляється у стрибанні ідей (fuga idearum), коли вловити логіку думок хворого стає неможливим. Прискорення процесу мислення спостерігається при психічних порушеннях, що перебігають з підвищеним настроєм і сильним руховим збудж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Стрибки ідей" - максимальне збільшення кількості асоціацій за одиницю ча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Уповільнення темпу мислення - зменшення кількості асоціацій за одиницю часу. Можна помітити, розмовляючи з хворим: він дає відповіді після довгих пауз зі зниженням гучності голосу до шепоту. Можна відзначити також бідність асоціацій, загальну загальмованість, сповільнення рухів, пригнічення афективних реак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ентизм - "наплив думок", "вихор ідей", збільшення кількості асоціацій за одиницю часу, що не супроводжується зміною мовлення хворого, виникає приступоподібно і мимовіль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Шпреррунг - "закупорка думок", "обрив думок", раптова зупинка, перерив асоціативного процес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 розладів мислення за будовою віднося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озірваність - порушення логічного зв'язку в реченні при збереженні граматичного зв'язку; хворий проказує фразу граматично правильну, але змістовний зв'язок між окремими частинами фрази відсутній, наприклад, "машина поїхала, тому що кіно загорілося з труби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ісковзування - втрата логічного ходу мислення, коли при розповіді про одні події хворий переключається на інші, не помічаючи, що першу думку він не довів до логічного кінц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езладність - порушується логічний і граматичний зв'язок у реченнях; це проявляється невпорядкованим поєднанням окремих слів "земля... чоботи... пішов дощ... вперед"; безладність мислення частіше поєднується з розладами свідом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когеренція - порушується зв'язок між складами у слов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ербігерація - стереотипне повторення окремих слів чи склад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орушення цілеспрямованості мисле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Амбівалентність - формування суджень, виходячи з різних принципів, співіснування думок і асоціацій, які взаємно виключаю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зонерство - міркування заради міркування, безпредметність мислення, коли відсутні конкретність думок, їх пізнавальний зміст. Наприклад, на запитання про здоров'я хворий відповідає: "Залежно від того, що означає це слово. Якщо від слова "здорово", то я не вельми здоровий, маю лише 60 кг маси, але це залежить від ваг і того, де вони стоять: якщо в нашому парку, то там гравітація висока, багато людей і неможливо довго там перебувати.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озважність мислення - проявляється у викладенні хворим непотрібних деталей своєї сповіді, зайвих дрібниць, невмінні лаконічно висловити головну думку, яка часто губиться у великій кількості деталей. Розважність мислення часто називають інертністю, вона спостерігається при епілеп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лади мислення за продуктивністю: характеризуються зміною мислення, виникненням у ньому тієї чи іншої "продукції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ред продуктивних розладів мислення виділяють невідчепні (нав'язливі) ідеї, надцінні ідеї та маячні іде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відчепні (нав'язливі) ідеї - думки, уявлення, спогади, що виникають попри волі людини і утримуються всупереч її бажанню. Хворий ставиться до них критично і бореться з ними. Найчастіше нав'язливі ідеї проявляються такими станами: невідчепне мудрування, невідчепне рахування, невідчепні спогади, невідчепний страх, невідчепні сумніви, невідчепні потяги та 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адцінні ідеї (домінуючі) - ідеї, що виникають у зв'язку з реальною ситуацією, але надалі стають домінуючимие у свідомості людини, супроводжуються значним емоційним напруженням і відсутністю критичного ставлення до них; це помилкові міркування, що виникають на реальній основі, але переоцінені щодо їх значущості. Вони посідають у свідомості і діяльності людини незаслужено велике місце. Надцінні ідеї супроводжуються високим емоційним напруженням і визначають напрям інших психічних процесів і поведінки. Саме інтенсивність емоційного тону процесу мислення є основною причиною переоцінки значення цих ідей. Зміст надцінної ідеї становить впевненість хворого, наприклад, у несправедливому ставленні до нього, утисканні його інтересів, подружній невірності, у наявності соматичних захворювань, у своїх особливих заслугах, високих здібностях, винахідливості та ін. Надцінні ідеї можна скоригувати за допомогою зовнішнього впливу, з часом вони самі згас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аячні ідеї - це помилкові, неправдиві твердження, що не відповідають реальній дійсності, виникають на хворобливій основі і не піддаються корекції (переконанню). При цьому у хворого відсутнє критичне ставлення до них. За своїм змістом маячні ідеї бувають найрізноманітнішими. Виділяють маячення значення, відношення, переслідування, збитків, самоприниження, ревнощів, величі, впливу та 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значення: хворі стверджують, що багато з того, що діється довкола, має для них особливий зміст і особливе значення. Наприклад, зустрічний чоловік зняв бриля і оглянув його верх, а хворий це сприймає як те, що його власний головний убір заражений радіоактивними речовинами. Або вранці повз вікна пройшла машина з написом "Хліб", а для хворого це означає, що в цьому році буде неврожай і гол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відношення: хворий уявляє, що розмови пасажирів у транспорті мають відношення до нього, випадкові жести зустрічного міліціонера вказують напрямок, куди хворому треба тікати, та 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переслідування: хворі стверджують, що їх переслідують з наміром покарати, вбити, що вони є об'єктом спостереження органів міліції, рекетирів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фізичного впливу: найчастіше стверджують, що існує група осіб, які діють секретними і часто магічними способами. Хворий впевнений, що перебуває під впливом апаратів, гіпнозу, космічних променів, радіаційно-променевих приладів. Ці прилади нібито вмонтовані в стіни, стелю, телевізор, радіоприймач або у внутрішні органи хворого, в зуби тощ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гіпнотичного впливу: хворі впевнені, що на них навіюють гіпноз, який керує їхніми діями, думками, викликає різні почуття, бажання, потя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ні ідеї самозвинувачення: хворі звинувачують себе в нездійснених правопорушеннях, зараженні інших людей невиліковними хворобами, створенні страшних соціальних і природних катаклізмів. Принижують свої фізичні, моральні, інтелектуальні та інші як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Іпохондричне маячення: стосується стану внутрішніх органів хворого - хвороби внутрішніх органів, ідеї неповноцінності всього органу чи окремих його частин, смерті організму чи органів. Хворі стверджують, що не мають шлунка, їжа кудись "провалюється", і тому в них немає випорожнень, їхні внутрішні органи давно згнили, немає дихання, пульсу, залишилась мертва шкіра; висловлюють ідеї ураження сифілісом, СНІДом та іншими тяжкими недугами, призначають дату своєї смерті. До цього виду маячення відносять також ідеї дисморфофобії - зміни форми і величини тіла, частіше - обличчя. При цьому хворі не допускають навіть можливості помилкового твердження. Вони впевнені в тому, що в них змінюється обличчя, зменшуються розміри статевих органів, мимовільно виходять гази. Описаний випадок, коли хворий був упевнений у тому, що в нього росте ніс; він його вимірював щодня, а потім відрізав. Фоном для формування ідей іпохондричного маячення є знижений або тривожний настр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ревнощів: головна тема - подружня невірність. Хворий переконаний у тому, що дружина зраджує його, він слідкує за нею, звинувачує в таємних зустрічах з коханцями, шукає доказів цього: сліди поцілунків, плями на білизні, записки, трамвайні квитки. Не маючи "доказів", такий хворий вимагає від дружини зізнання у зраді, жорстоко знущаючись над нею. Цей вид маячення є одним з найбільш суспільно небезпечн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нші маячні ідеї, а саме: величі, могутності, багатства, винахідництва, відкриття, високого походження - виникають на фоні підвищеного настрою, самовдово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величі: найчастіше буває при органічних ураженнях головного мозку з порушенням пам'яті та інтелекту, через що маячні ідеї мають безглуздий характер. Є правило: що нижчий інтелект, то безглуздіше маячення. Один із хворих з прогресивним паралічем запевняв, що він флотоводець світу, командує усіма збройними силами земної кулі, володар Всесвіту, піднімає сонце вранці й опускає його ввечері і може залишати людство без світ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багатства: хворий вважає, що у нього зібране усе золото світу, він має тисячі вагонів коштовностей, дарує мільйони випадковим знайомим та і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рення винахідництва і відкриття: хворі "винаходять" різні машини, апарати, прилади, роблять "відкриття" ву науці, техніці, різні "проекти" надсилають у науково-дослідні інститути, в Академію нау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o Маячення високого походження: хворі впевнені, що їх батьки - відомі в країні політичні діячі, вчені, актори, які приховують свої родинні зв'язки з хворим в ім'я якихось державних інтересів, військової таємниц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 В. М. Кузнєцовим та В. М. Чернявським, маячення має такі властивост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) воно завжди є ознакою хвороб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) не коригується, спроби коригувати тільки посилюють маяч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) у ньому присутня паралогічність - "крива логіка"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) виникає при ясній свідом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) маячні ідеї міцно пов'язані з особистіст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) виникають за достатнього інтелек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питання для самоперевір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звіть основні розлади пам'я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Поясніть суть амнезії та назвіть її основні ви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Поясніть суть часткових порушень пам'я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Опишіть види парамнез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У чому полягає закон формування мнестичнихрозладів Рібо?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Які види розладів пам 'яті можна виділити за причинами їх виникнення?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Опишіть види дисоціативних розладів пам'я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Опишіть порушення пам'яті, викликані фізіологічними причин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9. Чим відрізняються деменції від амнестичних розладів?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Які групи порушень мислення виділяє Б. В. Зейгарник?</w:t>
      </w:r>
    </w:p>
    <w:p>
      <w:pPr>
        <w:pStyle w:val="Normal"/>
        <w:ind w:firstLine="567"/>
        <w:jc w:val="both"/>
        <w:rPr/>
      </w:pPr>
      <w:r>
        <w:rPr>
          <w:lang w:val="uk-UA"/>
        </w:rPr>
        <w:t>11. Опишіть суть формальних розладів мис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2. Опишіть суть розладів мислення за продуктивніст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. До якої групи розладів мислення належать амбівалентність, резонерсто, розважність мислення?</w:t>
      </w:r>
    </w:p>
    <w:p>
      <w:pPr>
        <w:pStyle w:val="Normal"/>
        <w:ind w:firstLine="567"/>
        <w:jc w:val="both"/>
        <w:rPr/>
      </w:pPr>
      <w:r>
        <w:rPr>
          <w:lang w:val="uk-UA"/>
        </w:rPr>
        <w:t>14. Наведіть приклади маячних ід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44:00Z</dcterms:created>
  <dc:creator>Админ</dc:creator>
  <dc:description/>
  <dc:language>en-US</dc:language>
  <cp:lastModifiedBy>Админ</cp:lastModifiedBy>
  <dcterms:modified xsi:type="dcterms:W3CDTF">2023-02-25T15:44:00Z</dcterms:modified>
  <cp:revision>2</cp:revision>
  <dc:subject/>
  <dc:title/>
</cp:coreProperties>
</file>