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>
          <w:b/>
          <w:lang w:val="uk-UA"/>
        </w:rPr>
        <w:t>Тема 3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АТОПСИХОЛОГІЧНА ХАРАКТЕРИСТИКА ПСИХІЧНИХ ПРОЦЕСІВ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Розлади відчутт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Розлади сприйм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Розлади уваги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Розлади відчутт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До порушень відчуттів відносятьс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Анестезія - втрата здатності відчувати різні види подразнень, поширюється, як правило, на тактильну, больову та температурну чутлив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Гіпоестезія - зниження здатності відчувати різні види подразн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Гіперестезія - підвищення здатності відчувати різні види подразнен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Парестезії - проявляються неприємними відчуттями оніміння, поколювання, печіння, повзання мурашок та ін. Можуть виникати в різних частинах тіла, мати тенденцію до переміщення. При цьому людина стає метушливою, тривожною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Розлади сприйм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Із специфічних і патологічних змін сприймання виділяють так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</w:t>
      </w:r>
      <w:r>
        <w:rPr>
          <w:b/>
          <w:lang w:val="uk-UA"/>
        </w:rPr>
        <w:t xml:space="preserve">Ілюзії </w:t>
      </w:r>
      <w:r>
        <w:rPr>
          <w:lang w:val="uk-UA"/>
        </w:rPr>
        <w:t>- викривлене сприймання реального об'єкта; це відхилення сприймання конкретного об'єкта за формою, кольором, величиною, консистенцією, віддаленістю від сприйнят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орові ілюзії проявляються у вигляді викривлення зорового образу (сприймання пальто, що висить у шафі, за реальну людину на основі схожості контурів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лухові ілюзії характеризуються порушенням сприймання реальних шумів, звуків, які можуть сприйматись як мовлення чи інші звуки (крик на вулиці може сприйматись як оклик на ім'я; різкий шум за дверима - як дзвінок у двері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макові ілюзії проявляються видозміною звичного для об'єкта смаку (поява "присмаку"), нюхові ілюзії - запах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Часто трапляються дотикові ілюзії, що формуються на підставі реальних відчуттів (тактильних, больових, температурних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яві ілюзій сприяють якісь фізіологічні або психологічні (афективні) особливост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</w:t>
      </w:r>
      <w:r>
        <w:rPr>
          <w:b/>
          <w:lang w:val="uk-UA"/>
        </w:rPr>
        <w:t>Галюцинації</w:t>
      </w:r>
      <w:r>
        <w:rPr>
          <w:lang w:val="uk-UA"/>
        </w:rPr>
        <w:t xml:space="preserve"> - сприймання, що виникає без наявності реального об'єкта і супроводжується переконаністю в тому, що даний об'єкт і в даному місці дійсно існує; це найбільш яскраві порушення процесу сприймання, які істотно змінюють поведінку людини і можуть бути хворобливими спонуканнями до д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алюцинації виникають без залежності від існування об'єкта і в переважній більшості випадків супроводжуються переконаністю хворого в реальності галюцинаторних образ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реальністю проекції галюцинаторного образу галюцинації буваю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істинні - людина вказує місце розташування образу, як правило, ззовні і на реальній для сприймання відстані (наприклад, образ людини, який вона бачить, бачить на вулиці, а не на місяці; звук чує за стіною, а не з відстані тисячі кілометрів чи з голови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севдогалюцинацїї - помилкові образи без проекції зовн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</w:t>
      </w:r>
      <w:r>
        <w:rPr>
          <w:b/>
          <w:lang w:val="uk-UA"/>
        </w:rPr>
        <w:t>Ейдетизм</w:t>
      </w:r>
      <w:r>
        <w:rPr>
          <w:lang w:val="uk-UA"/>
        </w:rPr>
        <w:t xml:space="preserve"> - слід збудження, яке тільки що закінчилось, у якомусь аналізаторі у вигляді яскравого і чіткого образ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 </w:t>
      </w:r>
      <w:r>
        <w:rPr>
          <w:b/>
          <w:lang w:val="uk-UA"/>
        </w:rPr>
        <w:t>Сенестопатії</w:t>
      </w:r>
      <w:r>
        <w:rPr>
          <w:lang w:val="uk-UA"/>
        </w:rPr>
        <w:t xml:space="preserve"> - різноманітні неприємні відчуття в різних частинах тіла, які важко піддаються опису хворим, і які сприймаються як мігруючі образ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</w:t>
      </w:r>
      <w:r>
        <w:rPr>
          <w:b/>
          <w:lang w:val="uk-UA"/>
        </w:rPr>
        <w:t>Агнозії</w:t>
      </w:r>
      <w:r>
        <w:rPr>
          <w:lang w:val="uk-UA"/>
        </w:rPr>
        <w:t xml:space="preserve"> - розлади впізнавання. Це невпізнання знайомих образів (слухових, зорових, просторових), є результатом відносно локальних органічних уражень тім'яно-потиличних зон: правої півкулі - розлади впізнавання зорових образів (невпі-знання людей), лівої півкулі - розлади впізнавання знайомих слухових образів, мовлення, музики при збереженні впізнання слів (О. Р. Лурі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6. </w:t>
      </w:r>
      <w:r>
        <w:rPr>
          <w:b/>
          <w:lang w:val="uk-UA"/>
        </w:rPr>
        <w:t>Соматоагнозія</w:t>
      </w:r>
      <w:r>
        <w:rPr>
          <w:lang w:val="uk-UA"/>
        </w:rPr>
        <w:t xml:space="preserve"> - розлад впізнавання частин власного ті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Дереалізаційні розлади - особливий вид розладів сприймання (психосенсорних розладів), при яких істотно змінюється сприймання об'єктів. Серед них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ікропсія - розлад сприймання у вигляді зменшення розмірів навколишніх предмет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макропсія - розлад сприймання у вигляді збільшення розмірів навколишніх предмет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дисмегалопсія - розлад сприймання у вигляді видовження, розширення, скошеності, перекрученості навколо осі оточуючих предметів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поропсія - розлад сприймання у вигляді зміни відстані, що відділяє предмет від людини за незмінних розмірів самого об'єкт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8. </w:t>
      </w:r>
      <w:r>
        <w:rPr>
          <w:b/>
          <w:lang w:val="uk-UA"/>
        </w:rPr>
        <w:t>Деперсоналізація</w:t>
      </w:r>
      <w:r>
        <w:rPr>
          <w:lang w:val="uk-UA"/>
        </w:rPr>
        <w:t xml:space="preserve"> - викривлене сприймання власної особистості в цілому, окремих якостей, а також частин тіл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Її різновид - синдром Аліси в країні чудес - характеризується поєднанням деперсоналізаційних розладів з явищами дереалізації у вигляді викривлення уявлень про простір і час, зоровими ілюзіями, почуттями роздвоєння особистості. Можливе виникнення порушень сприймання (при цьому синдромі) у вигляді видовження, скорочення, відриву кінцівок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9. </w:t>
      </w:r>
      <w:r>
        <w:rPr>
          <w:b/>
          <w:lang w:val="uk-UA"/>
        </w:rPr>
        <w:t>Прушення сприймання часу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"зупинка часу" - відчуття того, що час ніби "зупинився", кольори у сприйманні хворого стають тьмяними, об'ємні предмети - плоскими; людина відчуває ніби втратила зв'язки із зовнішнім світом, оточуючими людь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розтягування часу" - у відчуттях людини час переживається як більш довгий, ніж вона звикла; плоске здається тривимірним, живим, рухливим, а чорно-біле - кольоровим; людина стає розслабленою чи ейфоричною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втрата відчуття часу" - людина говорить: "часу ніби немає", "звільнився від тягаря часу". Це завжди супроводжується зміненим сприйманням світу. Предмети і люди здаються більш контрастними і більш приємни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сповільнення часу" - рухи людей сприймаються уповільненими, а їх обличчя - похмурим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прискорення часу" - людині час здається швидкоплинним, зміненим видається весь оточуючий світ і власне "Я". Люди здаються метушливими. Гірше, ніж зазвичай, відчувають своє тіло. З помилками визначають час доби і тривалість подій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"зворотне протікання часу" - говорять: "час тече вниз", "час іде у зворотному напрямі", "я іду назад у часі". Груба помилковість відтворення давності уже пережитих подій (події, що відбулися хвилину-секунду тому, сприймаються як такі, що були давним-давно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і розлади сприймання часу трапляються при ураженні правої півкулі головного моз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Розлади уваг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патологічних проявів уваги слід вказати на такі: нестійкість, недостатня концентрація, порушення розподілу, уповільнення переключення, розсіяніс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атологічні прояви уваги вивчені недостатньо, оскільки виділення в самостійний пізнавальний процес багато які дослідники ставлять під сум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рапляються такі види патології ува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Слабкість активної уваги (спрямованої зосередженості на вибраному об'єкті) - характерний симптом грубих органічних уражень головного мозку, астенічних станів. Досить помітно це при виконанні хворим тесту - віднімання від 100 по 7 чи 13. Вже після перших 2-3 правильних відповідей хворий починає помилятись, а після короткого відпочинку може знову давати правильні відповід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ідвищена зосередженість уваги - спостерігається при депресіях, коли увага хворих зосереджена на невеликій кількості уявлень, як правило, неприємного змісту; при соматичних захворюваннях; при іпохондричних неврозах, епілепсії, що пояснюється малою рухливістю (інертністю) нервових процесів при цих недуг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вертання уваги - це характерний симптом маніакальних станів. При цьому порушується процес зосередження, що лежить в основі активної уваги. Переважає пасивна увага (мимовільна), об'єктом якої бувають другорядні предмети і явищ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дитячій практиці виділяють синдром дефіциту уваги. Його ознак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спокійні рухи в кистях і стопах (сидячи на стільці, корчаться, "звиваються"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можливість спокійно сидіти на місці, коли це потрібн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легке відволікання на сторонні стимул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терплячість (ледве дочікується своєї черги під час ігор і різних ситуацій у колективі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хильність відповідати, не задумуючись, не вислухавши до кінця запита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руднощі при виконанні запропонованих завдань (непов'язані з недостатнім розумінням чи негативною поведінкою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труднощі підтримання уваги при виконанні завдань чи під час ігор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частий перехід від однієї незавершеної дії до іншої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неможливість гратись тихо і спокійно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балакучість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хильність заважати іншим, "докучати" оточуючим (наприклад, втручатись в ігри інших дітей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зовнішні прояви незосередженості на звернене до людини мовлення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схильність губити речі, необхідні в школі і вдома (наприклад, олівці, іграшки, книги і т.д.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часте здійснення небезпечних дій (недоврахування наслідків). При цьому не шукає пригод чи гострих відчуттів (наприклад, перебігає вулицю, не оглядаючись по сторонах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апитання для самоперевірк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звіть розлади відчуттів та поясніть прояв кожного з ни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звіть основні розлади сприйм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Чим відрізняються ілюзії від галюцинацій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пишіть види ілюз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Назвіть види галюцинац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Опишіть суть ейдетизму, сенестопатій, агнозій, соматоагнозі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 Назвіть і опишіть види дереалізаційних розладів сприйм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8. У чому полягає відмінність деперсоналізації від соматоагнозії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9. До якого виду розладів сприймання належить синдром Аліси у країні чудес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0. Опишіть види порушень сприймання час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1. Назвіть та поясніть види патології ува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2. Чим можна пояснити те, що на сьогодні патологічні прояви уваги вивчені недостатньо?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3. Опишіть синдром дефіциту уваг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44:00Z</dcterms:created>
  <dc:creator>дом</dc:creator>
  <dc:description/>
  <dc:language>en-US</dc:language>
  <cp:lastModifiedBy>Админ</cp:lastModifiedBy>
  <cp:lastPrinted>2022-05-08T18:11:00Z</cp:lastPrinted>
  <dcterms:modified xsi:type="dcterms:W3CDTF">2023-02-25T15:44:00Z</dcterms:modified>
  <cp:revision>2</cp:revision>
  <dc:subject/>
  <dc:title>Тема 3</dc:title>
</cp:coreProperties>
</file>