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і землі у складі Литви та Польщі</w:t>
      </w:r>
    </w:p>
    <w:p>
      <w:pPr>
        <w:pStyle w:val="Normal"/>
        <w:autoSpaceDE w:val="false"/>
        <w:ind w:firstLine="540"/>
        <w:jc w:val="both"/>
        <w:rPr>
          <w:rFonts w:eastAsia="Times-Roman;MS Mincho"/>
          <w:b/>
          <w:b/>
          <w:sz w:val="28"/>
          <w:szCs w:val="28"/>
          <w:lang w:val="uk-UA"/>
        </w:rPr>
      </w:pPr>
      <w:r>
        <w:rPr>
          <w:rFonts w:eastAsia="Times-Roman;MS Mincho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eastAsia="Times-Roman;MS Mincho"/>
          <w:sz w:val="28"/>
          <w:szCs w:val="28"/>
          <w:lang w:val="uk-UA"/>
        </w:rPr>
      </w:pPr>
      <w:r>
        <w:rPr>
          <w:rFonts w:eastAsia="Times-Roman;MS Mincho"/>
          <w:sz w:val="28"/>
          <w:szCs w:val="28"/>
          <w:lang w:val="uk-UA"/>
        </w:rPr>
        <w:t xml:space="preserve">1. Приєднання українських земель до Великого князівства Литовського. Кревська унія 1385 р. </w:t>
      </w:r>
    </w:p>
    <w:p>
      <w:pPr>
        <w:pStyle w:val="Normal"/>
        <w:ind w:firstLine="540"/>
        <w:jc w:val="both"/>
        <w:rPr>
          <w:rFonts w:eastAsia="Times-Roman;MS Mincho"/>
          <w:sz w:val="28"/>
          <w:szCs w:val="28"/>
          <w:lang w:val="uk-UA"/>
        </w:rPr>
      </w:pPr>
      <w:r>
        <w:rPr>
          <w:rFonts w:eastAsia="Times-Roman;MS Mincho"/>
          <w:sz w:val="28"/>
          <w:szCs w:val="28"/>
          <w:lang w:val="uk-UA"/>
        </w:rPr>
        <w:t xml:space="preserve">2. Утворення Кримського ханства. Виникнення українського козацтва. </w:t>
      </w:r>
    </w:p>
    <w:p>
      <w:pPr>
        <w:pStyle w:val="Normal"/>
        <w:ind w:firstLine="540"/>
        <w:jc w:val="both"/>
        <w:rPr>
          <w:rFonts w:eastAsia="Times-Roman;MS Mincho"/>
          <w:sz w:val="28"/>
          <w:szCs w:val="28"/>
          <w:lang w:val="uk-UA"/>
        </w:rPr>
      </w:pPr>
      <w:r>
        <w:rPr>
          <w:rFonts w:eastAsia="Times-Roman;MS Mincho"/>
          <w:sz w:val="28"/>
          <w:szCs w:val="28"/>
          <w:lang w:val="uk-UA"/>
        </w:rPr>
        <w:t>3. Соціальний устрій Великого князівства Литовського. Магдебурзьке право. Литовські статути</w:t>
      </w:r>
    </w:p>
    <w:p>
      <w:pPr>
        <w:pStyle w:val="Normal"/>
        <w:ind w:firstLine="540"/>
        <w:jc w:val="both"/>
        <w:rPr>
          <w:rFonts w:eastAsia="Times-Roman;MS Mincho"/>
          <w:sz w:val="28"/>
          <w:szCs w:val="28"/>
          <w:lang w:val="uk-UA"/>
        </w:rPr>
      </w:pPr>
      <w:r>
        <w:rPr>
          <w:rFonts w:eastAsia="Times-Roman;MS Mincho"/>
          <w:sz w:val="28"/>
          <w:szCs w:val="28"/>
          <w:lang w:val="uk-UA"/>
        </w:rPr>
        <w:t>4. Розвиток культури та освіти.</w:t>
      </w:r>
    </w:p>
    <w:p>
      <w:pPr>
        <w:pStyle w:val="Normal"/>
        <w:ind w:firstLine="540"/>
        <w:jc w:val="both"/>
        <w:rPr>
          <w:rFonts w:eastAsia="Times-Roman;MS Mincho"/>
          <w:sz w:val="28"/>
          <w:szCs w:val="28"/>
          <w:lang w:val="uk-UA"/>
        </w:rPr>
      </w:pPr>
      <w:r>
        <w:rPr>
          <w:rFonts w:eastAsia="Times-Roman;MS Mincho"/>
          <w:sz w:val="28"/>
          <w:szCs w:val="28"/>
          <w:lang w:val="uk-UA"/>
        </w:rPr>
        <w:t>5. Запорізька Січ.</w:t>
      </w:r>
    </w:p>
    <w:p>
      <w:pPr>
        <w:pStyle w:val="Normal"/>
        <w:ind w:firstLine="540"/>
        <w:jc w:val="both"/>
        <w:rPr>
          <w:rFonts w:eastAsia="Times-Roman;MS Mincho"/>
          <w:sz w:val="28"/>
          <w:szCs w:val="28"/>
          <w:lang w:val="uk-UA"/>
        </w:rPr>
      </w:pPr>
      <w:r>
        <w:rPr>
          <w:rFonts w:eastAsia="Times-Roman;MS Mincho"/>
          <w:sz w:val="28"/>
          <w:szCs w:val="28"/>
          <w:lang w:val="uk-UA"/>
        </w:rPr>
        <w:t xml:space="preserve">6. Люблінська унія та її вплив на українські землі. Берестейська церковна уні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Fonts w:eastAsia="Times-Roman;MS Mincho"/>
          <w:sz w:val="28"/>
          <w:szCs w:val="28"/>
          <w:lang w:val="uk-UA"/>
        </w:rPr>
        <w:t>7. Визвольний рух в Україні у XVI-першій пол. XVII ст.</w:t>
      </w:r>
    </w:p>
    <w:p>
      <w:pPr>
        <w:pStyle w:val="Normal"/>
        <w:jc w:val="both"/>
        <w:rPr>
          <w:rFonts w:eastAsia="Times-Roman;MS Mincho"/>
          <w:sz w:val="28"/>
          <w:szCs w:val="28"/>
          <w:lang w:val="uk-UA"/>
        </w:rPr>
      </w:pPr>
      <w:r>
        <w:rPr>
          <w:rFonts w:eastAsia="Times-Roman;MS Mincho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rFonts w:eastAsia="Times-Roman;MS Mincho"/>
          <w:b/>
          <w:b/>
          <w:i/>
          <w:i/>
          <w:sz w:val="28"/>
          <w:szCs w:val="28"/>
          <w:lang w:val="uk-UA"/>
        </w:rPr>
      </w:pPr>
      <w:r>
        <w:rPr>
          <w:rFonts w:eastAsia="Times-Roman;MS Mincho"/>
          <w:b/>
          <w:i/>
          <w:sz w:val="28"/>
          <w:szCs w:val="28"/>
          <w:lang w:val="uk-UA"/>
        </w:rPr>
        <w:t>1. Приєднання українських земель до Великого князівства Литовського.</w:t>
      </w:r>
      <w:r>
        <w:rPr/>
        <w:t xml:space="preserve"> </w:t>
      </w:r>
      <w:r>
        <w:rPr>
          <w:rFonts w:eastAsia="Times-Roman;MS Mincho"/>
          <w:b/>
          <w:i/>
          <w:sz w:val="28"/>
          <w:szCs w:val="28"/>
          <w:lang w:val="uk-UA"/>
        </w:rPr>
        <w:t>Кревська унія 1385 р.</w:t>
      </w:r>
    </w:p>
    <w:p>
      <w:pPr>
        <w:pStyle w:val="Normal"/>
        <w:ind w:firstLine="540"/>
        <w:jc w:val="both"/>
        <w:rPr>
          <w:rFonts w:eastAsia="Times-Roman;MS Mincho"/>
          <w:sz w:val="28"/>
          <w:szCs w:val="28"/>
          <w:lang w:val="uk-UA"/>
        </w:rPr>
      </w:pPr>
      <w:r>
        <w:rPr>
          <w:rFonts w:eastAsia="Times-Roman;MS Mincho"/>
          <w:sz w:val="28"/>
          <w:szCs w:val="28"/>
          <w:lang w:val="uk-UA"/>
        </w:rPr>
        <w:t xml:space="preserve">За землі Галичини і Волині йшла боротьба між литовськими князями, польськими і угорськими королями.  Остаточно Галичина увійшла до складу Польщі у 1387 р. На Волині з 1340 по 1385 рр. правив литовський князь Любарт Гедимінович.  </w:t>
      </w:r>
    </w:p>
    <w:p>
      <w:pPr>
        <w:pStyle w:val="Normal"/>
        <w:ind w:firstLine="540"/>
        <w:jc w:val="both"/>
        <w:rPr>
          <w:rFonts w:eastAsia="Times-Roman;MS Mincho"/>
          <w:sz w:val="28"/>
          <w:szCs w:val="28"/>
          <w:lang w:val="uk-UA"/>
        </w:rPr>
      </w:pPr>
      <w:r>
        <w:rPr>
          <w:rFonts w:eastAsia="Times-Roman;MS Mincho"/>
          <w:sz w:val="28"/>
          <w:szCs w:val="28"/>
          <w:lang w:val="uk-UA"/>
        </w:rPr>
        <w:t xml:space="preserve">Угорщина з XI ст. утримувала Закарпаття. Буковина в XIV ст. потрапила під владу Молдовського князівства. </w:t>
      </w:r>
      <w:r>
        <w:rPr>
          <w:sz w:val="28"/>
          <w:szCs w:val="28"/>
          <w:lang w:val="uk-UA"/>
        </w:rPr>
        <w:t xml:space="preserve">На початку XVI ст. Чернігово-Сіверщина потрапила під владу Московського князівств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овські князі першими почали приєднувати українські землі, які були роздроблені і ослаблені золотоординським ярм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е українських земель до Великого Князівства Литовського приєднав Ольгерд. В 1362 р. в битві на р. Сині Води литовсько-руське військо розбило татаро-монголів.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лідки битв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аток звільнення українських земель від монголо-татарського ярма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 суперечностей в Орді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єднання більшості українських земель до Литви. </w:t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чини швидкого приєднання литовцями укр. земель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і землі були ослаблені золотоординським пануванням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е населення підтримало Литву проти татар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лаблення Золотої Орди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єднання відбувалося мирним шляхом через бажання князівств позбутися монгольського ярма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ька мова стала державною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глося руське законодавство (Руська правда)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Литовської держави поширилося православ’я. 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9/10 населення Великого Князівства Литовського становив слов’янський етнос. 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овці дотримувалися принципу «</w:t>
      </w:r>
      <w:r>
        <w:rPr>
          <w:sz w:val="28"/>
          <w:szCs w:val="28"/>
          <w:shd w:fill="FFFFFF" w:val="clear"/>
          <w:lang w:val="uk-UA"/>
        </w:rPr>
        <w:t xml:space="preserve">ми старовини не рушимо і новини не вводимо»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-Roman;MS Mincho"/>
          <w:i/>
          <w:i/>
          <w:sz w:val="28"/>
          <w:szCs w:val="28"/>
          <w:lang w:val="uk-UA"/>
        </w:rPr>
      </w:pPr>
      <w:r>
        <w:rPr>
          <w:rFonts w:eastAsia="Times-Roman;MS Mincho"/>
          <w:i/>
          <w:sz w:val="28"/>
          <w:szCs w:val="28"/>
          <w:lang w:val="uk-UA"/>
        </w:rPr>
        <w:t>Кревська унія 1385 р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1385 р. укладена унія між Великим Князівством Литовським і Польським королівств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ичини: загроза з боку Тевтонського ордену, прагнення Польщі через унію з Великим князівством Литовським підпорядкувати українські земл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мови: одруження литовського князя Ягайла з польською королевою Ядвігою, перехід в католицизм язичників Литви, руські землі мали перейти до Польщі.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лідки ун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    опір литовського князя Вітовта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ширення католицизму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uk-UA"/>
        </w:rPr>
        <w:t>1410 р. Грюнвальдська битва, перемога польсько-литовсько-руського війська над Тевтонським орден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uk-UA"/>
        </w:rPr>
        <w:t>Польсько-литовське зближення закріплене Городельською унією 1413 р. (на вищі урядові посади призначають лише католиків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язювання Свидригайла Ольгердовича. Новий литовський князь прагнув розірвати унію з Польщею. Проте зазнав поразки від польсько-литовського війська під Вількомиром у 1435 р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1452 р. ліквідовано Волинське князівств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1471 р. ліквідовано Київське князівство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асуванням князівств фактично встановлювалося панування чужинців. Це викликало протидію частини української знаті. У 1481 р. була спроба зберегти автономію руських земель (так звана «Змова руських князів»), у 1508 р. невдале повстання Михайла Глинського.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2. Утворення Кримського ханства.</w:t>
      </w:r>
      <w:r>
        <w:rPr>
          <w:b/>
          <w:i/>
          <w:sz w:val="28"/>
          <w:szCs w:val="28"/>
          <w:lang w:val="uk-UA"/>
        </w:rPr>
        <w:t xml:space="preserve"> Виникнення українського козацтва.</w:t>
      </w:r>
    </w:p>
    <w:p>
      <w:pPr>
        <w:pStyle w:val="Normal"/>
        <w:autoSpaceDE w:val="false"/>
        <w:ind w:firstLine="540"/>
        <w:jc w:val="both"/>
        <w:rPr>
          <w:rFonts w:eastAsia="Times-Roman;MS Mincho"/>
          <w:b/>
          <w:b/>
          <w:i/>
          <w:i/>
          <w:sz w:val="28"/>
          <w:szCs w:val="28"/>
          <w:lang w:val="uk-UA"/>
        </w:rPr>
      </w:pPr>
      <w:r>
        <w:rPr>
          <w:rFonts w:eastAsia="Times-Roman;MS Mincho"/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Через ослаблення Золотої Орди в 1449 р. Хаджі-Гірей проголосив Кримське ханство. Столицею став Бахчисарай. В 1478 р. Менглі-Гірей визнав васальну залежність Кримського ханства від Османської імперії. Заручившись підтримкою Османської імперії та Московського князівства, він у 1482 р. здійснив перший великий набіг на Київ. Згодом такі набіги стали щорічними. Їх метою було захоплення ясиру (полонених). Опір татарам організував князь Костянтин Острозький. Також цей князь брав участь у Московсько-литовських війнах. У 1514 р. в битві під Оршею Острозький розбив московське військо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иникнення українського козацтв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89 р. перша письмова згадка про козаків. Козак – вільна озброєна людина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uk-UA"/>
        </w:rPr>
        <w:t>Причини виникнення козац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ецько-татарські напад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ення соціального і національно-релігійного гноблення українці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агнення освоїти нові родючі землі «Дикого поля» (причорноморські степи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Магдебурзьке право. Литовські статути. Соціальний устрі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прикінці  XV – початку XVI ст. в українських містах поширилося магдебурзьке право. Це міське право, що передбачало звільнення міста від судової і адміністративної влади феодала, і створення міського самоврядування. Містом керував магістрат, його очолював війт. Ремісники міста об’єднувалися в цехи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Львів</w:t>
        </w:r>
      </w:hyperlink>
      <w:r>
        <w:rPr>
          <w:sz w:val="28"/>
          <w:szCs w:val="28"/>
          <w:shd w:fill="FFFFFF" w:val="clear"/>
          <w:lang w:val="uk-UA"/>
        </w:rPr>
        <w:t> отримав магдебурзьке право у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1356</w:t>
        </w:r>
      </w:hyperlink>
      <w:r>
        <w:rPr>
          <w:sz w:val="28"/>
          <w:szCs w:val="28"/>
          <w:shd w:fill="FFFFFF" w:val="clear"/>
          <w:lang w:val="uk-UA"/>
        </w:rPr>
        <w:t> р.,</w:t>
      </w:r>
      <w:r>
        <w:rPr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ам'янець-Подільський</w:t>
        </w:r>
      </w:hyperlink>
      <w:r>
        <w:rPr>
          <w:sz w:val="28"/>
          <w:szCs w:val="28"/>
          <w:shd w:fill="FFFFFF" w:val="clear"/>
          <w:lang w:val="uk-UA"/>
        </w:rPr>
        <w:t xml:space="preserve"> у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1432</w:t>
        </w:r>
      </w:hyperlink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  <w:shd w:fill="FFFFFF" w:val="clear"/>
          <w:lang w:val="uk-UA"/>
        </w:rPr>
        <w:t xml:space="preserve">, Київ у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1494</w:t>
        </w:r>
      </w:hyperlink>
      <w:r>
        <w:rPr>
          <w:sz w:val="28"/>
          <w:szCs w:val="28"/>
          <w:shd w:fill="FFFFFF" w:val="clear"/>
          <w:lang w:val="uk-UA"/>
        </w:rPr>
        <w:t xml:space="preserve"> р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на початку XVI століття Велике князівство Литовське не мало кодифікованого законодавства.</w:t>
      </w:r>
      <w:r>
        <w:rPr>
          <w:sz w:val="28"/>
          <w:szCs w:val="28"/>
          <w:shd w:fill="FFFFFF" w:val="clear"/>
          <w:lang w:val="uk-UA"/>
        </w:rPr>
        <w:t xml:space="preserve"> Протягом XVI ст. було видано три </w:t>
      </w:r>
      <w:r>
        <w:rPr>
          <w:sz w:val="28"/>
          <w:szCs w:val="28"/>
          <w:lang w:val="uk-UA"/>
        </w:rPr>
        <w:t xml:space="preserve">Литовські статути – збірники законів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1529</w:t>
        </w:r>
      </w:hyperlink>
      <w:r>
        <w:rPr>
          <w:sz w:val="28"/>
          <w:szCs w:val="28"/>
          <w:shd w:fill="FFFFFF" w:val="clear"/>
          <w:lang w:val="uk-UA"/>
        </w:rPr>
        <w:t>,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1566</w:t>
        </w:r>
      </w:hyperlink>
      <w:r>
        <w:rPr>
          <w:sz w:val="28"/>
          <w:szCs w:val="28"/>
          <w:shd w:fill="FFFFFF" w:val="clear"/>
          <w:lang w:val="uk-UA"/>
        </w:rPr>
        <w:t> і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1588</w:t>
        </w:r>
      </w:hyperlink>
      <w:r>
        <w:rPr>
          <w:sz w:val="28"/>
          <w:szCs w:val="28"/>
          <w:lang w:val="uk-UA"/>
        </w:rPr>
        <w:t xml:space="preserve"> рр. </w:t>
      </w:r>
      <w:r>
        <w:rPr>
          <w:sz w:val="28"/>
          <w:szCs w:val="28"/>
          <w:shd w:fill="FFFFFF" w:val="clear"/>
          <w:lang w:val="uk-UA"/>
        </w:rPr>
        <w:t xml:space="preserve">Провідною думкою цих кодексів права була охорона інтересів держави й, зокрема, шляхти, а особливо магнатів. </w:t>
      </w:r>
      <w:r>
        <w:rPr>
          <w:sz w:val="28"/>
          <w:szCs w:val="28"/>
          <w:lang w:val="uk-UA"/>
        </w:rPr>
        <w:t xml:space="preserve">Започатковано закріпачення селян, шляхті гарантовано, що її не будуть карати без суду. </w:t>
      </w:r>
      <w:r>
        <w:rPr>
          <w:sz w:val="28"/>
          <w:szCs w:val="28"/>
          <w:shd w:fill="FFFFFF" w:val="clear"/>
          <w:lang w:val="uk-UA"/>
        </w:rPr>
        <w:t> 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оціальний устрій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у знать починають називати шляхтою. Найзаможніша частина шляхти – князі, нащадки удільних князів Київської русі. 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вілейовані стани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Шляхта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ухівництво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ани, купці, ремісники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ижчі стани</w:t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хожі» - особисто вільні селяни</w:t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sz w:val="28"/>
          <w:szCs w:val="28"/>
          <w:lang w:val="uk-UA"/>
        </w:rPr>
        <w:t>«непохожі» - кріпаки. Закріпачення селян почалося з 1435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4. Розвиток культури та освіт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нування мережі шкіл підтверджує той факт, що багато українців навчалося в європейських університетах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ій Дрогобич – став першим українцем, ректором Болонського університету (Італія), професор медицини, філософії, астрономії. У 1483 р. у Римі вийшла книга Дрогобича – «Прогностична оцінка 1483 р.» - перший друкований твір українця, виданий за кордон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ерша друкарня, книги якої поширювалися на території україни, з’явилася у Польщі. Її заснував Швайпольт Фіоль – першодрукар, у 1491 р. видав у Кракові 4 церковні книги українською мовою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навіть у цей складний період були здобутки в галузі культур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5. Запорозька Січ. Д. Вишневецьк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остійна загроза татарських нападів змушувала козаків будувати укріплення – січі. Назва «січ» походить від дерев’яного укріплення – засіки. Січ означала фортец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1556 р. на о. Мала Хортиця Дмитро «Байда» Вишневецький збудував першу Запорізьку Січ. Протягом XVI ст. Запорізька Січ стала адміністративно-політичним центром, фактично столицею земель, заселених козаками. Всього існувало 8 січей:</w:t>
      </w:r>
    </w:p>
    <w:p>
      <w:pPr>
        <w:pStyle w:val="Normal"/>
        <w:numPr>
          <w:ilvl w:val="0"/>
          <w:numId w:val="12"/>
        </w:numPr>
        <w:ind w:left="9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тицька</w:t>
      </w:r>
    </w:p>
    <w:p>
      <w:pPr>
        <w:pStyle w:val="Normal"/>
        <w:numPr>
          <w:ilvl w:val="0"/>
          <w:numId w:val="12"/>
        </w:numPr>
        <w:ind w:left="9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аківська</w:t>
      </w:r>
    </w:p>
    <w:p>
      <w:pPr>
        <w:pStyle w:val="Normal"/>
        <w:numPr>
          <w:ilvl w:val="0"/>
          <w:numId w:val="12"/>
        </w:numPr>
        <w:ind w:left="9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авлуцька</w:t>
      </w:r>
    </w:p>
    <w:p>
      <w:pPr>
        <w:pStyle w:val="Normal"/>
        <w:numPr>
          <w:ilvl w:val="0"/>
          <w:numId w:val="12"/>
        </w:numPr>
        <w:ind w:left="9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итинська</w:t>
      </w:r>
    </w:p>
    <w:p>
      <w:pPr>
        <w:pStyle w:val="Normal"/>
        <w:numPr>
          <w:ilvl w:val="0"/>
          <w:numId w:val="12"/>
        </w:numPr>
        <w:ind w:left="9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томлицька</w:t>
      </w:r>
    </w:p>
    <w:p>
      <w:pPr>
        <w:pStyle w:val="Normal"/>
        <w:numPr>
          <w:ilvl w:val="0"/>
          <w:numId w:val="12"/>
        </w:numPr>
        <w:ind w:left="9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а</w:t>
      </w:r>
    </w:p>
    <w:p>
      <w:pPr>
        <w:pStyle w:val="Normal"/>
        <w:numPr>
          <w:ilvl w:val="0"/>
          <w:numId w:val="12"/>
        </w:numPr>
        <w:ind w:left="9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шківська</w:t>
      </w:r>
    </w:p>
    <w:p>
      <w:pPr>
        <w:pStyle w:val="Normal"/>
        <w:numPr>
          <w:ilvl w:val="0"/>
          <w:numId w:val="12"/>
        </w:numPr>
        <w:ind w:left="9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 січ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політична організація козацт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ся повнота влади належала Січовій або Військовій Раді. На ній обирали уряд – Кіш. Керівництво Запорізької Січі називали старшиною. Її очолював кошовий отаман, або гетьман. Його помічники: військовий обозний, військовий писар, військовий суддя, осавул (</w:t>
      </w:r>
      <w:r>
        <w:rPr>
          <w:sz w:val="28"/>
          <w:szCs w:val="28"/>
          <w:shd w:fill="FFFFFF" w:val="clear"/>
          <w:lang w:val="uk-UA"/>
        </w:rPr>
        <w:t>відповідав за дотримання порядку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ічова або Військова Рада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бори всього війська)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↓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uk-UA"/>
        </w:rPr>
        <w:t xml:space="preserve">уряд – </w:t>
      </w:r>
      <w:r>
        <w:rPr>
          <w:sz w:val="28"/>
          <w:szCs w:val="28"/>
          <w:u w:val="single"/>
          <w:lang w:val="uk-UA"/>
        </w:rPr>
        <w:t xml:space="preserve">Кіш </w:t>
      </w:r>
      <w:r>
        <w:rPr>
          <w:sz w:val="28"/>
          <w:szCs w:val="28"/>
          <w:lang w:val="uk-UA"/>
        </w:rPr>
        <w:t>(старшина)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ий отаман, або гетьман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uk-UA"/>
        </w:rPr>
        <w:t>Його помічники: військовий обозний, військовий писар, військовий суддя, осавул (</w:t>
      </w:r>
      <w:r>
        <w:rPr>
          <w:sz w:val="28"/>
          <w:szCs w:val="28"/>
          <w:shd w:fill="FFFFFF" w:val="clear"/>
          <w:lang w:val="uk-UA"/>
        </w:rPr>
        <w:t>відповідав за дотримання порядку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озацтво мало свої відзнаки: клейноди. Це прапор (корогва), булава, печатка з гербом, бунчук (</w:t>
      </w:r>
      <w:r>
        <w:rPr>
          <w:sz w:val="28"/>
          <w:szCs w:val="28"/>
          <w:shd w:fill="FFFFFF" w:val="clear"/>
          <w:lang w:val="uk-UA"/>
        </w:rPr>
        <w:t>Держак із золотою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улею</w:t>
        </w:r>
      </w:hyperlink>
      <w:r>
        <w:rPr>
          <w:sz w:val="28"/>
          <w:szCs w:val="28"/>
          <w:shd w:fill="FFFFFF" w:val="clear"/>
          <w:lang w:val="uk-UA"/>
        </w:rPr>
        <w:t>, під якою підвішене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інське волосся</w:t>
        </w:r>
      </w:hyperlink>
      <w:r>
        <w:rPr>
          <w:sz w:val="28"/>
          <w:szCs w:val="28"/>
          <w:shd w:fill="FFFFFF" w:val="clear"/>
          <w:lang w:val="uk-UA"/>
        </w:rPr>
        <w:t>. Символ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гетьманської</w:t>
        </w:r>
      </w:hyperlink>
      <w:r>
        <w:rPr>
          <w:sz w:val="28"/>
          <w:szCs w:val="28"/>
          <w:shd w:fill="FFFFFF" w:val="clear"/>
          <w:lang w:val="uk-UA"/>
        </w:rPr>
        <w:t> влади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ольська влада швидко зрозуміла велику роль козацтва у захисті від нападів кримських татар і турків. У 1572 р. король Сигізмунд II Август прийняв на тимчасову службу 300 козакі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 1578 р. король Стефан Баторій запровадив реєстр (список) 600 козаків на постійній службі. Саме тому цих козаків почали називати реєстровцями.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леї реєстровці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льнялися від податків, мали нести обов’язкову військову служб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держали окремий су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отримали у володіння містечко Трахтемир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мали власні клейноди і назву «Запорізьке» або «Низове» військ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мали право обирати гетьмана і старшину на козацькій раді. 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  <w:lang w:val="uk-UA"/>
        </w:rPr>
      </w:pPr>
      <w:r>
        <w:rPr>
          <w:rFonts w:eastAsia="Times-Roman;MS Mincho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6. Люблінська унія та її вплив на українські землі. Берестейська церковна унія.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ольський король Сигізмунд II Август дозволив на території Речі Посполитої діяти єзуїтам – католицькому ордену. Мета єзуїтів – поширення католицизму і зміцнення влади Папи Римського. В українських містах починають діяти єзуїтські колегіуми.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елику роль у боротьбі з наступом католицизму і полонізацією починають відігравати братств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славні братства – національно-релігійні об’єднання міщан при православних церквах. Вони намагалися взяти під свій контроль церковне життя. Це викликало незадоволення православного духівництв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е братство засноване у Львові у 1453 р. У 1586 р. братство заснувало першу братську школу – слов’яно-греко-латинськ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впливовіше братство – Київське Богоявленське братство, засноване у 1615 р. До нього вступило все Запорізьке військо на чолі з П. Конашевичем-Сагайдачним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славна церква в другій половині XVI ст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ручання у справи церкви, порушення її прав, призначення на посади замість виборності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й рівень освіти церковників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ення католицизму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Московського патріархат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славні духівництво і шляхта схилялися до об’єднання з католицькою церквою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іціатор: єпископ Іпатій Потій, українські магнати і шляхта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:</w:t>
      </w:r>
    </w:p>
    <w:p>
      <w:pPr>
        <w:pStyle w:val="Normal"/>
        <w:numPr>
          <w:ilvl w:val="0"/>
          <w:numId w:val="7"/>
        </w:numPr>
        <w:ind w:left="13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славне духівництво прагнуло зрівняння у правах з католиками</w:t>
      </w:r>
    </w:p>
    <w:p>
      <w:pPr>
        <w:pStyle w:val="Normal"/>
        <w:numPr>
          <w:ilvl w:val="0"/>
          <w:numId w:val="7"/>
        </w:numPr>
        <w:ind w:left="13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лиження з західноєвропейською культурою</w:t>
      </w:r>
    </w:p>
    <w:p>
      <w:pPr>
        <w:pStyle w:val="Normal"/>
        <w:numPr>
          <w:ilvl w:val="0"/>
          <w:numId w:val="7"/>
        </w:numPr>
        <w:ind w:left="13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овлення православної церкв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1596 р. скликано собор. Укладено Берестейську церковну унію. Відбувся розкол. Проти унії виступили більшість шляхти, міщан, селянство. Василь-Костянтин Острозький – політичний і культурний діяч, меценат, очолив боротьбу проти Берестейської унії.</w:t>
      </w:r>
      <w:r>
        <w:rPr>
          <w:rFonts w:cs="Helvetica" w:ascii="Helvetica" w:hAnsi="Helvetica"/>
          <w:color w:val="333333"/>
          <w:sz w:val="28"/>
          <w:szCs w:val="28"/>
        </w:rPr>
        <w:t xml:space="preserve"> </w:t>
      </w:r>
    </w:p>
    <w:p>
      <w:pPr>
        <w:pStyle w:val="Normal"/>
        <w:ind w:left="54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лідки:</w:t>
      </w:r>
    </w:p>
    <w:p>
      <w:pPr>
        <w:pStyle w:val="Normal"/>
        <w:numPr>
          <w:ilvl w:val="0"/>
          <w:numId w:val="11"/>
        </w:numPr>
        <w:ind w:left="9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ено Українську греко-католицьку церкву. </w:t>
      </w:r>
    </w:p>
    <w:p>
      <w:pPr>
        <w:pStyle w:val="Normal"/>
        <w:numPr>
          <w:ilvl w:val="0"/>
          <w:numId w:val="11"/>
        </w:numPr>
        <w:ind w:left="9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ою церкви визнано Папу римського. </w:t>
      </w:r>
    </w:p>
    <w:p>
      <w:pPr>
        <w:pStyle w:val="Normal"/>
        <w:numPr>
          <w:ilvl w:val="0"/>
          <w:numId w:val="11"/>
        </w:numPr>
        <w:ind w:left="9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ережено православну обрядовість. </w:t>
      </w:r>
    </w:p>
    <w:p>
      <w:pPr>
        <w:pStyle w:val="Normal"/>
        <w:numPr>
          <w:ilvl w:val="0"/>
          <w:numId w:val="11"/>
        </w:numPr>
        <w:ind w:left="9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тичного зрівняння в правах греко-католиків і католиків не відбулося. </w:t>
      </w:r>
    </w:p>
    <w:p>
      <w:pPr>
        <w:pStyle w:val="Normal"/>
        <w:numPr>
          <w:ilvl w:val="0"/>
          <w:numId w:val="11"/>
        </w:numPr>
        <w:ind w:left="9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бувся розкол українського суспільства на прибічників унії (уніатів) та противників (православних). </w:t>
      </w:r>
    </w:p>
    <w:p>
      <w:pPr>
        <w:pStyle w:val="Normal"/>
        <w:numPr>
          <w:ilvl w:val="0"/>
          <w:numId w:val="11"/>
        </w:numPr>
        <w:ind w:left="9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илення католицизму. </w:t>
      </w:r>
    </w:p>
    <w:p>
      <w:pPr>
        <w:pStyle w:val="Normal"/>
        <w:numPr>
          <w:ilvl w:val="0"/>
          <w:numId w:val="11"/>
        </w:numPr>
        <w:ind w:left="9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ва полемічної літератури (Г.Смотрицький, І. Потій). </w:t>
      </w:r>
    </w:p>
    <w:p>
      <w:pPr>
        <w:pStyle w:val="Normal"/>
        <w:autoSpaceDE w:val="false"/>
        <w:ind w:firstLine="540"/>
        <w:jc w:val="both"/>
        <w:rPr>
          <w:rFonts w:eastAsia="Times-Roman;MS Mincho"/>
          <w:sz w:val="28"/>
          <w:szCs w:val="28"/>
          <w:lang w:val="uk-UA"/>
        </w:rPr>
      </w:pPr>
      <w:r>
        <w:rPr>
          <w:rFonts w:eastAsia="Times-Roman;MS Mincho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rFonts w:eastAsia="Times-Roman;MS Mincho"/>
          <w:sz w:val="28"/>
          <w:szCs w:val="28"/>
          <w:lang w:val="uk-UA"/>
        </w:rPr>
      </w:pPr>
      <w:r>
        <w:rPr>
          <w:rFonts w:eastAsia="Times-Roman;MS Mincho"/>
          <w:sz w:val="28"/>
          <w:szCs w:val="28"/>
          <w:lang w:val="uk-UA"/>
        </w:rPr>
        <w:t xml:space="preserve">В середині </w:t>
      </w:r>
      <w:r>
        <w:rPr>
          <w:rFonts w:eastAsia="Times-Roman;MS Mincho"/>
          <w:sz w:val="28"/>
          <w:szCs w:val="28"/>
          <w:lang w:val="en-US"/>
        </w:rPr>
        <w:t>XVI</w:t>
      </w:r>
      <w:r>
        <w:rPr>
          <w:rFonts w:eastAsia="Times-Roman;MS Mincho"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  <w:lang w:val="uk-UA"/>
        </w:rPr>
        <w:t xml:space="preserve">ст. більшість українських земель входили до складу Великого князівства литовського і польського королівства. Війни Великого князівства Литовського з Московським князівством призвели до ослаблення Литовської держави. Значна частина литовської та української шляхти заявила про своє бажання об’єднатися з Польщею. Це призвело до укладення унії та об’єднання Великого князівства Литовського і Польщі в єдину державу. 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ун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зки Литви у Лівонській війні з Московським цар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ьща хотіла отримати українські земл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ці сподівалися на захист від нападів татар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sz w:val="28"/>
          <w:szCs w:val="28"/>
          <w:lang w:val="uk-UA"/>
        </w:rPr>
        <w:t>Унія укладена в 1569 р. Умов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ення Речі Посполитої, федерації з виборним королем, спільним сеймом і сенато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ьща і Литва зберегли окреме законодавство, суд, фінанси і армію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івняння шляхти у права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же всі українські землі перейшли польській шляхт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sz w:val="28"/>
          <w:szCs w:val="28"/>
          <w:lang w:val="uk-UA"/>
        </w:rPr>
        <w:t>Наслідки унії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ість українських земель об’єднані в межах однієї держав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іпачення селян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і і релігійні утиски, початок полонізац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ідноєвропейський культурний впли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і землі поділені на 7 воєводств. (Руське (центр Львів), Белзьке (м. Белз), Брацлавське (Брацлав), Волинське (Луцьк), Київське (Київ), Підляське (Дорогочин), Подільське (Кам’янець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66 р. прийнято 2-й Литовський статут (Волинський) – зрівняв у правах дрібну шляхту і магнатів. Посилення закріпачення селя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88 р. прийнято 3-й Литовський статут (Новий) – створення єдиного стану кріпосних селя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ахідній Європі збільшився попит на сільськогосподарську продукцію, тому в Речі Посполитій зростає кількість фільварків. «Фільварок» - господарство феодала, де продукція вироблялася на продаж, використовувалася праця кріпаків. Продукція фільварків йшла за кордо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rFonts w:eastAsia="Times-Roman;MS Mincho"/>
          <w:b/>
          <w:b/>
          <w:i/>
          <w:i/>
          <w:sz w:val="28"/>
          <w:szCs w:val="28"/>
          <w:lang w:val="uk-UA"/>
        </w:rPr>
      </w:pPr>
      <w:r>
        <w:rPr>
          <w:rFonts w:eastAsia="Times-Roman;MS Mincho"/>
          <w:b/>
          <w:i/>
          <w:sz w:val="28"/>
          <w:szCs w:val="28"/>
          <w:lang w:val="uk-UA"/>
        </w:rPr>
        <w:t xml:space="preserve">7. </w:t>
      </w:r>
      <w:r>
        <w:rPr>
          <w:b/>
          <w:i/>
          <w:sz w:val="28"/>
          <w:szCs w:val="28"/>
          <w:lang w:val="uk-UA"/>
        </w:rPr>
        <w:t>Козацькі повстання 90-х років XVI ст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uk-UA"/>
        </w:rPr>
        <w:t>Причини повстан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би польського уряду контролювати козац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ення соціального і національно-релігійного гнобл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1591-1593 рр. невдале повстання гетьмана реєстрових козаків Криштофа Косинського. Повстанців розбили під П’яткою (зараз Чуднівський район Житомирської області). Згодом, у 1593 р. Косинський загину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 1594-1596 рр. повстання під проводом Северина Наливайка, Григорія Лободи і Матвія Шаули. Г. Лободу вбили самі повстанці за підозрою у зраді. Козацька старшина видала Наливайка і Шаулу полякам. Наливайка і шістьох ватажків стратили у Варшаві. Повстання розгромлене.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uk-UA"/>
        </w:rPr>
        <w:t>Наслідки перших повстань:</w:t>
      </w:r>
    </w:p>
    <w:p>
      <w:pPr>
        <w:pStyle w:val="Normal"/>
        <w:numPr>
          <w:ilvl w:val="0"/>
          <w:numId w:val="4"/>
        </w:numPr>
        <w:ind w:left="9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зацтво відчуло себе силою, здатною боротися за свої права. </w:t>
      </w:r>
    </w:p>
    <w:p>
      <w:pPr>
        <w:pStyle w:val="Normal"/>
        <w:numPr>
          <w:ilvl w:val="0"/>
          <w:numId w:val="4"/>
        </w:numPr>
        <w:ind w:left="9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зацтво очолило визвольний рух на Україні. </w:t>
      </w:r>
    </w:p>
    <w:p>
      <w:pPr>
        <w:pStyle w:val="Normal"/>
        <w:numPr>
          <w:ilvl w:val="0"/>
          <w:numId w:val="4"/>
        </w:numPr>
        <w:ind w:left="900" w:firstLine="540"/>
        <w:jc w:val="both"/>
        <w:rPr/>
      </w:pPr>
      <w:r>
        <w:rPr>
          <w:sz w:val="28"/>
          <w:szCs w:val="28"/>
          <w:lang w:val="uk-UA"/>
        </w:rPr>
        <w:t xml:space="preserve">козаки вимагали прав і привілеїв реєстровців. </w:t>
      </w:r>
    </w:p>
    <w:p>
      <w:pPr>
        <w:pStyle w:val="Normal"/>
        <w:numPr>
          <w:ilvl w:val="0"/>
          <w:numId w:val="4"/>
        </w:numPr>
        <w:ind w:left="9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сталі не мали чіткої програми боротьби.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rFonts w:eastAsia="Times-Roman;MS Mincho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9. Хотинська війна. П. Конашевич-Сагайдачни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аток XVII ст.  припадає на діяльність Петра Конашевича-Сагайдачного (1616-1622 рр.). Це «доба героїчних походів козацтва». П. Сагайдачний – видатний полководець, політичний і культурно-просвітній діяч.  Народився в Галичині і походив зі шляхетського православного роду. Навчався в Острозькій академії.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П. Конашевича-Сагайдачног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формував козацьке військо, перетворив його на регулярне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іцнив козацький флот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йшов на компроміси з польською влад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союз козацтва з православною церквою. (Разом з усім Військом Запорозьким вступив до Київського братства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16 р. здобув Кафу (Феодосію) – найбільший невільницький ринок в Кри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618 р. здійснив спільний польсько-козацький похід на Москву. Закінчився підписанням вигідного для Польщі Деулінського перемир’я. Польща отримала Смоленську і Чернігово-Сіверську землі (створено Чернігівське воєводство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20-1621 рр. Участь </w:t>
      </w:r>
      <w:r>
        <w:rPr>
          <w:sz w:val="28"/>
          <w:szCs w:val="28"/>
          <w:shd w:fill="FFFFFF" w:val="clear"/>
          <w:lang w:val="uk-UA"/>
        </w:rPr>
        <w:t xml:space="preserve">40 тисяч реєстрових </w:t>
      </w:r>
      <w:r>
        <w:rPr>
          <w:sz w:val="28"/>
          <w:szCs w:val="28"/>
          <w:lang w:val="uk-UA"/>
        </w:rPr>
        <w:t xml:space="preserve">козаків у Хотинській війні. Зупинено просування Османської імперії в Європу. У цій війні Сагайдачного було смертельно поранено, помер у Києві у 1622 р. </w:t>
      </w:r>
    </w:p>
    <w:p>
      <w:pPr>
        <w:pStyle w:val="Normal"/>
        <w:ind w:firstLine="540"/>
        <w:jc w:val="both"/>
        <w:rPr>
          <w:rFonts w:eastAsia="Times-Roman;MS Mincho"/>
          <w:b/>
          <w:b/>
          <w:i/>
          <w:i/>
          <w:sz w:val="28"/>
          <w:szCs w:val="28"/>
          <w:lang w:val="uk-UA"/>
        </w:rPr>
      </w:pPr>
      <w:r>
        <w:rPr>
          <w:rFonts w:eastAsia="Times-Roman;MS Mincho"/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eastAsia="Times-Roman;MS Mincho"/>
          <w:b/>
          <w:i/>
          <w:sz w:val="28"/>
          <w:szCs w:val="28"/>
          <w:lang w:val="uk-UA"/>
        </w:rPr>
        <w:t xml:space="preserve">10. </w:t>
      </w:r>
      <w:r>
        <w:rPr>
          <w:b/>
          <w:i/>
          <w:sz w:val="28"/>
          <w:szCs w:val="28"/>
          <w:lang w:val="uk-UA"/>
        </w:rPr>
        <w:t>Козацькі повстання 20-х – 30-х років XVII ст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смерті Сагайдачного польська влада пішла на збройне придушення могутності козаків. Національно-релігійні та соціальні утиски українців викликали ряд повстань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1625 р. повстання Марка Жмайла. Козацька старшина усунула Жмайла і замість нього обрала М. Дорошенка. Повстання вдале, поляки змушені підписати Куруківську угоду. Зміст: реєстр 6 000 козаків, решта поверталися під владу панів. Реєстровці могли обирати гетьмана, але його затверджував король. Створено 6 територіальних козацьких полкі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630 р. повстання Тараса Федоровича (Трясило). Польська армія програла бій під Переяславом. Підписано Переяславську угоду. Реєстр 8 000. Щоб перепинити втікачам дорогу на Січ, поляки збудували фортецю Кода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1635 р. козаки на чолі з Іваном Сулимою захопили Кодак. Проте повстання придушене, старшина видала Сулиму полякам, його стратил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1637-1638 рр. тривало найбільше повстання, яке очолили Павло Павлюк (Бут), Яків Острянин, Дмитро Гуня. Павлюка схопили і стратили у Варшаві. Я. Острянин відійшов з частиною козаків на Слобожанщину. Д. Гуня визнав «Ординації Війська Запорізького».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лідки повстан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прийнято «Ординації Війська Запорізького». В «Ординаціях» обмежено права козаків, заборонено обирати старшину, скасовано посаду гетьмана, скасовано козацьке судочинство, зменшено реєстр до 6 000, причому до нього могли увійти тільки ті, хто не брав участі у повстаннях. Міщанам і селянам заборонено вступати  до козаків. Фортецю Кодак відбудовано. Замість гетьмана призначався королівський коміса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настав період «золотого спокою», як називали цей період поляки (протягом десяти років 1638-1648 рр. не відбулося значних повстань)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гальмовано процеси полонізації і окатоли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380" w:hanging="8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1;&#1100;&#1074;&#1110;&#1074;" TargetMode="External"/><Relationship Id="rId3" Type="http://schemas.openxmlformats.org/officeDocument/2006/relationships/hyperlink" Target="https://uk.wikipedia.org/wiki/1356" TargetMode="External"/><Relationship Id="rId4" Type="http://schemas.openxmlformats.org/officeDocument/2006/relationships/hyperlink" Target="https://uk.wikipedia.org/wiki/&#1050;&#1072;&#1084;&apos;&#1103;&#1085;&#1077;&#1094;&#1100;-&#1055;&#1086;&#1076;&#1110;&#1083;&#1100;&#1089;&#1100;&#1082;&#1080;&#1081;" TargetMode="External"/><Relationship Id="rId5" Type="http://schemas.openxmlformats.org/officeDocument/2006/relationships/hyperlink" Target="https://uk.wikipedia.org/wiki/1432" TargetMode="External"/><Relationship Id="rId6" Type="http://schemas.openxmlformats.org/officeDocument/2006/relationships/hyperlink" Target="https://uk.wikipedia.org/wiki/1494" TargetMode="External"/><Relationship Id="rId7" Type="http://schemas.openxmlformats.org/officeDocument/2006/relationships/hyperlink" Target="https://uk.wikipedia.org/wiki/1529" TargetMode="External"/><Relationship Id="rId8" Type="http://schemas.openxmlformats.org/officeDocument/2006/relationships/hyperlink" Target="https://uk.wikipedia.org/wiki/1566" TargetMode="External"/><Relationship Id="rId9" Type="http://schemas.openxmlformats.org/officeDocument/2006/relationships/hyperlink" Target="https://uk.wikipedia.org/wiki/1588" TargetMode="External"/><Relationship Id="rId10" Type="http://schemas.openxmlformats.org/officeDocument/2006/relationships/hyperlink" Target="https://uk.wikipedia.org/wiki/&#1050;&#1091;&#1083;&#1103;_(&#1075;&#1077;&#1086;&#1084;&#1077;&#1090;&#1088;&#1110;&#1103;)" TargetMode="External"/><Relationship Id="rId11" Type="http://schemas.openxmlformats.org/officeDocument/2006/relationships/hyperlink" Target="https://uk.wikipedia.org/w/index.php?title=&#1050;&#1110;&#1085;&#1089;&#1100;&#1082;&#1080;&#1081;_&#1074;&#1086;&#1083;&#1086;&#1089;&amp;action=edit&amp;redlink=1" TargetMode="External"/><Relationship Id="rId12" Type="http://schemas.openxmlformats.org/officeDocument/2006/relationships/hyperlink" Target="https://uk.wikipedia.org/wiki/&#1043;&#1077;&#1090;&#1100;&#1084;&#1072;&#1085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02:00Z</dcterms:created>
  <dc:creator>комп</dc:creator>
  <dc:description/>
  <cp:keywords/>
  <dc:language>en-US</dc:language>
  <cp:lastModifiedBy>Пользователь</cp:lastModifiedBy>
  <dcterms:modified xsi:type="dcterms:W3CDTF">2023-02-24T20:35:00Z</dcterms:modified>
  <cp:revision>10</cp:revision>
  <dc:subject/>
  <dc:title/>
</cp:coreProperties>
</file>