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2123" w:hanging="0"/>
        <w:contextualSpacing/>
        <w:rPr>
          <w:lang w:val="uk-UA"/>
        </w:rPr>
      </w:pPr>
      <w:bookmarkStart w:id="0" w:name="bookmark1"/>
      <w:bookmarkEnd w:id="0"/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    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bookmark1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Типи термінологічних словників (відповідно до фаху)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Точність і доречність мовле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Складні випадки слововживання. Пароніми та омоніми. Вибір синоні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 (основна):</w:t>
      </w:r>
    </w:p>
    <w:p>
      <w:pPr>
        <w:pStyle w:val="Style24"/>
        <w:numPr>
          <w:ilvl w:val="0"/>
          <w:numId w:val="5"/>
        </w:numPr>
        <w:spacing w:before="280" w:after="28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озаченко Г.В. Українська мова за професійним спрямуванням:</w:t>
      </w:r>
      <w:r>
        <w:rPr>
          <w:sz w:val="28"/>
          <w:szCs w:val="28"/>
          <w:lang w:val="uk-UA"/>
        </w:rPr>
        <w:t xml:space="preserve"> підручник. К., 2017, 3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тлумачний словник сучасної української мови. К: Ірпінь; Перун, 2003, 14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нчишин Д. Словник-довідник з культури мови. Львів : Фенікс, 1996, 20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(за професійним спрямуванням). Навчально-методичний посібник. Автори-укладачі: Л.В. Калініченко, Т.Є. Мельниченко. Кіровоград, ДЛАУ, 2011, 9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С.В., Клименко І.В. Українська мова за професійним спрямуванням: Підручн.-2-ге вид., виправ і доповнен. К., Алерта, 2011, 696 с.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ексикографія. Типи словників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Використання у професійній сфер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ловників синонімів та паронімі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агатозначні слова.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инонімічний вибір слов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Пароніми та омоніми у мові фах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авила оформлення складноскорочених слів, абревіатур та графічних скорочень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бревіатури загальновживані та вузькоспеціальні у тексті (граматичні форми). 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вимог щодо вживання багатозначних слів; доречність вибор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инонімічного слова; опанування корист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словників синонімів та паронімів; правила вжи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ронімів та омонімів у мові фаху; практичне застосу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правила письмової подач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носкорочених слів, абревіатур та графічних скорочень. </w:t>
      </w:r>
    </w:p>
    <w:p>
      <w:pPr>
        <w:pStyle w:val="13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71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:</w:t>
      </w:r>
    </w:p>
    <w:p>
      <w:pPr>
        <w:pStyle w:val="13"/>
        <w:shd w:fill="auto" w:val="clear"/>
        <w:tabs>
          <w:tab w:val="clear" w:pos="708"/>
          <w:tab w:val="left" w:pos="1400" w:leader="none"/>
        </w:tabs>
        <w:spacing w:before="0" w:after="0"/>
        <w:ind w:left="720" w:hanging="0"/>
        <w:jc w:val="left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Актуалізація та контроль опорних теоретичних знань та умінь</w:t>
      </w:r>
    </w:p>
    <w:p>
      <w:pPr>
        <w:pStyle w:val="Style24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ати розгорнуті відповіді на теоретичні питання </w:t>
      </w:r>
      <w:r>
        <w:rPr>
          <w:rStyle w:val="StrongEmphasis"/>
          <w:b w:val="false"/>
          <w:i/>
          <w:sz w:val="28"/>
          <w:szCs w:val="28"/>
          <w:lang w:val="uk-UA"/>
        </w:rPr>
        <w:t>(Козаченко Г.В. Українська мова за професійним спрямуванням:</w:t>
      </w:r>
      <w:r>
        <w:rPr>
          <w:i/>
          <w:sz w:val="28"/>
          <w:szCs w:val="28"/>
          <w:lang w:val="uk-UA"/>
        </w:rPr>
        <w:t xml:space="preserve"> підручник.  2-е вид., випр. К.: ВСВ «Медицина», 2017) </w:t>
      </w:r>
      <w:r>
        <w:rPr>
          <w:sz w:val="28"/>
          <w:szCs w:val="28"/>
          <w:lang w:val="uk-UA"/>
        </w:rPr>
        <w:t>С. 114; 138.</w:t>
      </w:r>
    </w:p>
    <w:p>
      <w:pPr>
        <w:pStyle w:val="Style24"/>
        <w:numPr>
          <w:ilvl w:val="0"/>
          <w:numId w:val="3"/>
        </w:numPr>
        <w:spacing w:before="0" w:after="0"/>
        <w:ind w:left="720" w:hanging="35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практичних завдань, вправ відповідно до теми.</w:t>
      </w:r>
    </w:p>
    <w:p>
      <w:pPr>
        <w:pStyle w:val="Style24"/>
        <w:spacing w:before="0" w:after="0"/>
        <w:ind w:left="363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64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 розвиток аналітичного мислення: впр. 31 С. 114; впр. 36 С. 139; впр. 44 С. 144.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і словни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пр. 32, 33 С. 114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(Козаченко Г.В. Українська мова за професійним спрямуванням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ідручник.  2-е вид., випр. К.: ВСВ «Медицина», 2017).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иконання рецептивно-репродуктивних вправ: впр. 35 С. 139; впр. 37 С. 140; впр. 39 С. 141.</w:t>
      </w:r>
    </w:p>
    <w:p>
      <w:pPr>
        <w:pStyle w:val="Normal"/>
        <w:widowControl w:val="false"/>
        <w:numPr>
          <w:ilvl w:val="0"/>
          <w:numId w:val="7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иконання репродуктивних завдань: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Завдання 1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о українських слів запишіть іншомовний відповідник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адний, захисник, помилування, оточення, посередник, порука, розширення, виторг, з’їзд, криза, договір, перелік, запас, підтримка, чин, постанова, відступник, модний, вимога, погроза, відповідний, послуги, неспроможність.</w:t>
      </w:r>
    </w:p>
    <w:p>
      <w:pPr>
        <w:pStyle w:val="Style24"/>
        <w:spacing w:before="0" w:after="0"/>
        <w:ind w:firstLine="284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овідка: ранг, резолюція, гарантія, амністія, пакт, інкасо, протекція, експансія, конгрес, адвокат, дистриб’ютор, ультиматум, еквівалентний, ренегат, авторитарний, занепад, стильний, шантаж, блокада, сервіс, банкрутство, номенклатура, резерв).</w:t>
      </w:r>
    </w:p>
    <w:p>
      <w:pPr>
        <w:pStyle w:val="Style24"/>
        <w:spacing w:before="0" w:after="0"/>
        <w:ind w:firstLine="284"/>
        <w:contextualSpacing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бота з підручником </w:t>
      </w:r>
      <w:r>
        <w:rPr>
          <w:i/>
          <w:color w:val="000000"/>
          <w:sz w:val="28"/>
          <w:szCs w:val="28"/>
          <w:lang w:val="uk-UA"/>
        </w:rPr>
        <w:t xml:space="preserve">(виконання практичних завдань з теми). </w:t>
      </w:r>
      <w:r>
        <w:rPr>
          <w:color w:val="000000"/>
          <w:sz w:val="28"/>
          <w:szCs w:val="28"/>
          <w:lang w:val="uk-UA"/>
        </w:rPr>
        <w:t>Впр. 41 С. 142; впр. 46, 47 С. 144.</w:t>
      </w:r>
    </w:p>
    <w:p>
      <w:pPr>
        <w:pStyle w:val="Style24"/>
        <w:spacing w:before="0" w:after="0"/>
        <w:ind w:firstLine="284"/>
        <w:contextualSpacing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 студентів з доповідями-презентаціями на те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ревіатури загальновживані та вузькоспеціальні у тексті (граматичні форм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ароніми та омоніми у мові фах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троль набутих зн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ходження тестування на платформі </w:t>
      </w:r>
      <w:r>
        <w:rPr>
          <w:rFonts w:cs="Times New Roman" w:ascii="Times New Roman" w:hAnsi="Times New Roman"/>
          <w:sz w:val="28"/>
          <w:szCs w:val="28"/>
          <w:lang w:val="en-US"/>
        </w:rPr>
        <w:t>Classtim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ювати С. 124 – 138 з підручника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uk-UA"/>
        </w:rPr>
        <w:t>Козаченко Г.В. Українська мова за професійним спрямуванням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ручник. 2-е вид., випр. К. : ВСВ «Медицина», 2017. 336 с.</w:t>
      </w:r>
      <w:r>
        <w:rPr>
          <w:rFonts w:cs="Times New Roman" w:ascii="Times New Roman" w:hAnsi="Times New Roman"/>
          <w:sz w:val="28"/>
          <w:szCs w:val="28"/>
          <w:lang w:val="uk-UA"/>
        </w:rPr>
        <w:t>; виконати впр. 42, 43 С. 143; впр. 48 С. 144.</w:t>
      </w:r>
    </w:p>
    <w:p>
      <w:pPr>
        <w:pStyle w:val="Normal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02-25T10:15:00Z</dcterms:modified>
  <cp:revision>60</cp:revision>
  <dc:subject/>
  <dc:title/>
</cp:coreProperties>
</file>