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12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312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_______р. № 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ИФРОВИ МАРКЕТИНГ В ДІЇ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фрова 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Рекомендовано на засіданні кафедри фінансів та цифрової економік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 xml:space="preserve">к.е.н., доц. доцен кафедри фінансів та цифрової економіки 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талій ТРАВІН</w:t>
      </w:r>
    </w:p>
    <w:p>
      <w:pPr>
        <w:pStyle w:val="Normal"/>
        <w:spacing w:lineRule="auto" w:line="312"/>
        <w:jc w:val="center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2"/>
      </w:tblGrid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1. Вступ до цифрового та соціального медіа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2. Аудит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3. Види та стратегії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4. Маркетинг пошукових систем: SEM,  SEO, контент-маркетин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5. Цифровий маркетинг в соціальних мережа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ма 6. Брендинг та антибрендинг в цифровому середовищі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ма 7. Сторітелінг та вірусний маркетинг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8. Перспективи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30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є</w:t>
      </w:r>
      <w:r>
        <w:rPr/>
        <w:t xml:space="preserve"> </w:t>
      </w:r>
      <w:r>
        <w:rPr>
          <w:sz w:val="28"/>
          <w:szCs w:val="28"/>
        </w:rPr>
        <w:t>забезпечення розуміння студентами основних понять, категорій, систем та алгоритмів цифрового маркетингу в різних галузях, опанування компетентностями з вибору ефективних каналів та інструментів цифрової маркетингової комунікації, інтеграції онлайн та офлайн-маркетингу, оволодіння необхідними навичками роботи з базами даних, програмами, спеціалізованими інформаційними технологіями та системами цифрового маркетингу для підвищення ефективності маркетингових заходів та діяльності підприємства загалом в сучасних умовах господарювання.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вчення різноманітних та динамічних підходів до цифрового маркетингу, зокрема мобільного та багатоканального маркетингу, атрибуція та моделювання маркетинг-міксу у мережі Інтернет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анування сучасних технологій digital-маркетингу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буття здатностей до розроблення SEO та SEM стратегій, зокрема веб-аналітики, пошукової оптимізації; 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олодіння навичками сегментування цільової аудиторії, концепції життєвої цінності клієнта, програм лояльності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буття практичних навичок розроблення екосистеми Інтернет-реклами спільно з аналізом соціальних медіа / соціальних мереж та великих масивів даних для прийняття ефективних маркетингових рішень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Спеціальність 051 «Економіка»: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IK.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в сфері 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1.</w:t>
      </w:r>
      <w:r>
        <w:rPr>
          <w:sz w:val="28"/>
          <w:szCs w:val="28"/>
          <w:lang w:val="uk-UA"/>
        </w:rPr>
        <w:t xml:space="preserve"> Здатність генерувати нові ідеї (креативність)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.</w:t>
      </w:r>
      <w:r>
        <w:rPr>
          <w:sz w:val="28"/>
          <w:szCs w:val="28"/>
          <w:lang w:val="uk-UA"/>
        </w:rPr>
        <w:t xml:space="preserve"> Здатність логічно і послідовно відтворювати та застосовувати знання з найновіших теорій, методів і практичних прийомів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2.</w:t>
      </w:r>
      <w:r>
        <w:rPr>
          <w:sz w:val="28"/>
          <w:szCs w:val="28"/>
          <w:lang w:val="uk-UA"/>
        </w:rPr>
        <w:t xml:space="preserve"> Здатність коректно інтерпретувати результати останніх теоретичних досліджень у сфері маркетингу та практики їх застосування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до проведення самостійних досліджень та інтерпретації їх результатів у сфері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 xml:space="preserve"> Здатність обирати і застосовувати ефективні засоби управління маркетинговою діяльністю ринкового суб’єкта на рівні організації, підрозділу, групи, мережі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uk-UA"/>
        </w:rPr>
        <w:t xml:space="preserve"> 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8.</w:t>
      </w:r>
      <w:r>
        <w:rPr>
          <w:sz w:val="28"/>
          <w:szCs w:val="28"/>
          <w:lang w:val="uk-UA"/>
        </w:rPr>
        <w:t xml:space="preserve"> Здатність формувати систему маркетингу ринкового суб’єкта та оцінювати результативність і ефективність її функціонування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 xml:space="preserve"> Здатність здійснювати на належному рівні теоретичні та прикладні дослідження у сфері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1.</w:t>
      </w:r>
      <w:r>
        <w:rPr>
          <w:sz w:val="28"/>
          <w:szCs w:val="28"/>
          <w:lang w:val="uk-UA"/>
        </w:rPr>
        <w:t xml:space="preserve"> Здатність використовувати технології, концепції та архітектуру цифрового управління та визначати їх роль у підтримці цифрової трансформації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2.</w:t>
      </w:r>
      <w:r>
        <w:rPr>
          <w:sz w:val="28"/>
          <w:szCs w:val="28"/>
          <w:lang w:val="uk-UA"/>
        </w:rPr>
        <w:t xml:space="preserve"> Здатність обирати і застосовувати теорію та практику аналізу великих даних, їх вплив на бізнес та системи бізнес-аналітики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3</w:t>
      </w:r>
      <w:r>
        <w:rPr>
          <w:sz w:val="28"/>
          <w:szCs w:val="28"/>
          <w:lang w:val="uk-UA"/>
        </w:rPr>
        <w:t xml:space="preserve">. Здатність використовувати ключові принципи цифрового маркетингу та комунікації із зацікавленими сторонами, 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4.</w:t>
      </w:r>
      <w:r>
        <w:rPr>
          <w:sz w:val="28"/>
          <w:szCs w:val="28"/>
          <w:lang w:val="uk-UA"/>
        </w:rPr>
        <w:t xml:space="preserve"> Здатність планувати, впроваджувати та вимірювати цифрові стратегії підприємства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5.</w:t>
      </w:r>
      <w:r>
        <w:rPr>
          <w:sz w:val="28"/>
          <w:szCs w:val="28"/>
          <w:lang w:val="uk-UA"/>
        </w:rPr>
        <w:t xml:space="preserve"> Здатність адаптувати виклики та вплив цифрової довіри, що вивчаються на основі питань цифрового бізнесу з кібербезпеки, управління ризиками, а також пов'язаних з ними руйнівніми технологіями та їх застосуванням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6</w:t>
      </w:r>
      <w:r>
        <w:rPr>
          <w:sz w:val="28"/>
          <w:szCs w:val="28"/>
          <w:lang w:val="uk-UA"/>
        </w:rPr>
        <w:t xml:space="preserve"> Здатність використовувати ключові напрями, моделі та стратегії цифрових інновацій. </w:t>
      </w:r>
    </w:p>
    <w:p>
      <w:pPr>
        <w:pStyle w:val="Normal"/>
        <w:widowControl/>
        <w:spacing w:lineRule="auto" w:line="300"/>
        <w:ind w:firstLine="567"/>
        <w:textAlignment w:val="auto"/>
        <w:rPr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/>
        </w:rPr>
        <w:t>СК 17</w:t>
      </w:r>
      <w:r>
        <w:rPr>
          <w:sz w:val="28"/>
          <w:szCs w:val="28"/>
          <w:lang w:val="uk-UA"/>
        </w:rPr>
        <w:t>. Здатність обґрунтовувати концепції, можливості та проблеми, що пов’язані з розробкою, плануванням та реалізацією інтегрованої цифрової стратегії.</w:t>
      </w:r>
      <w:r>
        <w:br w:type="page"/>
      </w:r>
    </w:p>
    <w:p>
      <w:pPr>
        <w:pStyle w:val="Normal"/>
        <w:spacing w:lineRule="auto" w:line="312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а навчальної дисципліни</w:t>
      </w:r>
    </w:p>
    <w:p>
      <w:pPr>
        <w:pStyle w:val="Normal"/>
        <w:pBdr/>
        <w:shd w:fill="FFFFFF" w:val="clear"/>
        <w:tabs>
          <w:tab w:val="clear" w:pos="720"/>
          <w:tab w:val="left" w:pos="618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. Вступ до цифрового та соціального медіа маркетингу</w:t>
      </w:r>
    </w:p>
    <w:p>
      <w:pPr>
        <w:pStyle w:val="Normal"/>
        <w:pBdr/>
        <w:shd w:fill="FFFFFF" w:val="clear"/>
        <w:tabs>
          <w:tab w:val="clear" w:pos="720"/>
          <w:tab w:val="left" w:pos="405" w:leader="none"/>
          <w:tab w:val="left" w:pos="6187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 цифрового  маркетингу. Історія розвитку цифрового маркетингу. Взаємозв’язок та поєднання каналів маркетингу та цифрового маркетингу.  Соціальний медіа маркетинг. Інтернет - маркетинг та цифровий маркетинг. спільне, відмінне, взаємозамінне. Особливості інтернет-аудиторії України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  <w:tab w:val="left" w:pos="45" w:leader="none"/>
          <w:tab w:val="left" w:pos="6187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Аудит цифрового маркетингу</w:t>
      </w:r>
    </w:p>
    <w:p>
      <w:pPr>
        <w:pStyle w:val="Normal"/>
        <w:pBdr/>
        <w:shd w:fill="FFFFFF" w:val="clear"/>
        <w:tabs>
          <w:tab w:val="clear" w:pos="720"/>
          <w:tab w:val="left" w:pos="-135" w:leader="none"/>
          <w:tab w:val="left" w:pos="45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 в цифровому маркетингу. Аналіз продукту та цільової аудиторії. Особливості цінової політики у цифровому маркетингу. Цифрові канали та інструменти просування. Цифровий маркетинг у системі продажів підприємства. Аналіз конкурентів. Позиціонування. Поняття веб-аналітика. Методи та інструменти веб-аналітики. Практика роботи з Google Analytics, складання звітів в Google Analytics</w:t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3. Види та стратегії цифрового маркетингу 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каналів та інструментів цифрового маркетингу. Види стратегій цифорового маркетингу. Веб-сайт – основний цифровий канал комунікації зі споживачами та рекламний канал. </w:t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. Маркетинг пошукових систем: SEM,  SEO, контент-маркетинг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EM. Пошукова реклама та пошукова оптимізація: особливості вибору та специфіка використання. Соціальні мережі. Партнерські програми. Банерна та тізерна реклама. E-mail маркетинг. Мобільний маркетинг. Месенджери. Чат-боти. Программатік. SERM. Video. Rich media. In-App. SMM Target. Розробка додатків. Контент маркетинг. Маркетинг впливу. Online PR. Lead Management.</w:t>
      </w:r>
    </w:p>
    <w:p>
      <w:pPr>
        <w:pStyle w:val="Normal"/>
        <w:pBdr/>
        <w:shd w:fill="FFFFFF" w:val="clear"/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Цифровий маркетинг в соціальних мереж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SMM. Роль SMM у цифровому маркетингу. Види соціальних мереж. Визначення цільової аудиторії та вибір соцмереж для ведення бізнесу. SMM – стратегія. Оцінка ефективності SMM. Інструменти просування в соціальних мережах Instagram, LinkedIn, Facebook, Youtube. Реклама в соціальних мережах. Роль контенту в SMM. Поняття контент-плану соціальних мереж. Соціальні мережі та месенджери. </w:t>
      </w:r>
    </w:p>
    <w:p>
      <w:pPr>
        <w:pStyle w:val="Normal"/>
        <w:pBdr/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6. Брендинг та антибрендинг в цифровому середовищ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1._Просування_бренду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 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/>
        </w:rPr>
        <w:t xml:space="preserve">Сутність брендингу та антибрендингу в цифровому середовищі. Етапи просування бренду.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2._Інтегровані_маркетингові_комунікації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Інтегровані маркетингові комунікації в брендингу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3._PR-технології_в_брендингу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PR-технології в брендингу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4._Комунікаційний_аудит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Комунікаційний аудит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pBdr/>
        <w:shd w:fill="FFFFFF" w:val="clear"/>
        <w:tabs>
          <w:tab w:val="clear" w:pos="720"/>
          <w:tab w:val="left" w:pos="6082" w:leader="none"/>
        </w:tabs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7. Сторітелінг та вірусний маркетинг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60" w:leader="none"/>
          <w:tab w:val="left" w:pos="606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рітелінг, спосіб подання інформації. Структура промотексту із імплементацією сторітелінгу. Вірусний маркетинг. </w:t>
      </w:r>
    </w:p>
    <w:p>
      <w:pPr>
        <w:pStyle w:val="Normal"/>
        <w:pBdr/>
        <w:shd w:fill="FFFFFF" w:val="clear"/>
        <w:spacing w:lineRule="auto" w:line="31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8. Перспективи цифрового маркетингу</w:t>
      </w:r>
    </w:p>
    <w:p>
      <w:pPr>
        <w:pStyle w:val="Normal"/>
        <w:pBdr/>
        <w:shd w:fill="FFFFFF" w:val="clear"/>
        <w:tabs>
          <w:tab w:val="clear" w:pos="720"/>
          <w:tab w:val="left" w:pos="931" w:leader="none"/>
          <w:tab w:val="left" w:pos="607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тенденції та перспективи розвитку цифрового маркетингу. Основні тренди цифрового маркетингу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АЦІЇ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312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12"/>
        <w:rPr/>
      </w:pPr>
      <w:r>
        <w:rPr>
          <w:b/>
          <w:spacing w:val="-6"/>
          <w:sz w:val="28"/>
          <w:szCs w:val="28"/>
          <w:lang w:val="uk-UA"/>
        </w:rPr>
        <w:t xml:space="preserve">Тема 1. </w:t>
      </w:r>
      <w:r>
        <w:rPr>
          <w:b/>
          <w:color w:val="000000"/>
          <w:sz w:val="28"/>
          <w:szCs w:val="28"/>
          <w:lang w:val="uk-UA"/>
        </w:rPr>
        <w:t>Вступ до цифрового та соціального медіа маркетинг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 особливості інструментів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вивчити основні поняття та завдання цифрового маркетингу, способи визначення його каналів та особливості інтернет-аудиторії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і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276" w:hanging="289"/>
        <w:jc w:val="left"/>
        <w:textAlignment w:val="auto"/>
        <w:rPr/>
      </w:pPr>
      <w:r>
        <w:rPr>
          <w:sz w:val="28"/>
          <w:szCs w:val="28"/>
          <w:lang w:val="uk-UA"/>
        </w:rPr>
        <w:t>цифровий маркетинг – модель маркетингу ХХІ столітт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276" w:hanging="289"/>
        <w:jc w:val="left"/>
        <w:textAlignment w:val="auto"/>
        <w:rPr/>
      </w:pPr>
      <w:r>
        <w:rPr>
          <w:sz w:val="28"/>
          <w:szCs w:val="28"/>
          <w:lang w:val="uk-UA"/>
        </w:rPr>
        <w:t>нейропсихологія девіантної поведін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ді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 цифрового  маркетингу та історія його розвит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зв’язок та поєднання каналів маркетингу та цифрового маркетингу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медіа маркетин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/>
      </w:pPr>
      <w:r>
        <w:rPr>
          <w:sz w:val="28"/>
          <w:szCs w:val="28"/>
          <w:lang w:val="uk-UA"/>
        </w:rPr>
        <w:t xml:space="preserve">інтернет - маркетинг та цифровий маркетинг: спільне, відмінне, взаємозамінн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тернет-аудиторії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: на основі представлених даних здійсни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інтерпретація базових моделей (4P, п’ять сил Портера, складання карти сприйняття бренду, пожиттєва цінність клієнта, сегментація, таргетинг і позиціонування, матриця Бостонської консалтингової групи) для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сформулювати ключові елементи цифрової стратег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роаналізувати та оцінити потенційні канали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ити особливості та специфіку інтернет-аудиторії (заданої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ервинне структурування даних про компані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ення цілей цифрового маркетинг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720" w:hanging="153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2</w:t>
      </w:r>
    </w:p>
    <w:p>
      <w:pPr>
        <w:pStyle w:val="21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Тема 2. Аудит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− </w:t>
      </w:r>
      <w:r>
        <w:rPr>
          <w:sz w:val="28"/>
          <w:szCs w:val="28"/>
          <w:lang w:val="uk-UA"/>
        </w:rPr>
        <w:t>вивчити методику аудиту цифрового маркетинг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 xml:space="preserve">навчитися </w:t>
      </w:r>
      <w:r>
        <w:rPr>
          <w:color w:val="000000"/>
          <w:sz w:val="28"/>
          <w:szCs w:val="28"/>
          <w:lang w:val="uk-UA"/>
        </w:rPr>
        <w:t>аналізувати продукт та цільову аудиторію, проводити аналіз конкурентів, ознайомитися з підходами позиціонування, інструментами веб-аналі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товар в цифровому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аналіз продукту та цільової аудитор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собливості цінової політики у цифровому маркетингу. Цифрові канали та інструменти просуванн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цифровий маркетинг у системі продажів підприєм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аналіз конкурентів. Позиціонуванн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оняття веб-аналітика. Методи та інструменти веб-аналітик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.</w:t>
      </w:r>
      <w:r>
        <w:rPr>
          <w:sz w:val="28"/>
          <w:szCs w:val="28"/>
          <w:lang w:val="uk-UA"/>
        </w:rPr>
        <w:t xml:space="preserve">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здійснити загальний аналіз конкурент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ити можливості для позиціонування та охарактеризувати ключові фактор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бота з інтерфейсом Google Analytics (зміна метрики, таблиця даних, селектор діапазону дат, підсумкові метрики, параметри діаграми, зміна табличних представлень, сортування таблиць, пошук в таблиці, розділи звіту, розширені сегменти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ояснення звітів (Real-Time Reporting, Intelligence Events, візуалізації потоку, інструментальні панелі, мультиканальні послідовності, соціальні взаємодії, відвідувачі, електронна торгівля, графіки руху, джерела трафіку та пошукова оптимізація, звіти Keyword, Matched Queries, Keyword Positions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3-5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 Види та стратегії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елементи стратегії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будувати стратегії цифрового маркетингу оцінювати показники розвитку ринку, будувати гіпотези розвитку ринку, визначати прогнозні показники та формувати  рекомендації з розвитк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оняття каналів та інструментів цифрового маркетингу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види стратегій цифорового маркетингу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веб-сайт – основний цифровий канал комунікації зі споживачами та рекламний канал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вести сегментацію цільової аудитор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брати конкурентів та проаналізувати їх пози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проект унікальної торгівельної пропози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шлях клієнта (усвідомлення проблеми, пошук рішень, оцінка альтернатив, пошук рішення, використання та оцінка продукту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бізнес-процеси та комунікації з різними цільовими групами, визначити тип(типи) цілей, адекватні кожній груп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заходи збільшення лояльності клієнтів з метою активізації повторного продаж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основні комунікації, представлені на сайті (20 сайтів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здійснити аудит сайту, включаючи аналіз сайтів-конкурент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проект сайту-паст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здійснити коротку характеристику регіону для перспектив бізнес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цінити показники розвитку ринк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існуючі гіпотези розвитку ринку (недоліки, реальні перспективи), сформулювати власну гіпотез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визначити ключові точки розвиту та фактори, які впливають на ни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94" w:hanging="0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6-8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4. Маркетинг пошукових систем: SEM,  SEO, контент-маркетинг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роботу пошукових систем та методику SEM,  SEO, контент-маркетинг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організовувати роботу пошукових систем, реалізовувати заходи SEM,  SEO, контент-маркетинг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EM. Пошукова реклама та пошукова оптимізація: особливості вибору та специфіка використанн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. Партнерські програ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ерна та тізерна реклама. E-mail маркетинг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маркетинг. Месенджери. Чат-боти. Программатік. SERM. Rich media. In-App. SMM Target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нт маркетинг. Маркетинг вплив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nline PR. Lead Manage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аналіз алгоритмів пошукових систе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SEO-оптимізацію та скласти портрет клієн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гами, розробка TITLE, Н1,Н2,Н3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план роботи для SMM менеджер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 контекстної реклами для Googl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аналітична харктеристика варіантів тізерної реклами на ринк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увати E-mail розсилку за допогою спеціалізованих програ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підготовка реклами у форматі Rich medi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онтент-плану та ключових заголовк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ування споживницьких лідів (використання демографічних критеріїв, критеріїв кредитоспроможності, доходу, віку, індексу ринкової концентрації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9-10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5. Цифровий маркетинг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методологічний інструментарій цифрового маркетингу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цифровому маркетингу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SMM. Роль SMM у цифровому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оціальних мереж. Визначення цільової аудиторії та вибір соцмереж для ведення бізнес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MM – стратегія. Оцінка ефективності SMM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просування в соціальних мережах Instagram, LinkedIn, Facebook, Youtub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соціальних мережах. Роль контенту в SMM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тент-плану соціальних мереж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і мережі та месенджер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роботи для SMM менеджер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деї для профіл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ити варіант SMM – стратег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творення сторінок (каналів) в соціальних мережах Instagram, LinkedIn, Facebook, Youtub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нтенту для просування фірми (різні види діяльності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оцінити ефективність SMM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варіанти контент-плану для соціальних мереж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репутаційні риз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1-12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6. Брендинг та антибрендинг в цифровому середовищі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– вивчити сутність брендингу в цифровому середовищі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будувати стратегію брендінгу в цифровому середовищі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утність брендингу та антибрендингу в цифровому середовищ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росування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sites.google.com/site/brendingsoccult/tema-6-komunikacijna-kampania-brendu" \l "2._Інтегровані_маркетингові_комунікації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інтегровані маркетингові комунікації в брендинг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-технології в брендинг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sites.google.com/site/brendingsoccult/tema-6-komunikacijna-kampania-brendu" \l "4._Комунікаційний_аудит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комунікаційний аудит.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визначити цінність та оцінити бренд (функціональна якість, індивідуальна якість, соціальна якість, комунікативні якість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ратегію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формальні вимога для розробки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лення корпоративного стилю, брендбуку і гайдлайн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дорожню карту просування бренду в цифровому середовищ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и формування лояльності до бренд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3-14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7. Сторітелінг та вірусний маркетинг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особливості та можливості сторітелінгу та  вірусний маркетинг для цілей підвищення рівня комунікацій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опанування технології створення історії та передачі за її допомогою необхідної інформації з метою впливу на емоційну, мотиваційну, когнітивну сфери слухач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телінг, спосіб подання інформа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 xml:space="preserve">структура промотексту із імплементацією сторітелінгу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усний маркетинг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визначити цілі та обрати вид сторітелі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труктуру промотекст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jc w:val="left"/>
        <w:textAlignment w:val="auto"/>
        <w:rPr/>
      </w:pPr>
      <w:r>
        <w:rPr>
          <w:sz w:val="28"/>
          <w:szCs w:val="28"/>
          <w:lang w:val="uk-UA"/>
        </w:rPr>
        <w:t>розробити план роботи участь у формумах та блогах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5-16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8. Перспективи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ознайомитися з перспективами та можливими сценаріями розвитку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оцінити загрози та визначити можливості розвитку цифрового маркетингу для можливості врахування при побудові стратегій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учасні тенденції та перспективи розвитку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ренди цифрового маркетинг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підготовка доповід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ка та презентація сценаріїв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9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цінка можливості реалізації існуючих трендів для розробки стратегії маркетинг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916680" cy="265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60" t="65137" r="15969" b="26863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lang w:val="uk-UA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104130</wp:posOffset>
          </wp:positionH>
          <wp:positionV relativeFrom="paragraph">
            <wp:posOffset>9879330</wp:posOffset>
          </wp:positionV>
          <wp:extent cx="2054225" cy="40703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130"/>
      <w:gridCol w:w="1911"/>
    </w:tblGrid>
    <w:tr>
      <w:trPr>
        <w:trHeight w:val="567" w:hRule="atLeast"/>
        <w:cantSplit w:val="true"/>
      </w:trPr>
      <w:tc>
        <w:tcPr>
          <w:tcW w:w="15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4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1/071.00.1/Б/ОК20-2022</w:t>
          </w:r>
        </w:p>
      </w:tc>
    </w:tr>
    <w:tr>
      <w:trPr>
        <w:trHeight w:val="227" w:hRule="atLeas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SERVER</dc:creator>
  <dc:description/>
  <cp:keywords/>
  <dc:language>en-US</dc:language>
  <cp:lastModifiedBy>Віталій Травін</cp:lastModifiedBy>
  <cp:lastPrinted>2021-11-13T14:09:00Z</cp:lastPrinted>
  <dcterms:modified xsi:type="dcterms:W3CDTF">2023-08-20T14:28:00Z</dcterms:modified>
  <cp:revision>65</cp:revision>
  <dc:subject/>
  <dc:title>МІНІСТЕРСТВО ОСВІТИ УКРАЇНИ</dc:title>
</cp:coreProperties>
</file>