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NewtonC-BoldItalic;Segoe Print" w:hAnsi="NewtonC-BoldItalic;Segoe Print" w:eastAsia="NewtonC-BoldItalic;Segoe Print" w:cs="NewtonC-BoldItalic;Segoe Print"/>
          <w:b/>
          <w:b/>
          <w:bCs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>Практичне заняття 1.</w:t>
      </w:r>
    </w:p>
    <w:p>
      <w:pPr>
        <w:pStyle w:val="Normal"/>
        <w:keepNext w:val="false"/>
        <w:keepLines w:val="false"/>
        <w:widowControl/>
        <w:jc w:val="center"/>
        <w:rPr>
          <w:rFonts w:ascii="NewtonC-BoldItalic;Segoe Print" w:hAnsi="NewtonC-BoldItalic;Segoe Print" w:eastAsia="NewtonC-BoldItalic;Segoe Print" w:cs="NewtonC-BoldItalic;Segoe Print"/>
          <w:b/>
          <w:b/>
          <w:bCs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>«Характеристика фінансового забезпечення ОТГ»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NewtonC-Italic;Segoe Print" w:cs="NewtonC-Italic;Segoe Print" w:ascii="NewtonC-Italic;Segoe Print" w:hAnsi="NewtonC-Italic;Segoe Print"/>
          <w:i/>
          <w:iCs/>
          <w:color w:val="231F20"/>
          <w:kern w:val="0"/>
          <w:sz w:val="20"/>
          <w:szCs w:val="20"/>
          <w:lang w:val="en-US" w:eastAsia="zh-CN" w:bidi="ar"/>
        </w:rPr>
        <w:t>Мета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: розвиток навичок критичного та творчого мислення, уміння</w:t>
      </w:r>
    </w:p>
    <w:p>
      <w:pPr>
        <w:pStyle w:val="Normal"/>
        <w:keepNext w:val="false"/>
        <w:keepLines w:val="false"/>
        <w:widowControl/>
        <w:jc w:val="center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коректного використання опанованого понятійного апарату та загальних</w:t>
      </w:r>
    </w:p>
    <w:p>
      <w:pPr>
        <w:pStyle w:val="Normal"/>
        <w:keepNext w:val="false"/>
        <w:keepLines w:val="false"/>
        <w:widowControl/>
        <w:jc w:val="center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положень, пов’язаних з фінансовими ресурсами ОТГ та їх джерелами.</w:t>
      </w:r>
    </w:p>
    <w:p>
      <w:pPr>
        <w:pStyle w:val="Normal"/>
        <w:keepNext w:val="false"/>
        <w:keepLines w:val="false"/>
        <w:widowControl/>
        <w:jc w:val="left"/>
        <w:rPr>
          <w:rFonts w:ascii="NewtonC-Italic;Segoe Print" w:hAnsi="NewtonC-Italic;Segoe Print" w:eastAsia="NewtonC-Italic;Segoe Print" w:cs="NewtonC-Italic;Segoe Print"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Italic;Segoe Print" w:cs="NewtonC-Italic;Segoe Print" w:ascii="NewtonC-Italic;Segoe Print" w:hAnsi="NewtonC-Italic;Segoe Print"/>
          <w:i/>
          <w:iCs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Italic;Segoe Print" w:cs="NewtonC-Italic;Segoe Print" w:ascii="NewtonC-Italic;Segoe Print" w:hAnsi="NewtonC-Italic;Segoe Print"/>
          <w:i/>
          <w:iCs/>
          <w:color w:val="231F20"/>
          <w:kern w:val="0"/>
          <w:sz w:val="20"/>
          <w:szCs w:val="20"/>
          <w:lang w:val="en-US" w:eastAsia="zh-CN" w:bidi="ar"/>
        </w:rPr>
        <w:t>Завдання для виконання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1. Систематизувати джерела фінансування розвитку ОТГ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2. Визначити основні проблеми у пошуку фінансових ресурсів для розвитку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О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3. Виділити пріоритетні напрями щодо підвищення ефективності управління фінансовими ресурсами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4. Запропонувати кроки щодо збільшення фінансових ресурсів ОТГ.</w:t>
      </w:r>
    </w:p>
    <w:p>
      <w:pPr>
        <w:pStyle w:val="Normal"/>
        <w:keepNext w:val="false"/>
        <w:keepLines w:val="false"/>
        <w:widowControl/>
        <w:jc w:val="center"/>
        <w:rPr>
          <w:rFonts w:ascii="NewtonC-Italic;Segoe Print" w:hAnsi="NewtonC-Italic;Segoe Print" w:eastAsia="NewtonC-Italic;Segoe Print" w:cs="NewtonC-Italic;Segoe Print"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Italic;Segoe Print" w:cs="NewtonC-Italic;Segoe Print" w:ascii="NewtonC-Italic;Segoe Print" w:hAnsi="NewtonC-Italic;Segoe Print"/>
          <w:i/>
          <w:iCs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NewtonC;Segoe Print" w:hAnsi="NewtonC;Segoe Print" w:eastAsia="NewtonC;Segoe Print" w:cs="NewtonC;Segoe Print"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i/>
          <w:iCs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ewtonC-BoldItalic">
    <w:altName w:val="Segoe Print"/>
    <w:charset w:val="00"/>
    <w:family w:val="auto"/>
    <w:pitch w:val="default"/>
  </w:font>
  <w:font w:name="NewtonC-Italic">
    <w:altName w:val="Segoe Print"/>
    <w:charset w:val="00"/>
    <w:family w:val="auto"/>
    <w:pitch w:val="default"/>
  </w:font>
  <w:font w:name="Newton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2:37Z</dcterms:created>
  <dc:creator>Богдан</dc:creator>
  <dc:description/>
  <dc:language>en-US</dc:language>
  <cp:lastModifiedBy>Богдан</cp:lastModifiedBy>
  <dcterms:modified xsi:type="dcterms:W3CDTF">2023-02-22T1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6F45D06EB490594F6C772ED152AB2</vt:lpwstr>
  </property>
  <property fmtid="{D5CDD505-2E9C-101B-9397-08002B2CF9AE}" pid="3" name="KSOProductBuildVer">
    <vt:lpwstr>1049-11.2.0.11486</vt:lpwstr>
  </property>
</Properties>
</file>