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ТЕСТИ З НАВЧАЛЬНОЇ ДИСЦИПЛІНИ « ФІЗИКА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89"/>
        <w:gridCol w:w="4485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Людина з опущеними руками, момент iнерцiї якої J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1,2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стоїть в центрi платформи, що здiйснює обертальний рух. Який момент сили надасть людинi кутове прискорення ε = 0,3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?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36 Н·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36 Н·м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3,6 Н·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42 Н·м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4,2 Н·м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iвняння обертального руху твердого тiла має вигляд: </w:t>
            </w:r>
            <w:r>
              <w:rPr>
                <w:lang w:val="uk-UA"/>
              </w:rPr>
              <w:object w:dxaOrig="1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18pt" filled="f" o:ole="">
                  <v:imagedata r:id="rId3" o:title=""/>
                </v:shape>
                <o:OLEObject Type="Embed" ProgID="" ShapeID="ole_rId2" DrawAspect="Content" ObjectID="_1150060979" r:id="rId2"/>
              </w:object>
            </w:r>
            <w:r>
              <w:rPr>
                <w:lang w:val="uk-UA"/>
              </w:rPr>
              <w:t>, де А = 2 рад, В = 3 рад/с, С = 1 рад/с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. Знайдiть кут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, кутову швидкiсть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i кутове прискорення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в момент часу t = 4 c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78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51 рад/с, </w:t>
            </w:r>
            <w:r>
              <w:rPr>
                <w:i/>
                <w:lang w:val="uk-UA"/>
              </w:rPr>
              <w:t xml:space="preserve">ε </w:t>
            </w:r>
            <w:r>
              <w:rPr>
                <w:lang w:val="uk-UA"/>
              </w:rPr>
              <w:t>= 24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4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16 рад/с, ε = 18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1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31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31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6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6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67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6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6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вши людину за цилiндр радiусом R = 20 cм, висотою h = 1,7 м i масою m = 70 кг, визначити момент iнерцiї людини в положеннi стоячи вiдносно вертикальної осi, яка проходить через центр циліндра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40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,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1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,5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бчисліть момент інерції Землі відносно осі обертання, вважаючи її кулею радіусом</w:t>
            </w:r>
            <w:r>
              <w:rPr>
                <w:i/>
                <w:lang w:val="uk-UA"/>
              </w:rPr>
              <w:t xml:space="preserve"> R</w:t>
            </w:r>
            <w:r>
              <w:rPr>
                <w:lang w:val="uk-UA"/>
              </w:rPr>
              <w:t xml:space="preserve"> = 6370 км і масою </w:t>
            </w: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 xml:space="preserve"> = 5,96</w:t>
            </w:r>
            <w:r>
              <w:rPr>
                <w:vertAlign w:val="superscript"/>
                <w:lang w:val="uk-UA"/>
              </w:rPr>
              <w:t xml:space="preserve"> .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24</w:t>
            </w:r>
            <w:r>
              <w:rPr>
                <w:lang w:val="uk-UA"/>
              </w:rPr>
              <w:t xml:space="preserve"> кг.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ультуюча сил, що дiють на частинку при центрифугуваннi: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ωr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1926 році Сведберг сконструював першу високошвидкісну центрифугу, яка при частоті оберт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00</m:t>
              </m:r>
            </m:oMath>
            <w:r>
              <w:rPr>
                <w:lang w:val="uk-UA"/>
              </w:rPr>
              <w:t xml:space="preserve"> об/хв давала збільшення сили тяжіння до 10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разів. Яка максимальна лінійна швид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uk-UA"/>
              </w:rPr>
              <w:t xml:space="preserve"> точок ротора?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м/с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</m:oMath>
            <w:r>
              <w:rPr>
                <w:lang w:val="uk-UA"/>
              </w:rPr>
              <w:t xml:space="preserve"> м/с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lang w:val="uk-UA"/>
              </w:rPr>
              <w:t xml:space="preserve"> м/с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lang w:val="uk-UA"/>
              </w:rPr>
              <w:t xml:space="preserve"> м/с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iть iнтенсивнiсть звуку з частотою </w:t>
            </w:r>
            <w:r>
              <w:rPr>
                <w:i/>
                <w:lang w:val="uk-UA"/>
              </w:rPr>
              <w:t>ν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1000 Гц, якщо рiвень гучностi звуку 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40 фон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8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жерело звуку здiйснює коливання за законом 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 xml:space="preserve"> = sin 2000π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. Швидкiсть поширення звуку 340 м/с. Запишiть рiвняння коливань для точки, що знаходиться на вiдстанi </w:t>
            </w:r>
            <w:r>
              <w:rPr>
                <w:i/>
                <w:lang w:val="uk-UA"/>
              </w:rPr>
              <w:t>y</w:t>
            </w:r>
            <w:r>
              <w:rPr>
                <w:lang w:val="uk-UA"/>
              </w:rPr>
              <w:t> = 102 м вiд джерела. Втратами енергiї знехтувати, хвилю вважати плоскою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 sin 2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6)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 sin 20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3)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102 sin 20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3)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Iнтенсивнiсть плоскої хвилi в повiтрi дорiвнює I = 10</w:t>
            </w:r>
            <w:r>
              <w:rPr>
                <w:vertAlign w:val="superscript"/>
                <w:lang w:val="uk-UA"/>
              </w:rPr>
              <w:t>-10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Знайдiть амплiтуду коливань частинок (молекул) повiтря при нормальних умовах для частоти </w:t>
            </w:r>
            <w:r>
              <w:rPr>
                <w:i/>
                <w:lang w:val="uk-UA"/>
              </w:rPr>
              <w:t>ν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</w:t>
              <w:br/>
              <w:t>20 Гц. Швидкiсть звуку в повiтрi υ = 330 м/с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25 н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15 нм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5 н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35 нм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Шуму на пожвавленій вулиці відповідає рівень інтенсивності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90 дБ, голосному автомобільному сигналу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100 дБ. Яким буде рівень інтенсивності, коли ці два джерела звучать одночасно?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95 дБ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24 дБ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00,4 дБ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50,3 дБ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iть амплiтуду ультразвукового тиску, якщо iнтенсивнiсть ультразвуку 2 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густина повiтря 1,29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а швидкiсть поширення 340 м/с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1,89 Па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0 Па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34,56 Па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3,798 Па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2,86 Па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а енергiя переноситься ультразвуковою хвилею за одну секунду через площадку 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якщо його iнтенсивнiсть 3 Дж/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с)?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25 Дж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0 Дж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0 Дж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5 Дж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0 Дж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 скiльки разiв iнтенсивнiсть ультразвуку 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Дж/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· с) бiльша вiд порогу чутностi звуку на частотi 1000 Гц?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ельфіни випускають ультразвукові хвилі з частотою </w:t>
            </w:r>
            <w:r>
              <w:rPr>
                <w:lang w:val="uk-UA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464781907" r:id="rId4"/>
              </w:object>
            </w:r>
            <w:r>
              <w:rPr>
                <w:lang w:val="uk-UA"/>
              </w:rPr>
              <w:t xml:space="preserve"> = 250 кГц. Визначіть довжину хвилі такого звуку у воді, якщо швидкість його пошир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</m:oMath>
            <w:r>
              <w:rPr>
                <w:lang w:val="uk-UA"/>
              </w:rPr>
              <w:t>м/с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lang w:val="uk-UA"/>
              </w:rPr>
              <w:t xml:space="preserve"> 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</m:oMath>
            <w:r>
              <w:rPr>
                <w:lang w:val="uk-UA"/>
              </w:rPr>
              <w:t xml:space="preserve"> мм;</w:t>
            </w:r>
          </w:p>
        </w:tc>
      </w:tr>
      <w:tr>
        <w:trPr>
          <w:trHeight w:val="193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м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lang w:val="uk-UA"/>
              </w:rPr>
              <w:t xml:space="preserve"> см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іть питомий акустичний опір крові, якщо швидкість поширення ультразвуку в ній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0</m:t>
              </m:r>
            </m:oMath>
            <w:r>
              <w:rPr>
                <w:lang w:val="uk-UA"/>
              </w:rPr>
              <w:t xml:space="preserve">м/с.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90"/>
        <w:gridCol w:w="4489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Людина з опущеними руками, момент iнерцiї якої J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1,2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стоїть в центрi платформи, що здiйснює обертальний рух. Який момент сили надасть людинi кутове прискорення ε = 0,3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?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36 Н·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36 Н·м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3,6 Н·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42 Н·м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4,2 Н·м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iвняння обертального руху твердого тiла має вигляд: </w:t>
            </w:r>
            <w:r>
              <w:rPr>
                <w:lang w:val="uk-UA"/>
              </w:rPr>
              <w:object w:dxaOrig="1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18pt" filled="f" o:ole="">
                  <v:imagedata r:id="rId7" o:title=""/>
                </v:shape>
                <o:OLEObject Type="Embed" ProgID="" ShapeID="ole_rId6" DrawAspect="Content" ObjectID="_1266419782" r:id="rId6"/>
              </w:object>
            </w:r>
            <w:r>
              <w:rPr>
                <w:lang w:val="uk-UA"/>
              </w:rPr>
              <w:t>, де А = 2 рад, В = 3 рад/с, С = 1 рад/с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. Знайдiть кут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, кутову швидкiсть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i кутове прискорення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в момент часу t = 4 c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78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51 рад/с, </w:t>
            </w:r>
            <w:r>
              <w:rPr>
                <w:i/>
                <w:lang w:val="uk-UA"/>
              </w:rPr>
              <w:t xml:space="preserve">ε </w:t>
            </w:r>
            <w:r>
              <w:rPr>
                <w:lang w:val="uk-UA"/>
              </w:rPr>
              <w:t>= 24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4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16 рад/с, ε = 18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1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31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31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6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6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6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φ</w:t>
            </w:r>
            <w:r>
              <w:rPr>
                <w:lang w:val="uk-UA"/>
              </w:rPr>
              <w:t xml:space="preserve"> = 67 рад, </w:t>
            </w:r>
            <w:r>
              <w:rPr>
                <w:i/>
                <w:lang w:val="uk-UA"/>
              </w:rPr>
              <w:t>ω</w:t>
            </w:r>
            <w:r>
              <w:rPr>
                <w:lang w:val="uk-UA"/>
              </w:rPr>
              <w:t xml:space="preserve"> = 6 рад/с,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6 рад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вши людину за цилiндр радiусом R = 20 cм, висотою h = 1,7 м i масою m = 70 кг, визначити момент iнерцiї людини в положеннi стоячи вiдносно вертикальної осi, яка проходить через центр циліндра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40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,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1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4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,5 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бчисліть момент інерції Землі відносно осі обертання, вважаючи її кулею радіусом</w:t>
            </w:r>
            <w:r>
              <w:rPr>
                <w:i/>
                <w:lang w:val="uk-UA"/>
              </w:rPr>
              <w:t xml:space="preserve"> R</w:t>
            </w:r>
            <w:r>
              <w:rPr>
                <w:lang w:val="uk-UA"/>
              </w:rPr>
              <w:t xml:space="preserve"> = 6370 км і масою </w:t>
            </w:r>
            <w:r>
              <w:rPr>
                <w:i/>
                <w:lang w:val="uk-UA"/>
              </w:rPr>
              <w:t>m</w:t>
            </w:r>
            <w:r>
              <w:rPr>
                <w:lang w:val="uk-UA"/>
              </w:rPr>
              <w:t xml:space="preserve"> = 5,96</w:t>
            </w:r>
            <w:r>
              <w:rPr>
                <w:vertAlign w:val="superscript"/>
                <w:lang w:val="uk-UA"/>
              </w:rPr>
              <w:t xml:space="preserve"> .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24</w:t>
            </w:r>
            <w:r>
              <w:rPr>
                <w:lang w:val="uk-UA"/>
              </w:rPr>
              <w:t xml:space="preserve"> кг.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кг·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ультуюча сил, що дiють на частинку при центрифугуваннi: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ωr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1926 році Сведберг сконструював першу високошвидкісну центрифугу, яка при частоті оберт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00</m:t>
              </m:r>
            </m:oMath>
            <w:r>
              <w:rPr>
                <w:lang w:val="uk-UA"/>
              </w:rPr>
              <w:t xml:space="preserve"> об/хв давала збільшення сили тяжіння до 10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разів. Яка максимальна лінійна швид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uk-UA"/>
              </w:rPr>
              <w:t xml:space="preserve"> точок ротора?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</m:oMath>
            <w:r>
              <w:rPr>
                <w:lang w:val="en-GB"/>
              </w:rPr>
              <w:t xml:space="preserve"> </w:t>
            </w:r>
            <w:r>
              <w:rPr>
                <w:lang w:val="uk-UA"/>
              </w:rPr>
              <w:t>м/с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</m:t>
              </m:r>
            </m:oMath>
            <w:r>
              <w:rPr>
                <w:lang w:val="uk-UA"/>
              </w:rPr>
              <w:t xml:space="preserve"> м/с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  <w:r>
              <w:rPr>
                <w:lang w:val="uk-UA"/>
              </w:rPr>
              <w:t xml:space="preserve"> м/с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lang w:val="uk-UA"/>
              </w:rPr>
              <w:t xml:space="preserve"> м/с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iть iнтенсивнiсть звуку з частотою </w:t>
            </w:r>
            <w:r>
              <w:rPr>
                <w:i/>
                <w:lang w:val="uk-UA"/>
              </w:rPr>
              <w:t>ν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1000 Гц, якщо рiвень гучностi звуку 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= 40 фон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8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жерело звуку здiйснює коливання за законом 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 xml:space="preserve"> = sin 2000π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. Швидкiсть поширення звуку 340 м/с. Запишiть рiвняння коливань для точки, що знаходиться на вiдстанi </w:t>
            </w:r>
            <w:r>
              <w:rPr>
                <w:i/>
                <w:lang w:val="uk-UA"/>
              </w:rPr>
              <w:t>y</w:t>
            </w:r>
            <w:r>
              <w:rPr>
                <w:lang w:val="uk-UA"/>
              </w:rPr>
              <w:t> = 102 м вiд джерела. Втратами енергiї знехтувати, хвилю вважати плоскою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 sin 2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6)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 sin 20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3)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102 sin 2000 π (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- 0,3)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Iнтенсивнiсть плоскої хвилi в повiтрi дорiвнює I = 10</w:t>
            </w:r>
            <w:r>
              <w:rPr>
                <w:vertAlign w:val="superscript"/>
                <w:lang w:val="uk-UA"/>
              </w:rPr>
              <w:t>-10</w:t>
            </w:r>
            <w:r>
              <w:rPr>
                <w:lang w:val="uk-UA"/>
              </w:rPr>
              <w:t xml:space="preserve">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Знайдiть амплiтуду коливань частинок (молекул) повiтря при нормальних умовах для частоти </w:t>
            </w:r>
            <w:r>
              <w:rPr>
                <w:i/>
                <w:lang w:val="uk-UA"/>
              </w:rPr>
              <w:t>ν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</w:t>
              <w:br/>
              <w:t>20 Гц. Швидкiсть звуку в повiтрi υ = 330 м/с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25 н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15 нм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5 н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35 нм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Шуму на пожвавленій вулиці відповідає рівень інтенсивності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90 дБ, голосному автомобільному сигналу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100 дБ. Яким буде рівень інтенсивності, коли ці два джерела звучать одночасно?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95 дБ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24 дБ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00,4 дБ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50,3 дБ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iть амплiтуду ультразвукового тиску, якщо iнтенсивнiсть ультразвуку 2 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густина повiтря 1,29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а швидкiсть поширення 340 м/с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1,89 Па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0 Па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34,56 Па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3,798 Па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2,86 Па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а енергiя переноситься ультразвуковою хвилею за одну секунду через площадку 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якщо його iнтенсивнiсть 3 Дж/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с)?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25 Дж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0 Дж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0 Дж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5 Дж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0 Дж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 скiльки разiв iнтенсивнiсть ультразвуку 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Дж/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· с) бiльша вiд порогу чутностi звуку на частотi 1000 Гц?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uk-UA"/>
              </w:rPr>
              <w:t xml:space="preserve"> разів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ельфіни випускають ультразвукові хвилі з частотою </w:t>
            </w:r>
            <w:r>
              <w:rPr>
                <w:lang w:val="uk-UA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840625559" r:id="rId8"/>
              </w:object>
            </w:r>
            <w:r>
              <w:rPr>
                <w:lang w:val="uk-UA"/>
              </w:rPr>
              <w:t xml:space="preserve"> = 250 кГц. Визначіть довжину хвилі такого звуку у воді, якщо швидкість його пошир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0</m:t>
              </m:r>
            </m:oMath>
            <w:r>
              <w:rPr>
                <w:lang w:val="uk-UA"/>
              </w:rPr>
              <w:t>м/с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lang w:val="uk-UA"/>
              </w:rPr>
              <w:t xml:space="preserve"> 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2</m:t>
              </m:r>
            </m:oMath>
            <w:r>
              <w:rPr>
                <w:lang w:val="uk-UA"/>
              </w:rPr>
              <w:t xml:space="preserve"> мм;</w:t>
            </w:r>
          </w:p>
        </w:tc>
      </w:tr>
      <w:tr>
        <w:trPr>
          <w:trHeight w:val="193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м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lang w:val="uk-UA"/>
              </w:rPr>
              <w:t xml:space="preserve"> см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іть питомий акустичний опір крові, якщо швидкість поширення ультразвуку в ній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0</m:t>
              </m:r>
            </m:oMath>
            <w:r>
              <w:rPr>
                <w:lang w:val="uk-UA"/>
              </w:rPr>
              <w:t xml:space="preserve">м/с.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97"/>
        <w:gridCol w:w="4499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’яз довжиною 10 см i дiаметром 1 см пiд дiєю вантажа 49 Н видовжився на 7 мм. Визначити модуль пружностi м’язевої тканини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k-UA"/>
              </w:rPr>
              <w:t>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8,91 </w:t>
            </w:r>
            <w:r>
              <w:rPr>
                <w:vertAlign w:val="superscript"/>
                <w:lang w:val="uk-UA"/>
              </w:rPr>
              <w:t xml:space="preserve">. 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7,6·10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Н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,3·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Н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а робота виконується при розтязi на 1 мм м’яза довжиною 5 см i дiаметром 4 мм? Модуль Юнга прийняти рiвним 9,8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Н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23,5·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Дж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2,4·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Дж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2,3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Дж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,3·10</w:t>
            </w:r>
            <w:r>
              <w:rPr>
                <w:vertAlign w:val="superscript"/>
                <w:lang w:val="uk-UA"/>
              </w:rPr>
              <w:t>-9</w:t>
            </w:r>
            <w:r>
              <w:rPr>
                <w:lang w:val="uk-UA"/>
              </w:rPr>
              <w:t>Дж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найдiть силу, що дiє на S = 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на русла, якщо по ньому перемiщується потiк води (η = 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Па·с) висотою h = 2 м. Швидкiсть верхнього шару вод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uk-UA"/>
              </w:rPr>
              <w:t xml:space="preserve"> = 30 см/с, швидкiсть нижнiх шарiв поступово зменшується i рiвна нулю бiля дн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·10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Н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,2 Н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5,7·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Н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,15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Н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·10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Н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найдiть швидкiсть осiдання сферичних частинок радiусом 2 мкм (густина речовин</w:t>
              <w:br/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uk-UA"/>
              </w:rPr>
              <w:t xml:space="preserve"> = 2,5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 в шарi води (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lang w:val="uk-UA"/>
              </w:rPr>
              <w:t xml:space="preserve"> = 1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uk-UA"/>
              </w:rPr>
              <w:t xml:space="preserve"> = 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Па·с) при дiї сили тяжiнн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,3·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,3·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7·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8·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,3·10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м/с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iд яким тиском знаходиться повiтря всерединi бульбашки радiусом 5·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м, що знаходиться бiля поверхнi води (σ = 7,4·10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 xml:space="preserve"> Н/м)?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2,8 кПа</w:t>
            </w:r>
            <w:r>
              <w:rPr>
                <w:b/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0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30,9 к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6 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,4 кПа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ода пiднiмається в капiлярi на висоту 62 мм, а сiрководень – на 21 мм. Визначте коефiцiєнт поверхневого натягу сiрководню, якщо його густина 1260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а густина i поверхневий натяг води вiдповiдно ρ = 1000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σ = 72,6 мН/м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5,1 мН/м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1 мН/м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610 мН/м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41 мН/м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4 H/м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найдiть додатковий тиск, зумовлений поверхневим натягом у сферичнiй краплi туману (σ = 72,6 мН/м) дiаметром 3 мкм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764,6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2,4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06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96,8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60 кПа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найдiть об’ємну швидкiсть потоку кровi в аортi, якщо радiус просвiту аорти рiвний 1,75 см, а лiнiйна швидкiсть кровi у нiй – 0,5 м/с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5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,8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8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,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2,2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с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Швидкiсть течiї води у всiх перерiзах похилої труби однакова. Знайдiть рiзницю тискiв Δ</w:t>
            </w:r>
            <w:r>
              <w:rPr>
                <w:i/>
                <w:lang w:val="uk-UA"/>
              </w:rPr>
              <w:t>р</w:t>
            </w:r>
            <w:r>
              <w:rPr>
                <w:lang w:val="uk-UA"/>
              </w:rPr>
              <w:t xml:space="preserve"> у двох точках, висоти яких над рiвнем Землi рiзняться на Δ</w:t>
            </w:r>
            <w:r>
              <w:rPr>
                <w:i/>
                <w:lang w:val="uk-UA"/>
              </w:rPr>
              <w:t>h</w:t>
            </w:r>
            <w:r>
              <w:rPr>
                <w:lang w:val="uk-UA"/>
              </w:rPr>
              <w:t xml:space="preserve"> = 0,5 м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,8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9 к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3 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0,29 кПа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 широкiй частинi горизонтальної труби вода тече з швидкi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uk-UA"/>
              </w:rPr>
              <w:t xml:space="preserve"> = 50 см/с. Визначіть швидкiсть течiї води у вузькiй частинi труби, якщо рiзниця тискiв у широкiй i вузькiй частинах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lang w:val="uk-UA"/>
              </w:rPr>
              <w:t>кП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,71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17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3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,2 м/с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 невеликого отвору у днi широкої посудини витiкає рiдина. Знайдiть найбiльшу швидкiсть струменя, якщо вiдомо, що висота рiдини в посудинi h = 1 м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0,34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4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6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6,2 м/с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о горизонтальнiй трубцi змiнного перерiзу тече вода. Статичний тиск в точцi </w:t>
            </w:r>
            <w:r>
              <w:rPr>
                <w:i/>
                <w:lang w:val="uk-UA"/>
              </w:rPr>
              <w:t>х</w:t>
            </w:r>
            <w:r>
              <w:rPr>
                <w:vertAlign w:val="subscript"/>
                <w:lang w:val="uk-UA"/>
              </w:rPr>
              <w:t>0</w:t>
            </w:r>
            <w:r>
              <w:rPr>
                <w:lang w:val="uk-UA"/>
              </w:rPr>
              <w:t xml:space="preserve"> дорiвнює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= 0,3 Па, а швидкiсть вод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= 4 см/с. Знайдiть статичний тиск в точцi </w:t>
            </w:r>
            <w:r>
              <w:rPr>
                <w:i/>
                <w:lang w:val="uk-UA"/>
              </w:rPr>
              <w:t>х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, якщо вiдношення перерiзiв труби </w:t>
            </w:r>
            <w:r>
              <w:rPr>
                <w:lang w:val="uk-UA"/>
              </w:rPr>
              <w:object w:dxaOrig="9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38pt" filled="f" o:ole="">
                  <v:imagedata r:id="rId11" o:title=""/>
                </v:shape>
                <o:OLEObject Type="Embed" ProgID="" ShapeID="ole_rId10" DrawAspect="Content" ObjectID="_1030842224" r:id="rId10"/>
              </w:objec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4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9 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3,8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0,98 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8 Па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найдiть максимальну кiлькiсть кровi, яка може пройти через аорту за 1 с, щоб течiя зберiгалась ламiнарною. Дiаметр аорти 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 xml:space="preserve"> = 2 см, в’язкiсть кровi </w:t>
            </w:r>
            <w:r>
              <w:rPr>
                <w:i/>
                <w:lang w:val="uk-UA"/>
              </w:rPr>
              <w:t>η</w:t>
            </w:r>
            <w:r>
              <w:rPr>
                <w:lang w:val="uk-UA"/>
              </w:rPr>
              <w:t xml:space="preserve"> = 5 мПа·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lang w:val="uk-UA"/>
              </w:rPr>
              <w:t xml:space="preserve"> = 2300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lang w:val="uk-UA"/>
              </w:rPr>
              <w:t>= 1050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0,18 кг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22 г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,8 кг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012 кг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0,3 к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Швидкiсть течiї води в деякому перерiзi горизонтальної труб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uk-UA"/>
              </w:rPr>
              <w:t>= 5 см/с. Знайдiть швидкiсть течiї в тiй частинi труби, яка має вдвiчi менший діаметр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0,8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2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,9 м/с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1 м/с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0,02м/с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ерце за хвилину виконує робо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lang w:val="uk-UA"/>
              </w:rPr>
              <w:t xml:space="preserve">Дж. Яка частина цієї роботи йде на надання кінетичної енергії крові, що рухається в аорті переріз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 лінійною швидкі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lang w:val="uk-UA"/>
              </w:rPr>
              <w:t xml:space="preserve">см/с?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lang w:val="uk-UA"/>
              </w:rPr>
              <w:t>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>%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>%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>%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>%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lang w:val="uk-UA"/>
              </w:rPr>
              <w:t>%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роботу лівого шлуночка серця за одне скорочення, якщо при цьому в аорту зі швидкістю 200 мм/с нагніта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lang w:val="uk-UA"/>
              </w:rPr>
              <w:t xml:space="preserve"> мл крові проти тиск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0 мм.рт.ст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lang w:val="uk-UA"/>
              </w:rPr>
              <w:t>Дж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lang w:val="uk-UA"/>
              </w:rPr>
              <w:t>Дж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3</m:t>
              </m:r>
            </m:oMath>
            <w:r>
              <w:rPr>
                <w:lang w:val="uk-UA"/>
              </w:rPr>
              <w:t>Дж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lang w:val="uk-UA"/>
              </w:rPr>
              <w:t>Дж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uk-UA"/>
              </w:rPr>
              <w:t>Дж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ити роботу, яку виконують серцеві м’язи людини за одне скорочення. Тиск в аорт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val="uk-UA"/>
              </w:rPr>
              <w:t xml:space="preserve"> мм.рт.ст., об’єм крові, яка викидається за одне скорочення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середня швидкість крові в аорт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lang w:val="uk-UA"/>
              </w:rPr>
              <w:t xml:space="preserve"> м/с.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  <w:r>
              <w:rPr>
                <w:lang w:val="uk-UA"/>
              </w:rPr>
              <w:t> 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 Яку частину від неї становить гідродинамічна енергія?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А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lang w:val="uk-UA"/>
              </w:rPr>
              <w:t xml:space="preserve">Дж,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uk-UA"/>
              </w:rPr>
              <w:t>%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А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lang w:val="uk-UA"/>
              </w:rPr>
              <w:t xml:space="preserve">Дж,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uk-UA"/>
              </w:rPr>
              <w:t>%.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А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lang w:val="uk-UA"/>
              </w:rPr>
              <w:t xml:space="preserve">Дж,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uk-UA"/>
              </w:rPr>
              <w:t>%.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А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lang w:val="uk-UA"/>
              </w:rPr>
              <w:t xml:space="preserve">Дж,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>%.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А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lang w:val="uk-UA"/>
              </w:rPr>
              <w:t xml:space="preserve">Дж,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%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Голова людини розміщена н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lang w:val="uk-UA"/>
              </w:rPr>
              <w:t xml:space="preserve"> м вище від серця. Тиск на рівні серц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lang w:val="uk-UA"/>
              </w:rPr>
              <w:t xml:space="preserve"> мм.рт.ст. Який тиск крові в мозку людини? Який тиск крові в ногах людини на рівн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lang w:val="uk-UA"/>
              </w:rPr>
              <w:t xml:space="preserve"> м нижче від серця?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50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0 Па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 xml:space="preserve"> 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8 кПа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lang w:val="uk-UA"/>
              </w:rPr>
              <w:t xml:space="preserve">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2 кПа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 кПа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4 кПа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 xml:space="preserve"> кПа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67 Па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 xml:space="preserve"> Па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Швидкість пульсової хвилі в аорт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oMath>
            <w:r>
              <w:rPr>
                <w:lang w:val="uk-UA"/>
              </w:rPr>
              <w:t xml:space="preserve"> м/с, діаметр просві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>
                <w:lang w:val="uk-UA"/>
              </w:rPr>
              <w:t xml:space="preserve"> см. Густина кро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</m:oMath>
            <w:r>
              <w:rPr>
                <w:lang w:val="uk-UA"/>
              </w:rPr>
              <w:t xml:space="preserve">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в’язк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мП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. Яка товщина стін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uk-UA"/>
              </w:rPr>
              <w:t xml:space="preserve"> аорти? Модуль Юнга стін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  <w:r>
              <w:rPr>
                <w:lang w:val="uk-UA"/>
              </w:rPr>
              <w:t xml:space="preserve"> кП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lang w:val="uk-UA"/>
              </w:rPr>
              <w:t xml:space="preserve"> мм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lang w:val="uk-UA"/>
              </w:rPr>
              <w:t xml:space="preserve"> мм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>
                <w:lang w:val="uk-UA"/>
              </w:rPr>
              <w:t xml:space="preserve"> мм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lang w:val="uk-UA"/>
              </w:rPr>
              <w:t xml:space="preserve"> мм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 мм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ередньо-задній діаметр черевної аорти вище fruncus coeliacus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lang w:val="uk-UA"/>
              </w:rPr>
              <w:t xml:space="preserve"> см, нижче fruncus coeliacus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  <w:r>
              <w:rPr>
                <w:lang w:val="uk-UA"/>
              </w:rPr>
              <w:t xml:space="preserve"> см. Товщини стінок у цих місцях відповідно дорівнюют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мм 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м. Знайти відношення швидкостей пульсової хвилі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 віком швидкість пульсової хвилі зростає. Обстеження 200 пацієнтів віком 11–15</w:t>
            </w:r>
            <w:r>
              <w:rPr>
                <w:lang w:val="en-GB"/>
              </w:rPr>
              <w:t> </w:t>
            </w:r>
            <w:r>
              <w:rPr>
                <w:lang w:val="uk-UA"/>
              </w:rPr>
              <w:t xml:space="preserve">років показали, що середня швидкість пульсової хвилі в аорті для дітей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lang w:val="uk-UA"/>
              </w:rPr>
              <w:t xml:space="preserve"> м/с (середній діаметр аорт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 см; товщина стінк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>
                <w:lang w:val="uk-UA"/>
              </w:rPr>
              <w:t xml:space="preserve"> мм); для пацієнтів віком 51–60 років –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lang w:val="uk-UA"/>
              </w:rPr>
              <w:t xml:space="preserve"> м/с, (середній діаметр аорт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en-GB"/>
              </w:rPr>
              <w:t> </w:t>
            </w:r>
            <w:r>
              <w:rPr>
                <w:lang w:val="uk-UA"/>
              </w:rPr>
              <w:t xml:space="preserve">см; товщина стінк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м). Як змінився модуль Юнга з віком?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02"/>
        <w:gridCol w:w="4403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значити змiну ентропiї в процесi перетворення 1 кг води в пару при температурi кипiння. Питома теплота пароутворення води 2,3 МДж/кг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3,29·10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Дж/К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,17·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Дж/К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56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Дж/К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,16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Дж/К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мiна ентропiї при розширеннi 1 моля оксиду азоту вiд 10 л при сталiй температурi складає 5,8 Дж/К. Який кiнцевий об’єм газу? Унiверсальна газова ста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0,5 л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8,2 л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5 л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0,1 л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и якiй температурi знаходилось 2 кг води, якщо при її нагрiваннi до 10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 вiдбулось збiльшення ентропiї на 24 Дж/К? Питома теплоємнiсть води дорiвнює 4,2 кДж/(кг·К)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350 K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63 K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383 K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83 K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и окисленні 1 моля глюкози за стандартних умов (</w:t>
            </w:r>
            <w:r>
              <w:rPr>
                <w:i/>
                <w:lang w:val="en-US"/>
              </w:rPr>
              <w:t>T</w:t>
            </w:r>
            <w:r>
              <w:rPr>
                <w:lang w:val="uk-UA"/>
              </w:rPr>
              <w:t xml:space="preserve"> = 298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lang w:val="uk-UA"/>
              </w:rPr>
              <w:t xml:space="preserve"> = 1 атм) зміна вільної енергії Δ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 = -2,878 кДж/моль. Яке значення має стала рівноваги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3,19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25,2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12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513,4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ля ферментної реа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uk-UA"/>
              </w:rPr>
              <w:t xml:space="preserve">-аспарта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фумарат +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lang w:val="uk-UA"/>
              </w:rPr>
              <w:t xml:space="preserve"> при температурі </w:t>
            </w:r>
            <w:r>
              <w:rPr>
                <w:i/>
                <w:lang w:val="en-US"/>
              </w:rPr>
              <w:t>T</w:t>
            </w:r>
            <w:r>
              <w:rPr>
                <w:lang w:val="uk-UA"/>
              </w:rPr>
              <w:t xml:space="preserve"> = 310 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отримано такі зміни потенціалів: Δ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 = 10,7 кДж/моль; Δ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= 160 Дж/моль. Знайти константу рівноваги і зміну ентальпії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>; 60,3 кДж/моль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2,87; 34,2 кДж/моль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7,63; 874 кДж/моль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5,25; 127 кДж/моль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оефіцієнт дифузії глюкоз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  <w:r>
              <w:rPr>
                <w:lang w:val="uk-UA"/>
              </w:rPr>
              <w:t>. За який час молекула глюкози продифундує на 0,1 м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1,08 ·10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4 ·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с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,32 ·10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8,86 ·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с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 відносяться радіуси молекул сахарози і глюкози, якщо коефіцієнти дифузії цих молекул у воді при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> </w:t>
            </w:r>
            <w:r>
              <w:rPr>
                <w:lang w:val="uk-UA"/>
              </w:rPr>
              <w:t>=</w:t>
            </w:r>
            <w:r>
              <w:rPr>
                <w:lang w:val="en-GB"/>
              </w:rPr>
              <w:t> </w:t>
            </w:r>
            <w:r>
              <w:rPr>
                <w:lang w:val="uk-UA"/>
              </w:rPr>
              <w:t>20°</w:t>
            </w:r>
            <w:r>
              <w:rPr>
                <w:lang w:val="en-GB"/>
              </w:rPr>
              <w:t>C</w:t>
            </w:r>
            <w:r>
              <w:rPr>
                <w:lang w:val="uk-UA"/>
              </w:rPr>
              <w:t xml:space="preserve"> відповідно дорівнюють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uk-UA"/>
              </w:rPr>
              <w:t xml:space="preserve"> см/с, 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uk-UA"/>
              </w:rPr>
              <w:t xml:space="preserve"> см/с. Коефіцієнт в’язкості води при цих температурі </w:t>
            </w:r>
            <w:r>
              <w:rPr>
                <w:i/>
                <w:lang w:val="uk-UA"/>
              </w:rPr>
              <w:t>η</w:t>
            </w:r>
            <w:r>
              <w:rPr>
                <w:lang w:val="uk-UA"/>
              </w:rPr>
              <w:t xml:space="preserve"> = 1 мПа·с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0,81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5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,2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3,4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озрахувати силу притягання між йонами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uk-UA"/>
              </w:rPr>
              <w:t xml:space="preserve">, якщо відстань між центрами іоні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oMath>
            <w:r>
              <w:rPr>
                <w:lang w:val="uk-UA"/>
              </w:rPr>
              <w:t>. Заряди перебувають у воді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  <w:t>7,1 пН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,8 мк Н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9,9 нН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4,2 МН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ві молекули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>
                <w:lang w:val="uk-UA"/>
              </w:rPr>
              <w:t xml:space="preserve"> знаходяться у воді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</m:oMath>
            <w:r>
              <w:rPr>
                <w:lang w:val="uk-UA"/>
              </w:rPr>
              <w:t xml:space="preserve">. Температура вод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, діелектрична проникн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. Стала Больцм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lang w:val="uk-UA"/>
              </w:rPr>
              <w:t xml:space="preserve"> Дж/К. Яка енергія диполь – дипольної взаємодії, якщо дипольні моменти молекул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 xml:space="preserve"> Кл·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 -</w:t>
            </w:r>
            <w:r>
              <w:rPr>
                <w:lang w:val="uk-UA"/>
              </w:rPr>
              <w:t>697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18 </w:t>
            </w:r>
            <w:r>
              <w:rPr>
                <w:lang w:val="uk-UA"/>
              </w:rPr>
              <w:t>Дж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7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21 </w:t>
            </w:r>
            <w:r>
              <w:rPr>
                <w:lang w:val="uk-UA"/>
              </w:rPr>
              <w:t>Дж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3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44 </w:t>
            </w:r>
            <w:r>
              <w:rPr>
                <w:lang w:val="uk-UA"/>
              </w:rPr>
              <w:t>Дж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3 </w:t>
            </w:r>
            <w:r>
              <w:rPr>
                <w:lang w:val="uk-UA"/>
              </w:rPr>
              <w:t>Дж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іль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</m:oMath>
            <w:r>
              <w:rPr>
                <w:lang w:val="uk-UA"/>
              </w:rPr>
              <w:t xml:space="preserve"> дисоціює у воді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) на іони. Розрахувати енергію електростатичної взаємодії для 1 моля іонів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uk-UA"/>
              </w:rPr>
              <w:t>, які знаходяться на відстані 0,2 нм у воді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 -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</m:oMath>
            <w:r>
              <w:rPr>
                <w:lang w:val="uk-UA"/>
              </w:rPr>
              <w:t xml:space="preserve"> кДж/моль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lang w:val="uk-UA"/>
              </w:rPr>
              <w:t xml:space="preserve"> кДж/моль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uk-UA"/>
              </w:rPr>
              <w:t xml:space="preserve"> кДж/моль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lang w:val="uk-UA"/>
              </w:rPr>
              <w:t xml:space="preserve"> кДж/мол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02"/>
        <w:gridCol w:w="4403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ити проникнiсть плазматичної мембрани для формальдегiду, якщо при рiзницi концентрацiй всерединi i зовнi мембрани 5</w:t>
            </w:r>
            <w:r>
              <w:rPr>
                <w:vertAlign w:val="superscript"/>
                <w:lang w:val="uk-UA"/>
              </w:rPr>
              <w:t xml:space="preserve"> 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оль/л густина потоку даної речовини через мембрану дорiвнює 8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оль·см/(л·с)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6 см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40 м/с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16 м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6,2 см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)</w:t>
            </w:r>
            <w:r>
              <w:rPr>
                <w:lang w:val="uk-UA"/>
              </w:rPr>
              <w:t xml:space="preserve"> 4,0 cм/c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iть коефiцiєнт розподiлу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 для речовини, якщо при товщинi мембран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uk-UA"/>
              </w:rPr>
              <w:t xml:space="preserve"> = 8 нм коефiцiєнт дифузiї D = 7,2·10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, а коефiцiєнт проникностi P =14 см/с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64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7,9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5,2</w:t>
            </w:r>
            <w:r>
              <w:rPr>
                <w:vertAlign w:val="superscript"/>
                <w:lang w:val="uk-UA"/>
              </w:rPr>
              <w:t xml:space="preserve"> 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>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,56</w:t>
            </w:r>
            <w:r>
              <w:rPr>
                <w:vertAlign w:val="superscript"/>
                <w:lang w:val="uk-UA"/>
              </w:rPr>
              <w:t xml:space="preserve"> .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лоска бiлiпiдна мембрана товщиною </w:t>
            </w:r>
            <w:r>
              <w:rPr>
                <w:i/>
                <w:lang w:val="uk-UA"/>
              </w:rPr>
              <w:t>l</w:t>
            </w:r>
            <w:r>
              <w:rPr>
                <w:lang w:val="uk-UA"/>
              </w:rPr>
              <w:t xml:space="preserve"> =10 нм роздiляє камеру на двi частини, в яких знаходиться речовина з концентрацiями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2 i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30 моль/л вiдповiдно. Густина потоку речовини через мембрану </w:t>
            </w:r>
            <w:r>
              <w:rPr>
                <w:i/>
                <w:lang w:val="uk-UA"/>
              </w:rPr>
              <w:t>I</w:t>
            </w:r>
            <w:r>
              <w:rPr>
                <w:lang w:val="uk-UA"/>
              </w:rPr>
              <w:t xml:space="preserve"> = 0,8 моль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м/(л·с). Обчислiть коефiцiєнт дифузiї 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 xml:space="preserve"> цiєї речовини, якщо коeфiцiєнт розподiлу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 = 0,05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lang w:val="uk-UA"/>
              </w:rPr>
              <w:t>14,28·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c 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5,7·10</w:t>
            </w:r>
            <w:r>
              <w:rPr>
                <w:vertAlign w:val="superscript"/>
                <w:lang w:val="uk-UA"/>
              </w:rPr>
              <w:t>-12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c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5,7·10</w:t>
            </w:r>
            <w:r>
              <w:rPr>
                <w:vertAlign w:val="superscript"/>
                <w:lang w:val="uk-UA"/>
              </w:rPr>
              <w:t>-9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c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4,28·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c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iть коефiцiєнт проникностi P для речовини, густина потоку якої через мембрану </w:t>
            </w:r>
            <w:r>
              <w:rPr>
                <w:i/>
                <w:lang w:val="uk-UA"/>
              </w:rPr>
              <w:t>I</w:t>
            </w:r>
            <w:r>
              <w:rPr>
                <w:lang w:val="uk-UA"/>
              </w:rPr>
              <w:t xml:space="preserve"> = 5·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моль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м/(л·с). Концентрацiя речовини в серединi клiтини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1,8·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, а зовнi –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3·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моль/л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k-UA"/>
              </w:rPr>
              <w:t xml:space="preserve"> м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3</m:t>
              </m:r>
            </m:oMath>
            <w:r>
              <w:rPr>
                <w:lang w:val="uk-UA"/>
              </w:rPr>
              <w:t xml:space="preserve"> м/с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м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0,33 м/с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)</w:t>
            </w:r>
            <w:r>
              <w:rPr>
                <w:lang w:val="uk-UA"/>
              </w:rPr>
              <w:t xml:space="preserve"> 0,885 м/с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iть середнє квадратичне перемiщення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молекул бiлкiв за 1 с, якщо коефiцiєнт латеральної дифузiї для них складає 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 xml:space="preserve"> =10</w:t>
            </w:r>
            <w:r>
              <w:rPr>
                <w:vertAlign w:val="superscript"/>
                <w:lang w:val="uk-UA"/>
              </w:rPr>
              <w:t>-1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/>
              <w:t>1</w:t>
            </w:r>
            <w:r>
              <w:rPr>
                <w:lang w:val="uk-UA"/>
              </w:rPr>
              <w:t>4,1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6,3 мк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3,1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0,2 мк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оефіцієнт в’язкості для кисню </w:t>
            </w:r>
            <w:r>
              <w:rPr>
                <w:i/>
              </w:rPr>
              <w:t>η</w:t>
            </w:r>
            <w:r>
              <w:rPr>
                <w:lang w:val="uk-UA"/>
              </w:rPr>
              <w:t xml:space="preserve"> = 19,2 мкПа·с, густина </w:t>
            </w:r>
            <w:r>
              <w:rPr>
                <w:i/>
                <w:lang w:val="uk-UA"/>
              </w:rPr>
              <w:t>ρ</w:t>
            </w:r>
            <w:r>
              <w:rPr>
                <w:lang w:val="uk-UA"/>
              </w:rPr>
              <w:t xml:space="preserve"> = 1,43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. Знайти коефіцієнт дифуз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uk-UA"/>
              </w:rPr>
              <w:t xml:space="preserve"> кисню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с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iть товщину </w:t>
            </w:r>
            <w:r>
              <w:rPr>
                <w:i/>
                <w:lang w:val="uk-UA"/>
              </w:rPr>
              <w:t>l</w:t>
            </w:r>
            <w:r>
              <w:rPr>
                <w:lang w:val="uk-UA"/>
              </w:rPr>
              <w:t xml:space="preserve"> мембрани, Якщо її дiлянка площею </w:t>
            </w:r>
            <w:r>
              <w:rPr>
                <w:i/>
                <w:lang w:val="uk-UA"/>
              </w:rPr>
              <w:t>S</w:t>
            </w:r>
            <w:r>
              <w:rPr>
                <w:lang w:val="uk-UA"/>
              </w:rPr>
              <w:t xml:space="preserve"> =1 мк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має електричну ємнiсть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= 0,3·10</w:t>
            </w:r>
            <w:r>
              <w:rPr>
                <w:vertAlign w:val="superscript"/>
                <w:lang w:val="uk-UA"/>
              </w:rPr>
              <w:t>-14</w:t>
            </w:r>
            <w:r>
              <w:rPr>
                <w:lang w:val="uk-UA"/>
              </w:rPr>
              <w:t xml:space="preserve"> Ф. Дiелектрична проникливiсть лiпiдi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uk-UA"/>
              </w:rPr>
              <w:t xml:space="preserve"> = 2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5,9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5,5 н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3,1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3,1 н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iзниця концентрацiй молекул по обидвi сторони мембран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c</m:t>
              </m:r>
            </m:oMath>
            <w:r>
              <w:rPr>
                <w:lang w:val="uk-UA"/>
              </w:rPr>
              <w:t xml:space="preserve">= 45 моль/л, коефiцiєнт розподiлу мiж мембраною i зовнiшнiм середовищем </w:t>
            </w: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 xml:space="preserve"> = 30, коефiцiєнт дифузiї 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 xml:space="preserve"> = 1,5·10</w:t>
            </w:r>
            <w:r>
              <w:rPr>
                <w:vertAlign w:val="superscript"/>
                <w:lang w:val="uk-UA"/>
              </w:rPr>
              <w:t>-10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/с, густина потоку </w:t>
            </w:r>
            <w:r>
              <w:rPr>
                <w:i/>
                <w:lang w:val="uk-UA"/>
              </w:rPr>
              <w:t>I</w:t>
            </w:r>
            <w:r>
              <w:rPr>
                <w:lang w:val="uk-UA"/>
              </w:rPr>
              <w:t xml:space="preserve"> = 25 моль/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·с). Обчислiть товщин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uk-UA"/>
              </w:rPr>
              <w:t xml:space="preserve"> цiєї мембрани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20,25·10</w:t>
            </w:r>
            <w:r>
              <w:rPr>
                <w:vertAlign w:val="superscript"/>
                <w:lang w:val="uk-UA"/>
              </w:rPr>
              <w:t>-9</w:t>
            </w:r>
            <w:r>
              <w:rPr>
                <w:lang w:val="uk-UA"/>
              </w:rPr>
              <w:t xml:space="preserve"> 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20,25·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8,1·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8,1·10</w:t>
            </w:r>
            <w:r>
              <w:rPr>
                <w:vertAlign w:val="superscript"/>
                <w:lang w:val="uk-UA"/>
              </w:rPr>
              <w:t>-9</w:t>
            </w:r>
            <w:r>
              <w:rPr>
                <w:lang w:val="uk-UA"/>
              </w:rPr>
              <w:t xml:space="preserve"> 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тенцiал спокою нерва кiнцiвки краба дорiвнює 90 мВ. Визначити концентрацiю iонiв калiю всерединi нерва, якщо ззовнi вона складає 15 ммоль/л. Температуру вважати рiвною 2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37,15 ммоль/л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531 ммоль/л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68,3 ммоль/л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53,1 моль/л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ити рiвноважну рiзницю потенцiалiв, яка утворюється на модельнiй бiлiпiднiй мембранi iонами калiю при температурi 2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, якщо концентрацiя iонiв калiю з однiєї сторони мембрани дорiвнює 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оль/л, а з другої – 10</w:t>
            </w:r>
            <w:r>
              <w:rPr>
                <w:vertAlign w:val="superscript"/>
                <w:lang w:val="uk-UA"/>
              </w:rPr>
              <w:t>-5</w:t>
            </w:r>
            <w:r>
              <w:rPr>
                <w:lang w:val="uk-UA"/>
              </w:rPr>
              <w:t xml:space="preserve"> моль/л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,15 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15 м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187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25 м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найти змiну мембранного потенцiалу пiд час збудження аксона кальмара, який знаходиться в морськiй водi. Концентрацiя iонiв в аксоплазмi кальмара: калiю 400 ммоль/л, натрiю 50 ммоль/л, а в морськiй водi вiдповiдно – 10 ммоль/л i 450 ммоль/л. Температуру вважати рiвною 293 К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-86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-112 м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-148,5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-375,8 м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тала довжини немiелiнового волок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uk-UA"/>
              </w:rPr>
              <w:t xml:space="preserve"> = 55 мкм. На якiй вiдстанi вiд мiсця збудження потенцiал зменшиться в три рази 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6,04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60,4 мк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19,8 мк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98 мк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iть рiвноважний мембранний потенцiал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lang w:val="uk-UA"/>
              </w:rPr>
              <w:t xml:space="preserve">, який створюється iонами калiю, при їх внутрiшньоклiтиннiй концентрацiї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i</w:t>
            </w:r>
            <w:r>
              <w:rPr>
                <w:lang w:val="uk-UA"/>
              </w:rPr>
              <w:t xml:space="preserve"> = 500 ммоль/л, і зовнiшнiй – </w:t>
            </w:r>
            <w:r>
              <w:rPr>
                <w:i/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е</w:t>
            </w:r>
            <w:r>
              <w:rPr>
                <w:lang w:val="uk-UA"/>
              </w:rPr>
              <w:t xml:space="preserve"> = 10 ммоль/л. Температура 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= 27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C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00,9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-10 м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10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-100,9 м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скiльки разiв внутрiшньоклiтинна концентрацiя iонiв калiю повинна перевищувати зовнiшню, щоб потенцiал спокою склада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lang w:val="uk-UA"/>
              </w:rPr>
              <w:t xml:space="preserve">= 91мВ? Температура 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= 37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C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5 разі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30 разі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3 рази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5 разі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 скiльки разiв зовнiшня концентрацiя iонiв натрiю повинна перевищувати внутрiшню, щоб рiвноважни</w:t>
            </w:r>
            <w:r>
              <w:rPr/>
              <w:t>й</w:t>
            </w:r>
            <w:r>
              <w:rPr>
                <w:lang w:val="uk-UA"/>
              </w:rPr>
              <w:t xml:space="preserve"> потенцiал Нернста бу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lang w:val="uk-UA"/>
              </w:rPr>
              <w:t xml:space="preserve"> = 91мВ, при температурi </w:t>
            </w: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 = 27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C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12 разi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3,53 рази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7,25 разi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9 разi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пiвпроникна мембрана роздiляє розчини одновалентних iонiв концентрацiями 50 i 500 ммоль/л. Яка рiзниця потенцiалiв встановиться на мембранi при температурi t = 37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C 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614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61,5 м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154 м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5,4 м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02"/>
        <w:gridCol w:w="4403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Електрон і протон знаходяться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  <w:r>
              <w:rPr>
                <w:lang w:val="uk-UA"/>
              </w:rPr>
              <w:t xml:space="preserve"> пм один від одного. Знайти дипольний момен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uk-UA"/>
              </w:rPr>
              <w:t xml:space="preserve"> системи, якщо обидва заряди перебувають у спокої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</w:rPr>
              <w:t>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uk-UA"/>
              </w:rPr>
              <w:t xml:space="preserve">8,48 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 19</w:t>
            </w:r>
            <w:r>
              <w:rPr>
                <w:vertAlign w:val="superscript"/>
                <w:lang w:val="uk-UA"/>
              </w:rPr>
              <w:t>-30</w:t>
            </w:r>
            <w:r>
              <w:rPr>
                <w:lang w:val="uk-UA"/>
              </w:rPr>
              <w:t xml:space="preserve"> Кл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b/>
                <w:lang w:val="uk-UA"/>
              </w:rPr>
              <w:t>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11,68 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 19</w:t>
            </w:r>
            <w:r>
              <w:rPr>
                <w:vertAlign w:val="superscript"/>
                <w:lang w:val="uk-UA"/>
              </w:rPr>
              <w:t>-31</w:t>
            </w:r>
            <w:r>
              <w:rPr>
                <w:lang w:val="uk-UA"/>
              </w:rPr>
              <w:t xml:space="preserve"> Кл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80,4 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 19</w:t>
            </w:r>
            <w:r>
              <w:rPr>
                <w:vertAlign w:val="superscript"/>
                <w:lang w:val="uk-UA"/>
              </w:rPr>
              <w:t>-40</w:t>
            </w:r>
            <w:r>
              <w:rPr>
                <w:lang w:val="uk-UA"/>
              </w:rPr>
              <w:t xml:space="preserve"> Кл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12,3 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 19</w:t>
            </w:r>
            <w:r>
              <w:rPr>
                <w:vertAlign w:val="superscript"/>
                <w:lang w:val="uk-UA"/>
              </w:rPr>
              <w:t>-25</w:t>
            </w:r>
            <w:r>
              <w:rPr>
                <w:lang w:val="uk-UA"/>
              </w:rPr>
              <w:t xml:space="preserve"> Кл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ля молекули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>
                <w:lang w:val="uk-UA"/>
              </w:rPr>
              <w:t xml:space="preserve"> дипольний момен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uk-UA"/>
              </w:rPr>
              <w:t xml:space="preserve"> Кл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м. Який максимальний момент сили буде діяти на цей диполь в електричному полі напружені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k-UA"/>
              </w:rPr>
              <w:t xml:space="preserve"> В/м?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 xml:space="preserve"> Н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 xml:space="preserve"> Н·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lang w:val="uk-UA"/>
              </w:rPr>
              <w:t xml:space="preserve"> Н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</m:oMath>
            <w:r>
              <w:rPr>
                <w:lang w:val="uk-UA"/>
              </w:rPr>
              <w:t xml:space="preserve"> Н·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аряди дипо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нКл знаходяться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мм. Знайти потенціал по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, створеного диполем у точці, рівновіддаленій від обох зарядів на відстан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uk-UA"/>
              </w:rPr>
              <w:t> с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,21 мк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6,7 мВ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0,12 В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,2 М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знятті електрокардіограми у одному із відведень була отримана максимальна різниця потенціалі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мВ. Розрахуйте модуль електричного вектора серц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uk-UA"/>
              </w:rPr>
              <w:t xml:space="preserve">, якщо питомий електричний опір середовищ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 xml:space="preserve"> Ом·м, відстань від струмового генератора до вершин рівностороннього трикутника Ейнтхове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lang w:val="uk-UA"/>
              </w:rPr>
              <w:t xml:space="preserve"> 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 xml:space="preserve"> А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 xml:space="preserve"> А·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uk-UA"/>
              </w:rPr>
              <w:t xml:space="preserve"> А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 xml:space="preserve"> А·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 одному з вiдведень найбiльша рiзниця бiопотенцiалiв на ЕКГ дорiвнює 2 мВ. Припускаючи, що при цьому електричний момент серця є паралельний сторонi трикутника Ейнтховена з якої знiмається ЕКГ, оцiнити величину електричного момента серця, якщо </w:t>
            </w:r>
            <w:r>
              <w:rPr>
                <w:i/>
                <w:lang w:val="uk-UA"/>
              </w:rPr>
              <w:t>ε</w:t>
            </w:r>
            <w:r>
              <w:rPr>
                <w:lang w:val="uk-UA"/>
              </w:rPr>
              <w:t xml:space="preserve"> = 80, </w:t>
            </w:r>
            <w:r>
              <w:rPr>
                <w:i/>
                <w:lang w:val="uk-UA"/>
              </w:rPr>
              <w:t>r</w:t>
            </w:r>
            <w:r>
              <w:rPr>
                <w:lang w:val="uk-UA"/>
              </w:rPr>
              <w:t xml:space="preserve"> = 1 м, </w:t>
            </w:r>
            <w:r>
              <w:rPr>
                <w:i/>
                <w:lang w:val="uk-UA"/>
              </w:rPr>
              <w:t>β</w:t>
            </w:r>
            <w:r>
              <w:rPr>
                <w:lang w:val="uk-UA"/>
              </w:rPr>
              <w:t xml:space="preserve"> = 6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·10</w:t>
            </w:r>
            <w:r>
              <w:rPr>
                <w:vertAlign w:val="superscript"/>
                <w:lang w:val="uk-UA"/>
              </w:rPr>
              <w:t>-10</w:t>
            </w:r>
            <w:r>
              <w:rPr>
                <w:lang w:val="uk-UA"/>
              </w:rPr>
              <w:t xml:space="preserve"> Кл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1,78·10</w:t>
            </w:r>
            <w:r>
              <w:rPr>
                <w:vertAlign w:val="superscript"/>
                <w:lang w:val="uk-UA"/>
              </w:rPr>
              <w:t>-11</w:t>
            </w:r>
            <w:r>
              <w:rPr>
                <w:lang w:val="uk-UA"/>
              </w:rPr>
              <w:t xml:space="preserve"> Кл·м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0,45·10</w:t>
            </w:r>
            <w:r>
              <w:rPr>
                <w:vertAlign w:val="superscript"/>
                <w:lang w:val="uk-UA"/>
              </w:rPr>
              <w:t>-12</w:t>
            </w:r>
            <w:r>
              <w:rPr>
                <w:lang w:val="uk-UA"/>
              </w:rPr>
              <w:t xml:space="preserve"> Кл·м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138·10</w:t>
            </w:r>
            <w:r>
              <w:rPr>
                <w:vertAlign w:val="superscript"/>
                <w:lang w:val="uk-UA"/>
              </w:rPr>
              <w:t>-13</w:t>
            </w:r>
            <w:r>
              <w:rPr>
                <w:lang w:val="uk-UA"/>
              </w:rPr>
              <w:t xml:space="preserve"> Кл·м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сила дiє на диполь, електричний момент яког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uk-UA"/>
              </w:rPr>
              <w:t xml:space="preserve"> Кл·м, якщо вiн розташований в вакуумi на вiдстанi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= 50 см вiд точкового заряд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k-UA"/>
              </w:rPr>
              <w:t xml:space="preserve"> Кл вздовж лiнiй напруженостi? Вiдстань мiж зарядами диполя набагато менша за 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 Н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lang w:val="uk-UA"/>
              </w:rPr>
              <w:t xml:space="preserve"> Н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Н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 Н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 отриманiй ЕКГ вiдстань мiж двома сусiдними R-зубцями дорiвнює 20 мм, а висота R-зубця – 32 мм. Визначити за цими даними величину бiопотенцiалу R-зубця (в мВ) i частоту пульсу за хвилину, якщо стрiчкопротяжний механiзм електрокардiографа працював iз швидкiстю 25 мм/с, а чутливiсть складала 20 мм/мВ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)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/хв</m:t>
              </m:r>
            </m:oMath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/хв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ОДУЛЬ 2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55"/>
        <w:gridCol w:w="4460"/>
      </w:tblGrid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стрій для дефібриляції створює у ділянці серця шок, розряджаючи конденсатор, заряджений до напруги 4,8 кВ. Опір тіла між електродами 400 Ом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ою буде сила струму на початку розряджання конденсатора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17 А;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2 А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5 А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 А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34 А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ода в електричному теплоізольованому стерилізаторі закипає через 20 хв після його вмикання в коло струму. Довжина дроту нагрівного елемента 4 м. Як треба змінити довжину дроту, щоб вода закипіла за 5 хв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зменшити в 10 разі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збільшити в 6 разі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зменшити в 4 рази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збільшити в 13 разі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збільшити в 7 разів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Термопара ‘’вісмут</w:t>
            </w:r>
            <w:r>
              <w:rPr/>
              <w:t>-</w:t>
            </w:r>
            <w:r>
              <w:rPr>
                <w:lang w:val="uk-UA"/>
              </w:rPr>
              <w:t xml:space="preserve">залізо’’ з постійн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lang w:val="uk-UA"/>
              </w:rPr>
              <w:t xml:space="preserve">мкВ/К приєднана до гальванометра з внутрішнім опор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кОм. Який струм покаже гальванометр, якщо один спай термопари занурити в лід при 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, а другим доторкнутися до тіла людини, яке має температуру 36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3,3 мкА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,1 мкА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8,2 мА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3 мА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5,4 А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ити величину заряду, що проходить при гальванізації через ділянку організму людини протягом 5 хв, якщо густина струму 90 мкА/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а розмір електродів 56 см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2 мКл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7 мкКл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81 Кл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3,2 нКл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4 Кл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ити густину струму в розчині електролiту з коефiцiєнтом дисоцiацiї 0,2, концентрацiєю молекул електролiту 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1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 3</w:t>
            </w:r>
            <w:r>
              <w:rPr>
                <w:lang w:val="uk-UA"/>
              </w:rPr>
              <w:t xml:space="preserve"> при напруженостi електричного поля 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В/м. Рухливiсть iонiв b</w:t>
            </w:r>
            <w:r>
              <w:rPr>
                <w:vertAlign w:val="subscript"/>
                <w:lang w:val="uk-UA"/>
              </w:rPr>
              <w:t>+</w:t>
            </w:r>
            <w:r>
              <w:rPr>
                <w:lang w:val="uk-UA"/>
              </w:rPr>
              <w:t xml:space="preserve"> =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 8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(В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), b</w:t>
            </w:r>
            <w:r>
              <w:rPr>
                <w:vertAlign w:val="subscript"/>
                <w:lang w:val="uk-UA"/>
              </w:rPr>
              <w:t>-</w:t>
            </w:r>
            <w:r>
              <w:rPr>
                <w:lang w:val="uk-UA"/>
              </w:rPr>
              <w:t xml:space="preserve"> = 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 8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(В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). Заряд iона 1,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 1 9</w:t>
            </w:r>
            <w:r>
              <w:rPr>
                <w:lang w:val="uk-UA"/>
              </w:rPr>
              <w:t xml:space="preserve"> Кл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uk-UA"/>
              </w:rPr>
              <w:t xml:space="preserve"> А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lang w:val="uk-UA"/>
              </w:rPr>
              <w:t xml:space="preserve"> А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lang w:val="uk-UA"/>
              </w:rPr>
              <w:t xml:space="preserve"> А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lang w:val="uk-UA"/>
              </w:rPr>
              <w:t xml:space="preserve"> А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lang w:val="uk-UA"/>
              </w:rPr>
              <w:t>Яка кiлькiсть iонiв буде введена хворому при iонофорезi за 10 хв при густинi струму 0,02 мА/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 електрода площею 10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? Величина заряду 3,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 19</w:t>
            </w:r>
            <w:r>
              <w:rPr>
                <w:lang w:val="uk-UA"/>
              </w:rPr>
              <w:t xml:space="preserve"> Кл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lang w:val="uk-UA"/>
              </w:rPr>
              <w:t>Сила струму в колi пацiєнта 10 мА при напрузi 30 В. Визначити опiр дiлянки мiж електродами апарату для гальванiзацiї i площу пластин, якщо густина струму становить 0,1 мА/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lang w:val="uk-UA"/>
              </w:rPr>
              <w:t xml:space="preserve"> Ом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lang w:val="uk-UA"/>
              </w:rPr>
              <w:t xml:space="preserve"> Ом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lang w:val="uk-UA"/>
              </w:rPr>
              <w:t xml:space="preserve"> Ом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lang w:val="uk-UA"/>
              </w:rPr>
              <w:t xml:space="preserve"> Ом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кiлькiсть iонiв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uk-UA"/>
              </w:rPr>
              <w:t>буде введена хворому при iонофорезi за 10 хв при густинi струму 0,02 мА/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 електрода площею 10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? Величина заряду 1,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 19</w:t>
            </w:r>
            <w:r>
              <w:rPr>
                <w:lang w:val="uk-UA"/>
              </w:rPr>
              <w:t xml:space="preserve"> Кл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 двi секунди магнiтний потiк, що пронизує контур, рiвномiрно зменшився вiд 10 до 2 Вб. Знайдiть значення ЕРС iндукцiї в контурi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-4 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0 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1 м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145 мк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-12 В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Джоулеву питому теплоту, якщо касторове масл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, що розмiщене в електричному полi УВЧ, за 10 хв нагрiвається на 8 К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 змiнилася теплова дiя електричного поля УВЧ в одному i тому ж дiелектрику, якщо частота змiни напруженостi поля збiльшилась вiд 50 МГц до 250 МГц, а тангенс дiелектричних втрат зменшився в 2 рази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збiльшилася в 25 разі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збiльшилася в 2,5 рази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зменшилася в 2,5 рази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зменшилася в 2 рази.</w:t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Яку індуктивність треба ввімкнути в коливальний контур апарата УВЧ, щоб при ємності 2 пФ утворити коливання з частотою 40 МГц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7,9 мкГн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2,3 мкГн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7 Гн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4,3 мкГн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4 мкГн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lang w:val="uk-UA"/>
              </w:rPr>
              <w:t xml:space="preserve">При протіканні змінного струму з частот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uk-UA"/>
              </w:rPr>
              <w:t>=10 кГц ємнісний опір вказівного пальця 180 Ом. Зсув фаз між струмом і напругою 35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. Знайти активний опір вказівного пальця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489 Ом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33,3 кОм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257,1 Ом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4,8 кОм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2,5 Ом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 час грози напруженість електричного поля в атмосфері зростає приблизно у 100 разів. Як змінюється при цьому енергія електричного поля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збільшується в 1000 разі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зменшується в 100 разі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збільшується в 10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разів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зменшується в 10 разів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зменшується в 0,6 разів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либина проникання електромагнітної хвилі з довжиною 40 см у жировий шар 16,8 см. Який коефіцієнт поглинання жирового шару для даної довжини хвилі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6,49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6,75 с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,85 с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5,95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3,25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ливальний контур апарата діатермії складається з котушки індуктивністю 2,5 мкГн і двох конденсаторів з ємністю 5 мкФ кожний, з’єднаних між собою паралельно. Знайти частоту електромагнітних коливань контуру і довжину електромагнітної хвилі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32 кГц; 9,4 км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5 Гц; 4,2 км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547 МГц; 430 м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547 МГц; 430 м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453 мкГц; 112 м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близу від електродів і кабеля короткохвильової діатермічної апаратури напруженість електричного поля 430 В/м, напруженість магнітного поля 1,2 А/м. Яка густина потоку електромагнітного поля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4,3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7,25 к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67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51,6 Вт/к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516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осліди на 100 щурах, які піддавалися щоденному НВЧ-опромінюванню інтенсивністю 160 мВт/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ротягом 28 днів по 10 хв, свідчать про достовірне підвищення вільних сульфгідрильних груп у крові і печінці та зниження відновного глютатіону в печінці впродовж усього періоду опромінювання. Яка амплітуда індукції магнітного поля?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3,66 мкТл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7 кТл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12 Тл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2,22 мТл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05,3 мкТл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lang w:val="uk-UA"/>
              </w:rPr>
              <w:t xml:space="preserve">Оцініть середню потужність випромінювання Сонця, користуючись тим фактом, що густина потоку енергії, яка приходить на Землю на границі атмосфери, </w:t>
            </w:r>
            <w:r>
              <w:rPr>
                <w:lang w:val="en-GB"/>
              </w:rPr>
              <w:t>S </w:t>
            </w:r>
            <w:r>
              <w:rPr/>
              <w:t>=</w:t>
            </w:r>
            <w:r>
              <w:rPr>
                <w:lang w:val="en-GB"/>
              </w:rPr>
              <w:t> </w:t>
            </w:r>
            <w:r>
              <w:rPr/>
              <w:t xml:space="preserve">1350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>
                <w:lang w:val="uk-UA"/>
              </w:rPr>
              <w:t>Вт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lang w:val="uk-UA"/>
              </w:rPr>
              <w:t xml:space="preserve"> Вт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lang w:val="uk-UA"/>
              </w:rPr>
              <w:t>Вт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>
                <w:lang w:val="uk-UA"/>
              </w:rPr>
              <w:t>Вт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>
                <w:lang w:val="uk-UA"/>
              </w:rPr>
              <w:t>Вт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найти відношення кількостей теплоти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 xml:space="preserve">, які виділяються у м’язовій і жировій тканинах при мікрохвильовій терапії. Діелектричні проникності м’язової і жирової тканин відповідно дорівнюють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</m:oMath>
            <w:r>
              <w:rPr>
                <w:lang w:val="uk-UA"/>
              </w:rPr>
              <w:t xml:space="preserve">; тангенси кутів діелектричних втрат -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127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0,43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4;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22;</w:t>
            </w:r>
          </w:p>
        </w:tc>
      </w:tr>
      <w:tr>
        <w:trPr>
          <w:trHeight w:val="302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18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81"/>
        <w:gridCol w:w="4382"/>
      </w:tblGrid>
      <w:tr>
        <w:trPr>
          <w:trHeight w:val="721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 зміниться частота світла при переході з вакууму в прозоре середовище з абсолютним показником заломл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не зміниться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збільшиться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збільшиться у 2 рази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зменшиться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зменшиться у 2 рази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Граничний кут повного відбивання для спир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>. Знайти показник заломлення спирту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367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455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238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225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056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оказник заломлення рогівки ок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oMath>
            <w:r>
              <w:rPr>
                <w:lang w:val="uk-UA"/>
              </w:rPr>
              <w:t>. Знайдіть кут повного внутрішнього відбивання рогівки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6,61°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2,36°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5,45°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8,68°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,99°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птична сила луп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lang w:val="uk-UA"/>
              </w:rPr>
              <w:t xml:space="preserve">дптр. Яке кутове збільш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uk-UA"/>
              </w:rPr>
              <w:t xml:space="preserve"> лупи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4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сота зображення предмета в рогівці, виміряна офтальмоскопом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>
                <w:lang w:val="uk-UA"/>
              </w:rPr>
              <w:t xml:space="preserve"> мм. Визначити радіус кривизни передньої поверхні рогівки ока в її центральній частині, якщо предмет має висо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3 см і розміщений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 см від ока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,76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2,5 с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,76 д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5,72 с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,76 д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постерігач знаходиться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км від секвої висот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68 м. Якою буде висота зображення дерев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uk-UA"/>
              </w:rPr>
              <w:t xml:space="preserve"> на сітківці ока, якщо його оптична си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8, 62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8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99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 xml:space="preserve"> 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,9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4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м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птичні густини мокрих мінералізаторів чорного і світло-русявого волосся голови чоловіків при довжині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lang w:val="uk-UA"/>
              </w:rPr>
              <w:t xml:space="preserve"> нм відповідно дорівнюют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1</m:t>
              </m:r>
            </m:oMath>
            <w:r>
              <w:rPr>
                <w:lang w:val="uk-UA"/>
              </w:rPr>
              <w:t>. На скільки відрізняються їх коефіцієнти пропускання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58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25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83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99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ля світла довжиною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6 мкм при товщин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43 мм коефіцієнт пропуска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48; при товщин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,6 мм –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2. У скільки разів відрізнятимуться їх оптичні густини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89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69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44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,34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проходженні в деякій речовині шлях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 інтенсивність світла зменшилася в 4 рази. У скільки разів зменшиться інтенсивність світла при проходженні шлях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4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2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6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проходженні крізь розчин товщиною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2 см інтенсивність світла зменшилася втричі. Якої товщини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 треба взяти шар цього ж розчину, щоб зменшити інтенсивність у 9 разів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0 с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 д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 м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На довжині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500 нм для оболонки очного яблука коефіцієнт пропуск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07, коефіцієнт відбив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38. Знайти коефіцієнт ексти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uk-UA"/>
              </w:rPr>
              <w:t>оболонки очного яблука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55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46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32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2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Товщина поглинання шару водного розчину йод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,5 см; концентрація розчин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0,1 моль/л. Визначити оптичну густину розчину, якщо для довжини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290 нм його натуральний молярний показник поглин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>
                <w:lang w:val="uk-UA"/>
              </w:rPr>
              <w:t>12 л/(моль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м)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8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4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2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6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 скільки разів інтенсивність молекулярного розсіювання голубого світла (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0 нм) перевищує інтенсивність розсіювання оранжевого світла (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br/>
              <w:t>600 нм)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07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29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25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12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кюветі товщин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 см знаходиться розчин тиміну, концентрація яког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/моль. Оптична густина розчин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lang w:val="uk-UA"/>
              </w:rPr>
              <w:t>. Який молярний коефіцієнт екстинкції тиміну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кюветі знаходиться водний розчин цитозину і урацилу, оптичні густини яких відповідно дорівнюють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oMath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lang w:val="uk-UA"/>
              </w:rPr>
              <w:t>. Яка оптична густина суміші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21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43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24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,38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ут між головними площинами поляризатора і аналізатора становит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. У скільки разів зміниться інтенсивність світла, що виходить з аналізатора, якщо кут зменшити до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25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42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75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,46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Граничний кут повного внутрішнього відбивання для спирт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. Під яким кутом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uk-UA"/>
              </w:rPr>
              <w:t xml:space="preserve"> до поверхні спирту треба направити промені світла, щоб відбитий промінь був максимально поляризованим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6,18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1,57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8,3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5,2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Швидкість поширення світла у ск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 xml:space="preserve">км/с. Під яким кутом до поверхні скла треба направити світло, щоб відбитий промінь був максимально поляризованим? 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6,3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6,4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2,5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8,2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концентрацію цукру в сечі хворого на діабет, якщо кут повороту площини коливань світлового проме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, довжина труб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lang w:val="uk-UA"/>
              </w:rPr>
              <w:t xml:space="preserve">см, питома обертальна здатність для даного світ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>
                <w:lang w:val="uk-UA"/>
              </w:rPr>
              <w:t>град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.</w:t>
            </w:r>
            <w:r>
              <w:rPr>
                <w:lang w:val="uk-UA"/>
              </w:rPr>
              <w:t>г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0,9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;</w:t>
              <w:tab/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12,7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2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;</w:t>
              <w:tab/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5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товщину кварцової пластинки, для якої кут повороту площини поляризації світ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uk-UA"/>
              </w:rPr>
              <w:t xml:space="preserve">. Обертальна здатність у кварці для цього світ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lang w:val="uk-UA"/>
              </w:rPr>
              <w:t>град/мм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62 м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48 м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633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36 дм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питому обертальну здатність рафінози, якщо кут оберта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uk-UA"/>
              </w:rPr>
              <w:t xml:space="preserve">, концентрація розчин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г/л, довжина труб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 см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06 град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.</w:t>
            </w:r>
            <w:r>
              <w:rPr>
                <w:lang w:val="uk-UA"/>
              </w:rPr>
              <w:t>г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24 град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.</w:t>
            </w:r>
            <w:r>
              <w:rPr>
                <w:lang w:val="uk-UA"/>
              </w:rPr>
              <w:t>г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58 град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.</w:t>
            </w:r>
            <w:r>
              <w:rPr>
                <w:lang w:val="uk-UA"/>
              </w:rPr>
              <w:t>г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,06 град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.</w:t>
            </w:r>
            <w:r>
              <w:rPr>
                <w:lang w:val="uk-UA"/>
              </w:rPr>
              <w:t>г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онцентрація цукру в сечі двох хворих діабетом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lang w:val="uk-UA"/>
              </w:rPr>
              <w:t xml:space="preserve"> кг/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. У скільки разів кут повороту площини поляризації світла для сечі другого хворого більший, ніж для першого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5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7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,1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,8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у освітленість створює військовий прожектор із силою світ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uk-UA"/>
              </w:rPr>
              <w:t xml:space="preserve">кд вночі на відстан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км? Вважати, що втрати на поглинання і розсіювання складають 50%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0 лк;</w:t>
              <w:tab/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0 лк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00 лк;</w:t>
              <w:tab/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00 лк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гідно з вимогами гігієни, для читання або виконання різних тонких робіт освітленість робочої поверхні стола повинна бути не менше від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лк. Якої сили світла повинна бути лампочка для освітлення, яка знаходиться на висот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>м над центром стола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0 кд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0 кд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00 кд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00 кд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29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 якої найбільшої відстані можна вночі побачити світлячка, якщо його сила світ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%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 xml:space="preserve">кд, найменший світловий потік, який сприймає око,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lang w:val="uk-UA"/>
              </w:rPr>
              <w:t xml:space="preserve">лм і поверхня зіниці ока в темряв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1 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3,5 к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0,4 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0,2 км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30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у енергію сприймає око щосекунди у світлий сонячний день при освітленост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 xml:space="preserve">лк, якщо діаметр зіниці в цих умовах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м? Світлова ефективн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oMath>
            <w:r>
              <w:rPr>
                <w:lang w:val="uk-UA"/>
              </w:rPr>
              <w:t xml:space="preserve"> лм/Вт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37 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95 мДж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33 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46 Дж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3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ко може сприймати яскравість снігу у сонячний ден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</m:oMath>
            <w:r>
              <w:rPr>
                <w:lang w:val="uk-UA"/>
              </w:rPr>
              <w:t xml:space="preserve"> кд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і яскравість землі вноч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</m:t>
              </m:r>
            </m:oMath>
            <w:r>
              <w:rPr>
                <w:lang w:val="uk-UA"/>
              </w:rPr>
              <w:t xml:space="preserve"> кд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У скільки разів змінюються світлові чутливості ока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 xml:space="preserve"> в цих умовах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>= 1,2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>= 0,7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>= 13,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uk-UA"/>
              </w:rPr>
              <w:t>= 8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10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.13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освітленост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uk-UA"/>
              </w:rPr>
              <w:t xml:space="preserve"> лк діаметр зіниц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 xml:space="preserve"> мм. Визначити освітленість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при якій діаметр зіниці повинен зменшитися до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лк, щоб не змінився світловий потік, що падає на сітківку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6 л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8 лк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ind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8 л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2 лк.</w:t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.13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Оптична сила рогівки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b/>
                <w:lang w:val="uk-UA"/>
              </w:rPr>
              <w:t xml:space="preserve">дптр, оптична сила кришталика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/>
                <w:lang w:val="uk-UA"/>
              </w:rPr>
              <w:t xml:space="preserve">дптр, відстань між рогівкою і кришталиком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lang w:val="uk-UA"/>
              </w:rPr>
              <w:t xml:space="preserve">мм, показник заломлення ока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</m:oMath>
            <w:r>
              <w:rPr>
                <w:b/>
                <w:lang w:val="uk-UA"/>
              </w:rPr>
              <w:t>. Знайдіть оптичну силу ока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62,3 дпт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41,4 дптр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33,9 дпт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25,6 дптр.</w:t>
            </w:r>
          </w:p>
        </w:tc>
      </w:tr>
    </w:tbl>
    <w:p>
      <w:pPr>
        <w:pStyle w:val="Normal"/>
        <w:spacing w:lineRule="auto" w:line="360"/>
        <w:ind w:firstLine="900"/>
        <w:rPr>
          <w:lang w:val="en-US"/>
        </w:rPr>
      </w:pPr>
      <w:r>
        <w:rPr>
          <w:lang w:val="en-US"/>
        </w:rPr>
      </w:r>
    </w:p>
    <w:tbl>
      <w:tblPr>
        <w:tblW w:w="95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81"/>
        <w:gridCol w:w="4382"/>
      </w:tblGrid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7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На скільки відсотків збільшується енергетична світність тіла людини при підвищенні його температури на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lang w:val="uk-UA"/>
              </w:rPr>
              <w:t>? Вважати, що людське тіло випромінює як абсолютно чорне тіло. До підвищення температура тіла становила 37</w:t>
            </w:r>
            <w:r>
              <w:rPr>
                <w:b/>
                <w:vertAlign w:val="superscript"/>
                <w:lang w:val="uk-UA"/>
              </w:rPr>
              <w:t>0</w:t>
            </w:r>
            <w:r>
              <w:rPr>
                <w:b/>
                <w:lang w:val="uk-UA"/>
              </w:rPr>
              <w:t xml:space="preserve"> С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аксимум спектральної густини енергії випромінювання Сонця припадає на довжину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lang w:val="uk-UA"/>
              </w:rPr>
              <w:t xml:space="preserve"> мкм. Вважаючи, що Сонце випромінює як абсолютно чорне тіло, визначити температуру його поверхні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oMath>
            <w:r>
              <w:rPr>
                <w:lang w:val="uk-UA"/>
              </w:rPr>
              <w:t xml:space="preserve"> К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 xml:space="preserve"> К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00</m:t>
              </m:r>
              <m:r>
                <m:t xml:space="preserve"> </m:t>
              </m:r>
            </m:oMath>
            <w:r>
              <w:rPr>
                <w:lang w:val="uk-UA"/>
              </w:rPr>
              <w:t xml:space="preserve"> К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тупінь чорноти шкіри білої людин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lang w:val="uk-UA"/>
              </w:rPr>
              <w:t xml:space="preserve">. Визначити енергію, яку випромінює тіло площе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 добу при температур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Дж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Дж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Дж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тупінь чорноти шкіри африканця в залежності від відтінку коливається в межах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lang w:val="uk-UA"/>
              </w:rPr>
              <w:t xml:space="preserve">. Визначити енергетичну світність шкіри африканця при температур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Температура печінки людини </w:t>
            </w:r>
            <w:r>
              <w:rPr>
                <w:i/>
                <w:lang w:val="en-US"/>
              </w:rPr>
              <w:t>t</w:t>
            </w:r>
            <w:r>
              <w:rPr>
                <w:lang w:val="uk-UA"/>
              </w:rPr>
              <w:t xml:space="preserve"> = 39,6 º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Вважаючи печінку абсолютно чорним тілом, визначити довжину хвил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 xml:space="preserve">, якій відповідає максимальна спектральна густина енергетичної світності печінки. 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lang w:val="en-GB"/>
              </w:rPr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гострому запальному процесі енергетична світність зони враженн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</m:t>
              </m:r>
            </m:oMath>
            <w:r>
              <w:rPr>
                <w:lang w:val="en-GB"/>
              </w:rPr>
              <w:t> </w:t>
            </w:r>
            <w:r>
              <w:rPr>
                <w:lang w:val="uk-UA"/>
              </w:rPr>
              <w:t>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Яка температура цієї ділянки? Ступінь чорноти тіла людин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lang w:val="en-GB"/>
              </w:rPr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oMath>
            <w:r>
              <w:rPr>
                <w:lang w:val="en-GB"/>
              </w:rPr>
              <w:t xml:space="preserve"> К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oMath>
            <w:r>
              <w:rPr>
                <w:lang w:val="en-GB"/>
              </w:rPr>
              <w:t xml:space="preserve"> К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GB"/>
              </w:rPr>
              <w:t xml:space="preserve"> К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en-GB"/>
              </w:rPr>
              <w:t xml:space="preserve"> К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1</m:t>
              </m:r>
            </m:oMath>
            <w:r>
              <w:rPr>
                <w:lang w:val="en-GB"/>
              </w:rPr>
              <w:t xml:space="preserve"> К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аксимальна довжина хвилі спектральної лінії атома водню серії Лайм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</w:t>
            </w:r>
            <w:r>
              <w:rPr>
                <w:lang w:val="uk-UA"/>
              </w:rPr>
              <w:t>мкм. Визначити максимальну довжину хвилі лінії серії Бальмера. Постійну Рідберга вважати невідомою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к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значити енергію іонізації атома водню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79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русі електрона вздовж осі 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його швидкість визначається з точні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 см/с. Оцінити невизначеність координати електрона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0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Час існування збудженого ядра має поряд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uk-UA"/>
              </w:rPr>
              <w:t xml:space="preserve"> пс. Яка невизначеність енерг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uk-UA"/>
              </w:rPr>
              <w:t>-квантів, що випромінюються ядром атома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uk-UA"/>
              </w:rPr>
              <w:t>еВ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ити момент імпульс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uk-UA"/>
              </w:rPr>
              <w:t xml:space="preserve">орбітального руху електрона, який знаходиться в атомі 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uk-UA"/>
              </w:rPr>
              <w:t>-стані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омент імпульсу орбітального руху електрона в атомі водню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. Визначити орбітальний магнітний момент електрон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oMath>
            <w:r>
              <w:rPr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lang w:val="uk-UA"/>
              </w:rPr>
              <w:t>А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ити спіновий момент імпульс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uk-UA"/>
              </w:rPr>
              <w:t xml:space="preserve">електрона і проекцію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lang w:val="uk-UA"/>
              </w:rPr>
              <w:t xml:space="preserve"> цього моменту на напрям зовнішнього магнітного поля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 xml:space="preserve">с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oMath>
            <w:r>
              <w:rPr>
                <w:lang w:val="uk-UA"/>
              </w:rPr>
              <w:t>Дж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с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а певних умов сітківка ока людини може реєструвати всього 5 фотонів голубувато-зеленого світла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lang w:val="uk-UA"/>
              </w:rPr>
              <w:t xml:space="preserve"> нм). Якій енергії це відповідає? 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еВ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енергію і масу фотона, довжина світла якого відповідає видимій частині спектра –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/>
              <w:t xml:space="preserve"> </w:t>
            </w:r>
            <w:r>
              <w:rPr>
                <w:lang w:val="uk-UA"/>
              </w:rPr>
              <w:t>мкм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>
                <w:lang w:val="uk-UA"/>
              </w:rPr>
              <w:t>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>
                <w:lang w:val="uk-UA"/>
              </w:rPr>
              <w:t>кг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</m:oMath>
            <w:r>
              <w:rPr>
                <w:lang w:val="uk-UA"/>
              </w:rPr>
              <w:t>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>
                <w:lang w:val="uk-UA"/>
              </w:rPr>
              <w:t>кг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>
                <w:lang w:val="uk-UA"/>
              </w:rPr>
              <w:t>кг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найбільша довжина хвилі світла, здатного вибити електрони з металу з роботою виходу </w:t>
            </w:r>
            <w:r>
              <w:rPr>
                <w:lang w:val="uk-UA"/>
              </w:rPr>
              <w:object w:dxaOrig="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8pt" filled="f" o:ole="">
                  <v:imagedata r:id="rId13" o:title=""/>
                </v:shape>
                <o:OLEObject Type="Embed" ProgID="" ShapeID="ole_rId12" DrawAspect="Content" ObjectID="_1790941311" r:id="rId12"/>
              </w:object>
            </w:r>
            <w:r>
              <w:rPr/>
              <w:t xml:space="preserve"> еВ</w:t>
            </w:r>
            <w:r>
              <w:rPr>
                <w:lang w:val="uk-UA"/>
              </w:rPr>
              <w:t>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oMath>
            <w:r>
              <w:rPr>
                <w:lang w:val="uk-UA"/>
              </w:rPr>
              <w:t xml:space="preserve">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  <w:r>
              <w:rPr>
                <w:lang w:val="uk-UA"/>
              </w:rPr>
              <w:t xml:space="preserve"> н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  <w:r>
              <w:rPr>
                <w:lang w:val="uk-UA"/>
              </w:rPr>
              <w:t xml:space="preserve">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oMath>
            <w:r>
              <w:rPr>
                <w:lang w:val="uk-UA"/>
              </w:rPr>
              <w:t xml:space="preserve"> н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</m:t>
              </m:r>
            </m:oMath>
            <w:r>
              <w:rPr>
                <w:lang w:val="uk-UA"/>
              </w:rPr>
              <w:t xml:space="preserve"> н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изначити довжину хвилі де-Бройля електронів, які бомбардують антикатод рентгенівської трубки, якщо границя суцільного рентгенівського спектра припадає на довжину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нм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lang w:val="uk-UA"/>
              </w:rPr>
              <w:t xml:space="preserve">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oMath>
            <w:r>
              <w:rPr>
                <w:lang w:val="uk-UA"/>
              </w:rPr>
              <w:t xml:space="preserve"> н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lang w:val="uk-UA"/>
              </w:rPr>
              <w:t xml:space="preserve">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lang w:val="uk-UA"/>
              </w:rPr>
              <w:t xml:space="preserve"> нм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lang w:val="uk-UA"/>
              </w:rPr>
              <w:t xml:space="preserve"> н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аряджена частинка, прискорена різницею потенціалі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 xml:space="preserve">, має довжину хвилі де-Брой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</m:oMath>
            <w:r>
              <w:rPr>
                <w:lang w:val="uk-UA"/>
              </w:rPr>
              <w:t xml:space="preserve"> нм. Приймаючи заряд цієї частинки рівним заряду електрона, визначити її масу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 xml:space="preserve">a)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lang w:val="uk-UA"/>
              </w:rPr>
              <w:t xml:space="preserve"> 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lang w:val="uk-UA"/>
              </w:rPr>
              <w:t xml:space="preserve"> кг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</m:oMath>
            <w:r>
              <w:rPr>
                <w:lang w:val="uk-UA"/>
              </w:rPr>
              <w:t xml:space="preserve"> 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lang w:val="uk-UA"/>
              </w:rPr>
              <w:t xml:space="preserve"> кг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  <w:r>
              <w:rPr>
                <w:lang w:val="uk-UA"/>
              </w:rPr>
              <w:t xml:space="preserve"> кг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89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У надвисоковольтному електронному мікроскопі прискорені електрони мають довжину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  <w:r>
              <w:rPr>
                <w:lang w:val="uk-UA"/>
              </w:rPr>
              <w:t xml:space="preserve"> нм. Яку прискорюючу різницю потенціалів вони проходять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М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 М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М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МВ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МВ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90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ий квантовий вихід люмінесценції речовини, якщо її оптична густи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lang w:val="uk-UA"/>
              </w:rPr>
              <w:t>, а інтенсивність люмінесценції в 4 рази менша від інтенсивності збуджуючого світла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9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надслабкому свіченні рослинних і тваринних тканин у звичайних умовах з поверхні площе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> 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випромінюєтьс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uk-UA"/>
              </w:rPr>
              <w:t xml:space="preserve"> фотонів за секунду довжиною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lang w:val="uk-UA"/>
              </w:rPr>
              <w:t> мкм. Яка інтенсивність такого випромінювання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lang w:val="uk-UA"/>
              </w:rPr>
              <w:t xml:space="preserve"> ф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lang w:val="uk-UA"/>
              </w:rPr>
              <w:t xml:space="preserve"> ф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lang w:val="uk-UA"/>
              </w:rPr>
              <w:t xml:space="preserve"> ф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lang w:val="uk-UA"/>
              </w:rPr>
              <w:t xml:space="preserve"> ф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lang w:val="uk-UA"/>
              </w:rPr>
              <w:t xml:space="preserve"> ф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9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кий енергетичний вихід люмінесценції, якщо потужність люмінесценції становить 360 нВт, а енергія поглинутого за секунду світла при цьому – 9,180 мкДж.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9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ля точкового зварювання сітківки ока з судинною оболонкою використовується лазер, що генерує світлові імпульси з довжиною хвил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</m:oMath>
            <w:r>
              <w:rPr>
                <w:lang w:val="uk-UA"/>
              </w:rPr>
              <w:t xml:space="preserve"> нм, триваліст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 мс, середньою потужністю імпуль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lang w:val="uk-UA"/>
              </w:rPr>
              <w:t xml:space="preserve"> Вт. Яка енергія виділиться в імпульсі і скільки фотонів у ньому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9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Для деякої хірургічної процедури промінь гелій-неонового лазера потужністю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b/>
                <w:lang w:val="uk-UA"/>
              </w:rPr>
              <w:t xml:space="preserve"> мВт сфокусували на плямі діаметром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b/>
                <w:lang w:val="uk-UA"/>
              </w:rPr>
              <w:t xml:space="preserve"> мм. Лазер дав спалах тривалістю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b/>
                <w:lang w:val="uk-UA"/>
              </w:rPr>
              <w:t xml:space="preserve"> с. Яка енергія спалаху?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lang w:val="uk-UA"/>
              </w:rPr>
              <w:t xml:space="preserve"> 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lang w:val="uk-UA"/>
              </w:rPr>
              <w:t xml:space="preserve"> мДж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lang w:val="uk-UA"/>
              </w:rPr>
              <w:t xml:space="preserve"> 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lang w:val="uk-UA"/>
              </w:rPr>
              <w:t xml:space="preserve"> мДж;</w:t>
            </w:r>
          </w:p>
        </w:tc>
      </w:tr>
      <w:tr>
        <w:trPr>
          <w:trHeight w:val="302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lang w:val="uk-UA"/>
              </w:rPr>
              <w:t xml:space="preserve"> мДж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81"/>
        <w:gridCol w:w="4382"/>
      </w:tblGrid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8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Для ізотопу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</m:oMath>
            <w:r>
              <w:rPr>
                <w:b/>
                <w:lang w:val="uk-UA"/>
              </w:rPr>
              <w:t xml:space="preserve"> період піврозпаду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</m:oMath>
            <w:r>
              <w:rPr>
                <w:b/>
                <w:lang w:val="uk-UA"/>
              </w:rPr>
              <w:t xml:space="preserve"> доби. Який середній час життя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b/>
                <w:lang w:val="uk-UA"/>
              </w:rPr>
              <w:t xml:space="preserve"> ізотопу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,37 доби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4 доби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,22 доби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,66 доби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4 діб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8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Енергія зв’язку дейтері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</m:oMath>
            <w:r>
              <w:rPr>
                <w:lang w:val="uk-UA"/>
              </w:rPr>
              <w:t xml:space="preserve"> МеВ. Визначити масу ядра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 0256 ао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 0136 ао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432 ао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 2367 ао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1234 ао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8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частина атомів радіоактивного ізотопу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>
                <w:lang w:val="uk-UA"/>
              </w:rPr>
              <w:t>, що має період піврозпаду 24,1 доби розпадеться за добу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13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28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42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5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33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8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розщепленні одного ядра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uk-UA"/>
              </w:rPr>
              <w:t xml:space="preserve"> виділяється 200 МеВ енергії. Яка енергія виділиться при розщепленні 1 кг цього ізотопу урану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1,97 М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,96 ТДж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5,22 ГДж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1,97 ТДж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,96 ГДж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8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активність радію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lang w:val="uk-UA"/>
              </w:rPr>
              <w:t xml:space="preserve"> масою 1 г? Період піврозпаду раді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0</m:t>
              </m:r>
            </m:oMath>
            <w:r>
              <w:rPr>
                <w:lang w:val="uk-UA"/>
              </w:rPr>
              <w:t> років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6,98 ГБ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5,98 ГБк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5,98 МБк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6,98 ГБк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5,98 ТБк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89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адіоактивний вуглець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uk-UA"/>
              </w:rPr>
              <w:t xml:space="preserve">, що знаходиться в тілі людини, дає 2500 розпадів за 1 с. Визначити його масу. Для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uk-UA"/>
              </w:rPr>
              <w:t xml:space="preserve"> період піврозпад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5730 років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4,6 н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2,8 н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1,5 н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6,5 мк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lang w:val="uk-UA"/>
              </w:rPr>
              <w:t>8,2 мг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0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Активність радіофармпрепарату за добу зменшилася від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 xml:space="preserve"> = 128 мкКі д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> = 8 мкКі. Знайти період піврозпаду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8 год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 год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 год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4 год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 год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ля радіоактивного ізотопу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uk-UA"/>
              </w:rPr>
              <w:t xml:space="preserve"> період напіврозпад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,01 доби. Яка його питома активність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3 МКі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4 МКі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35 МКі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34 кКі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01 Кі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Тривалість імпульсу генерації рентгенівського лазера 0,1 – 10 нс. Максимальна енергія, отримана в імпульсі, 10 мДж. Яка максимальна потужніс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uk-UA"/>
              </w:rPr>
              <w:t xml:space="preserve"> такого лазера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 М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0 М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 М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 М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1 МВт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овжина хвилі рентгенівського лазер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4,6 нм. У скільки разів відрізняється енергія кванта випромінювання такого лазера порівняно з квантами лазера, який генерує синє світло з довжиною хвил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</m:oMath>
            <w:r>
              <w:rPr>
                <w:lang w:val="uk-UA"/>
              </w:rPr>
              <w:t xml:space="preserve"> нм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0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1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ентгенівська трубка працює під напруг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0 кВ. Знайти короткохвильову межу рентгенівського спектра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5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22 н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11 н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67 н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13 н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інімальна довжина випромінювання у суцільному рентгенівському спектрі, який використовують при глибокій далеко дистанційній рентгенотерапії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 769 нм. Яка швидкість електронів, що бомбардують антикатод рентгенівської трубки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0 км/с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50 км/с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 км/с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 км/с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50 км/с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ила струму в трубці дентального рентгенівського апара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7 мА, напруг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lang w:val="uk-UA"/>
              </w:rPr>
              <w:t xml:space="preserve"> кВ. Який поті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uk-UA"/>
              </w:rPr>
              <w:t xml:space="preserve"> рентгенівського випромінювання? Анод виготовлено з вольфраму –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4. Коефіцієнт пропорційності К=10</w:t>
            </w:r>
            <w:r>
              <w:rPr>
                <w:vertAlign w:val="superscript"/>
                <w:lang w:val="uk-UA"/>
              </w:rPr>
              <w:t>-9</w:t>
            </w:r>
            <w:r>
              <w:rPr>
                <w:lang w:val="uk-UA"/>
              </w:rPr>
              <w:t xml:space="preserve"> В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4 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,3 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3 к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32 к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86 Вт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Лінійний коефіцієнт ослаблення свинцю д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 xml:space="preserve">променів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lang w:val="uk-UA"/>
              </w:rPr>
              <w:t> с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, густина свинц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г/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. Знайти масовий коефіцієнт ослаб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oMath>
            <w:r>
              <w:rPr>
                <w:lang w:val="uk-UA"/>
              </w:rPr>
              <w:t xml:space="preserve"> свинцю д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>променів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33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,7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7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3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8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асовий коефіцієнт поглинання заліза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/кг, густи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br/>
              <w:t>7,8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 Знайти лінійний коефіцієнт поглинання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35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2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71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3,7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2,9 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99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Знайти для свинцю товщину шару, що зменшує вдвічі інтенсивність рентгенівських променів деякої довжини хвилі. Масовий коефіцієнт поглинання свинцю для цієї довжини хвилі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/кг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9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9 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 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9 с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0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різь опромінену поверхню площе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 час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0 хв проходи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 xml:space="preserve">частинок. Знайти потік частин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uk-UA"/>
              </w:rPr>
              <w:t xml:space="preserve"> і флюенс частин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 xml:space="preserve"> 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2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-2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1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 променевій терапії на ділянку тіла площе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ротягом час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 хв падає </w:t>
            </w:r>
            <w:r>
              <w:rPr>
                <w:lang w:val="uk-UA"/>
              </w:rPr>
              <w:object w:dxaOrig="1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18pt" filled="f" o:ole="">
                  <v:imagedata r:id="rId15" o:title=""/>
                </v:shape>
                <o:OLEObject Type="Embed" ProgID="" ShapeID="ole_rId14" DrawAspect="Content" ObjectID="_2075122674" r:id="rId14"/>
              </w:object>
            </w:r>
            <w:r>
              <w:rPr>
                <w:lang w:val="uk-UA"/>
              </w:rPr>
              <w:t xml:space="preserve">квантів, середня енергія яких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</m:oMath>
            <w:r>
              <w:rPr>
                <w:lang w:val="uk-UA"/>
              </w:rPr>
              <w:t xml:space="preserve"> кеВ. Знайти поверхневу густину потоку частин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uk-UA"/>
              </w:rPr>
              <w:t xml:space="preserve"> і потік енергії частинок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9 </w:t>
            </w:r>
            <w:r>
              <w:rPr>
                <w:lang w:val="uk-UA"/>
              </w:rPr>
              <w:t>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5 мк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21 </w:t>
            </w:r>
            <w:r>
              <w:rPr>
                <w:lang w:val="uk-UA"/>
              </w:rPr>
              <w:t>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0,6 мк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12 </w:t>
            </w:r>
            <w:r>
              <w:rPr>
                <w:lang w:val="uk-UA"/>
              </w:rPr>
              <w:t>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06 мВт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10 </w:t>
            </w:r>
            <w:r>
              <w:rPr>
                <w:lang w:val="uk-UA"/>
              </w:rPr>
              <w:t>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2,7 мкВт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11 </w:t>
            </w:r>
            <w:r>
              <w:rPr>
                <w:lang w:val="uk-UA"/>
              </w:rPr>
              <w:t>с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;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,6 мкВт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2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оверхнева густина потоку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 xml:space="preserve">частинок від джерела </w:t>
            </w:r>
            <w:r>
              <w:rPr>
                <w:lang w:val="uk-UA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oMath>
            <w:r>
              <w:rPr>
                <w:lang w:val="uk-UA"/>
              </w:rPr>
              <w:t xml:space="preserve"> дорівнює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uk-UA"/>
              </w:rPr>
              <w:t> см</w:t>
            </w:r>
            <w:r>
              <w:rPr>
                <w:vertAlign w:val="superscript"/>
                <w:lang w:val="uk-UA"/>
              </w:rPr>
              <w:t>-2.</w:t>
            </w:r>
            <w:r>
              <w:rPr>
                <w:lang w:val="uk-UA"/>
              </w:rPr>
              <w:t>хв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. Середня енерг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 xml:space="preserve">частин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lang w:val="uk-UA"/>
              </w:rPr>
              <w:t xml:space="preserve"> МеВ. Знайти поверхневу густину потоку енерг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2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02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00 Вт/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3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числити середній пробіг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>квантів у повітрі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44 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2 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61 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88 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976 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4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у товщину свинцю треба взяти, щоб зменшити інтенсивність </w:t>
            </w:r>
            <w:r>
              <w:rPr>
                <w:i/>
                <w:lang w:val="uk-UA"/>
              </w:rPr>
              <w:t>γ</w:t>
            </w:r>
            <w:r>
              <w:rPr>
                <w:lang w:val="uk-UA"/>
              </w:rPr>
              <w:t xml:space="preserve">-випромінювання вдвічі? Лінійний коефіцієнт поглинання у свинці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4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 с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9 см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6 см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1 см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5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 10 г тканини поглинається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 xml:space="preserve"> пар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 xml:space="preserve">частинок з енергіє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</m:oMath>
            <w:r>
              <w:rPr>
                <w:lang w:val="uk-UA"/>
              </w:rPr>
              <w:t xml:space="preserve"> МеВ кожна. Знайдіть поглинуту та еквівалентну дози. Коефіцієнт зважування на тип випромінювання дл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k-UA"/>
              </w:rPr>
              <w:t>частинок К = 20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8 рад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60 бе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7,6 рад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52 бер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4 рад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0 бе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12 рад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40 бер 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 xml:space="preserve">20 рад;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00 бер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6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Яка поглинута доза іонізуючого випромінювання для повітря, якщо експозиційна доз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 Р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2,22 мГ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,78 мГр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,44 Гр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79 МГр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0,33 Гр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7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умарна поглинута доза радіації, що утворюється компонентами природного радіоактивного фону, в середньому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val="uk-UA"/>
              </w:rPr>
              <w:t xml:space="preserve"> мрад/рік. Яка інтегральна доза поглинається людиною масою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70 кг за 70 років за рахунок природного радіоактивного фону?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9 кГр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2,7 Гр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к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8 Гр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кг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4,9 Гр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кг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8 кГр</w:t>
            </w:r>
            <w:r>
              <w:rPr>
                <w:vertAlign w:val="superscript"/>
                <w:lang w:val="uk-UA"/>
              </w:rPr>
              <w:t>.</w:t>
            </w:r>
            <w:r>
              <w:rPr>
                <w:lang w:val="uk-UA"/>
              </w:rPr>
              <w:t>кг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08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озрахувати максимально безпечний час роботи експериментатора, якщо рентгенометр на робочому місці зареєстрував потужність експозиційної дози </w:t>
            </w:r>
            <w:r>
              <w:rPr>
                <w:lang w:val="uk-UA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мкР/с. Гранично допустима денна доз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7 мР.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lang w:val="uk-UA"/>
              </w:rPr>
              <w:t>a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8 х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b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31 хв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c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10 хв;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d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7 хв;</w:t>
            </w:r>
          </w:p>
        </w:tc>
      </w:tr>
      <w:tr>
        <w:trPr>
          <w:trHeight w:val="302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e)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uk-UA"/>
              </w:rPr>
              <w:t>5,7 хв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6:00Z</dcterms:created>
  <dc:creator>Admin</dc:creator>
  <dc:description/>
  <cp:keywords/>
  <dc:language>en-US</dc:language>
  <cp:lastModifiedBy>Admin</cp:lastModifiedBy>
  <dcterms:modified xsi:type="dcterms:W3CDTF">2018-01-22T10:24:00Z</dcterms:modified>
  <cp:revision>8</cp:revision>
  <dc:subject/>
  <dc:title/>
</cp:coreProperties>
</file>